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Heading1"/>
        <w:shd w:fill="auto" w:val="clear"/>
        <w:rPr/>
      </w:pPr>
      <w:r>
        <w:rPr/>
        <w:t>СОСТАВЛЕНИЕ ИНДИВИДУАЛЬНОЙ БУХГАЛТЕРСКОЙ ОТЧЕТНОСТИ ЗА 2019 ГОД</w:t>
      </w:r>
    </w:p>
    <w:p>
      <w:pPr>
        <w:pStyle w:val="Justify"/>
        <w:rPr/>
      </w:pPr>
      <w:r>
        <w:rPr>
          <w:rStyle w:val="StrongEmphasis"/>
        </w:rPr>
        <w:t>28 февраля 2020 г.</w:t>
      </w:r>
      <w:r>
        <w:rPr/>
        <w:t xml:space="preserve"> состоялся интернет-семинар на тему </w:t>
      </w:r>
      <w:r>
        <w:rPr>
          <w:rStyle w:val="StrongEmphasis"/>
        </w:rPr>
        <w:t>«Составление индивидуальной бухгалтерской отчетности за 2019 год»</w:t>
      </w:r>
      <w:r>
        <w:rPr/>
        <w:t xml:space="preserve"> с </w:t>
      </w:r>
      <w:r>
        <w:rPr>
          <w:rStyle w:val="StrongEmphasis"/>
        </w:rPr>
        <w:t>Татьяной Рыбак</w:t>
      </w:r>
      <w:r>
        <w:rPr/>
        <w:t>, начальником главного управления регулирования бухгалтерского учета, отчетности и аудита Министерства финансов Республики Беларусь.</w:t>
      </w:r>
    </w:p>
    <w:p>
      <w:pPr>
        <w:pStyle w:val="Justify"/>
        <w:rPr/>
      </w:pPr>
      <w:r>
        <w:rPr/>
        <w:t>Плательщики обязаны не позднее 31 марта 2020 г. представить в налоговый орган по месту постановки на учет годовую индивидуальную отчетность за 2019 год, составленную в соответствии с Национальным стандартом бухгалтерского учета и отчетности «Индивидуальная бухгалтерская отчетность», утвержденным постановлением Министерства финансов Республики Беларусь от 12.12.2016 № 104.</w:t>
      </w:r>
    </w:p>
    <w:p>
      <w:pPr>
        <w:pStyle w:val="Justify"/>
        <w:rPr/>
      </w:pPr>
      <w:r>
        <w:rPr/>
        <w:t>В ходе семинара были заданы вопросы по заполнению такой отчетности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8051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8096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tcMar>
              <w:left w:w="100" w:type="dxa"/>
            </w:tcMar>
          </w:tcPr>
          <w:p>
            <w:pPr>
              <w:pStyle w:val="A0justifynomarg"/>
              <w:rPr/>
            </w:pPr>
            <w:r>
              <w:rPr>
                <w:rStyle w:val="StrongEmphasis"/>
                <w:sz w:val="22"/>
                <w:szCs w:val="22"/>
              </w:rPr>
              <w:t>Татьяна Рыбак</w:t>
            </w:r>
            <w:r>
              <w:rPr>
                <w:sz w:val="22"/>
                <w:szCs w:val="22"/>
              </w:rPr>
              <w:t xml:space="preserve"> в 1995 году окончила с отличием Белорусский государственный экономический университет. В 2001 году ей присвоена ученая степень кандидата экономических наук, в 2005 году присуждено ученое звание доцента. Имеет квалификационный аттестат аудитора, диплом Ассоциации сертифицированных привилегированных бухгалтеров по международной финансовой отчетности (DipIFR), председатель Координационного совета по бухгалтерскому учету государств - участников СНГ, эксперт Межправительственной рабочей группы экспертов по международным стандартам учета и отчетности Конференции ООН по торговле и развитию. С 1995 по 2009 годы работала ассистентом и доцентом в Белорусском государственном экономическом университете, аудитором в аудиторских организациях. В Министерстве финансов Республики Беларусь работает с 2009 года, член коллегии Министерства финансов Республики Беларусь с 2012 года. Имеет 2-й класс государственного служащего. 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. ИП «А»:</w:t>
      </w:r>
      <w:r>
        <w:rPr/>
        <w:t xml:space="preserve"> По какой строке отчета о движении денежных средств отражаются суммы возврата налоговых вычетов по налогу на добавленную стоимость, произведенного налоговым органом плательщику-экспортеру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В отчете о движении денежных средств суммы возврата налоговых вычетов по налогу на добавленную стоимость, произведенного налоговым органом плательщику-экспортеру, отражаются по строке 024 «прочие поступления» (часть шестая п.41 Национального стандарта бухгалтерского учета и отчетности «Индивидуальная бухгалтерская отчетность», утвержденного постановлением Министерства финансов Республики Беларусь от 12.12.2016 № 104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2. ИП «И»:</w:t>
      </w:r>
      <w:r>
        <w:rPr/>
        <w:t xml:space="preserve"> Организация в 2019 году получила кредит в форме долгосрочной возобновляемой кредитной линии со сроком погашения в декабре 2020 г. и предельным размером единовременной задолженности 50 000 руб. Организация ежедневно проводит следующие операции: в начале дня берет кредит в необходимой сумме (но в пределах 50 000 руб.), а в конце дня его погашает (перечисляет с расчетного счета остаток неиспользованных средств в счет погашения задолженности по кредиту).</w:t>
      </w:r>
    </w:p>
    <w:p>
      <w:pPr>
        <w:pStyle w:val="Justify"/>
        <w:rPr/>
      </w:pPr>
      <w:r>
        <w:rPr/>
        <w:t>Каким образом показывается задолженность по кредиту, полученному в форме долгосрочной возобновляемой кредитной линии, в бухгалтерском балансе на 31 декабря 2019 г.: по строке 510 «Долгосрочные кредиты и займы» либо по строке 610 «Краткосрочные кредиты и займы»?</w:t>
      </w:r>
    </w:p>
    <w:p>
      <w:pPr>
        <w:pStyle w:val="Justify"/>
        <w:rPr>
          <w:lang w:val="en-US"/>
        </w:rPr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По строке 610</w:t>
      </w:r>
      <w:r>
        <w:rPr>
          <w:rStyle w:val="StrongEmphasis"/>
          <w:lang w:val="en-US"/>
        </w:rPr>
        <w:t>.</w:t>
      </w:r>
    </w:p>
    <w:p>
      <w:pPr>
        <w:pStyle w:val="Justify"/>
        <w:rPr/>
      </w:pPr>
      <w:r>
        <w:rPr/>
        <w:t>В разделе V «Краткосрочные обязательства» бухгалтерского баланса приводится информация об обязательствах, погашение которых ожидается в течение 12 месяцев после отчетной даты (часть первая п.16 Национального стандарта бухгалтерского учета и отчетности «Индивидуальная бухгалтерская отчетность», утвержденного постановлением Министерства финансов Республики Беларусь от 12.12.2016 № 104).</w:t>
      </w:r>
    </w:p>
    <w:p>
      <w:pPr>
        <w:pStyle w:val="Justify"/>
        <w:rPr/>
      </w:pPr>
      <w:r>
        <w:rPr/>
        <w:t>По статье «Краткосрочные кредиты и займы» (строка 610) показываются обязательства по краткосрочным кредитам и займам, учитываемые на счете 66 «Расчеты по краткосрочным кредитам и займам», который предназначен для отражения информации о расчетах по полученным организацией краткосрочным (на срок не более 12 месяцев) кредитам и займам (часть вторая п.16 названного Национального стандарта, часть первая п.51 Инструкции о порядке применения типового плана счетов бухгалтерского учета, утвержденной постановлением Министерства финансов Республики Беларусь от 29.06.2011 № 50).</w:t>
      </w:r>
    </w:p>
    <w:p>
      <w:pPr>
        <w:pStyle w:val="Justify"/>
        <w:rPr/>
      </w:pPr>
      <w:r>
        <w:rPr/>
        <w:t>Указанная в вопросе задолженность отражается по статье «Краткосрочные кредиты и займы» (строка 610), поскольку срок погашения кредитной линии - декабрь 2020 г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3. ОАО «МВС»:</w:t>
      </w:r>
      <w:r>
        <w:rPr/>
        <w:t xml:space="preserve"> Организация списывает за счет добавочного капитала остаточную стоимость основного средства при его выбытии согласно Указу Президента Республики Беларусь от 15.08.2017 № 284 «О выбытии имущества».</w:t>
      </w:r>
    </w:p>
    <w:p>
      <w:pPr>
        <w:pStyle w:val="Justify"/>
        <w:rPr/>
      </w:pPr>
      <w:r>
        <w:rPr/>
        <w:t>По какой строке отчета об изменении собственного капитала отражается сумма списываемой остаточной стоимости этого основного средств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Остаточная стоимость основного средства при его выбытии, списываемая за счет добавочного капитала в пределах его остатка, отражается по строке 163 «расходы от прочих операций, не включаемые в чистую прибыль (убыток)» (п.37 Национального стандарта бухгалтерского учета и отчетности «Индивидуальная бухгалтерская отчетность», утвержденного постановлением Министерства финансов Республики Беларусь от 12.12.2016 № 104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4. ООО «ИН»:</w:t>
      </w:r>
      <w:r>
        <w:rPr/>
        <w:t xml:space="preserve"> Следует ли вносить какие-либо корректировки в бухгалтерскую отчетность за 2019 год по статьям «Долгосрочные финансовые вложения» (строка 150), «Краткосрочные финансовые вложения» (строка 260) в связи с вступлением в силу Национального стандарта бухгалтерского учета и отчетности «Финансовые инструменты», утвержденного постановлением Министерства финансов Республики Беларусь от 22.12.2018 № 74 (далее - постановление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Следует.</w:t>
      </w:r>
    </w:p>
    <w:p>
      <w:pPr>
        <w:pStyle w:val="Justify"/>
        <w:rPr/>
      </w:pPr>
      <w:r>
        <w:rPr/>
        <w:t>Организации дебетовый остаток по счету 76 «Расчеты с разными дебиторами и кредиторами» в части начисленных процентов по долгосрочным финансовым вложениям, числящимся на счете 06 «Долгосрочные финансовые вложения», и краткосрочным финансовым вложениям, числящимся на счете 58 «Краткосрочные финансовые вложения», с 1 января 2019 г. переносят на счета 06 и 58 соответственно (п.2 постановления).</w:t>
      </w:r>
    </w:p>
    <w:p>
      <w:pPr>
        <w:pStyle w:val="Justify"/>
        <w:rPr/>
      </w:pPr>
      <w:r>
        <w:rPr/>
        <w:t>Начиная с бухгалтерской отчетности за 2019 год остатки сумм начисленных процентов по финансовым вложениям отражаются в бухгалтерском балансе:</w:t>
      </w:r>
    </w:p>
    <w:p>
      <w:pPr>
        <w:pStyle w:val="Justify"/>
        <w:rPr/>
      </w:pPr>
      <w:r>
        <w:rPr/>
        <w:t xml:space="preserve">• </w:t>
      </w:r>
      <w:r>
        <w:rPr/>
        <w:t>по статье «Долгосрочные финансовые вложения» (строка 150) - остаток сумм начисленных процентов по долгосрочным финансовым вложениям, погашение которых ожидается более чем через 12 месяцев после отчетной даты;</w:t>
      </w:r>
    </w:p>
    <w:p>
      <w:pPr>
        <w:pStyle w:val="Justify"/>
        <w:rPr/>
      </w:pPr>
      <w:r>
        <w:rPr/>
        <w:t xml:space="preserve">• </w:t>
      </w:r>
      <w:r>
        <w:rPr/>
        <w:t>по статье «Краткосрочные финансовые вложения» (строка 260) - остаток сумм начисленных процентов по долгосрочным финансовым вложениям и краткосрочным финансовым вложениям, погашение которых ожидается в течение 12 месяцев после отчетной даты.</w:t>
      </w:r>
    </w:p>
    <w:p>
      <w:pPr>
        <w:pStyle w:val="Justify"/>
        <w:rPr/>
      </w:pPr>
      <w:r>
        <w:rPr/>
        <w:t>Если данные за период предыдущего года, аналогичный отчетному периоду, несопоставимы с данными за отчетный период, то первые из названных данных подлежат корректировке в соответствии с законодательством (п.7 Национального стандарта бухгалтерского учета и отчетности «Индивидуальная бухгалтерская отчетность», утвержденного постановлением Министерства финансов Республики Беларусь от 12.12.2016 № 104).</w:t>
      </w:r>
    </w:p>
    <w:p>
      <w:pPr>
        <w:pStyle w:val="Justify"/>
        <w:rPr/>
      </w:pPr>
      <w:r>
        <w:rPr/>
        <w:t>Следовательно, в части сумм начисленных процентов по финансовым вложениям в бухгалтерском балансе показатели по статье «Долгосрочные финансовые вложения» (строка 150), «Краткосрочные финансовые вложения» (строка 260), «Прочие краткосрочные активы» (строка 280) на 31 декабря 2018 г. должны быть скорректированы в бухгалтерской отчетности за 2019 год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5. РУП «ВЭ»:</w:t>
      </w:r>
      <w:r>
        <w:rPr/>
        <w:t xml:space="preserve"> По какой строке отчета о движении денежных средств отражаются уплаченные суммы отчислений части прибыли унитарных предприятий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Указанные в вопросе суммы отчислений показываются по строке 092 «на выплаты дивидендов и других доходов от участия в уставном капитале организации» (часть девятая п.43 Национального стандарта бухгалтерского учета и отчетности «Индивидуальная бухгалтерская отчетность», утвержденного постановлением Министерства финансов Республики Беларусь от 12.12.2016 № 104). 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6. РУП «БГС»:</w:t>
      </w:r>
      <w:r>
        <w:rPr/>
        <w:t xml:space="preserve"> По какой статье отчета о движении денежных средств отражается сумма предоставленного продавцу займа, обеспеченного ценными бумагами по сделке РЕПО? 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Сумма предоставленного продавцу займа, обеспеченного ценными бумагами по сделке РЕПО, отражается по строке 062 «на предоставление займов» (часть десятая п.42 Национального стандарта бухгалтерского учета и отчетности «Индивидуальная бухгалтерская отчетность», утвержденного постановлением Министерства финансов Республики Беларусь от 12.12.2016 № 104). 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7. ОДО «ЭА»:</w:t>
      </w:r>
      <w:r>
        <w:rPr/>
        <w:t xml:space="preserve"> Организация в ноябре 2019 г. осуществила выпуск и продажу облигаций сроком размещения 5 лет с процентным доходом, выплачиваемым один раз в квартал, и обратным выкупом не ранее чем через один год.</w:t>
      </w:r>
    </w:p>
    <w:p>
      <w:pPr>
        <w:pStyle w:val="Justify"/>
        <w:rPr/>
      </w:pPr>
      <w:r>
        <w:rPr/>
        <w:t>В каких строках бухгалтерского баланса на 31 декабря 2019 г. отражается сумма основного долга по облигациям и начисленных к уплате процентов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В бухгалтерском балансе на 31 декабря 2019 г. указанная в вопросе сумма основного долга по облигациям отражается по статье «Долгосрочные кредиты и займы» (строка 510) (часть вторая п.15 Национального стандарта бухгалтерского учета и отчетности «Индивидуальная бухгалтерская отчетность», утвержденного постановлением Министерства финансов Республики Беларусь от 12.12.2016 № 104), а сумма кредиторской задолженности по процентам - по статье «Краткосрочная часть долгосрочных обязательств» (строка 620) (часть третья п.16 названного Национального стандарта).</w:t>
      </w:r>
    </w:p>
    <w:p>
      <w:pPr>
        <w:pStyle w:val="Style14"/>
        <w:rPr/>
      </w:pPr>
      <w:r>
        <w:rPr/>
        <w:t> </w:t>
      </w:r>
    </w:p>
    <w:p>
      <w:pPr>
        <w:pStyle w:val="A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CCFFCC" w:val="clear"/>
      <w:spacing w:before="0" w:after="400"/>
      <w:jc w:val="center"/>
      <w:outlineLvl w:val="0"/>
    </w:pPr>
    <w:rPr>
      <w:b/>
      <w:bCs/>
      <w:color w:val="000088"/>
      <w:kern w:val="2"/>
    </w:rPr>
  </w:style>
  <w:style w:type="character" w:styleId="Style13">
    <w:name w:val="Основной шрифт абзаца"/>
    <w:qFormat/>
    <w:rPr/>
  </w:style>
  <w:style w:type="character" w:styleId="Posobievo">
    <w:name w:val="posobie_vo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0"/>
      <w:ind w:firstLine="567"/>
    </w:pPr>
    <w:rPr/>
  </w:style>
  <w:style w:type="paragraph" w:styleId="Margt">
    <w:name w:val="marg_t"/>
    <w:basedOn w:val="Normal"/>
    <w:qFormat/>
    <w:pPr>
      <w:spacing w:before="16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A0justifynomarg">
    <w:name w:val="a0-justify_nomarg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3:00Z</dcterms:created>
  <dc:creator>fokina</dc:creator>
  <dc:description/>
  <cp:keywords/>
  <dc:language>en-US</dc:language>
  <cp:lastModifiedBy>kostyukevich</cp:lastModifiedBy>
  <dcterms:modified xsi:type="dcterms:W3CDTF">2021-01-25T10:03:00Z</dcterms:modified>
  <cp:revision>2</cp:revision>
  <dc:subject/>
  <dc:title> </dc:title>
</cp:coreProperties>
</file>