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РЕКОНСТРУКЦИЯ, МОДЕРНИЗАЦИЯ, КАПИТАЛЬНЫЙ И ТЕКУЩИЙ РЕМОНТ СОБСТВЕННЫХ ИЛИ АРЕНДУЕМЫХ ЗДАНИЙ (ПОМЕЩЕ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важаемые пользователи АПС «Бизнес-Инф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оведении работ по реконструкции, модернизации, капитальному и текущему ремонту объектов возникает множество вопросов по классификации, ценообразованию, необходимости разработки проектно-сметной документации, оформлению расчетных документов и пр. Больше всего вопросов вызывает необходимость проведения таких работ в арендуемых зданиях (помещениях).</w:t>
      </w:r>
    </w:p>
    <w:p>
      <w:pPr>
        <w:pStyle w:val="Justify"/>
        <w:spacing w:lineRule="atLeast" w:line="280"/>
        <w:rPr/>
      </w:pPr>
      <w:r>
        <w:rPr>
          <w:rFonts w:cs="B_info;Times New Roman" w:ascii="B_info;Times New Roman" w:hAnsi="B_info;Times New Roman"/>
        </w:rPr>
        <w:t xml:space="preserve">В связи с этим </w:t>
      </w:r>
      <w:r>
        <w:rPr>
          <w:rStyle w:val="StrongEmphasis"/>
          <w:rFonts w:cs="B_info;Times New Roman" w:ascii="B_info;Times New Roman" w:hAnsi="B_info;Times New Roman"/>
        </w:rPr>
        <w:t>23 марта 2016 г.</w:t>
      </w:r>
      <w:r>
        <w:rPr>
          <w:rFonts w:cs="B_info;Times New Roman" w:ascii="B_info;Times New Roman" w:hAnsi="B_info;Times New Roman"/>
        </w:rPr>
        <w:t xml:space="preserve"> состоялся интернет-семинар на тему </w:t>
      </w:r>
      <w:r>
        <w:rPr>
          <w:rStyle w:val="StrongEmphasis"/>
          <w:rFonts w:cs="B_info;Times New Roman" w:ascii="B_info;Times New Roman" w:hAnsi="B_info;Times New Roman"/>
        </w:rPr>
        <w:t>«Реконструкция, модернизация, капитальный и текущий ремонт собственных или арендуемых зданий (помещений)»</w:t>
      </w:r>
      <w:r>
        <w:rPr>
          <w:rFonts w:cs="B_info;Times New Roman" w:ascii="B_info;Times New Roman" w:hAnsi="B_info;Times New Roman"/>
        </w:rPr>
        <w:t xml:space="preserve"> с участием </w:t>
      </w:r>
      <w:r>
        <w:rPr>
          <w:rStyle w:val="StrongEmphasis"/>
          <w:rFonts w:cs="B_info;Times New Roman" w:ascii="B_info;Times New Roman" w:hAnsi="B_info;Times New Roman"/>
        </w:rPr>
        <w:t>Михаила Морозевича</w:t>
      </w:r>
      <w:r>
        <w:rPr>
          <w:rFonts w:cs="B_info;Times New Roman" w:ascii="B_info;Times New Roman" w:hAnsi="B_info;Times New Roman"/>
        </w:rPr>
        <w:t>, заместителя начальника управления аудита республиканского унитарного предприятия «Служба ведомственного контроля при Министерстве архитектуры и строительства Республики Беларусь».</w:t>
      </w:r>
    </w:p>
    <w:p>
      <w:pPr>
        <w:pStyle w:val="Justify"/>
        <w:spacing w:lineRule="atLeast" w:line="280"/>
        <w:rPr/>
      </w:pPr>
      <w:r>
        <w:rPr>
          <w:rStyle w:val="StrongEmphasis"/>
          <w:rFonts w:cs="B_info;Times New Roman" w:ascii="B_info;Times New Roman" w:hAnsi="B_info;Times New Roman"/>
        </w:rPr>
        <w:t>Михаил Морозевич</w:t>
      </w:r>
      <w:r>
        <w:rPr>
          <w:rFonts w:cs="B_info;Times New Roman" w:ascii="B_info;Times New Roman" w:hAnsi="B_info;Times New Roman"/>
        </w:rPr>
        <w:t xml:space="preserve"> ответил на самые актуальные и востребованные вопросы, которые находят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Style w:val="StrongEmphasis"/>
                <w:rFonts w:cs="B_info;Times New Roman" w:ascii="B_info;Times New Roman" w:hAnsi="B_info;Times New Roman"/>
                <w:sz w:val="22"/>
                <w:szCs w:val="22"/>
              </w:rPr>
              <w:t>Михаил Морозевич</w:t>
            </w:r>
            <w:r>
              <w:rPr>
                <w:rFonts w:cs="B_info;Times New Roman" w:ascii="B_info;Times New Roman" w:hAnsi="B_info;Times New Roman"/>
                <w:sz w:val="22"/>
                <w:szCs w:val="22"/>
              </w:rPr>
              <w:t xml:space="preserve"> окончил Белорусский национальный технический университет в 2002 году по специальности «Промышленное и гражданское строительство». Работал в организациях строительной отрасли г. Минска. С 2009 по 2014 год работал заместителем начальника отдела ценового, строительного и технологического контроля контрольно-ревизионного управления, с 2014 года - заместитель начальника управления аудита РУП «Служба ведомственного контроля при Министерстве архитектуры и строительства Республики Беларусь».</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 КСБ ВР:</w:t>
      </w:r>
      <w:r>
        <w:rPr>
          <w:rFonts w:cs="B_info;Times New Roman" w:ascii="B_info;Times New Roman" w:hAnsi="B_info;Times New Roman"/>
        </w:rPr>
        <w:t xml:space="preserve"> Юридическое лицо намерено выполнить в изолированном помещении комплекс строительных работ, не затрагивающих несущие конструкции здания и связанны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 перемещением и перепланировкой вспомогательных помещений (административных, бытовых, складских) с сохранением их функционального назначения, при котором вспомогательные помещения будут перенесены с одного этажа изолированного помещения на другой этаж этого же помещ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оборудованием систем отопления, переустройством вентиляции, переводом существующей сети электроснабжения на повышенные расчетные нагруз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тановкой нового технологического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осле выполнения данного комплекса работ будет сохранено функциональное назначение изолированного помещения, равно как и его основные технико-экономические показатели (общая площадь, строительный объем).</w:t>
      </w:r>
    </w:p>
    <w:p>
      <w:pPr>
        <w:pStyle w:val="Justify"/>
        <w:spacing w:lineRule="atLeast" w:line="280"/>
        <w:rPr/>
      </w:pPr>
      <w:r>
        <w:rPr>
          <w:rFonts w:cs="B_info;Times New Roman" w:ascii="B_info;Times New Roman" w:hAnsi="B_info;Times New Roman"/>
        </w:rPr>
        <w:t>Относится ли указанный комплекс строительных работ к модернизации в соответствии с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ым приказом Министерства архитектуры и строительства Республики Беларусь от 18.07.2005 № 172 (</w:t>
      </w:r>
      <w:hyperlink r:id="rId3">
        <w:r>
          <w:rPr>
            <w:rStyle w:val="InternetLink"/>
            <w:rFonts w:cs="B_info;Times New Roman" w:ascii="B_info;Times New Roman" w:hAnsi="B_info;Times New Roman"/>
          </w:rPr>
          <w:t>http://tnpa.by/KartochkaDoc.php?UrlRN=164070&amp;UrlIDGLOBAL=203187</w:t>
        </w:r>
      </w:hyperlink>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Данный комплекс строительных работ может быть отнесен к модернизации общественного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модернизации зданий, сооружений, инженерных и транспортных коммуникаций относится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дернизация является видом реконструкции, проводимой в существующих габаритах зданий, сооружений, коммуник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модернизации может осуществлять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зменение планировки без изменения назначения отдельных помеще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тройство встроенных помещений для лестничных клеток, лифтов, мусоропров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ыполнение балконов, лодж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мена отдельных видов несущих конструкций (стен, лестниц, перекрытий, покрыт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лучшение архитектурной выразительност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устройство крыш;</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тепление и шумоизоляция зда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нащение недостающими видами инженерного оборудования или повышение его уровня;</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устройство наружных сетей (кроме магистральных) (п.3.3.5 ТКП 45-1.01-4-2005 (0225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Fonts w:cs="B_info;Times New Roman" w:ascii="B_info;Times New Roman" w:hAnsi="B_info;Times New Roman"/>
                <w:sz w:val="22"/>
                <w:szCs w:val="22"/>
              </w:rPr>
              <w:t>К общественным зданиям относятся здания, предназначенные для социального обслуживания населения и для размещения административных учреждений и общественных организаций (п.2.53 СТБ 1900-2008 «Строительство. Основные термины и определения», утвержденного постановлением Государственного комитета по стандартизации Республики Беларусь от 12.09.2008 № 46 (</w:t>
            </w:r>
            <w:hyperlink r:id="rId5">
              <w:r>
                <w:rPr>
                  <w:rStyle w:val="InternetLink"/>
                  <w:rFonts w:cs="B_info;Times New Roman" w:ascii="B_info;Times New Roman" w:hAnsi="B_info;Times New Roman"/>
                  <w:sz w:val="22"/>
                  <w:szCs w:val="22"/>
                </w:rPr>
                <w:t>http://www.tnpa.by/KartochkaDoc.php?UrlRN=216839&amp;UrlIDGLOBAL=314285</w:t>
              </w:r>
            </w:hyperlink>
            <w:r>
              <w:rPr>
                <w:rFonts w:cs="B_info;Times New Roman" w:ascii="B_info;Times New Roman" w:hAnsi="B_info;Times New Roman"/>
                <w:sz w:val="22"/>
                <w:szCs w:val="22"/>
              </w:rPr>
              <w:t>)).</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Перечень основных видов работ, выполняемых при модернизации зданий и сооружений, приведен в приложении В к ТКП 45-1.04-206-2010 (02250) «Ремонт, реконструкция и реставрация жилых и общественных зданий и сооружений. Основные требования по проектированию», утвержденному приказом Министерства архитектуры и строительства Республики Беларусь от 15.07.2010 № 267 (</w:t>
      </w:r>
      <w:hyperlink r:id="rId6">
        <w:r>
          <w:rPr>
            <w:rStyle w:val="InternetLink"/>
            <w:rFonts w:cs="B_info;Times New Roman" w:ascii="B_info;Times New Roman" w:hAnsi="B_info;Times New Roman"/>
          </w:rPr>
          <w:t>http://www.tnpa.by/KartochkaDoc.php?UrlRN=252462&amp;UrlIDGLOBAL=350125</w:t>
        </w:r>
      </w:hyperlink>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модернизации общественных зданий могут выполнять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планировка помещений без изменения их назна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оборудование систем отоп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устройство вентиля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тановка нового технологического оборуд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вод существующей сети электроснабжения на повышенные расчетные нагрузки (пп.6, 17, 18, 26, 28 приложения В к ТКП 45-1.04-206-2010 (022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казанный в приведенном вопросе комплекс строительных работ может быть отнесен к модернизации общественного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 КСБ ВР:</w:t>
      </w:r>
      <w:r>
        <w:rPr>
          <w:rFonts w:cs="B_info;Times New Roman" w:ascii="B_info;Times New Roman" w:hAnsi="B_info;Times New Roman"/>
        </w:rPr>
        <w:t xml:space="preserve"> Относятся ли к модернизации (в соответствии с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ым приказом Министерства архитектуры и строительства Республики Беларусь от 18.07.2005 № 172 (</w:t>
      </w:r>
      <w:hyperlink r:id="rId7">
        <w:r>
          <w:rPr>
            <w:rStyle w:val="InternetLink"/>
            <w:rFonts w:cs="B_info;Times New Roman" w:ascii="B_info;Times New Roman" w:hAnsi="B_info;Times New Roman"/>
          </w:rPr>
          <w:t>http://tnpa.by/KartochkaDoc.php?UrlRN=164070&amp;UrlIDGLOBAL=203187</w:t>
        </w:r>
      </w:hyperlink>
      <w:r>
        <w:rPr>
          <w:rFonts w:cs="B_info;Times New Roman" w:ascii="B_info;Times New Roman" w:hAnsi="B_info;Times New Roman"/>
        </w:rPr>
        <w:t>)) строительные работы по изменению функционального назначения одного из множества торговых помещений в многофункциональном торгово-развлекательном центре в помещение общественного питания при условии, что работы не будут затрагивать несущие конструкции здания?</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Указанный комплекс строительных работ не может быть выполнен при модернизации здания. Факт производства строительных работ без затрагивания несущих конструкций здания в данном случае значения не име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модернизации может осуществляться:</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изменение планировки </w:t>
      </w:r>
      <w:r>
        <w:rPr>
          <w:rStyle w:val="StrongEmphasis"/>
          <w:rFonts w:cs="B_info;Times New Roman" w:ascii="B_info;Times New Roman" w:hAnsi="B_info;Times New Roman"/>
        </w:rPr>
        <w:t>без изменения назначения отдельных помещений</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стройство встроенных помещений для лестничных клеток, лифтов, мусоропров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ыполнение балконов, лодж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замена отдельных видов несущих конструкций (стен, лестниц, перекрытий, покрыт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лучшение архитектурной выразительност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устройство крыш;</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тепление и шумоизоляция зда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снащение недостающими видами инженерного оборудования или повышение его уровн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ереустройство наружных сетей (кроме магистральных) (п.3.3.5 ТКП 45-1.01-4-2005 (0225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 вышеизложенного следует, что комплекс строительных работ по изменению функционального назначения одного помещения из множества торговых помещений не может быть выполнен при модернизации здания. При этом факт производства строительных работ без затрагивания несущих конструкций здания в данном случае значения не име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3. КСБ ВР:</w:t>
      </w:r>
      <w:r>
        <w:rPr>
          <w:rFonts w:cs="B_info;Times New Roman" w:ascii="B_info;Times New Roman" w:hAnsi="B_info;Times New Roman"/>
        </w:rPr>
        <w:t xml:space="preserve"> Правомочна ли организация-заказчик при проектировании предприятий общественного питания принять решение не применять ТКП 45-3.02-36-2006 (02250) «Здания и помещения объектов общественного питания. Правила проектирования», утвержденный приказом Министерства архитектуры и строительства Республики Беларусь от 26.10.2006 № 291 (</w:t>
      </w:r>
      <w:hyperlink r:id="rId8">
        <w:r>
          <w:rPr>
            <w:rStyle w:val="InternetLink"/>
            <w:rFonts w:cs="B_info;Times New Roman" w:ascii="B_info;Times New Roman" w:hAnsi="B_info;Times New Roman"/>
          </w:rPr>
          <w:t>http://tnpa.by/KartochkaDoc.php?UrlRN=186125&amp;UrlIDGLOBAL=283341</w:t>
        </w:r>
      </w:hyperlink>
      <w:r>
        <w:rPr>
          <w:rFonts w:cs="B_info;Times New Roman" w:ascii="B_info;Times New Roman" w:hAnsi="B_info;Times New Roman"/>
        </w:rPr>
        <w:t>), так как он носит рекомендательный характер, поскольку не взаимосвязан с ТР 2009/013/BY «Здания и сооружения, строительные материалы и изделия. Безопасность», утвержденным постановлением Совета Министров Республики Беларусь от 31.12.2009 № 174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данием для проектной организации в этом случае являются корпоративные стандарты, прописанные в задании на проектирование и являющиеся обязательными к исполнению.</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Требования ТКП 45-3.02-36-2006 (02250) будут обязательны при проектировании предприятий общественного питания в случае, если это предусмотрено в задании на проектирование, проектной документации.</w:t>
      </w:r>
    </w:p>
    <w:p>
      <w:pPr>
        <w:pStyle w:val="Justify"/>
        <w:spacing w:lineRule="atLeast" w:line="280"/>
        <w:rPr/>
      </w:pPr>
      <w:r>
        <w:rPr>
          <w:rFonts w:cs="B_info;Times New Roman" w:ascii="B_info;Times New Roman" w:hAnsi="B_info;Times New Roman"/>
        </w:rPr>
        <w:t>Обязательность применения всех или части требований технического кодекса установившейся практики устанавливается в разделе «Область применения» (п.5.5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hyperlink r:id="rId9">
        <w:r>
          <w:rPr>
            <w:rStyle w:val="InternetLink"/>
            <w:rFonts w:cs="B_info;Times New Roman" w:ascii="B_info;Times New Roman" w:hAnsi="B_info;Times New Roman"/>
          </w:rPr>
          <w:t>http://tnpa.by/KartochkaDoc.php?UrlRN=164070&amp;UrlIDGLOBAL=203187</w:t>
        </w:r>
      </w:hyperlink>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В соответствии с разделом 1 «Область применения» ТКП 45-3.02-36-2006 (02250) данный технический кодекс </w:t>
      </w:r>
      <w:r>
        <w:rPr>
          <w:rStyle w:val="StrongEmphasis"/>
          <w:rFonts w:cs="B_info;Times New Roman" w:ascii="B_info;Times New Roman" w:hAnsi="B_info;Times New Roman"/>
        </w:rPr>
        <w:t>распространяется</w:t>
      </w:r>
      <w:r>
        <w:rPr>
          <w:rFonts w:cs="B_info;Times New Roman" w:ascii="B_info;Times New Roman" w:hAnsi="B_info;Times New Roman"/>
        </w:rPr>
        <w:t xml:space="preserve"> на здания и помещения торговых объектов общественного питания и устанавливает правила проектирования вновь строящихся и реконструируемых объектов питания как отдельно стоящих, так и встроенных (пристроенных) в здания другого назначения, а также объектов питания, которые находятся в составе торговых, общественных и других многофункциональных предприятий комплексного обслуживания населения, включая магазины и рыночные комплексы, вокзалы, гостиницы.</w:t>
      </w:r>
    </w:p>
    <w:p>
      <w:pPr>
        <w:pStyle w:val="Justify"/>
        <w:spacing w:lineRule="atLeast" w:line="280"/>
        <w:rPr/>
      </w:pPr>
      <w:r>
        <w:rPr>
          <w:rFonts w:cs="B_info;Times New Roman" w:ascii="B_info;Times New Roman" w:hAnsi="B_info;Times New Roman"/>
        </w:rPr>
        <w:t xml:space="preserve">Технический кодекс установившейся практики ТКП 45-3.02-36-2006 (02250) </w:t>
      </w:r>
      <w:r>
        <w:rPr>
          <w:rStyle w:val="StrongEmphasis"/>
          <w:rFonts w:cs="B_info;Times New Roman" w:ascii="B_info;Times New Roman" w:hAnsi="B_info;Times New Roman"/>
        </w:rPr>
        <w:t>не распространяется</w:t>
      </w:r>
      <w:r>
        <w:rPr>
          <w:rFonts w:cs="B_info;Times New Roman" w:ascii="B_info;Times New Roman" w:hAnsi="B_info;Times New Roman"/>
        </w:rPr>
        <w:t xml:space="preserve"> на проектирование заготовочных объектов питания, комбинатов питания, школьных кулинарных фабрик, вагонов-ресторанов, цехов бортового питания, мобильных и сезонных предприятий питания временного функционирования, пищебло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абзацу 3 п.1 ст.1 ТР 2009/013/BY данный технический регламент распространяется в том числе на выпускаемую в обращение проектную документацию на возведение, реконструкцию, реставрацию, капитальный ремонт, благоустройство объектов независимо от страны происхождения.</w:t>
      </w:r>
    </w:p>
    <w:p>
      <w:pPr>
        <w:pStyle w:val="Justify"/>
        <w:spacing w:lineRule="atLeast" w:line="280"/>
        <w:rPr/>
      </w:pPr>
      <w:r>
        <w:rPr>
          <w:rFonts w:cs="B_info;Times New Roman" w:ascii="B_info;Times New Roman" w:hAnsi="B_info;Times New Roman"/>
        </w:rPr>
        <w:t>Проектная документация может размещаться на рынке при ее соответствии существенным требованиям безопасности ТР 2009/013/BY, а также других технических регламентов, требования которых на нее распространяются (п.1 ст.4 ТР 2009/013/BY).</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Под размещением на рынке проектной документации для целей ТР 2009/013/BY понимается предоставление (передача) проектировщиком проектной документации для ее обращения на рынке (абзац 24 ст.2 ТР 2009/013/BY).</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ехнический регламент ТР 2009/013/BY - основополагающий нормативный документ современной системы технического нормирования и стандартизации в строительстве, устанавливающий непосредственно или через раздел I Перечня технических нормативных правовых актов, взаимосвязанных с ТР 2009/013/BY, обязательные требования к объектам технического регулирования. Это существенные (базовые) требования безопасности: обеспечение устойчивости зданий и сооружений; пожарной безопасности; гигиены, защиты здоровья и охраны окружающей среды; защиты от шума и вибраций; экономии энергии и тепловой защиты; безопасности при эксплуатации (часть первая п.1 Методических рекомендаций по применению Технического регламента ТР 2009/013/BY «Здания и сооружения, строительные материалы и изделия. Безопасность», утвержденных постановлением Министерства архитектуры и строительства Республики Беларусь от 09.11.2012 № 33).</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Перечень технических нормативных правовых актов, взаимосвязанных с техническим регламентом «Здания и сооружения, строительные материалы и изделия. Безопасность» (ТР 2009/013/BY), утвержден постановлением Министерства архитектуры и строительства Республики Беларусь от 31.12.2014 № 56 (далее - Перечень).</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момента введения в действие ТР 2009/013/BY только перечисленные требования изначально и во всех случаях являются обязательными для применения при проектировании и строительстве зданий и сооружений, с учетом области распространения взаимосвязанных технических нормативных правовых актов. И лишь отступления от этих требований подлежат согласованию в установленно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технические нормативные правовые акты, не являющиеся обязательными, по сути становятся обязательными для конкретной продукции или объектов, если на их применение указали: заказчик, проектировщик - в договоре, задании на проектирование, проектной документации; производитель, поставщик - при производстве и реализации продукции.</w:t>
      </w:r>
    </w:p>
    <w:p>
      <w:pPr>
        <w:pStyle w:val="Justify"/>
        <w:spacing w:lineRule="atLeast" w:line="280"/>
        <w:rPr/>
      </w:pPr>
      <w:r>
        <w:rPr>
          <w:rStyle w:val="StrongEmphasis"/>
          <w:rFonts w:cs="B_info;Times New Roman" w:ascii="B_info;Times New Roman" w:hAnsi="B_info;Times New Roman"/>
        </w:rPr>
        <w:t>По состоянию на 23 марта 2016 г.</w:t>
      </w:r>
      <w:r>
        <w:rPr>
          <w:rFonts w:cs="B_info;Times New Roman" w:ascii="B_info;Times New Roman" w:hAnsi="B_info;Times New Roman"/>
        </w:rPr>
        <w:t xml:space="preserve"> ТКП 45-3.02-36-2006 (02250) не включен в Перечен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рассматриваемой ситуации требования ТКП 45-3.02-36-2006 (02250) будут обязательны при проектировании предприятий общественного питания в случае, если это предусмотрено в задании на проектирование, проектной документ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4. ЧТУП «СОЛ-Т»:</w:t>
      </w:r>
      <w:r>
        <w:rPr>
          <w:rFonts w:cs="B_info;Times New Roman" w:ascii="B_info;Times New Roman" w:hAnsi="B_info;Times New Roman"/>
        </w:rPr>
        <w:t xml:space="preserve"> Организация имеет в собственности помещение, которое сдается в аренду.</w:t>
      </w:r>
    </w:p>
    <w:p>
      <w:pPr>
        <w:pStyle w:val="Justify"/>
        <w:spacing w:lineRule="atLeast" w:line="280"/>
        <w:rPr/>
      </w:pPr>
      <w:r>
        <w:rPr>
          <w:rFonts w:cs="B_info;Times New Roman" w:ascii="B_info;Times New Roman" w:hAnsi="B_info;Times New Roman"/>
        </w:rPr>
        <w:t>В 2015 году в связи с необходимостью выделения арендаторам меньшей площади в помещении были возведены перегородки из гипсокартона от пола до потолка, установлены два роллета и дверь из МДФ, в результате чего одно большое помещение было поделено на три отдельных помещ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необходимости данные перегородки будут демонтирова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К какому виду работ относятся указанные работы по возведению перегородок из гипсокартона: к модернизации либо к ремонту?</w:t>
      </w:r>
    </w:p>
    <w:p>
      <w:pPr>
        <w:pStyle w:val="Justify"/>
        <w:spacing w:lineRule="atLeast" w:line="280"/>
        <w:rPr/>
      </w:pPr>
      <w:r>
        <w:rPr>
          <w:rFonts w:cs="B_info;Times New Roman" w:ascii="B_info;Times New Roman" w:hAnsi="B_info;Times New Roman"/>
        </w:rPr>
        <w:t>2. К какому виду работ относится установка роллетов и двери: к модернизации либо к ремонту?</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Работы по возведению перегородок из гипсокартона относятся к модернизации здания.</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Сопутствующие перепланировке работы по монтажу роллет и двери также относятся к модернизации здания.</w:t>
      </w:r>
    </w:p>
    <w:p>
      <w:pPr>
        <w:pStyle w:val="Justify"/>
        <w:spacing w:lineRule="atLeast" w:line="280"/>
        <w:rPr/>
      </w:pPr>
      <w:r>
        <w:rPr>
          <w:rFonts w:cs="B_info;Times New Roman" w:ascii="B_info;Times New Roman" w:hAnsi="B_info;Times New Roman"/>
        </w:rPr>
        <w:t>Перечень основных видов работ, выполняемых при модернизации общественных зданий, приведен в приложении В к ТКП 45-1.04-206-2010 (02250) «Ремонт, реконструкция и реставрация жилых и общественных зданий и сооружений. Основные требования по проектированию», утвержденному приказом Министерства архитектуры и строительства Республики Беларусь от 15.07.2010 № 267 (</w:t>
      </w:r>
      <w:hyperlink r:id="rId12">
        <w:r>
          <w:rPr>
            <w:rStyle w:val="InternetLink"/>
            <w:rFonts w:cs="B_info;Times New Roman" w:ascii="B_info;Times New Roman" w:hAnsi="B_info;Times New Roman"/>
          </w:rPr>
          <w:t>http://www.tnpa.by/KartochkaDoc.php?UrlRN=252462&amp;UrlIDGLOBAL=350125</w:t>
        </w:r>
      </w:hyperlink>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риложению В к ТКП 45-1.04-206-2010 (02250) перепланировка помещений без изменения их назначения относится к модернизаци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изложенного работы по возведению перегородок из гипсокартона, а также сопутствующие перепланировке работы по монтажу роллет и двери относятся к модернизаци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5. ИООО «БРВ-Б»:</w:t>
      </w:r>
      <w:r>
        <w:rPr>
          <w:rFonts w:cs="B_info;Times New Roman" w:ascii="B_info;Times New Roman" w:hAnsi="B_info;Times New Roman"/>
        </w:rPr>
        <w:t xml:space="preserve"> В 2006 году было начато строительство нового объекта «Производственно-складской комплекс» согласно разработанной проектной документации. Объект был разбит на очереди строительства. Все очереди строительства были введены в эксплуатацию, кроме «3-го пускового комплекса. Благоустройство, проезды, площадки». С 2006 года числится незавершенный объект со сверхнормативным сроком строительства «Производственно-складской комплекс. 3-й пусковой комплекс. Благоустройство, проезды, площад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2014 году была разработана проектная документация на объект «Реконструкция производственно-складского комплекса». Было выделено 9 пусковых комплекс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этой проектной документации незавершенный объект со сверхнормативным сроком строительства «Производственно-складской комплекс. 3-й пусковой комплекс. Благоустройство, проезды, площадки» вошел в проектную документацию по объекту «Реконструкция производственно-складского комплекса. 7-й пусковой комплекс. Благоустройство, проезды, площад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риказом заказчика строительство объекта «Производственно-складской комплекс. 3-й пусковой комплекс. Благоустройство, проезды, площадки» прекращено, и затраты на данный объект отнесены на затраты по объекту «Реконструкция производственно-складского комплекса. 7-й пусковой комплекс. Благоустройство, проезды, площад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носится ли объект «Реконструкция производственно-складского комплекса. 7-й пусковой комплекс. Благоустройство, проезды, площадки» к сверхнормативному незавершенному строительству?</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Если по объекту строительства «Реконструкция производственно-складского комплекса. 7-й пусковой комплекс. Благоустройство, проезды, площадки» не истек нормативный срок строительства, определенный в проектной документации, то возводимые здания и сооружения, входящие в состав данного объект строительства, не будут считаться объектами сверхнормативного незавершенного строительства.</w:t>
      </w:r>
    </w:p>
    <w:p>
      <w:pPr>
        <w:pStyle w:val="Justify"/>
        <w:spacing w:lineRule="atLeast" w:line="280"/>
        <w:rPr/>
      </w:pPr>
      <w:r>
        <w:rPr>
          <w:rFonts w:cs="B_info;Times New Roman" w:ascii="B_info;Times New Roman" w:hAnsi="B_info;Times New Roman"/>
        </w:rPr>
        <w:t xml:space="preserve">Для целей налогообложения зданиями и сооружениями сверхнормативного незавершенного строительства признаются здания и сооружения, по которым </w:t>
      </w:r>
      <w:r>
        <w:rPr>
          <w:rStyle w:val="StrongEmphasis"/>
          <w:rFonts w:cs="B_info;Times New Roman" w:ascii="B_info;Times New Roman" w:hAnsi="B_info;Times New Roman"/>
        </w:rPr>
        <w:t>превышены нормативные сроки строительства, установленные проектной документацией</w:t>
      </w:r>
      <w:r>
        <w:rPr>
          <w:rFonts w:cs="B_info;Times New Roman" w:ascii="B_info;Times New Roman" w:hAnsi="B_info;Times New Roman"/>
        </w:rPr>
        <w:t>. Данное разъяснение приведено Министерством архитектуры и строительства Республики Беларусь, Министерством по налогам и сборам Республики Беларусь в письме от 23.02.2011 № 05-1-09/33-АДМ/2-2-23/10076.</w:t>
      </w:r>
    </w:p>
    <w:p>
      <w:pPr>
        <w:pStyle w:val="Justify"/>
        <w:spacing w:lineRule="atLeast" w:line="280"/>
        <w:rPr/>
      </w:pPr>
      <w:r>
        <w:rPr>
          <w:rFonts w:cs="B_info;Times New Roman" w:ascii="B_info;Times New Roman" w:hAnsi="B_info;Times New Roman"/>
        </w:rPr>
        <w:t>Продолжительность строительства предприятий, зданий и сооружений охватывает период от даты начала выполнения внутриплощадочных подготовительных работ, состав которых установлен проектом организации строительства с учетом требований ТКП 45-1.03-161-2009 (02250) «Организация строительного производства», утвержденного приказом Министерства архитектуры и строительства Республики Беларусь от 07.12.2009 № 396 (</w:t>
      </w:r>
      <w:hyperlink r:id="rId13">
        <w:r>
          <w:rPr>
            <w:rStyle w:val="InternetLink"/>
            <w:rFonts w:cs="B_info;Times New Roman" w:ascii="B_info;Times New Roman" w:hAnsi="B_info;Times New Roman"/>
          </w:rPr>
          <w:t>http://www.tnpa.by/KartochkaDoc.php?UrlRN=242245&amp;UrlIDGLOBAL=339866</w:t>
        </w:r>
      </w:hyperlink>
      <w:r>
        <w:rPr>
          <w:rFonts w:cs="B_info;Times New Roman" w:ascii="B_info;Times New Roman" w:hAnsi="B_info;Times New Roman"/>
        </w:rPr>
        <w:t>), и конкретных условий строительства объекта, до даты ввода объекта в эксплуатацию (п.3.1 ТКП 45-1.03-122-2008 (02250) «Нормы продолжительности строительства предприятий, зданий и сооружений. Основные положения», утвержденный приказом Министерства архитектуры и строительства Республики Беларусь от 24.12.2008 № 481 (утратил силу с 01.01.2016)).</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Fonts w:cs="B_info;Times New Roman" w:ascii="B_info;Times New Roman" w:hAnsi="B_info;Times New Roman"/>
                <w:sz w:val="22"/>
                <w:szCs w:val="22"/>
              </w:rPr>
              <w:t>С 1 января 2016 г. утвержден и введен в действие ТКП 45-1.03-122-2015 (02250) «Нормы продолжительности строительства зданий, сооружений и их комплексов. Основные положения», утвержденный приказом Министерства архитектуры и строительства Республики Беларусь от 06.11.2015 № 279 (</w:t>
            </w:r>
            <w:hyperlink r:id="rId15">
              <w:r>
                <w:rPr>
                  <w:rStyle w:val="InternetLink"/>
                  <w:rFonts w:cs="B_info;Times New Roman" w:ascii="B_info;Times New Roman" w:hAnsi="B_info;Times New Roman"/>
                  <w:sz w:val="22"/>
                  <w:szCs w:val="22"/>
                </w:rPr>
                <w:t>http://tnpa.by/KartochkaDoc.php?UrlRN=341579&amp;UrlIDGLOBAL=465428</w:t>
              </w:r>
            </w:hyperlink>
            <w:r>
              <w:rPr>
                <w:rFonts w:cs="B_info;Times New Roman" w:ascii="B_info;Times New Roman" w:hAnsi="B_info;Times New Roman"/>
                <w:sz w:val="22"/>
                <w:szCs w:val="22"/>
              </w:rPr>
              <w:t>).</w:t>
            </w:r>
          </w:p>
        </w:tc>
      </w:tr>
    </w:tbl>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pPr>
            <w:r>
              <w:rPr>
                <w:rFonts w:cs="B_info;Times New Roman" w:ascii="B_info;Times New Roman" w:hAnsi="B_info;Times New Roman"/>
              </w:rPr>
              <w:t>Объекты, строительство которых начато до момента введения в действие ТНПА, могут быть по решению заказчика завершены по ранее разработанной (без учета требований ТНПА) и прошедшей государственную экспертизу проектной документации (абзац 3 п.8.3 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го приказом Министерства архитектуры и строительства Республики Беларусь от 18.07.2005 № 172) (</w:t>
            </w:r>
            <w:hyperlink r:id="rId17">
              <w:r>
                <w:rPr>
                  <w:rStyle w:val="InternetLink"/>
                  <w:rFonts w:cs="B_info;Times New Roman" w:ascii="B_info;Times New Roman" w:hAnsi="B_info;Times New Roman"/>
                </w:rPr>
                <w:t>http://tnpa.by/KartochkaDoc.php?UrlRN=164070&amp;UrlIDGLOBAL=203187</w:t>
              </w:r>
            </w:hyperlink>
            <w:r>
              <w:rPr>
                <w:rFonts w:cs="B_info;Times New Roman" w:ascii="B_info;Times New Roman" w:hAnsi="B_info;Times New Roman"/>
              </w:rPr>
              <w:t>).</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та начала строительства оформляется заказчиком и подрядчиком актом установления даты начала строительства объекта по форме, приведенной в приложении А к ТКП 45-1.03-122-2008 (02250). Дата ввода объекта в эксплуатацию определяется на основании акта приемки объекта, законченного строительств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в случае, если по объекту строительства «Реконструкция производственно-складского комплекса. 7-й пусковой комплекс. Благоустройство, проезды, площадки» в настоящее время не истек нормативный срок строительства, определенный в проектной документации, то возводимые здания и сооружения, входящие в состав данного объект строительства, не будут считаться объектами сверхнормативного незавершенного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6. УКС «ЗР»:</w:t>
      </w:r>
      <w:r>
        <w:rPr>
          <w:rFonts w:cs="B_info;Times New Roman" w:ascii="B_info;Times New Roman" w:hAnsi="B_info;Times New Roman"/>
        </w:rPr>
        <w:t xml:space="preserve"> Решением Минского городского исполнительного комитета управление капитального строительства (далее - УКС) определено заказчиком по проектированию и строительству жилого дома в рамках государственного заказа. Источник финансирования объекта - кредитные средства АСБ «Беларусбанк» (далее - банк). При расчете стоимости квадратного метра УКС включены средства на содержание застройщика, заказчика согласно сводному сметному расчету с применением прогнозных индексов в пределах нормативного срока строительства в соответствии с календарным план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банк для рассмотрения вместе с необходимыми для кредитования документами был передан график поэтапных платежей с разбивкой по месяцам за осуществление функций заказчика, составленный на основании норм задела в строительстве, для дальнейшей о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кты выполненных работ для оплаты планируется представлять ежемесяч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рафик был возвращен УКС с обоснованием, что оплата средств на содержание заказчика будет производиться только от стоимости фактически выполненных строительно-монтажных работ в отчетном периоде на основании представленных подрядчиком актов выполненных работ, а не в пределах затрат, предусмотренных сводным сметным расчет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действиями банка УКС не согласно, так как выполняет функции заказчика, застройщика, руководителя (управляющего) проекта по возведению объекта строительства в полном объеме, охватывающие все стадии строительной деятельности в соответствии перечнем, утвержденным постановлением Министерства архитектуры и строительства Республики Беларусь от 04.02.2014 № 4, а не отдельные инженерные услуг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мерны ли действия банк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Расчет банком льготного кредита, перечисляемого заказчику при реализации программы государственного заказа на строительство жилого дома, исходя из фактических затрат заказчика, по мнению автора, не соответствует действующему законодательству.</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По приведенному вопросу заказчику рекомендуется получить разъяснение Министерства архитектуры и строительства Республики Беларусь.</w:t>
      </w:r>
    </w:p>
    <w:p>
      <w:pPr>
        <w:pStyle w:val="Justify"/>
        <w:spacing w:lineRule="atLeast" w:line="280"/>
        <w:rPr/>
      </w:pPr>
      <w:r>
        <w:rPr>
          <w:rFonts w:cs="B_info;Times New Roman" w:ascii="B_info;Times New Roman" w:hAnsi="B_info;Times New Roman"/>
        </w:rPr>
        <w:t>В порядке эксперимента при реализации в 2014-2016 годах программ государственного заказа на строительство (возведение, реконструкцию) квартир в многоквартирных жилых домах для граждан, имеющих право на получение льготных кредитов на строительство (реконструкцию) или приобретение жилых помещений в соответствии с Указом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стоимость строительства (возведения, реконструкции) жилого дома и максимальный размер льготного кредита, предоставляемого на данные цели заказчику, определяются исходя из стоимости 1 м</w:t>
      </w:r>
      <w:r>
        <w:rPr>
          <w:rFonts w:cs="B_info;Times New Roman" w:ascii="B_info;Times New Roman" w:hAnsi="B_info;Times New Roman"/>
          <w:vertAlign w:val="superscript"/>
        </w:rPr>
        <w:t>2</w:t>
      </w:r>
      <w:r>
        <w:rPr>
          <w:rFonts w:cs="B_info;Times New Roman" w:ascii="B_info;Times New Roman" w:hAnsi="B_info;Times New Roman"/>
        </w:rPr>
        <w:t xml:space="preserve"> общей площади жилого дома, равной прогнозному показателю номинальной начисленной среднемесячной заработной платы работников на месяц приемки в эксплуатацию законченного строительством (возведением, реконструкцией) жилого дома, установленной с учетом нормативной продолжительности строительства, определенной проектной документацией, с применением коэффициента 1,2 (часть первая п.1 Указа Президента Республики Беларусь от 06.01.2014 № 270 «О реализации программ государственного заказа на строительство жиль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тановлением Министерства архитектуры и строительства Республики Беларусь от 20.10.2014 № 47 утверждены Методические рекомендации о порядке определения стоимости строительства одного квадратного метра общей площади жилого дома, строительство которого осуществляется в соответствии с Указом Президента Республики Беларусь от 6 июня 2014 г. № 270 (далее - Методические рекомендации № 47).</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 Методических рекомендаций № 47 стоимость строительства (возведения, реконструкции) жилого дома рассчитывается по формул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A0"/>
        <w:spacing w:lineRule="atLeast" w:line="280"/>
        <w:jc w:val="center"/>
        <w:rPr/>
      </w:pPr>
      <w:r>
        <w:rPr>
          <w:rFonts w:cs="B_info;Times New Roman" w:ascii="B_info;Times New Roman" w:hAnsi="B_info;Times New Roman"/>
        </w:rPr>
        <w:t>Ц</w:t>
      </w:r>
      <w:r>
        <w:rPr>
          <w:rFonts w:cs="B_info;Times New Roman" w:ascii="B_info;Times New Roman" w:hAnsi="B_info;Times New Roman"/>
          <w:vertAlign w:val="subscript"/>
        </w:rPr>
        <w:t>пр</w:t>
      </w:r>
      <w:r>
        <w:rPr>
          <w:rFonts w:cs="B_info;Times New Roman" w:ascii="B_info;Times New Roman" w:hAnsi="B_info;Times New Roman"/>
        </w:rPr>
        <w:t xml:space="preserve"> = З х 1,2 х П,</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где Ц</w:t>
      </w:r>
      <w:r>
        <w:rPr>
          <w:rFonts w:cs="B_info;Times New Roman" w:ascii="B_info;Times New Roman" w:hAnsi="B_info;Times New Roman"/>
          <w:vertAlign w:val="subscript"/>
        </w:rPr>
        <w:t>пр</w:t>
      </w:r>
      <w:r>
        <w:rPr>
          <w:rFonts w:cs="B_info;Times New Roman" w:ascii="B_info;Times New Roman" w:hAnsi="B_info;Times New Roman"/>
        </w:rPr>
        <w:t> - стоимость строительства жилого дома на месяц приемки в эксплуатацию с учетом нормативной продолжительности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 - прогнозный показатель номинальной начисленной среднемесячной заработной платы работников, утвержденный в установленном порядке Министерством экономики Республики Беларусь, на месяц приемки в эксплуатацию жилого дома с учетом нормативной продолжительности строительства;</w:t>
      </w:r>
    </w:p>
    <w:p>
      <w:pPr>
        <w:pStyle w:val="Justify"/>
        <w:spacing w:lineRule="atLeast" w:line="280"/>
        <w:rPr/>
      </w:pPr>
      <w:r>
        <w:rPr>
          <w:rFonts w:cs="B_info;Times New Roman" w:ascii="B_info;Times New Roman" w:hAnsi="B_info;Times New Roman"/>
        </w:rPr>
        <w:t>1,2 - коэффициент, учитывающий соотношение стоимости 1 м</w:t>
      </w:r>
      <w:r>
        <w:rPr>
          <w:rFonts w:cs="B_info;Times New Roman" w:ascii="B_info;Times New Roman" w:hAnsi="B_info;Times New Roman"/>
          <w:vertAlign w:val="superscript"/>
        </w:rPr>
        <w:t>2</w:t>
      </w:r>
      <w:r>
        <w:rPr>
          <w:rFonts w:cs="B_info;Times New Roman" w:ascii="B_info;Times New Roman" w:hAnsi="B_info;Times New Roman"/>
        </w:rPr>
        <w:t xml:space="preserve"> общей площади жилого дома и заработ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 - общая площадь жилого дом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счет сметной стоимости строительства жилого дома проектной организацией не должен превышать стоимости строительства жилого дома, определенной исходя из приведенной формулы (п.3 Методических рекомендаций № 47).</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Прогнозные показатели номинальной начисленной среднемесячной заработной платы работников на 2015-2016 годы для определения стоимости строительства (возведения, реконструкции) жилого дома и максимального размера льготного кредита, предоставляемого на данные цели заказчику, при реализации программ государственного заказа на строительство (возведение, реконструкцию) квартир в многоквартирных жилых домах, установлены постановлением Министерства экономики Республики Беларусь от 29.10.2014 № 77.</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Льготный кредит по государственному заказу предоставляется заказчику при наличии заключения государственной экспертизы проектной документации, в том числе сметы (сметной документации), разрешения на производство строительно-монтажных работ, выданного заказчику, договора строительного подряда (кроме случаев, когда для строительства жилых домов в соответствии с законодательством указанные документы не требуются) (часть третья подп.1.3 п.1 Указа Президента Республики Беларусь от 08.05.2013 № 215 «О некоторых мерах по совершенствованию строительства (возведения, реконструкции) жилых помещений» (далее - Указ № 21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евышение (снижение) фактических затрат, понесенных заказчиком на строительство (возведение, реконструкцию) жилого дома на условиях, предусмотренных Указом № 270, по отношению к подлежащей оплате гражданами по договорам купли-продажи стоимости жилых помещений относится на финансовые результаты деятельности заказчика (часть первая п.3 Указа № 27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редства льготных кредитов, предоставляемых заказчикам на цели строительства (возведения, реконструкции) жилых домов в соответствии с Указом № 215, в том числе с учетом требований Указа № 270, перечисляются на специальные счета, открытые заказчиком для строительства (возведения, реконструкции) каждого жилого дома, и используются заказчиком только по целевому назначению. После завершения строительства (возведения, реконструкции) жилого дома, приемки его в эксплуатацию, полного расчета с подрядными организациями по данному объекту строительства (возведения, реконструкции) средства, оставшиеся на специальном счете заказчика, перечисляются им на свой текущий (расчетный) счет (части первая и третья п.4 Указа № 27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xml:space="preserve">С учетом вышеизложенного </w:t>
      </w:r>
      <w:r>
        <w:rPr>
          <w:rStyle w:val="StrongEmphasis"/>
          <w:rFonts w:cs="B_info;Times New Roman" w:ascii="B_info;Times New Roman" w:hAnsi="B_info;Times New Roman"/>
        </w:rPr>
        <w:t>при строительстве жилого дома в составе программы государственного заказа, реализуемой в 2016 году, представление в банк для кредитования заказчика графика поэтапных платежей за осуществление функций заказчика с разбивкой по месяцам не предусмотрено нормами Указа № 270. В данном случае возмещение услуг, связанных с выполнением функций заказчика, осуществляется банком в составе общей суммы льготного кредита, рассчитанной с учетом вышеприведенной формулы</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ри строительстве жилого дома в составе программы государственного заказа, </w:t>
      </w:r>
      <w:r>
        <w:rPr>
          <w:rStyle w:val="StrongEmphasis"/>
          <w:rFonts w:cs="B_info;Times New Roman" w:ascii="B_info;Times New Roman" w:hAnsi="B_info;Times New Roman"/>
        </w:rPr>
        <w:t>реализуемой после 2016 года</w:t>
      </w:r>
      <w:r>
        <w:rPr>
          <w:rFonts w:cs="B_info;Times New Roman" w:ascii="B_info;Times New Roman" w:hAnsi="B_info;Times New Roman"/>
        </w:rPr>
        <w:t xml:space="preserve">, максимальный размер льготного кредита банка определяется исходя из сметной стоимости строительства жилого дома на дату начала выполнения строительных, специальных, монтажных работ за вычетом затрат по изготовлению проектной документации (часть пятая подп.1.3 п.1 Указа № 215). При этом в сметную стоимость строительства жилого дома </w:t>
      </w:r>
      <w:r>
        <w:rPr>
          <w:rStyle w:val="StrongEmphasis"/>
          <w:rFonts w:cs="B_info;Times New Roman" w:ascii="B_info;Times New Roman" w:hAnsi="B_info;Times New Roman"/>
        </w:rPr>
        <w:t>также включаются в установленном порядке средства на содержание заказчика</w:t>
      </w:r>
      <w:r>
        <w:rPr>
          <w:rFonts w:cs="B_info;Times New Roman" w:ascii="B_info;Times New Roman" w:hAnsi="B_info;Times New Roman"/>
        </w:rPr>
        <w:t xml:space="preserve"> (глава 10 сводного сметного расчета стоимости строитель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счерпывающий перечень документов, необходимых для получения заказчиком льготного кредита в банке для строительства жилого дома в составе программы государственного заказа, реализуемой после 2016 года, приведен в части третьей подп.1.3 п.1 Указа № 215.</w:t>
      </w:r>
    </w:p>
    <w:p>
      <w:pPr>
        <w:pStyle w:val="Justify"/>
        <w:spacing w:lineRule="atLeast" w:line="280"/>
        <w:rPr/>
      </w:pPr>
      <w:r>
        <w:rPr>
          <w:rFonts w:cs="B_info;Times New Roman" w:ascii="B_info;Times New Roman" w:hAnsi="B_info;Times New Roman"/>
        </w:rPr>
        <w:t>Сметная стоимость строительства жилого дома на дату начала выполнения строительно-монтажных работ за вычетом затрат по изготовлению проектной документации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 (часть шестая подп.1.3 п.1 Указа № 21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расчет банком льготного кредита, перечисляемого заказчику при реализации программы государственного заказа на строительство жилого дома, исходя из фактических затрат заказчика, по мнению автора, не соответствует действующему законодательству.</w:t>
      </w:r>
    </w:p>
    <w:p>
      <w:pPr>
        <w:pStyle w:val="Justify"/>
        <w:spacing w:lineRule="atLeast" w:line="280"/>
        <w:rPr/>
      </w:pPr>
      <w:r>
        <w:rPr>
          <w:rFonts w:cs="B_info;Times New Roman" w:ascii="B_info;Times New Roman" w:hAnsi="B_info;Times New Roman"/>
        </w:rPr>
        <w:t xml:space="preserve">Вместе с тем в соответствии с п.5 Указа № 270 </w:t>
      </w:r>
      <w:r>
        <w:rPr>
          <w:rStyle w:val="StrongEmphasis"/>
          <w:rFonts w:cs="B_info;Times New Roman" w:ascii="B_info;Times New Roman" w:hAnsi="B_info;Times New Roman"/>
        </w:rPr>
        <w:t>Министерству архитектуры и строительства Республики Беларусь поручено осуществлять методологическое сопровождение строительства (возведения, реконструкции) жилых домов по государственному заказу на условиях, предусмотренных Указом № 270</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по приведенному вопросу заказчику рекомендуется получить разъяснение вышеуказанного органа государственного упр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7. ЧПТУП «ЭН»:</w:t>
      </w:r>
      <w:r>
        <w:rPr>
          <w:rFonts w:cs="B_info;Times New Roman" w:ascii="B_info;Times New Roman" w:hAnsi="B_info;Times New Roman"/>
        </w:rPr>
        <w:t xml:space="preserve"> В договоре аренды обязанность капитального ремонта лежит на арендодателе (юрлицо). Арендатор (ИП) ежемесячно вносит арендную плату. Исключений по оплате аренды во время капитального ремонта н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питальный ремонт длится более 2 месяцев и еще не оконче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Должен ли арендатор полностью оплачивать коммунальные платежи и аренду на время капитального ремон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Существуют ли сроки проведения капитального ремонт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Если факт проведения капитального ремонта создает препятствия арендатору для пользования имуществом, то арендатор вправе потребовать по своему выбору:</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 уменьшения арендной платы;</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 расторжения договора аренды и возмещения убытков.</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Возможное нарушение арендодателем сроков проведения капитального ремонта объекта аренды не освобождает арендатора от внесения коммунальных платежей за фактически оказанные ему коммунальные услуги, что должно быть предусмотрено договором арен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рендатор обязан своевременно вносить плату за пользование имуществом (арендную плат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условия и сроки внесения арендной платы определяются договором аренды. В случаях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 (п.1 ст.585 Гражданского кодекса Республики Беларусь, далее -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законодательств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 (п.4 ст.585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еобходимо отметить, что в случае аренды здания (изолированного помещения), находящегося в государственной собственности или в собственности хозяйственного общества, в уставном фонде которого более 50 % акций (долей) находится в собственности Республики Беларусь и (или) ее административно-территориальных единиц, арендная плата не может быть меньше рассчитанной в соответствии с Указом Президента Республики Беларусь от 29.03.2012 № 150 «О некоторых вопросах аренды и безвозмездного пользования имуществом» (далее - Указ № 15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Fonts w:cs="B_info;Times New Roman" w:ascii="B_info;Times New Roman" w:hAnsi="B_info;Times New Roman"/>
                <w:sz w:val="22"/>
                <w:szCs w:val="22"/>
              </w:rPr>
              <w:t xml:space="preserve">Расходы арендодателя по содержанию, эксплуатации, текущему ремонту арендуемого недвижимого имущества, отоплению, энергоснабжению, связи, коммунальным и другим услугам </w:t>
            </w:r>
            <w:r>
              <w:rPr>
                <w:rStyle w:val="StrongEmphasis"/>
                <w:rFonts w:cs="B_info;Times New Roman" w:ascii="B_info;Times New Roman" w:hAnsi="B_info;Times New Roman"/>
                <w:sz w:val="22"/>
                <w:szCs w:val="22"/>
              </w:rPr>
              <w:t>не включаются</w:t>
            </w:r>
            <w:r>
              <w:rPr>
                <w:rFonts w:cs="B_info;Times New Roman" w:ascii="B_info;Times New Roman" w:hAnsi="B_info;Times New Roman"/>
                <w:sz w:val="22"/>
                <w:szCs w:val="22"/>
              </w:rPr>
              <w:t xml:space="preserve"> в арендную плату и оплачиваются арендатором отдельно по договоренности сторон на основании фактических затрат (п.5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 150).</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требованию арендатора договор аренды может быть досрочно расторгнут судом в случаях, ког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 или проверки его исправности при заключении договор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 в разумные срок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4) имущество в силу обстоятельств, за которые арендатор не отвечает, окажется в состоянии, не пригодном для исполь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говором аренды могут быть установлены и другие основания досрочного расторжения договора по требованию арендатора в соответствии с п.2 ст.420 ГК (ст.591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если факт проведения капитального ремонта создает препятствия арендатору для пользования имуществом, то арендатор вправе потребовать по своему выбор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уменьшения арендной 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расторжения договора аренды и возмещения убыт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исходя из обстоятельств, приведенных в вопросе, возможное нарушение арендодателем сроков проведения капитального ремонта объекта аренды не освобождает арендатора от внесения коммунальных платежей за фактически оказанные ему коммунальные услуги, что должно быть предусмотрено договором аренды.</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Сроки проведения капитального ремонта арендуемого объекта устанавливаются в проектной документации, утвержденной заказчиком в установленно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8. ГГМК:</w:t>
      </w:r>
      <w:r>
        <w:rPr>
          <w:rFonts w:cs="B_info;Times New Roman" w:ascii="B_info;Times New Roman" w:hAnsi="B_info;Times New Roman"/>
        </w:rPr>
        <w:t xml:space="preserve"> Между учреждением образования и учреждением здравоохранения (бюджетные организации) заключен договор о безвозмездном пользовании помещением. В соответствии с договором учреждение образования возмещает стоимость эксплуатационных и коммунальных услу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расчета эксплуатационных и коммунальных услуг, подлежащих возмещению, регламентирован Рекомендациями по расчетам расходов по содержанию, эксплуатации, текущему ремонту сданного в аренду (переданного в безвозмездное пользование) недвижимого имущества, затрат на коммунальные и другие услуги (протокол от 27.01.2010 № 1) (далее - Рекоменд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части второй п.9 Рекомендаций расходы по текущему ремонту сданных в аренду помещений, расположенных в здании, сооружении, в том числе помещений, предоставленных в безвозмездное пользование, оплачиваются в полном объеме пользователями этих помеще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говор, заключенный между учреждениями, предусматривает проведение текущего ремонта помещения по двум вариантам: силами и за счет средств ссудополучателя либо силами ссудодателя с последующим возмещением затрат. Учреждение здравоохранения настаивает на проведении текущего ремонта учреждением образования, ссылаясь на условия договора и ст.587 Гражданского кодекса Республики Беларусь (далее -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я 587 ГК предусматривает проведение текущего ремонта арендатором помещения, но учреждение образования - ссудополучател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Правомерно ли применение положений ст.587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ая из сторон должна производить текущий ремонт помещ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Могут ли органами государственного казначейства быть приняты к оплате дефектные акты и счета на материалы для ремонта, относящиеся к имуществу, не принадлежащему учреждению образ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4. Не будут ли материалы, приобретенные для ремонта такого объекта за счет бюджетных средств, считаться использованными не по целевому назначению при проведении проверки контролирующими органами?</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Положения ст.587 ГК не применимы к договору безвозмездного пользования.</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Поддержание в исправном состоянии (в том числе выполнение текущего ремонта) переданного в безвозмездное пользование ссудополучателю (учреждению образования) помещения является обязанностью ссудополучателя.</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3. В случае определения в соответствии с Законом Республики Беларусь от 05.07.2004 № 300-З «Об архитектурной, градостроительной и строительной деятельности в Республике Беларусь» (далее - Закон) ссудополучателя в качестве заказчика текущего ремонта помещения органы государственного казначейства обязаны оплатить выполненные ремонтно-строительные работы.</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4. Разовые (целевые) авансы на приобретение материальных ресурсов при проведении текущего ремонта подрядным способом не предостав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 договору безвозмездного пользования соответственно применяются правила, предусмотренные ст.578, п.1 и частью первой п.2 ст.581, пп.1 и 3 ст.586, п.2 ст.592, пп.1 и 3 ст.594 ГК (ст.643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по ее содержанию, если иное не предусмотрено договором безвозмездного пользования (ст.649 Г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оведении текущего ремонта наружных элементов зданий, сооружений (кровля, наружные стены, системы водоотведения и водослива и др.), инженерных сетей и коммуникаций, обеспечивающих жизнедеятельность зданий, сооружений (система тепло-, энерго-, водоснабжения, канализации и др.), мест общего пользования (вестибюли, коридоры, лестничные клетки, санузлы и др.), территории, прилегающей к зданию, сооружению, оплата расходов по производству такого ремонта производится организацией-арендодателем (ссудодателем) с последующим взиманием данных расходов с организаций, находящихся в данном здании, сооружении, пропорционально арендуемой площад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асходы по текущему ремонту сданных в аренду помещений, расположенных в здании, сооружении, в том числе помещений, предоставленных в безвозмездное пользование, оплачиваются в полном объеме пользователями этих помещений (п.9 Рекоменд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 вышеизложенного следует, что положения ст.587 ГК не применимы к договору безвозмездного пользования.</w:t>
      </w:r>
    </w:p>
    <w:p>
      <w:pPr>
        <w:pStyle w:val="Justify"/>
        <w:spacing w:lineRule="atLeast" w:line="280"/>
        <w:rPr/>
      </w:pPr>
      <w:r>
        <w:rPr>
          <w:rFonts w:cs="B_info;Times New Roman" w:ascii="B_info;Times New Roman" w:hAnsi="B_info;Times New Roman"/>
        </w:rPr>
        <w:t xml:space="preserve">Из заключенного договора безвозмездного пользования </w:t>
      </w:r>
      <w:r>
        <w:rPr>
          <w:rStyle w:val="StrongEmphasis"/>
          <w:rFonts w:cs="B_info;Times New Roman" w:ascii="B_info;Times New Roman" w:hAnsi="B_info;Times New Roman"/>
        </w:rPr>
        <w:t>не следует</w:t>
      </w:r>
      <w:r>
        <w:rPr>
          <w:rFonts w:cs="B_info;Times New Roman" w:ascii="B_info;Times New Roman" w:hAnsi="B_info;Times New Roman"/>
        </w:rPr>
        <w:t>, что поддержание переданного помещения в исправном состоянии (в том числе выполнение текущего ремонта) является обязанностью ссудодателя (учреждения здравоохранения).</w:t>
      </w:r>
    </w:p>
    <w:p>
      <w:pPr>
        <w:pStyle w:val="Justify"/>
        <w:spacing w:lineRule="atLeast" w:line="280"/>
        <w:rPr/>
      </w:pPr>
      <w:r>
        <w:rPr>
          <w:rFonts w:cs="B_info;Times New Roman" w:ascii="B_info;Times New Roman" w:hAnsi="B_info;Times New Roman"/>
        </w:rPr>
        <w:t xml:space="preserve">Следовательно, поддержание в исправном состоянии (в том числе выполнение текущего ремонта) переданного в безвозмездное пользование ссудополучателю (учреждению образования) помещения </w:t>
      </w:r>
      <w:r>
        <w:rPr>
          <w:rStyle w:val="StrongEmphasis"/>
          <w:rFonts w:cs="B_info;Times New Roman" w:ascii="B_info;Times New Roman" w:hAnsi="B_info;Times New Roman"/>
        </w:rPr>
        <w:t>в силу ст.649 ГК - это обязанностью ссудополучателя</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оплаты расходов государственного заказчика по строительству новых, расширению, реконструкции, реставрации действующих объектов, ремонту зданий и сооружений, иных объектов, а также выполнению строительных, монтажных, специальных и иных работ за счет средств бюджета через счета органов государственного казначейства определен Инструкцией о порядке оплаты расходов по строительству и ремонтным работам за счет средств бюджета, утвержденной постановлением Министерства финансов Республики Беларусь от 17.12.2001 № 120 (далее - Инструкция № 12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нности заказчика при строительстве объектов и выполнении строительных работ для государственных нужд, финансируемых полностью или частично за счет средств бюджета, в пределах полномочий, установленных законодательством Республики Беларусь, выполняет государственный заказчи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осударственный заказчик - республиканские органы государственного управления, органы местного управления и самоуправления, обладающие необходимыми инвестиционными ресурсами, или иная организация, наделенная соответствующим государственным органом правом распоряжаться такими ресурсами, заключающие с подрядчиком государственный контракт на выполнение подрядных работ для государственных нуж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деление организации правом распоряжения инвестиционными ресурсами (средствами бюджета) производится в соответствии с требованиями законодательства и является основанием для представления предложений Министерству финансов Республики Беларусь, финансовому управлению (отделу) местного исполнительного и распорядительного органа для включения организации в роспись расходов по соответствующему бюджету в качестве получателя бюджетных средств (п.1 Инструкции № 12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Заказчик в строительной деятельности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абзац 11 ст.1 Закона).</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В случае финансирования строительства полностью или частично за счет средств республиканского и (или) местных бюджетов, включая государственные целевые бюджетные фонды, а также за счет государственных внебюджетных фондов заказчик, застройщик определяются актами Президента Республики Беларусь, Совета Министров Республики Беларусь, иных органов государственного управления, а в случаях, установленных законодательными актами, - также решениями государственных организаций. Указанными актами (решениями) может быть предусмотрена обязанность заказчика осуществлять строительную деятельность без привлечения инженера (инженерной организации).</w:t>
            </w:r>
          </w:p>
          <w:p>
            <w:pPr>
              <w:pStyle w:val="A0justify"/>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Заказчик, застройщик указываются в решении местного исполнительного и распорядительного органа, выдающего разрешительную документацию (пп.1 и 2 ст.55 Закона).</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определения в соответствии с Законом ссудополучателя в качестве заказчика текущего ремонта помещения органы государственного казначейства обязаны оплатить выполненные ремонтно-строительные работы в соответствии с требованиями Инструкции № 12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в разовые (целевые) авансы на приобретение материальных ресурсов при проведении текущего ремонта подрядным способом не предоставляются (часть третья п.13 Инструкции № 12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lang w:val="en-US"/>
        </w:rPr>
        <w:t>9</w:t>
      </w:r>
      <w:r>
        <w:rPr>
          <w:rStyle w:val="Posobievo"/>
          <w:rFonts w:cs="B_info;Times New Roman" w:ascii="B_info;Times New Roman" w:hAnsi="B_info;Times New Roman"/>
        </w:rPr>
        <w:t>. КУП «ЖРЭО»:</w:t>
      </w:r>
      <w:r>
        <w:rPr>
          <w:rFonts w:cs="B_info;Times New Roman" w:ascii="B_info;Times New Roman" w:hAnsi="B_info;Times New Roman"/>
        </w:rPr>
        <w:t xml:space="preserve"> 1. Какую расценку правильнее применить при демонтаже металлического ограждения балконов с помощью отрезных круг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 правильно учесть их расход?</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Необходимо разработать индивидуальный норматив расхода ресурсов на демонтаж металлического ограждения балконов с помощью отрезных кругов.</w:t>
      </w:r>
    </w:p>
    <w:p>
      <w:pPr>
        <w:pStyle w:val="Justify"/>
        <w:spacing w:lineRule="atLeast" w:line="280"/>
        <w:rPr/>
      </w:pPr>
      <w:r>
        <w:rPr>
          <w:rFonts w:cs="B_info;Times New Roman" w:ascii="B_info;Times New Roman" w:hAnsi="B_info;Times New Roman"/>
        </w:rPr>
        <w:t xml:space="preserve">Утвержденными приказом Министерства архитектуры и строительства Республики Беларусь от 23.12.2011 № 450 сборниками нормативов расхода ресурсов в натуральном выражении </w:t>
      </w:r>
      <w:r>
        <w:rPr>
          <w:rStyle w:val="StrongEmphasis"/>
          <w:rFonts w:cs="B_info;Times New Roman" w:ascii="B_info;Times New Roman" w:hAnsi="B_info;Times New Roman"/>
        </w:rPr>
        <w:t>не предусмотрен</w:t>
      </w:r>
      <w:r>
        <w:rPr>
          <w:rFonts w:cs="B_info;Times New Roman" w:ascii="B_info;Times New Roman" w:hAnsi="B_info;Times New Roman"/>
        </w:rPr>
        <w:t xml:space="preserve"> норматив (расценка) на демонтаж металлического ограждения балконов с помощью отрезных кругов.</w:t>
      </w:r>
    </w:p>
    <w:p>
      <w:pPr>
        <w:pStyle w:val="Justify"/>
        <w:spacing w:lineRule="atLeast" w:line="280"/>
        <w:rPr/>
      </w:pPr>
      <w:r>
        <w:rPr>
          <w:rFonts w:cs="B_info;Times New Roman" w:ascii="B_info;Times New Roman" w:hAnsi="B_info;Times New Roman"/>
        </w:rPr>
        <w:t xml:space="preserve">Стоимость выполнения отдельных видов работ, на которые отсутствуют нормативы расхода ресурсов, определяется на основании </w:t>
      </w:r>
      <w:r>
        <w:rPr>
          <w:rStyle w:val="StrongEmphasis"/>
          <w:rFonts w:cs="B_info;Times New Roman" w:ascii="B_info;Times New Roman" w:hAnsi="B_info;Times New Roman"/>
        </w:rPr>
        <w:t>индивидуальных нормативов расхода ресурсов</w:t>
      </w:r>
      <w:r>
        <w:rPr>
          <w:rFonts w:cs="B_info;Times New Roman" w:ascii="B_info;Times New Roman" w:hAnsi="B_info;Times New Roman"/>
        </w:rPr>
        <w:t>, разрабатываемых в составе проектно-сметной документации (подп.3.1 п.3 Методических указаний по применению нормативов расхода ресурсов в натуральном выражении (НРР 8.01.104-2012), утвержденных вышеназванным приказом).</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Нормативный расход отрезных кругов будет установлен в разработанном индивидуальном нормативе расхода ресурс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сказанного в рассматриваемой ситуации в составе сметной документации необходимо разработать индивидуальный норматив расхода ресурсов на демонтаж металлического ограждения балконов с помощью отрезных круг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ормативный расход отрезных кругов будет установлен в вышеуказанном разработанном индивидуальном нормативе расхода ресурс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lang w:val="en-US"/>
        </w:rPr>
        <w:t>10</w:t>
      </w:r>
      <w:r>
        <w:rPr>
          <w:rStyle w:val="Posobievo"/>
          <w:rFonts w:cs="B_info;Times New Roman" w:ascii="B_info;Times New Roman" w:hAnsi="B_info;Times New Roman"/>
        </w:rPr>
        <w:t>. СООО «БМ»:</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Будет ли считаться помещение изолированным, если в перегородке имеется проем без двери?</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В каком случае огороженное место не будет считаться изолированным помещением?</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По мнению автора, изолированное помещение должно иметь в перегородке (в месте самостоятельного входа) двер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золированным помещением считается внутренняя пространственная часть капитального строения (здания, сооружения), отделенная от других смежных частей строения перекрытиями, стенами, перегородками, имеющая самостоятельный вход из вспомогательного помещения (вестибюля, коридора, галереи, лестничного марша или площадки, лифтового холла и т. п.) либо с территории общего пользования (придомовой территории, улицы и т. п.) непосредственно или через другие помещения, территорию путем установления сервитута, назначение, местонахождение внутри строения, площадь которой описаны в документах единого государственного регистра недвижимого имущества, прав на него и сделок с ним (абзац 6 ст.1 Закона Республики Беларусь от 22.07.2002 № 133-З «О государственной регистрации недвижимого имущества, прав на него и сделок с ним» (далее - Закон № 133-З)).</w:t>
      </w:r>
    </w:p>
    <w:p>
      <w:pPr>
        <w:pStyle w:val="Justify"/>
        <w:spacing w:lineRule="atLeast" w:line="280"/>
        <w:rPr/>
      </w:pPr>
      <w:r>
        <w:rPr>
          <w:rFonts w:cs="B_info;Times New Roman" w:ascii="B_info;Times New Roman" w:hAnsi="B_info;Times New Roman"/>
        </w:rPr>
        <w:t xml:space="preserve">При этом исходя из содержания некоторых технических нормативных правовых актов, регламентирующих выполнение проектных работ в строительстве (например, СНБ 2.02.02-01 «Эвакуация людей из зданий и сооружений при пожаре», утвержденного приказом Министерства архитектуры и строительства Республики Беларусь от 11.05.2001 № 232), </w:t>
      </w:r>
      <w:r>
        <w:rPr>
          <w:rStyle w:val="StrongEmphasis"/>
          <w:rFonts w:cs="B_info;Times New Roman" w:ascii="B_info;Times New Roman" w:hAnsi="B_info;Times New Roman"/>
        </w:rPr>
        <w:t>определение «вход» («выход») в отношении помещения тождественно понятию «двери»</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вышеизложенного, по мнению автора, вход в изолированное помещение должен иметь конструктивный элемент, заполняющий дверной проем, - дверь.</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Огороженное место не будет считаться изолированным помещением в случае несоответствия его критериям, приведенным в абзаце 6 ст.1 Закона № 133-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На вопросы, в большей степени коснувшиеся бухгалтерского учета, ответил </w:t>
      </w:r>
      <w:r>
        <w:rPr>
          <w:rStyle w:val="StrongEmphasis"/>
          <w:rFonts w:cs="B_info;Times New Roman" w:ascii="B_info;Times New Roman" w:hAnsi="B_info;Times New Roman"/>
        </w:rPr>
        <w:t>Дмитрий Петрашевич</w:t>
      </w:r>
      <w:r>
        <w:rPr>
          <w:rFonts w:cs="B_info;Times New Roman" w:ascii="B_info;Times New Roman" w:hAnsi="B_info;Times New Roman"/>
        </w:rPr>
        <w:t>, главный контролер-ревизор республиканского унитарного предприятия «Служба ведомственного контроля при Министерстве архитектуры и строительств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1. ИООО «БРВ-Б»:</w:t>
      </w:r>
      <w:r>
        <w:rPr>
          <w:rFonts w:cs="B_info;Times New Roman" w:ascii="B_info;Times New Roman" w:hAnsi="B_info;Times New Roman"/>
        </w:rPr>
        <w:t xml:space="preserve"> Организация приобрела в собственность помещения здания главного корпуса и разработала проектно-сметную документацию «Реконструкция здания под административно-логистический центр», не затрагивающую несущую конструкцию здания, с составлением сводного сметного расчета стоимости реконструкции здания, в состав которого вошло 10 объектных смет.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главе 1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каждая объектная смета является объектом бухгалтерского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меет ли право организация-заказчик стоимость приобретенного здания распределить пропорционально площади, занимаемой вновь созданными объектами учета в приобретенном здании, и снять данное здание с учет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 мнению автора, име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овые основы и порядок регистрации недвижимого имущества, прав и ограничений (обременений) прав на него определяются Законом Республики Беларусь от 22.07.2002 № 133-З «О государственной регистрации недвижимого имущества, прав на него и сделок с ним» (далее - Закон № 133-З).</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зможность раздела недвижимого имущества предусмотрена ст.51 Закона № 133-З. Так, в соответствии с п.1 ст.51 Закона № 133-З раздел недвижимого имущества осуществляется в том числе на основании решения о разделе недвижимого имущества на два или более объекта недвижимого имущества, принятого в установленном порядке его собственником или лицом, которому недвижимое имущество принадлежит на праве хозяйственного ведения либо оперативного управления. При этом документом, подтверждающим создание, прекращение существования недвижимого имущества в результате раздела, является соответствующее реш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езультате раздела объекта недвижимого имущества определенного вида создаются два или более объекта недвижимого имущества того же вида, а разделенный объект недвижимого имущества считается прекратившим существование (пп.2 и 3 ст.51 Закона № 133-З).</w:t>
      </w:r>
    </w:p>
    <w:p>
      <w:pPr>
        <w:pStyle w:val="Justify"/>
        <w:spacing w:lineRule="atLeast" w:line="280"/>
        <w:rPr/>
      </w:pPr>
      <w:r>
        <w:rPr>
          <w:rFonts w:cs="B_info;Times New Roman" w:ascii="B_info;Times New Roman" w:hAnsi="B_info;Times New Roman"/>
        </w:rPr>
        <w:t xml:space="preserve">Таким образом, </w:t>
      </w:r>
      <w:r>
        <w:rPr>
          <w:rStyle w:val="StrongEmphasis"/>
          <w:rFonts w:cs="B_info;Times New Roman" w:ascii="B_info;Times New Roman" w:hAnsi="B_info;Times New Roman"/>
        </w:rPr>
        <w:t>в случае принятия соответствующего решения и соблюдения требований законодательства о государственной регистрации вновь созданных объектов недвижимости автор полагает возможным снятие с учета приобретенного здания с отнесением его стоимости на стоимость вновь созданных объектов учета пропорционально занимаемой ими площади</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ри этом порядок распределения стоимости приобретенного здания между вновь созданными объектами учета </w:t>
      </w:r>
      <w:r>
        <w:rPr>
          <w:rStyle w:val="StrongEmphasis"/>
          <w:rFonts w:cs="B_info;Times New Roman" w:ascii="B_info;Times New Roman" w:hAnsi="B_info;Times New Roman"/>
        </w:rPr>
        <w:t>автор рекомендует определить ЛНПА (решением, приказом, распоряжением)</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2. ИООО «БРВ-Б»:</w:t>
      </w:r>
      <w:r>
        <w:rPr>
          <w:rFonts w:cs="B_info;Times New Roman" w:ascii="B_info;Times New Roman" w:hAnsi="B_info;Times New Roman"/>
        </w:rPr>
        <w:t xml:space="preserve"> В случае наличия у одного объекта, части объекта нескольких частей, которые имеют разные сроки полезного использования, каждая такая часть при соблюдении условий, определенных п.6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принимается к бухгалтерскому учету как отдельный инвентарный объект основных средств (п.41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тельно ли принимать к бухгалтерскому учету внутренние инженерные сети, имеющие свои сроки полезного использования, отличные от сроков полезного использования основного объекта, как отдельные инвентарные объекты основных средств?</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Учитывать внутренние инженерные сети в качестве отдельных объектов основных средств не следу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формирования в бухгалтерском учете информации об основных средствах в организациях определен Инструкцией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диницей бухгалтерского учета основных средств является инвентарный объект (п.6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предназначенный для выполнения определенной работы (часть вторая п.6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 комплексом конструктивно сочлененных предметов в соответствии с частью третьей п.6 Инструкции № 26 понимается один или несколько предметов,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определенные функции только в составе комплекс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Если основное средство состоит из частей, имеющих различные сроки полезного использования, то каждая такая часть принимается к бухгалтерскому учету как отдельный инвентарный объект основных средств при выполнении условий, указанных в частях второй-третьей п.6 Инструкции № 26 (часть четвертая п.6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зданий входят коммуникации внутри зданий, необходимые для их эксплуатации, такие ка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система отопления внутри здания, включая котельную установку для отопления (если последняя находится в самом здании);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внутренняя сеть водопровода, газопровода и канализации со всеми устройствами;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внутренняя сеть силовой и осветительной электропроводки со всей осветительной арматурой;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внутренние телефонные и сигнализационные сети;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ентиляционные устройства общесанитарного назначения, подъемники и лифты (часть тридцать вторая раздела 3 общегосударственного классификатора Республики Беларусь ОКРБ 020-2002 «Основные средства и нематериальные активы», утвержденного постановлением Комитета по стандартизации, метрологии и сертификации при Совете Министров Республики Беларусь от 27.09.2002 № 48).</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С учетом изложенного и того, что внутренние инженерные сети не могут существовать и выполнять свои функции обособленно от основного объекта (не соблюдены условия, указанные в частях второй-третьей п.6 Инструкции № 26), учитывать их в качестве отдельных объектов основных средств не следу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3. ИООО «БРВ-Б»:</w:t>
      </w:r>
      <w:r>
        <w:rPr>
          <w:rFonts w:cs="B_info;Times New Roman" w:ascii="B_info;Times New Roman" w:hAnsi="B_info;Times New Roman"/>
        </w:rPr>
        <w:t xml:space="preserve"> Заказчик на основании разрешения органов государственного строительного надзора ведет строительство производственно-складского комплекса, состоящего из двенадцати объектов учета, затраты по которым ведутся на счете 08-4 пообъектно.</w:t>
      </w:r>
    </w:p>
    <w:p>
      <w:pPr>
        <w:pStyle w:val="Justify"/>
        <w:spacing w:lineRule="atLeast" w:line="280"/>
        <w:rPr/>
      </w:pPr>
      <w:r>
        <w:rPr>
          <w:rFonts w:cs="B_info;Times New Roman" w:ascii="B_info;Times New Roman" w:hAnsi="B_info;Times New Roman"/>
        </w:rPr>
        <w:t>В случае необходимости выделения пусковых комплексов в процессе строительства необходимо ли корректировать названия объектов с указанием номеров пусковых комплексов или достаточно это отразить в актах ввода в эксплуатацию пусковых комплексов, не меняя первоначального названия на счете 08-4?</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Такой необходимости нет, если аналитические данные бухгалтерского учета по счету 08 позволяют сформировать данные о стоимости вводимых в эксплуатацию пусковых комплекс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атраты, связанные с возведением производственного здания, учитываются заказчиком в порядке, установленном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п.12 Инструкции № 10 предусмотрено, что аналитический учет затрат по объекту ведется по каждому объекту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аналитический учет затрат по каждому объекту учета должен обеспечить получение данных о затрат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на строительно-монтажные работы;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 xml:space="preserve">на работы по монтажу оборудования;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 приобретение оборудования, требующего и не требующего монтажа, предусмотренного в проектно-сметной документации на строитель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иемке объекта в эксплуатацию по пусковым комплексам или очередям стоимость частей объекта, входящих в пусковой комплекс или очередь, формируется по сумме прямых затрат и доли косвенных затрат, имеющихся на момент приемки. Сумма косвенных затрат, относимая на стоимость части объекта, входящей в пусковой комплекс или очередь, определяется на основании метода распределения косвенных затрат, установленного учетной политикой организации с учетом особенностей строительства (часть третья п.40 Инструкции № 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приемки в эксплуатацию законченных возведением, реконструкцией, реставрацией, капитальным ремонтом, благоустройством и подготовленных к эксплуатации объектов строительства, в том числе очередей строительства, пусковых комплексов, определен Положением о порядке приемки в эксплуатацию объектов строительства, утвержденным постановлением Совета Министров Республики Беларусь от 06.06.2011 № 71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4 вышеуказанного Положения приемка в эксплуатацию выделенных в проектной документации очередей строительства, пусковых комплексов осуществляется в порядке, предусмотренном для приемки объекта в целом, с составлением отдельных актов приемки на каждые принимаемые в эксплуатацию очередь строительства, пусковой комплек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если аналитические данные бухгалтерского учета по счету 08 позволяют сформировать данные о стоимости вводимых в эксплуатацию пусковых комплексов, то можно и не осуществлять корректировку первоначального названия объектов с указанием номеров пусковых комплекс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4. «РН»:</w:t>
      </w:r>
      <w:r>
        <w:rPr>
          <w:rFonts w:cs="B_info;Times New Roman" w:ascii="B_info;Times New Roman" w:hAnsi="B_info;Times New Roman"/>
        </w:rPr>
        <w:t xml:space="preserve"> В учреждении предстоит реконструкция (проведение водопровода и канализации с устройством санузлов).</w:t>
      </w:r>
    </w:p>
    <w:p>
      <w:pPr>
        <w:pStyle w:val="Justify"/>
        <w:spacing w:lineRule="atLeast" w:line="280"/>
        <w:rPr/>
      </w:pPr>
      <w:r>
        <w:rPr>
          <w:rFonts w:cs="B_info;Times New Roman" w:ascii="B_info;Times New Roman" w:hAnsi="B_info;Times New Roman"/>
        </w:rPr>
        <w:t xml:space="preserve">В соответствии с п.20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фактические затраты, связанные с реконструкцией (модернизацией, реставрацией) основных средств, проведением иных аналогичных работ, отражаются записью: </w:t>
      </w:r>
      <w:r>
        <w:rPr>
          <w:rStyle w:val="StrongEmphasis"/>
          <w:rFonts w:cs="B_info;Times New Roman" w:ascii="B_info;Times New Roman" w:hAnsi="B_info;Times New Roman"/>
        </w:rPr>
        <w:t>Д-т 08</w:t>
      </w:r>
      <w:r>
        <w:rPr>
          <w:rFonts w:cs="B_info;Times New Roman" w:ascii="B_info;Times New Roman" w:hAnsi="B_info;Times New Roman"/>
        </w:rPr>
        <w:t xml:space="preserve"> «Вложения в долгосрочные активы» - </w:t>
      </w:r>
      <w:r>
        <w:rPr>
          <w:rStyle w:val="StrongEmphasis"/>
          <w:rFonts w:cs="B_info;Times New Roman" w:ascii="B_info;Times New Roman" w:hAnsi="B_info;Times New Roman"/>
        </w:rPr>
        <w:t>К-т 76</w:t>
      </w:r>
      <w:r>
        <w:rPr>
          <w:rFonts w:cs="B_info;Times New Roman" w:ascii="B_info;Times New Roman" w:hAnsi="B_info;Times New Roman"/>
        </w:rPr>
        <w:t xml:space="preserve"> «Расчеты с разными дебиторами и кредиторами».</w:t>
      </w:r>
    </w:p>
    <w:p>
      <w:pPr>
        <w:pStyle w:val="Justify"/>
        <w:spacing w:lineRule="atLeast" w:line="280"/>
        <w:rPr/>
      </w:pPr>
      <w:r>
        <w:rPr>
          <w:rFonts w:cs="B_info;Times New Roman" w:ascii="B_info;Times New Roman" w:hAnsi="B_info;Times New Roman"/>
        </w:rPr>
        <w:t xml:space="preserve">Суммы данных затрат, учтенные на счете 08, списываются по окончании работ записью: </w:t>
      </w:r>
      <w:r>
        <w:rPr>
          <w:rStyle w:val="StrongEmphasis"/>
          <w:rFonts w:cs="B_info;Times New Roman" w:ascii="B_info;Times New Roman" w:hAnsi="B_info;Times New Roman"/>
        </w:rPr>
        <w:t>Д-т 01</w:t>
      </w:r>
      <w:r>
        <w:rPr>
          <w:rFonts w:cs="B_info;Times New Roman" w:ascii="B_info;Times New Roman" w:hAnsi="B_info;Times New Roman"/>
        </w:rPr>
        <w:t xml:space="preserve"> - </w:t>
      </w:r>
      <w:r>
        <w:rPr>
          <w:rStyle w:val="StrongEmphasis"/>
          <w:rFonts w:cs="B_info;Times New Roman" w:ascii="B_info;Times New Roman" w:hAnsi="B_info;Times New Roman"/>
        </w:rPr>
        <w:t>К-т 08</w:t>
      </w:r>
      <w:r>
        <w:rPr>
          <w:rFonts w:cs="B_info;Times New Roman" w:ascii="B_info;Times New Roman" w:hAnsi="B_info;Times New Roman"/>
        </w:rPr>
        <w:t xml:space="preserve"> и в соответствии с п.9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 относятся на увеличение первоначальной (переоцененной) стоимости зд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Здание учреждения самортизировано, и остаточная его стоимость составляет соответственно 0 руб.</w:t>
      </w:r>
    </w:p>
    <w:p>
      <w:pPr>
        <w:pStyle w:val="Justify"/>
        <w:spacing w:lineRule="atLeast" w:line="280"/>
        <w:rPr/>
      </w:pPr>
      <w:r>
        <w:rPr>
          <w:rStyle w:val="StrongEmphasis"/>
          <w:rFonts w:cs="B_info;Times New Roman" w:ascii="B_info;Times New Roman" w:hAnsi="B_info;Times New Roman"/>
        </w:rPr>
        <w:t>1.</w:t>
      </w:r>
      <w:r>
        <w:rPr>
          <w:rFonts w:cs="B_info;Times New Roman" w:ascii="B_info;Times New Roman" w:hAnsi="B_info;Times New Roman"/>
        </w:rPr>
        <w:t xml:space="preserve"> Как в данном случае после увеличения первоначальной стоимости строительства производить амортизацию стоимости работ по реконструкции? Сколько лет необходимо списывать стоимость работ по реконструкции?</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Затраты по оплате услуг инженерной организации по выполнению функций заказчика (согласно Указу Президента Республики Беларусь от 14.01.2014 № 26 «О мерах по совершенствованию строительной деятельности») относятся к затратам, подлежащим увеличению стоимости здания, или к текущим расходам? </w:t>
      </w:r>
    </w:p>
    <w:p>
      <w:pPr>
        <w:pStyle w:val="Justify"/>
        <w:spacing w:lineRule="atLeast" w:line="280"/>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w:t>
      </w:r>
      <w:r>
        <w:rPr>
          <w:rFonts w:cs="B_info;Times New Roman" w:ascii="B_info;Times New Roman" w:hAnsi="B_info;Times New Roman"/>
        </w:rPr>
        <w:t xml:space="preserve"> Под инвентарным объектом основных средств поним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предназначенный для выполнения определенной работы (часть вторая п.6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комплексом конструктивно сочлененных предметов (далее - комплекс) является один или несколько предметов,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определенные функции только в составе комплекса (часть третья п.6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зданий входят коммуникации внутри зданий, необходимые для их эксплуатации, в том числе внутренняя сеть водопровода и канализации со всеми устройствами (часть тридцать вторая раздела 3 общегосударственного классификатора Республики Беларусь ОКРБ 020-2002 «Основные средства и нематериальные активы», утвержденного постановлением Комитета по стандартизации, метрологии и сертификации при Совете Министров Республики Беларусь от 27.09.2002 № 48).</w:t>
      </w:r>
    </w:p>
    <w:p>
      <w:pPr>
        <w:pStyle w:val="Justify"/>
        <w:spacing w:lineRule="atLeast" w:line="280"/>
        <w:rPr/>
      </w:pPr>
      <w:r>
        <w:rPr>
          <w:rFonts w:cs="B_info;Times New Roman" w:ascii="B_info;Times New Roman" w:hAnsi="B_info;Times New Roman"/>
        </w:rPr>
        <w:t xml:space="preserve">С учетом того, что внутренние сети водопровода и канализации со всеми устройствами используются для эксплуатации здания и </w:t>
      </w:r>
      <w:r>
        <w:rPr>
          <w:rStyle w:val="StrongEmphasis"/>
          <w:rFonts w:cs="B_info;Times New Roman" w:ascii="B_info;Times New Roman" w:hAnsi="B_info;Times New Roman"/>
        </w:rPr>
        <w:t>не образуют</w:t>
      </w:r>
      <w:r>
        <w:rPr>
          <w:rFonts w:cs="B_info;Times New Roman" w:ascii="B_info;Times New Roman" w:hAnsi="B_info;Times New Roman"/>
        </w:rPr>
        <w:t xml:space="preserve"> собой отдельного обособленного комплекса, </w:t>
      </w:r>
      <w:r>
        <w:rPr>
          <w:rStyle w:val="StrongEmphasis"/>
          <w:rFonts w:cs="B_info;Times New Roman" w:ascii="B_info;Times New Roman" w:hAnsi="B_info;Times New Roman"/>
        </w:rPr>
        <w:t>фактические затраты, связанные с реконструкцией здания (проведение водопровода и канализации с устройством санузлов), следует отнести на увеличение стоимости здания</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числение амортизации основных средств регламентируется Инструкцией № 37/18/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числение амортизации по зданию после проведения реконструкции в случае применения линейного способа будет определяться в зависимости от срока полезного использования, установленного комиссией по проведению амортизационной политики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ижняя граница диапазона срока полезного использования не может быть менее 1 года, за исключением случая возобновления начисления амортизации по ранее самортизированным объектам основных средств после завершения по ним модернизации, реконструкции, дооборудования, достройки, проведенного технического диагностирования и освидетельствования (часть вторая п.21 Инструкции № 37/18/6).</w:t>
      </w:r>
    </w:p>
    <w:p>
      <w:pPr>
        <w:pStyle w:val="Justify"/>
        <w:spacing w:lineRule="atLeast" w:line="280"/>
        <w:rPr/>
      </w:pPr>
      <w:r>
        <w:rPr>
          <w:rFonts w:cs="B_info;Times New Roman" w:ascii="B_info;Times New Roman" w:hAnsi="B_info;Times New Roman"/>
        </w:rPr>
        <w:t xml:space="preserve">Таким образом, нижняя граница диапазона срока полезного использования в случае возобновления начисления амортизации по ранее самортизированным объектам не ограничена, и комиссия по проведению амортизационной политики в организации </w:t>
      </w:r>
      <w:r>
        <w:rPr>
          <w:rStyle w:val="StrongEmphasis"/>
          <w:rFonts w:cs="B_info;Times New Roman" w:ascii="B_info;Times New Roman" w:hAnsi="B_info;Times New Roman"/>
        </w:rPr>
        <w:t>вправе принять решение о выборе любого периода начисления амортизации</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Для установления верхней границы срока полезного использования рекомендуется </w:t>
      </w:r>
      <w:r>
        <w:rPr>
          <w:rStyle w:val="StrongEmphasis"/>
          <w:rFonts w:cs="B_info;Times New Roman" w:ascii="B_info;Times New Roman" w:hAnsi="B_info;Times New Roman"/>
        </w:rPr>
        <w:t>исходить из технических характеристик объекта и его потребительских свойств после проведения реконструкции</w:t>
      </w:r>
      <w:r>
        <w:rPr>
          <w:rFonts w:cs="B_info;Times New Roman" w:ascii="B_info;Times New Roman" w:hAnsi="B_info;Times New Roman"/>
        </w:rPr>
        <w:t>.</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В стоимость объекта включаются затраты на управление строительством (стоимость услуг заказчика, застройщика, затраты на содержание заказчика, застройщика) (п.6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spacing w:lineRule="atLeast" w:line="280"/>
        <w:rPr/>
      </w:pPr>
      <w:r>
        <w:rPr>
          <w:rFonts w:cs="B_info;Times New Roman" w:ascii="B_info;Times New Roman" w:hAnsi="B_info;Times New Roman"/>
        </w:rPr>
        <w:t xml:space="preserve">Таким образом, указанные в вопросе расходы относятся </w:t>
      </w:r>
      <w:r>
        <w:rPr>
          <w:rStyle w:val="StrongEmphasis"/>
          <w:rFonts w:cs="B_info;Times New Roman" w:ascii="B_info;Times New Roman" w:hAnsi="B_info;Times New Roman"/>
        </w:rPr>
        <w:t>к затратам, увеличивающим стоимость здания</w:t>
      </w:r>
      <w:r>
        <w:rPr>
          <w:rFonts w:cs="B_info;Times New Roman" w:ascii="B_info;Times New Roman" w:hAnsi="B_info;Times New Roman"/>
        </w:rPr>
        <w:t>.</w:t>
      </w:r>
    </w:p>
    <w:p>
      <w:pPr>
        <w:pStyle w:val="Justify"/>
        <w:spacing w:lineRule="atLeast" w:line="280"/>
        <w:rPr>
          <w:rFonts w:ascii="B_info;Times New Roman" w:hAnsi="B_info;Times New Roman" w:cs="B_info;Times New Roman"/>
          <w:lang w:val="en-US"/>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5. ЗАО «МАИК»:</w:t>
      </w:r>
      <w:r>
        <w:rPr>
          <w:rFonts w:cs="B_info;Times New Roman" w:ascii="B_info;Times New Roman" w:hAnsi="B_info;Times New Roman"/>
        </w:rPr>
        <w:t xml:space="preserve"> Какие объекты основных средств (из наиболее часто встречающихся), созданные арендаторами, для целей бухгалтерского учета и налогообложения можно отнест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 отделимым улучшениям в арендуемых основных средств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к неотделимым улучшениям в арендуемых основных средства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пример: замена окон деревянных, металлических на ПВХ в первые месяцы аренды помещений (до момента организации в помещениях деятельности), замена дверей, ворот на улучшенные по своим свойствам и качествам по сравнению с теми, что были ранее, устройство потолков, полов, создание перегородок (до потолка и не полностью до потолка (несъемные перегородки, укрепленные в пол и стены)), устройство роллет, создание козырька и пандуса на входе в здание, пробивка отдельного входа (все по согласованию с нужными органами), перепланировка комнат с разрешения арендодателя и других специализированных служб и прочие подобные работы и строительные элемен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Возможно ли все вышеперечисленные объекты строительства поставить на учет у арендатора как один общий объект основного средства по аренде помещения по определенному адресу аренды, то есть не разделяя их на отделимые и неотделимые объекты основных средств? Или нужно это сделать по-другом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Возможно ли виды выполненных строительно-монтажных работ, которые классифицируются как капитальный ремонт, сразу списать в состав затрат на производство продукции (работ, услуг, имущественных прав), расходы на реализацию (в торговле) и (или) как расходы будущих периодов (счет 97 «Расходы будущих периодов») (без оприходования их в качестве объекта основного средств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Решение вопроса разграничения улучшений на отделимые и неотделимые, в том числе и отнесение указанных выше объектов к одному или нескольким объектам основных средств, должно быть возложено на комиссию по проведению амортизационной политики.</w:t>
      </w:r>
    </w:p>
    <w:p>
      <w:pPr>
        <w:pStyle w:val="Justify"/>
        <w:spacing w:lineRule="atLeast" w:line="280"/>
        <w:rPr/>
      </w:pPr>
      <w:r>
        <w:rPr>
          <w:rFonts w:cs="B_info;Times New Roman" w:ascii="B_info;Times New Roman" w:hAnsi="B_info;Times New Roman"/>
        </w:rPr>
        <w:t xml:space="preserve">Отношения между арендатором и арендодателем при внесении изменений в арендуемое имущество урегулированы ст.594 Гражданского кодекса Республики Беларусь (далее - ГК). При этом данной статьей </w:t>
      </w:r>
      <w:r>
        <w:rPr>
          <w:rStyle w:val="StrongEmphasis"/>
          <w:rFonts w:cs="B_info;Times New Roman" w:ascii="B_info;Times New Roman" w:hAnsi="B_info;Times New Roman"/>
        </w:rPr>
        <w:t>не определено</w:t>
      </w:r>
      <w:r>
        <w:rPr>
          <w:rFonts w:cs="B_info;Times New Roman" w:ascii="B_info;Times New Roman" w:hAnsi="B_info;Times New Roman"/>
        </w:rPr>
        <w:t xml:space="preserve"> понятие «улучшение арендованного имущест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лучшения арендованного имущества представляют собой вложения в имущество, которые изменяют нормативные показатели функционирования имущества, улучшают его характеристики (абзац 2 части второй п.40 постановления Пленума Высшего Хозяйственного Суда Республики Беларусь от 15.02.2012 № 1 «О некоторых вопросах рассмотрения дел, возникающих из арендных правоотношений», далее - постановление № 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ей 594 ГК предусмотрены отделимые и неотделимые улучшения арендованного имуществ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8" t="-118" r="-118" b="-118"/>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rFonts w:ascii="B_info;Times New Roman" w:hAnsi="B_info;Times New Roman" w:cs="B_info;Times New Roman"/>
              </w:rPr>
            </w:pPr>
            <w:r>
              <w:rPr>
                <w:rFonts w:cs="B_info;Times New Roman" w:ascii="B_info;Times New Roman" w:hAnsi="B_info;Times New Roman"/>
              </w:rPr>
              <w:t>Определение того, каким является улучшение, зависит не только от технических способов присоединения улучшений, но и от того, сохраняется ли имущество при отделении улучшений в том состоянии, в котором оно должно быть возвращено, и может ли оно в дальнейшем быть использованным без них.</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делимыми являются те улучшения, которые можно отделить от объекта аренды без вреда для самого объекта (абзац 4 части второй п.40 постановления № 1).</w:t>
      </w:r>
    </w:p>
    <w:p>
      <w:pPr>
        <w:pStyle w:val="Justify"/>
        <w:spacing w:lineRule="atLeast" w:line="280"/>
        <w:rPr/>
      </w:pPr>
      <w:r>
        <w:rPr>
          <w:rFonts w:cs="B_info;Times New Roman" w:ascii="B_info;Times New Roman" w:hAnsi="B_info;Times New Roman"/>
        </w:rPr>
        <w:t xml:space="preserve">Таким образом, основной критерий отнесения улучшений имущества к отделимым: </w:t>
      </w:r>
      <w:r>
        <w:rPr>
          <w:rStyle w:val="StrongEmphasis"/>
          <w:rFonts w:cs="B_info;Times New Roman" w:ascii="B_info;Times New Roman" w:hAnsi="B_info;Times New Roman"/>
        </w:rPr>
        <w:t>такие улучшения можно отделить без повреждения имущества, а не самих улучшений</w:t>
      </w:r>
      <w:r>
        <w:rPr>
          <w:rFonts w:cs="B_info;Times New Roman" w:ascii="B_info;Times New Roman" w:hAnsi="B_info;Times New Roman"/>
        </w:rPr>
        <w:t>.</w:t>
      </w:r>
    </w:p>
    <w:p>
      <w:pPr>
        <w:pStyle w:val="Justify"/>
        <w:spacing w:lineRule="atLeast" w:line="280"/>
        <w:rPr/>
      </w:pPr>
      <w:r>
        <w:rPr>
          <w:rStyle w:val="StrongEmphasis"/>
          <w:rFonts w:cs="B_info;Times New Roman" w:ascii="B_info;Times New Roman" w:hAnsi="B_info;Times New Roman"/>
        </w:rPr>
        <w:t>Примерами отделимых улучшений</w:t>
      </w:r>
      <w:r>
        <w:rPr>
          <w:rFonts w:cs="B_info;Times New Roman" w:ascii="B_info;Times New Roman" w:hAnsi="B_info;Times New Roman"/>
        </w:rPr>
        <w:t>, встречающимися на практике, являются: установка в арендованном помещении кондиционеров (сплит-систем), системы видеонаблюдения, установка съемных перегородок, осветительных приборов, временных навесов и т. п.</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Неотделимыми являются улучшения, одновременно отвечающие следующим признака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ни прочно связаны с объектом арен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ни не могут быть отделены от объекта без причинения ему вре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ни влекут за собой изменение стоимости самого имущества (абзац 5 части второй п.40 постановления № 1).</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о, к ним относят результат перепланировки, капитального ремонта, восстановительных работ, реконструкции, реставрации, изменение поверхности стен, пола и потолка помещения. Например, ремонт отопительной и канализационной систем, устройство бетонной стяжки на полу, устройство полового покрытия, монтаж оконных блоков, установка дверей, окраска стен и окон, работы, связанные с ремонтом фасада здания, работы по устройству капитальных перегородок и увеличение их высоты, установка бетонированного пандуса.</w:t>
      </w:r>
    </w:p>
    <w:p>
      <w:pPr>
        <w:pStyle w:val="Justify"/>
        <w:spacing w:lineRule="atLeast" w:line="280"/>
        <w:rPr/>
      </w:pPr>
      <w:r>
        <w:rPr>
          <w:rFonts w:cs="B_info;Times New Roman" w:ascii="B_info;Times New Roman" w:hAnsi="B_info;Times New Roman"/>
        </w:rPr>
        <w:t xml:space="preserve">По общему правилу, если арендатор произвел отделимые улучшения, они </w:t>
      </w:r>
      <w:r>
        <w:rPr>
          <w:rStyle w:val="StrongEmphasis"/>
          <w:rFonts w:cs="B_info;Times New Roman" w:ascii="B_info;Times New Roman" w:hAnsi="B_info;Times New Roman"/>
        </w:rPr>
        <w:t>признаются его собственностью</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рава арендатора на неотделимые улучшения </w:t>
      </w:r>
      <w:r>
        <w:rPr>
          <w:rStyle w:val="StrongEmphasis"/>
          <w:rFonts w:cs="B_info;Times New Roman" w:ascii="B_info;Times New Roman" w:hAnsi="B_info;Times New Roman"/>
        </w:rPr>
        <w:t>зависят главным образом от согласия арендодателя</w:t>
      </w:r>
      <w:r>
        <w:rPr>
          <w:rFonts w:cs="B_info;Times New Roman" w:ascii="B_info;Times New Roman" w:hAnsi="B_info;Times New Roman"/>
        </w:rPr>
        <w:t>.</w:t>
      </w:r>
    </w:p>
    <w:p>
      <w:pPr>
        <w:pStyle w:val="Justify"/>
        <w:spacing w:lineRule="atLeast" w:line="280"/>
        <w:rPr/>
      </w:pPr>
      <w:r>
        <w:rPr>
          <w:rFonts w:cs="B_info;Times New Roman" w:ascii="B_info;Times New Roman" w:hAnsi="B_info;Times New Roman"/>
        </w:rPr>
        <w:t xml:space="preserve">Поэтому все важные вопросы по вопросу осуществления улучшений арендованного имущества </w:t>
      </w:r>
      <w:r>
        <w:rPr>
          <w:rStyle w:val="StrongEmphasis"/>
          <w:rFonts w:cs="B_info;Times New Roman" w:ascii="B_info;Times New Roman" w:hAnsi="B_info;Times New Roman"/>
        </w:rPr>
        <w:t>следует предусмотреть в договоре аренды</w:t>
      </w:r>
      <w:r>
        <w:rPr>
          <w:rFonts w:cs="B_info;Times New Roman" w:ascii="B_info;Times New Roman" w:hAnsi="B_info;Times New Roman"/>
        </w:rPr>
        <w:t>, при этом все планируемые виды работ утвердить у собственника имуществ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8" t="-118" r="-118" b="-118"/>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Times New Roman" w:hAnsi="B_info;Times New Roman" w:cs="B_info;Times New Roman"/>
              </w:rPr>
            </w:pPr>
            <w:r>
              <w:rPr>
                <w:rFonts w:cs="B_info;Times New Roman" w:ascii="B_info;Times New Roman" w:hAnsi="B_info;Times New Roman"/>
              </w:rPr>
              <w:t>Обратите внимание!</w:t>
            </w:r>
          </w:p>
          <w:p>
            <w:pPr>
              <w:pStyle w:val="A0justify"/>
              <w:spacing w:lineRule="atLeast" w:line="280"/>
              <w:rPr/>
            </w:pPr>
            <w:r>
              <w:rPr>
                <w:rFonts w:cs="B_info;Times New Roman" w:ascii="B_info;Times New Roman" w:hAnsi="B_info;Times New Roman"/>
              </w:rPr>
              <w:t xml:space="preserve">Замена окон, межкомнатных дверей, устройство отдельного входа, перепланировка комнат не выделяется в качестве отдельных объектов основных средств, поскольку они выполняют свою функцию только в составе здания и являются его </w:t>
            </w:r>
            <w:r>
              <w:rPr>
                <w:rStyle w:val="StrongEmphasis"/>
                <w:rFonts w:cs="B_info;Times New Roman" w:ascii="B_info;Times New Roman" w:hAnsi="B_info;Times New Roman"/>
              </w:rPr>
              <w:t>неотделимыми</w:t>
            </w:r>
            <w:r>
              <w:rPr>
                <w:rFonts w:cs="B_info;Times New Roman" w:ascii="B_info;Times New Roman" w:hAnsi="B_info;Times New Roman"/>
              </w:rPr>
              <w:t xml:space="preserve"> конструктивными элементами.</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деление из всего состава имущества организации амортизируемого имущества (включая отнесение однотипных объектов к основным и оборотным средствам), распределение амортизируемых объектов по видам, группам и позициям на основании этой классификации входит в функции комиссии по амортизационной политике организации (пп.1 и 3 приложения 1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лагаем, что решение вопроса разграничения улучшений на отделимые и неотделимые, в том числе и отнесение указанных выше объектов к одному или нескольким объектам основных средств должно быть возложено на комиссию по проведению амортизационной политики. При этом отнесение улучшений к отделимым или неотделимым следует осуществлять с учетом вышеперечисленных призна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роизведенных арендатором вложений в арендованные основные средства арендатором отражаются в бухгалтерском учете по дебету счета 08 «Вложения в долгосрочные активы» и кредиту счетов 10 «Материал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если в соответствии с договором аренды арендатор передает произведенные вложения в арендованные основные средства арендодателю до их принятия к бухгалтерскому учету в качестве основных средств, то суммы данных вложений, учтенные на счете 08, списываются в дебет счета 91 «Прочие доходы и расходы» (части первая и вторая п.22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spacing w:lineRule="atLeast" w:line="280"/>
        <w:rPr/>
      </w:pPr>
      <w:r>
        <w:rPr>
          <w:rFonts w:cs="B_info;Times New Roman" w:ascii="B_info;Times New Roman" w:hAnsi="B_info;Times New Roman"/>
        </w:rPr>
        <w:t xml:space="preserve">Отражаемые арендатором в виде присоединенной стоимости полученного в аренду имущества капитальные затраты арендатора в неотделимые улучшения арендованного имущества, </w:t>
      </w:r>
      <w:r>
        <w:rPr>
          <w:rStyle w:val="StrongEmphasis"/>
          <w:rFonts w:cs="B_info;Times New Roman" w:ascii="B_info;Times New Roman" w:hAnsi="B_info;Times New Roman"/>
        </w:rPr>
        <w:t>если они не возмещаются арендодателем, относятся к амортизируемым основным средствам</w:t>
      </w:r>
      <w:r>
        <w:rPr>
          <w:rFonts w:cs="B_info;Times New Roman" w:ascii="B_info;Times New Roman" w:hAnsi="B_info;Times New Roman"/>
        </w:rPr>
        <w:t xml:space="preserve"> (абзацы 1 и 2 подп.12.2 п.12 Инструкции № 37/18/6).</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Что касается возможности списания затрат по капитальному ремонту арендованного имущества в состав затрат, учитываемых при налогообложении, отметим следующе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 1 ст.587 ГК возлагает обязанность по производству капитального ремонта на арендодателя, если иное не предусмотрено договором.</w:t>
      </w:r>
    </w:p>
    <w:p>
      <w:pPr>
        <w:pStyle w:val="Justify"/>
        <w:spacing w:lineRule="atLeast" w:line="280"/>
        <w:rPr/>
      </w:pPr>
      <w:r>
        <w:rPr>
          <w:rFonts w:cs="B_info;Times New Roman" w:ascii="B_info;Times New Roman" w:hAnsi="B_info;Times New Roman"/>
        </w:rPr>
        <w:t xml:space="preserve">Таким образом, </w:t>
      </w:r>
      <w:r>
        <w:rPr>
          <w:rStyle w:val="StrongEmphasis"/>
          <w:rFonts w:cs="B_info;Times New Roman" w:ascii="B_info;Times New Roman" w:hAnsi="B_info;Times New Roman"/>
        </w:rPr>
        <w:t>если организация осуществила капитальный ремонт арендуемого основного средства, то для того, чтобы иметь основание для включения вышеуказанных расходов в расходы, учитываемые при налогообложении, необходимо предусмотреть в договоре аренды обязанность арендатора осуществления капитального ремонта за свой счет</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Style w:val="Posobievo"/>
          <w:rFonts w:cs="B_info;Times New Roman" w:ascii="B_info;Times New Roman" w:hAnsi="B_info;Times New Roman"/>
        </w:rPr>
        <w:t>6. ООО «ЭЙБ»:</w:t>
      </w:r>
      <w:r>
        <w:rPr>
          <w:rFonts w:cs="B_info;Times New Roman" w:ascii="B_info;Times New Roman" w:hAnsi="B_info;Times New Roman"/>
        </w:rPr>
        <w:t xml:space="preserve"> Организация арендует помещение для ведения основного вида деятельности (оказание услуг населению). Договор аренды действует до апреля 2017 г. 1 декабря 2015 г. был составлен дефектный акт по замене окон в данном арендованном помещении, в котором указано, что модернизация объекта недвижимости, а именно неотделимых улучшений, будет введена в эксплуатацию после окончания всех запланированных работ - в феврале 2016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декабре 2015 г. предприятие заменило часть окон, предусмотренных дефектным актом. В феврале 2016 г. заменены остальные окна. Договором аренды не предусмотрено возмещение стоимости данных рабо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бухгалтерском учете данная операция отражена следующим образ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декабре 2015 г. на счете 08 «Неотделимые улучшения»;</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феврале 2016 г. на счете 08 (</w:t>
      </w:r>
      <w:r>
        <w:rPr>
          <w:rStyle w:val="StrongEmphasis"/>
          <w:rFonts w:cs="B_info;Times New Roman" w:ascii="B_info;Times New Roman" w:hAnsi="B_info;Times New Roman"/>
        </w:rPr>
        <w:t>Д-т 01</w:t>
      </w:r>
      <w:r>
        <w:rPr>
          <w:rFonts w:cs="B_info;Times New Roman" w:ascii="B_info;Times New Roman" w:hAnsi="B_info;Times New Roman"/>
        </w:rPr>
        <w:t xml:space="preserve"> - </w:t>
      </w:r>
      <w:r>
        <w:rPr>
          <w:rStyle w:val="StrongEmphasis"/>
          <w:rFonts w:cs="B_info;Times New Roman" w:ascii="B_info;Times New Roman" w:hAnsi="B_info;Times New Roman"/>
        </w:rPr>
        <w:t>К-т 08</w:t>
      </w:r>
      <w:r>
        <w:rPr>
          <w:rFonts w:cs="B_info;Times New Roman" w:ascii="B_info;Times New Roman" w:hAnsi="B_info;Times New Roman"/>
        </w:rPr>
        <w:t> - введение в эксплуатацию как неотделимое улучшени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Правильно ли поступила организация, введя в эксплуатацию весь комплекс работ в феврале 2016 г., а не поэтапно - начиная с декабря 2015 г.? Правомерно ли это прописывать в дефектном ак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омиссией по амортизационной политике принято решение: срок эксплуатации равен сроку действия договора аренды. Правильно ли эт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3. Является ли организация плательщиком налога на недвижимость по данному виду неотделимых улучшений? Если является, то с какого периода?</w:t>
      </w:r>
    </w:p>
    <w:p>
      <w:pPr>
        <w:pStyle w:val="Justify"/>
        <w:spacing w:lineRule="atLeast" w:line="280"/>
        <w:rPr>
          <w:rFonts w:ascii="B_info;Times New Roman" w:hAnsi="B_info;Times New Roman" w:cs="B_info;Times New Roman"/>
        </w:rPr>
      </w:pPr>
      <w:r>
        <w:rPr>
          <w:rStyle w:val="Posobievo"/>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Полагаем, что правомерно, но при соблюдении определенных условий.</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Установление комиссией по амортизационной политике срока полезного использования, равного сроку, оставшемуся до окончания договора аренды, не противоречит законодательству.</w:t>
      </w:r>
    </w:p>
    <w:p>
      <w:pPr>
        <w:pStyle w:val="Justify"/>
        <w:spacing w:lineRule="atLeast" w:line="280"/>
        <w:rPr/>
      </w:pPr>
      <w:r>
        <w:rPr>
          <w:rStyle w:val="StrongEmphasis"/>
          <w:rFonts w:cs="B_info;Times New Roman" w:ascii="B_info;Times New Roman" w:hAnsi="B_info;Times New Roman"/>
        </w:rPr>
        <w:t>3. Налог на недвижимость в течение 2016 года при проведении неотделимых улучшений (модернизации) в арендованное здание организацией арендатор не исчисляет и не уплачивает</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С 1 января 2017 г. стоимость неотделимых улучшений (при наличии на 1 января 2017 г.) облагается налогом на недвижимость в общеустановленном порядке.</w:t>
      </w:r>
    </w:p>
    <w:p>
      <w:pPr>
        <w:pStyle w:val="Justify"/>
        <w:spacing w:lineRule="atLeast" w:line="280"/>
        <w:rPr/>
      </w:pPr>
      <w:r>
        <w:rPr>
          <w:rFonts w:cs="B_info;Times New Roman" w:ascii="B_info;Times New Roman" w:hAnsi="B_info;Times New Roman"/>
        </w:rPr>
        <w:t>1. Чтобы определить, к каким видам работ относятся те или иные производимые изменения, рекомендуется руководствоваться ТКП 45-1.04-206-2010 «Ремонт, реконструкция и реставрация жилых и общественных зданий и сооружений. Основные требования по проектированию», утвержденным приказом Министерства архитектуры и строительства Республики Беларусь от 15.07.2010 № 267, введенным в действие с 1 января 2011 г. (</w:t>
      </w:r>
      <w:hyperlink r:id="rId23">
        <w:r>
          <w:rPr>
            <w:rStyle w:val="InternetLink"/>
            <w:rFonts w:cs="B_info;Times New Roman" w:ascii="B_info;Times New Roman" w:hAnsi="B_info;Times New Roman"/>
          </w:rPr>
          <w:t>http://www.tnpa.by/KartochkaDoc.php?UrlRN=252462&amp;UrlIDGLOBAL=350125</w:t>
        </w:r>
      </w:hyperlink>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в частности к модернизации относится полная замена заполнений оконных проемов здания при их износе менее 60 % на изделия с теплотехническими характеристиками, отвечающими нормативным требованиям (п.14 приложения В к ТКП 45-1.04-206-2010).</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питальные затраты в неотделимые улучшения арендованного имущества, если они не подлежат возмещению, являются объектом начисления амортизации (подп.12.2 п.12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произведенных арендатором вложений в арендованные основные средства арендатором отражаются в бухгалтерском учете по дебету счета 08 и кредиту счетов 60 «Расчеты с поставщиками и подрядчиками», 76 «Расчеты с разными дебиторами и кредиторами» (часть первая п.22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Не подлежащая возмещению арендодателем сумма фактических расходов на капитальные вложения в используемый арендуемый объект отражается записью по дебету счета 01 «Основные средства» и кредиту счета 08 (часть третья п.22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общему правилу суммы затрат, учтенные на счете 08, списываются с этого счета в дебет счета 01 по окончании работ (п.20 Инструкции № 2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озведение, реконструкция, реставрация, капитальный ремонт, благоустройство объекта осуществляются на основе утвержденной проектной документации (утвержденной части проектной документации), в том числе сметы (сметной документации), определяющей стоимость возведения, реконструкции, реставрации, капитального ремонта, благоустройства объекта (проектно-сметной документации), разрабатываемой в соответствии с требованиями, установленными законодательством (п.1 ст.51 Закона Республики Беларусь от 05.07.2004 № 300-З «Об архитектурной, градостроительной и строительной деятельности в Республике Беларусь»).</w:t>
      </w:r>
    </w:p>
    <w:p>
      <w:pPr>
        <w:pStyle w:val="Justify"/>
        <w:spacing w:lineRule="atLeast" w:line="280"/>
        <w:rPr/>
      </w:pPr>
      <w:r>
        <w:rPr>
          <w:rFonts w:cs="B_info;Times New Roman" w:ascii="B_info;Times New Roman" w:hAnsi="B_info;Times New Roman"/>
        </w:rPr>
        <w:t xml:space="preserve">При этом дефектный акт применяется организациями для обоснования принятия решения о проведении </w:t>
      </w:r>
      <w:r>
        <w:rPr>
          <w:rStyle w:val="StrongEmphasis"/>
          <w:rFonts w:cs="B_info;Times New Roman" w:ascii="B_info;Times New Roman" w:hAnsi="B_info;Times New Roman"/>
        </w:rPr>
        <w:t>текущего ремонта</w:t>
      </w:r>
      <w:r>
        <w:rPr>
          <w:rFonts w:cs="B_info;Times New Roman" w:ascii="B_info;Times New Roman" w:hAnsi="B_info;Times New Roman"/>
        </w:rPr>
        <w:t xml:space="preserve"> и служит исходным документом для составления сметы на проведение строительно-монтажных </w:t>
      </w:r>
      <w:r>
        <w:rPr>
          <w:rStyle w:val="StrongEmphasis"/>
          <w:rFonts w:cs="B_info;Times New Roman" w:ascii="B_info;Times New Roman" w:hAnsi="B_info;Times New Roman"/>
        </w:rPr>
        <w:t>работ по текущему ремонту</w:t>
      </w:r>
      <w:r>
        <w:rPr>
          <w:rFonts w:cs="B_info;Times New Roman" w:ascii="B_info;Times New Roman" w:hAnsi="B_info;Times New Roman"/>
        </w:rPr>
        <w:t xml:space="preserve"> (абзац 3 п.2 постановления Министерства архитектуры и строительства Республики Беларусь от 29.04.2011 № 14 «Об установлении формы дефектного а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инятие на учет всего комплекса работ на счет 01 по окончании работ правомерно в том случае, если весь указанный объем работ отражен в проектной документации, разработанной в установленном порядке.</w:t>
      </w:r>
    </w:p>
    <w:p>
      <w:pPr>
        <w:pStyle w:val="Justify"/>
        <w:spacing w:lineRule="atLeast" w:line="280"/>
        <w:rPr/>
      </w:pPr>
      <w:r>
        <w:rPr>
          <w:rStyle w:val="StrongEmphasis"/>
          <w:rFonts w:cs="B_info;Times New Roman" w:ascii="B_info;Times New Roman" w:hAnsi="B_info;Times New Roman"/>
        </w:rPr>
        <w:t>2.</w:t>
      </w:r>
      <w:r>
        <w:rPr>
          <w:rFonts w:cs="B_info;Times New Roman" w:ascii="B_info;Times New Roman" w:hAnsi="B_info;Times New Roman"/>
        </w:rPr>
        <w:t xml:space="preserve"> Срок полезного использования устанавливают в годах (соответствующем им количестве месяцев) в пределах между нижней и верхней границами диапазонов (с точностью до двух знаков после запятой) по группам амортизируемых объектов основных средств и нематериальных активов согласно приложению 3 к Инструкции № 37/18/6 (часть первая п.21 Инструкции № 37/18/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57 Инструкции № 37/18/6 амортизация осуществляется с использованием срока полезного использования, установленного в диапазоне от срока, оставшегося до окончания договора аренды (лизинга) (для бессрочного договора аренды - от 1 года), до верхней границы диапазона срока полезного использования для основного объекта аренды (лизинга), установленного в соответствии с Инструкцией № 37/18/6, до выкупа, возврата или выбытия объек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становление комиссией по амортизационной политике срока полезного использования, равного сроку, оставшемуся до окончания договора аренды, не противоречит требованиям законодательства.</w:t>
      </w:r>
    </w:p>
    <w:p>
      <w:pPr>
        <w:pStyle w:val="Justify"/>
        <w:spacing w:lineRule="atLeast" w:line="280"/>
        <w:rPr/>
      </w:pPr>
      <w:r>
        <w:rPr>
          <w:rStyle w:val="StrongEmphasis"/>
          <w:rFonts w:cs="B_info;Times New Roman" w:ascii="B_info;Times New Roman" w:hAnsi="B_info;Times New Roman"/>
        </w:rPr>
        <w:t>3.</w:t>
      </w:r>
      <w:r>
        <w:rPr>
          <w:rFonts w:cs="B_info;Times New Roman" w:ascii="B_info;Times New Roman" w:hAnsi="B_info;Times New Roman"/>
        </w:rPr>
        <w:t xml:space="preserve"> Объектами обложения налогом на недвижимость признают капитальные строения, являющиеся </w:t>
      </w:r>
      <w:r>
        <w:rPr>
          <w:rStyle w:val="StrongEmphasis"/>
          <w:rFonts w:cs="B_info;Times New Roman" w:ascii="B_info;Times New Roman" w:hAnsi="B_info;Times New Roman"/>
        </w:rPr>
        <w:t>собственностью или находящиеся в хозяйственном ведении или оперативном управлении организаций-плательщиков налога</w:t>
      </w:r>
      <w:r>
        <w:rPr>
          <w:rFonts w:cs="B_info;Times New Roman" w:ascii="B_info;Times New Roman" w:hAnsi="B_info;Times New Roman"/>
        </w:rPr>
        <w:t>, а также объекты сверхнормативного незавершенного строительства (п.1 ст.185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исчисления налога на недвижимость к капитальным строениям (зданиям, сооружениям) у организаций относится строительная система, предназначенная для проживания и (или) пребывания людей, хранения имущества, производства и (или) реализации товаров (работ, услуг), выполнения различного вида производственных процессов, перемещения людей и (или) грузов, относимая в установленном порядке к капитальным строениям (зданиям, сооружениям). Кроме того, к капитальным строениям (зданиям, сооружениям) относятся иные объекты, классифицируемые в соответствии с законодательством как здания и сооружения для целей определения нормативных сроков службы основных средств, передаточные устройства и другие объекты, классифицируемые в соответствии с законодательством как передаточные устройства для целей определения нормативных сроков службы основ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оизведенные арендатором капитальные вложения (неотделимые улучшения) в арендованный объект в целях бухгалтерского учета признаются амортизируемым имуществом (п.22 Инструкции № 26, п.12 Инструкции № 37/18/6).</w:t>
      </w:r>
    </w:p>
    <w:p>
      <w:pPr>
        <w:pStyle w:val="Justify"/>
        <w:spacing w:lineRule="atLeast" w:line="280"/>
        <w:rPr/>
      </w:pPr>
      <w:r>
        <w:rPr>
          <w:rFonts w:cs="B_info;Times New Roman" w:ascii="B_info;Times New Roman" w:hAnsi="B_info;Times New Roman"/>
        </w:rPr>
        <w:t xml:space="preserve">Таким образом, </w:t>
      </w:r>
      <w:r>
        <w:rPr>
          <w:rStyle w:val="StrongEmphasis"/>
          <w:rFonts w:cs="B_info;Times New Roman" w:ascii="B_info;Times New Roman" w:hAnsi="B_info;Times New Roman"/>
        </w:rPr>
        <w:t>уплачивать налог по капитальным вложениям в предмет договора аренды здания должна та сторона, в чьей собственности оно находится</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общему правилу, если капитальные вложения в арендованное недвижимое имущество (неотделимые улучшения в здание) произвел арендатор, он и является их собственником. При возврате имущества арендодателю к нему одновременно переходят и капитальные вложения в виде неотделимых улучшений в данное имущество, выполненные арендатором (ссудополучателем, пользователем) (пп.1-3 ст.594, п.2 ст.643 Гражданск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еотделимые улучшения, числящиеся в учете арендатора в составе основных средств с присвоением шифра группы 1 (здания) в соответствии с приложением к постановлению Министерства экономики Республики Беларусь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далее - постановление № 161), облагаются налогом на недвижимость в общеустановленном порядк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риобретении организациями в течение года зданий годовая сумма налога на недвижимость увеличивается на суммы налога на недвижимость, исчисленные исходя из остаточной стоимости приобретенных либо возникших зданий на 1-е число первого месяца квартала, следующего за кварталом, в котором имело место такое приобретение (возникновение), и ставки налога на недвижимость, рассчитываемой на основании годовой ставки пропорционально числу полных кварталов, оставшихся до окончания текущего календарного года (часть вторая п.7 ст.189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согласно разъяснениям, содержащимся в письме Министерства по налогам и сборам Республики Беларусь от 05.12.2014 № 2-2-13/3854 «О рассмотрении запроса», при осуществлении неотделимых улучшений в арендованное имущество новый капитальный объект не возникает, в связи с чем организации-арендатору не требуется корректировать годовую сумму налога на недвижимость в течение налогового периода, на который приходится принятие к учету неотделимых улучшен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налог на недвижимость в течение 2016 года при проведении неотделимых улучшений (модернизации) в арендованное здание организацией арендатор не исчисляет и не уплачива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если на 1 января 2017 г. стоимость неотделимых улучшений будет отражаться в бухгалтерском учете арендатора как объект основных средств с присвоением согласно постановлению № 161 шифра, соответствующего группе 1 «Здания», то такие неотделимые улучшения организации-арендатору следует учитывать при определении годовой суммы налога на недвижимость, поскольку именно у арендатора, а не у арендодателя, содержится информация об остаточной стоимости, необходимая для определения налоговой базы.</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A0"/>
        <w:spacing w:lineRule="atLeast" w:line="28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90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pa.by/KartochkaDoc.php?UrlRN=164070&amp;UrlIDGLOBAL=203187" TargetMode="External"/><Relationship Id="rId4" Type="http://schemas.openxmlformats.org/officeDocument/2006/relationships/image" Target="media/image1.png"/><Relationship Id="rId5" Type="http://schemas.openxmlformats.org/officeDocument/2006/relationships/hyperlink" Target="http://www.tnpa.by/KartochkaDoc.php?UrlRN=216839&amp;UrlIDGLOBAL=314285" TargetMode="External"/><Relationship Id="rId6" Type="http://schemas.openxmlformats.org/officeDocument/2006/relationships/hyperlink" Target="http://www.tnpa.by/KartochkaDoc.php?UrlRN=252462&amp;UrlIDGLOBAL=350125" TargetMode="External"/><Relationship Id="rId7" Type="http://schemas.openxmlformats.org/officeDocument/2006/relationships/hyperlink" Target="http://tnpa.by/KartochkaDoc.php?UrlRN=164070&amp;UrlIDGLOBAL=203187" TargetMode="External"/><Relationship Id="rId8" Type="http://schemas.openxmlformats.org/officeDocument/2006/relationships/hyperlink" Target="http://tnpa.by/KartochkaDoc.php?UrlRN=186125&amp;UrlIDGLOBAL=283341" TargetMode="External"/><Relationship Id="rId9" Type="http://schemas.openxmlformats.org/officeDocument/2006/relationships/hyperlink" Target="http://tnpa.by/KartochkaDoc.php?UrlRN=164070&amp;UrlIDGLOBAL=20318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tnpa.by/KartochkaDoc.php?UrlRN=252462&amp;UrlIDGLOBAL=350125" TargetMode="External"/><Relationship Id="rId13" Type="http://schemas.openxmlformats.org/officeDocument/2006/relationships/hyperlink" Target="http://www.tnpa.by/KartochkaDoc.php?UrlRN=242245&amp;UrlIDGLOBAL=339866" TargetMode="External"/><Relationship Id="rId14" Type="http://schemas.openxmlformats.org/officeDocument/2006/relationships/image" Target="media/image1.png"/><Relationship Id="rId15" Type="http://schemas.openxmlformats.org/officeDocument/2006/relationships/hyperlink" Target="http://tnpa.by/KartochkaDoc.php?UrlRN=341579&amp;UrlIDGLOBAL=465428" TargetMode="External"/><Relationship Id="rId16" Type="http://schemas.openxmlformats.org/officeDocument/2006/relationships/image" Target="media/image2.png"/><Relationship Id="rId17" Type="http://schemas.openxmlformats.org/officeDocument/2006/relationships/hyperlink" Target="http://tnpa.by/KartochkaDoc.php?UrlRN=164070&amp;UrlIDGLOBAL=20318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tnpa.by/KartochkaDoc.php?UrlRN=252462&amp;UrlIDGLOBAL=35012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8:00Z</dcterms:created>
  <dc:creator>ziziko</dc:creator>
  <dc:description/>
  <cp:keywords/>
  <dc:language>en-US</dc:language>
  <cp:lastModifiedBy>ziziko</cp:lastModifiedBy>
  <dcterms:modified xsi:type="dcterms:W3CDTF">2020-02-17T12:48:00Z</dcterms:modified>
  <cp:revision>2</cp:revision>
  <dc:subject/>
  <dc:title> </dc:title>
</cp:coreProperties>
</file>