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ИСЧИСЛЕНИЕ И УПЛАТА НАЛОГА НА ПРИБЫЛЬ</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31 марта 2016 г.</w:t>
      </w:r>
      <w:r>
        <w:rPr>
          <w:rFonts w:cs="B_info" w:ascii="B_info" w:hAnsi="B_info"/>
        </w:rPr>
        <w:t xml:space="preserve"> состоялся интернет-семинар по актуальной теме </w:t>
      </w:r>
      <w:r>
        <w:rPr>
          <w:rStyle w:val="StrongEmphasis"/>
          <w:rFonts w:cs="B_info" w:ascii="B_info" w:hAnsi="B_info"/>
        </w:rPr>
        <w:t>«Исчисление и уплата налога на прибыль»</w:t>
      </w:r>
      <w:r>
        <w:rPr>
          <w:rFonts w:cs="B_info" w:ascii="B_info" w:hAnsi="B_info"/>
        </w:rPr>
        <w:t>.</w:t>
      </w:r>
    </w:p>
    <w:p>
      <w:pPr>
        <w:pStyle w:val="Justify"/>
        <w:spacing w:lineRule="atLeast" w:line="280"/>
        <w:rPr/>
      </w:pPr>
      <w:r>
        <w:rPr>
          <w:rFonts w:cs="B_info" w:ascii="B_info" w:hAnsi="B_info"/>
        </w:rPr>
        <w:t xml:space="preserve">Интернет-семинар проведен с участием заместителя начальника управления налогообложения организаций - начальника отдела прямого налогообложения инспекции Министерства по налогам и сборам по г. Минску </w:t>
      </w:r>
      <w:r>
        <w:rPr>
          <w:rStyle w:val="StrongEmphasis"/>
          <w:rFonts w:cs="B_info" w:ascii="B_info" w:hAnsi="B_info"/>
        </w:rPr>
        <w:t>Светланы Михайловой</w:t>
      </w:r>
      <w:r>
        <w:rPr>
          <w:rFonts w:cs="B_info" w:ascii="B_info" w:hAnsi="B_info"/>
        </w:rPr>
        <w:t>.</w:t>
      </w:r>
    </w:p>
    <w:p>
      <w:pPr>
        <w:pStyle w:val="Justify"/>
        <w:spacing w:lineRule="atLeast" w:line="280"/>
        <w:rPr>
          <w:rFonts w:ascii="B_info" w:hAnsi="B_info" w:cs="B_info"/>
        </w:rPr>
      </w:pPr>
      <w:r>
        <w:rPr>
          <w:rFonts w:cs="B_info" w:ascii="B_info" w:hAnsi="B_info"/>
        </w:rPr>
        <w:t>В ходе семинара были заданы вопросы относительно порядка исчисления налога на прибыль, учитываемых и не учитываемых при налогообложении затрат, производства и реализации товаров (работ, услуг), имущественных прав, внереализационных доходов и расходов, порядка представления деклараций, по всем изменениям, произошедшим в 2016 году, и др.</w:t>
      </w:r>
    </w:p>
    <w:p>
      <w:pPr>
        <w:pStyle w:val="Justify"/>
        <w:spacing w:lineRule="atLeast" w:line="280"/>
        <w:rPr/>
      </w:pPr>
      <w:r>
        <w:rPr>
          <w:rStyle w:val="StrongEmphasis"/>
          <w:rFonts w:cs="B_info" w:ascii="B_info" w:hAnsi="B_info"/>
        </w:rPr>
        <w:t>Светлана Михайлова</w:t>
      </w:r>
      <w:r>
        <w:rPr>
          <w:rFonts w:cs="B_info" w:ascii="B_info" w:hAnsi="B_info"/>
        </w:rPr>
        <w:t xml:space="preserve"> ответила на самые актуальные и востребованные вопросы, которые интересны широкому кругу пользователей и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Светлана Михайлова</w:t>
            </w:r>
            <w:r>
              <w:rPr>
                <w:rFonts w:cs="B_info" w:ascii="B_info" w:hAnsi="B_info"/>
                <w:sz w:val="22"/>
                <w:szCs w:val="22"/>
              </w:rPr>
              <w:t xml:space="preserve"> окончила Московский институт пищевой промышленности по специальности «Экономика и организация». С 1990 года работала в финансовом отделе исполкома, с 1991 года - в налоговых органах. С 2012 года - заместитель начальника управления налогообложения организаций - начальник отдела прямого налогообложения ИМНС по г. Минску.</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БРУСП «БГС»:</w:t>
      </w:r>
      <w:r>
        <w:rPr>
          <w:rFonts w:cs="B_info" w:ascii="B_info" w:hAnsi="B_info"/>
        </w:rPr>
        <w:t xml:space="preserve"> Унитарное страховое предприятие в ходе проведения мероприятия, связанного с подведением итогов работы за 2015 год, оплачивает аренду помещения для его проведения, а также банкет для своих сотрудников и приглашенных лиц. Кроме этого, организатор также оплачивает проживание и питание во время проведения совещания, проезд к месту проведения и обратно.</w:t>
      </w:r>
    </w:p>
    <w:p>
      <w:pPr>
        <w:pStyle w:val="Justify"/>
        <w:spacing w:lineRule="atLeast" w:line="280"/>
        <w:rPr>
          <w:rFonts w:ascii="B_info" w:hAnsi="B_info" w:cs="B_info"/>
        </w:rPr>
      </w:pPr>
      <w:r>
        <w:rPr>
          <w:rFonts w:cs="B_info" w:ascii="B_info" w:hAnsi="B_info"/>
        </w:rPr>
        <w:t>Включаются ли расходы, связанные с организацией и проведением совещаний, в затраты по производству и реализации товаров (работ, услуг), учитываемые при налогооблож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ключаются только расходы на аренду помещения.</w:t>
      </w:r>
    </w:p>
    <w:p>
      <w:pPr>
        <w:pStyle w:val="Justify"/>
        <w:spacing w:lineRule="atLeast" w:line="280"/>
        <w:rPr>
          <w:rFonts w:ascii="B_info" w:hAnsi="B_info" w:cs="B_info"/>
        </w:rPr>
      </w:pPr>
      <w:r>
        <w:rPr>
          <w:rFonts w:cs="B_info" w:ascii="B_info" w:hAnsi="B_info"/>
        </w:rPr>
        <w:t xml:space="preserve">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ст.130 Налогового кодекса Республики Беларусь, далее - НК). </w:t>
      </w:r>
    </w:p>
    <w:p>
      <w:pPr>
        <w:pStyle w:val="Justify"/>
        <w:spacing w:lineRule="atLeast" w:line="280"/>
        <w:rPr>
          <w:rFonts w:ascii="B_info" w:hAnsi="B_info" w:cs="B_info"/>
        </w:rPr>
      </w:pPr>
      <w:r>
        <w:rPr>
          <w:rFonts w:cs="B_info" w:ascii="B_info" w:hAnsi="B_info"/>
        </w:rPr>
        <w:t>К затратам по производству и реализации продукции, товаров (работ, услуг), учитываемым при налогообложении, не относятся расходы, не связанные с производством и реализацией продукции, товаров (работ, услуг). Перечень таких затрат приведен в ст.131 НК.</w:t>
      </w:r>
    </w:p>
    <w:p>
      <w:pPr>
        <w:pStyle w:val="Justify"/>
        <w:spacing w:lineRule="atLeast" w:line="280"/>
        <w:rPr>
          <w:rFonts w:ascii="B_info" w:hAnsi="B_info" w:cs="B_info"/>
        </w:rPr>
      </w:pPr>
      <w:r>
        <w:rPr>
          <w:rFonts w:cs="B_info" w:ascii="B_info" w:hAnsi="B_info"/>
        </w:rPr>
        <w:t>Так, при налогообложении не учитываются затраты на выполнение организацией или оплату работ (услуг), не связанных с производством и реализацией товаров (работ, услуг) и выплаты физическим лицам, работающим в организациях по трудовым договорам, в денежной и натуральной формах, не предусмотренные законодательством или сверх размеров, предусмотренных законодательством (подп.1.1, 1.3 п.1 ст.131 НК).</w:t>
      </w:r>
    </w:p>
    <w:p>
      <w:pPr>
        <w:pStyle w:val="Justify"/>
        <w:spacing w:lineRule="atLeast" w:line="280"/>
        <w:rPr/>
      </w:pPr>
      <w:r>
        <w:rPr>
          <w:rFonts w:cs="B_info" w:ascii="B_info" w:hAnsi="B_info"/>
        </w:rPr>
        <w:t>Согласно подп.1.7</w:t>
      </w:r>
      <w:r>
        <w:rPr>
          <w:rFonts w:cs="B_info" w:ascii="B_info" w:hAnsi="B_info"/>
          <w:vertAlign w:val="superscript"/>
        </w:rPr>
        <w:t>1</w:t>
      </w:r>
      <w:r>
        <w:rPr>
          <w:rFonts w:cs="B_info" w:ascii="B_info" w:hAnsi="B_info"/>
        </w:rPr>
        <w:t xml:space="preserve"> п.1 ст.131 НК при налогообложении не учитываются расходы на организацию досуга или отдыха в ходе проведения рекламных акций, а также при проведении собраний, конференций, семинаров.</w:t>
      </w:r>
    </w:p>
    <w:p>
      <w:pPr>
        <w:pStyle w:val="Justify"/>
        <w:spacing w:lineRule="atLeast" w:line="280"/>
        <w:rPr>
          <w:rFonts w:ascii="B_info" w:hAnsi="B_info" w:cs="B_info"/>
        </w:rPr>
      </w:pPr>
      <w:r>
        <w:rPr>
          <w:rFonts w:cs="B_info" w:ascii="B_info" w:hAnsi="B_info"/>
        </w:rPr>
        <w:t>Кроме того, согласно п.3 названной статьи затраты, перечисленные в ст.131 НК, и иные затраты, не учитываемые при налогообложении в соответствии с законодательством, не могут быть включены в состав внереализационных расходов.</w:t>
      </w:r>
    </w:p>
    <w:p>
      <w:pPr>
        <w:pStyle w:val="Justify"/>
        <w:spacing w:lineRule="atLeast" w:line="280"/>
        <w:rPr>
          <w:rFonts w:ascii="B_info" w:hAnsi="B_info" w:cs="B_info"/>
        </w:rPr>
      </w:pPr>
      <w:r>
        <w:rPr>
          <w:rFonts w:cs="B_info" w:ascii="B_info" w:hAnsi="B_info"/>
        </w:rPr>
        <w:t>На основании изложенного, поскольку организация арендовала помещение для проведения мероприятия, связанного с подведением итогов за 2015 год, арендную плату можно учесть в составе затрат, учитываемых при налогообложении, при подтверждении расходов первичными документами. Иные расходы, перечисленные в вопросе, не учитываются при налогообложении прибыл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БРУСП «БГС»:</w:t>
      </w:r>
      <w:r>
        <w:rPr>
          <w:rFonts w:cs="B_info" w:ascii="B_info" w:hAnsi="B_info"/>
        </w:rPr>
        <w:t xml:space="preserve"> Республиканское унитарное предприятие получило компенсацию от местного исполнительного комитета за снос здания и изъятие земельного участка. Изъятие участка произведено для государственных нужд на основании решения исполнительного комитета.</w:t>
      </w:r>
    </w:p>
    <w:p>
      <w:pPr>
        <w:pStyle w:val="Justify"/>
        <w:spacing w:lineRule="atLeast" w:line="280"/>
        <w:rPr>
          <w:rFonts w:ascii="B_info" w:hAnsi="B_info" w:cs="B_info"/>
        </w:rPr>
      </w:pPr>
      <w:r>
        <w:rPr>
          <w:rFonts w:cs="B_info" w:ascii="B_info" w:hAnsi="B_info"/>
        </w:rPr>
        <w:t>Включается ли полученная компенсация в состав внереализационных доходов, учитываемых при налогообложении прибыл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ключается.</w:t>
      </w:r>
    </w:p>
    <w:p>
      <w:pPr>
        <w:pStyle w:val="Justify"/>
        <w:spacing w:lineRule="atLeast" w:line="280"/>
        <w:rPr>
          <w:rFonts w:ascii="B_info" w:hAnsi="B_info" w:cs="B_info"/>
        </w:rPr>
      </w:pPr>
      <w:r>
        <w:rPr>
          <w:rFonts w:cs="B_info" w:ascii="B_info" w:hAnsi="B_info"/>
        </w:rPr>
        <w:t>Внереализационными доходами признаются доходы, полученные плательщиком при осуществлении своей деятельности и непосредственно не связанные с производством и реализацией товаров (работ, услуг), имущественных прав (п.1 ст.128 Налогового кодекса Республики Беларусь, далее - НК).</w:t>
      </w:r>
    </w:p>
    <w:p>
      <w:pPr>
        <w:pStyle w:val="Justify"/>
        <w:spacing w:lineRule="atLeast" w:line="280"/>
        <w:rPr/>
      </w:pPr>
      <w:r>
        <w:rPr>
          <w:rFonts w:cs="B_info" w:ascii="B_info" w:hAnsi="B_info"/>
        </w:rPr>
        <w:t>В состав внереализационных доходов не включаются безвозмездные средства, поступающие в рамках целевого финансирования из бюджета либо государственных внебюджетных фондов, из бюджета Союзного государства и использованные по целевому назначению, за исключением средств, указанных в подп.3.19</w:t>
      </w:r>
      <w:r>
        <w:rPr>
          <w:rFonts w:cs="B_info" w:ascii="B_info" w:hAnsi="B_info"/>
          <w:vertAlign w:val="superscript"/>
        </w:rPr>
        <w:t>2</w:t>
      </w:r>
      <w:r>
        <w:rPr>
          <w:rFonts w:cs="B_info" w:ascii="B_info" w:hAnsi="B_info"/>
        </w:rPr>
        <w:t xml:space="preserve"> п.3 ст.128 НК. При этом расходы организаций, покрытые за счет этих средств, не учитываются при определении облагаемой налогом прибыли (подп.4.1 п.4 ст.128 НК).</w:t>
      </w:r>
    </w:p>
    <w:p>
      <w:pPr>
        <w:pStyle w:val="Justify"/>
        <w:spacing w:lineRule="atLeast" w:line="280"/>
        <w:rPr>
          <w:rFonts w:ascii="B_info" w:hAnsi="B_info" w:cs="B_info"/>
        </w:rPr>
      </w:pPr>
      <w:r>
        <w:rPr>
          <w:rFonts w:cs="B_info" w:ascii="B_info" w:hAnsi="B_info"/>
        </w:rPr>
        <w:t>Таким образом, суммы, поступившие из бюджета и использованные по целевому назначению, не включаются для целей налогообложения в состав внереализационных доходов и, следовательно, не подлежат включению в валовую прибыль, являющуюся объектом налогообложения, при исчислении налога на прибыль.</w:t>
      </w:r>
    </w:p>
    <w:p>
      <w:pPr>
        <w:pStyle w:val="Justify"/>
        <w:spacing w:lineRule="atLeast" w:line="280"/>
        <w:rPr>
          <w:rFonts w:ascii="B_info" w:hAnsi="B_info" w:cs="B_info"/>
        </w:rPr>
      </w:pPr>
      <w:r>
        <w:rPr>
          <w:rFonts w:cs="B_info" w:ascii="B_info" w:hAnsi="B_info"/>
        </w:rPr>
        <w:t>Также следует иметь в виду, что согласно подп.4.9.4 п.4 ст.128 НК в состав внереализационных доходов не включаются товары (работы, услуги), имущественные права, денежные средства при безвозмездной передаче в пределах одного собственника по его решению или решению уполномоченного им орган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БРУСП «БГС»:</w:t>
      </w:r>
      <w:r>
        <w:rPr>
          <w:rFonts w:cs="B_info" w:ascii="B_info" w:hAnsi="B_info"/>
        </w:rPr>
        <w:t xml:space="preserve"> Бывший работник организации подал исковое заявление о признании увольнения незаконным и взыскании оплаты за время вынужденного прогула, компенсации в размере трех среднемесячных заработных плат. Суд исковые требования работника удовлетворил в полном объеме.</w:t>
      </w:r>
    </w:p>
    <w:p>
      <w:pPr>
        <w:pStyle w:val="Justify"/>
        <w:spacing w:lineRule="atLeast" w:line="280"/>
        <w:rPr>
          <w:rFonts w:ascii="B_info" w:hAnsi="B_info" w:cs="B_info"/>
        </w:rPr>
      </w:pPr>
      <w:r>
        <w:rPr>
          <w:rFonts w:cs="B_info" w:ascii="B_info" w:hAnsi="B_info"/>
        </w:rPr>
        <w:t>Можно ли отнести суммы, подлежащие уплате по решению суда, к затратам по производству и реализации товаров (работ, услуг), имущественных прав, учитываемых при налогооблож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ст.130 Налогового кодекса Республики Беларусь).</w:t>
      </w:r>
    </w:p>
    <w:p>
      <w:pPr>
        <w:pStyle w:val="Justify"/>
        <w:spacing w:lineRule="atLeast" w:line="280"/>
        <w:rPr>
          <w:rFonts w:ascii="B_info" w:hAnsi="B_info" w:cs="B_info"/>
        </w:rPr>
      </w:pPr>
      <w:r>
        <w:rPr>
          <w:rFonts w:cs="B_info" w:ascii="B_info" w:hAnsi="B_info"/>
        </w:rPr>
        <w:t>При налогообложении не учитываются выплаты физическим лицам, работающим в организациях по трудовым договорам, в денежной и натуральной формах, не предусмотренные законодательством или сверх размеров, предусмотренных законодательством (подп.1.3 ст.131 названного Кодекса).</w:t>
      </w:r>
    </w:p>
    <w:p>
      <w:pPr>
        <w:pStyle w:val="Justify"/>
        <w:spacing w:lineRule="atLeast" w:line="280"/>
        <w:rPr>
          <w:rFonts w:ascii="B_info" w:hAnsi="B_info" w:cs="B_info"/>
        </w:rPr>
      </w:pPr>
      <w:r>
        <w:rPr>
          <w:rFonts w:cs="B_info" w:ascii="B_info" w:hAnsi="B_info"/>
        </w:rPr>
        <w:t>Статьей 41 Трудового кодекса Республики Беларусь установлено, что срочный трудовой договор подлежит расторжению досрочно по требованию работника в случае нарушения нанимателем законодательства о труде, коллективного договора, трудового договора.</w:t>
      </w:r>
    </w:p>
    <w:p>
      <w:pPr>
        <w:pStyle w:val="Justify"/>
        <w:spacing w:lineRule="atLeast" w:line="280"/>
        <w:rPr>
          <w:rFonts w:ascii="B_info" w:hAnsi="B_info" w:cs="B_info"/>
        </w:rPr>
      </w:pPr>
      <w:r>
        <w:rPr>
          <w:rFonts w:cs="B_info" w:ascii="B_info" w:hAnsi="B_info"/>
        </w:rPr>
        <w:t>При расторжении контракта по указанному основанию работник имеет право на минимальную компенсацию в размере не менее трех среднемесячных заработных плат в соответствии с п.2 постановления Совета Министров Республики Беларусь от 02.08.1999 № 1180 «Об утверждении Примерной формы контракта нанимателя с работником».</w:t>
      </w:r>
    </w:p>
    <w:p>
      <w:pPr>
        <w:pStyle w:val="Justify"/>
        <w:spacing w:lineRule="atLeast" w:line="280"/>
        <w:rPr>
          <w:rFonts w:ascii="B_info" w:hAnsi="B_info" w:cs="B_info"/>
        </w:rPr>
      </w:pPr>
      <w:r>
        <w:rPr>
          <w:rFonts w:cs="B_info" w:ascii="B_info" w:hAnsi="B_info"/>
        </w:rPr>
        <w:t>Поскольку суммы выплаты предусмотрены действующим законодательством и производятся по решению суда, они могут быть учтены в составе затрат, учитываемых при налогооблож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БРУСП «БГС»:</w:t>
      </w:r>
      <w:r>
        <w:rPr>
          <w:rFonts w:cs="B_info" w:ascii="B_info" w:hAnsi="B_info"/>
        </w:rPr>
        <w:t xml:space="preserve"> Унитарным страховым предприятием принято решение о продаже здания. Цена по договору купли-продажи определяется на основании рыночной оценки. По результатам проведенной оценки исполнителем подготовлены отчет и заключение об оценке, которые переданы организации. Покупатель отказался от покупки.</w:t>
      </w:r>
    </w:p>
    <w:p>
      <w:pPr>
        <w:pStyle w:val="Justify"/>
        <w:spacing w:lineRule="atLeast" w:line="280"/>
        <w:rPr>
          <w:rFonts w:ascii="B_info" w:hAnsi="B_info" w:cs="B_info"/>
        </w:rPr>
      </w:pPr>
      <w:r>
        <w:rPr>
          <w:rFonts w:cs="B_info" w:ascii="B_info" w:hAnsi="B_info"/>
        </w:rPr>
        <w:t>Можно ли отнести расходы на независимую оценку здания и государственную регистрацию к затратам, учитываемым при обложении налогом на прибыл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Внереализационными расходами признаются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п.1 ст.129 Налогового кодекса Республики Беларусь).</w:t>
      </w:r>
    </w:p>
    <w:p>
      <w:pPr>
        <w:pStyle w:val="Justify"/>
        <w:spacing w:lineRule="atLeast" w:line="280"/>
        <w:rPr>
          <w:rFonts w:ascii="B_info" w:hAnsi="B_info" w:cs="B_info"/>
        </w:rPr>
      </w:pPr>
      <w:r>
        <w:rPr>
          <w:rFonts w:cs="B_info" w:ascii="B_info" w:hAnsi="B_info"/>
        </w:rPr>
        <w:t>В связи с этим расходы по проведению независимой оценки здания для определения его оценочной (рыночной) стоимости с целью реализации учитываются при определении налогооблагаемой прибыли в составе внереализационных расходов как расходы, произведенные плательщиком для осуществления своей деятельн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АО «АБВ»:</w:t>
      </w:r>
      <w:r>
        <w:rPr>
          <w:rFonts w:cs="B_info" w:ascii="B_info" w:hAnsi="B_info"/>
        </w:rPr>
        <w:t xml:space="preserve"> Организация оказала безвозмездную (спонсорскую) помощь в установленном законодательством порядке республиканскому государственно-общественному объединению «Президентский спортивный клуб». Высвобожденные в результате применения коэффициента к ставке налога на недвижимость средства за вычетом налогов (сборов) и иных обязательных платежей в бюджет, приходящихся на сумму этих средств, направлены на договорной основе организации физкультуры и спорта на цели, предусмотренные законодательством Республики Беларусь о предоставлении безвозмездной (спонсорской) помощи. Однако по итогам года предприятием получен убыток.</w:t>
      </w:r>
    </w:p>
    <w:p>
      <w:pPr>
        <w:pStyle w:val="Justify"/>
        <w:spacing w:lineRule="atLeast" w:line="280"/>
        <w:rPr>
          <w:rFonts w:ascii="B_info" w:hAnsi="B_info" w:cs="B_info"/>
        </w:rPr>
      </w:pPr>
      <w:r>
        <w:rPr>
          <w:rFonts w:cs="B_info" w:ascii="B_info" w:hAnsi="B_info"/>
        </w:rPr>
        <w:t>Имеет ли право организация на применение вычета по налогам или должно всю сумму высвобождения направить на оказание спонсорской помощ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 xml:space="preserve">На оказание спонсорской помощи направляется сумма высвободившихся средств, определенных в соответствии с решением № 62 </w:t>
      </w:r>
      <w:r>
        <w:rPr>
          <w:rFonts w:cs="B_info" w:ascii="B_info" w:hAnsi="B_info"/>
          <w:b/>
        </w:rPr>
        <w:t>Минского городского Совета депутатов от 24.11.2010 № 62 «Об установлении коэффициентов к ставкам земельного налога и налога на недвижимость»</w:t>
      </w:r>
      <w:r>
        <w:rPr>
          <w:rFonts w:cs="B_info" w:ascii="B_info" w:hAnsi="B_info"/>
        </w:rPr>
        <w:t xml:space="preserve"> (в редакции, действующей в 2015 году; далее - решение № 62)</w:t>
      </w:r>
      <w:r>
        <w:rPr>
          <w:rStyle w:val="StrongEmphasis"/>
          <w:rFonts w:cs="B_info" w:ascii="B_info" w:hAnsi="B_info"/>
        </w:rPr>
        <w:t>.</w:t>
      </w:r>
    </w:p>
    <w:p>
      <w:pPr>
        <w:pStyle w:val="Justify"/>
        <w:spacing w:lineRule="atLeast" w:line="280"/>
        <w:rPr/>
      </w:pPr>
      <w:r>
        <w:rPr>
          <w:rFonts w:cs="B_info" w:ascii="B_info" w:hAnsi="B_info"/>
        </w:rPr>
        <w:t>Для организаций, оказывающих безвозмездную (спонсорскую) помощь в установленном законодательством порядке Национальному олимпийскому комитету Республики Беларусь, республиканскому государственно-общественному объединению «Президентский спортивный клуб», государственным учреждениям (клубам) физической культуры и спорта по игровым видам спорта, имущество которых находится в коммунальной собственности г. Минска, спортивным организациям, имеющим в уставных фондах долю г. Минска более 25 % (далее - организации физкультуры и спорта), установлен коэффициент к ставке налога на недвижимость 1,0 (подп.1.3 п.1 решения № 62).</w:t>
      </w:r>
    </w:p>
    <w:p>
      <w:pPr>
        <w:pStyle w:val="Justify"/>
        <w:spacing w:lineRule="atLeast" w:line="280"/>
        <w:rPr/>
      </w:pPr>
      <w:r>
        <w:rPr>
          <w:rFonts w:cs="B_info" w:ascii="B_info" w:hAnsi="B_info"/>
        </w:rPr>
        <w:t xml:space="preserve">При этом согласно решению № 62 высвобожденные в результате применения указанного коэффициента средства </w:t>
      </w:r>
      <w:r>
        <w:rPr>
          <w:rStyle w:val="StrongEmphasis"/>
          <w:rFonts w:cs="B_info" w:ascii="B_info" w:hAnsi="B_info"/>
        </w:rPr>
        <w:t>за вычетом налогов (сборов) и иных обязательных платежей в бюджет</w:t>
      </w:r>
      <w:r>
        <w:rPr>
          <w:rFonts w:cs="B_info" w:ascii="B_info" w:hAnsi="B_info"/>
        </w:rPr>
        <w:t>, приходящихся на сумму этих средств, направляются на договорной основе организациям физкультуры и спорта на цели, предусмотренные законодательством Республики Беларусь о предоставлении безвозмездной (спонсорской) помощи.</w:t>
      </w:r>
    </w:p>
    <w:p>
      <w:pPr>
        <w:pStyle w:val="Justify"/>
        <w:spacing w:lineRule="atLeast" w:line="280"/>
        <w:rPr>
          <w:rFonts w:ascii="B_info" w:hAnsi="B_info" w:cs="B_info"/>
        </w:rPr>
      </w:pPr>
      <w:r>
        <w:rPr>
          <w:rFonts w:cs="B_info" w:ascii="B_info" w:hAnsi="B_info"/>
        </w:rPr>
        <w:t>Сумма высвободившихся денежных средств, подлежащая перечислению организациям физкультуры и спорта, определяется путем вычитания суммы налога на недвижимость, рассчитанной с коэффициентом 1,0, из суммы налога, рассчитанной с действующим территориальным коэффициентом, и уменьшения на сумму налогов (сборов) и иных обязательных платежей в бюджет, приходящихся на сумму этих средств, в том числе налога на прибыль по действующим ставкам.</w:t>
      </w:r>
    </w:p>
    <w:p>
      <w:pPr>
        <w:pStyle w:val="Justify"/>
        <w:spacing w:lineRule="atLeast" w:line="280"/>
        <w:rPr>
          <w:rFonts w:ascii="B_info" w:hAnsi="B_info" w:cs="B_info"/>
        </w:rPr>
      </w:pPr>
      <w:r>
        <w:rPr>
          <w:rFonts w:cs="B_info" w:ascii="B_info" w:hAnsi="B_info"/>
        </w:rPr>
        <w:t>Решением № 62 не предусмотрено иного порядка определения сумм безвозмездной (спонсорской) помощи, передаваемых организациям физкультуры и спорта. Отсутствуют и критерии по ограничению сумм помощи в зависимости от полученного организациями - спонсорами финансового результата их деятельности, в том числе убытков.</w:t>
      </w:r>
    </w:p>
    <w:p>
      <w:pPr>
        <w:pStyle w:val="Justify"/>
        <w:spacing w:lineRule="atLeast" w:line="280"/>
        <w:rPr>
          <w:rFonts w:ascii="B_info" w:hAnsi="B_info" w:cs="B_info"/>
        </w:rPr>
      </w:pPr>
      <w:r>
        <w:rPr>
          <w:rFonts w:cs="B_info" w:ascii="B_info" w:hAnsi="B_info"/>
        </w:rPr>
        <w:t>Таким образом, получение по итогам года убытка не влечет обязанности у организации-спонсора производить перерасчет размера оказания безвозмездной (спонсорской) помощи, определенного в 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ГЛХУ «ГОЛХ»:</w:t>
      </w:r>
      <w:r>
        <w:rPr>
          <w:rFonts w:cs="B_info" w:ascii="B_info" w:hAnsi="B_info"/>
        </w:rPr>
        <w:t xml:space="preserve"> По факту административного правонарушения на организацию в декабре 2015 г. наложен штраф, который уплачен в этом же месяце. Сумма административного штрафа будет возмещаться виновными лицами в 2016 году.</w:t>
      </w:r>
    </w:p>
    <w:p>
      <w:pPr>
        <w:pStyle w:val="Justify"/>
        <w:spacing w:lineRule="atLeast" w:line="280"/>
        <w:rPr>
          <w:rFonts w:ascii="B_info" w:hAnsi="B_info" w:cs="B_info"/>
        </w:rPr>
      </w:pPr>
      <w:r>
        <w:rPr>
          <w:rFonts w:cs="B_info" w:ascii="B_info" w:hAnsi="B_info"/>
        </w:rPr>
        <w:t>Учитываются ли сумма уплаченного штрафа и его возмещение при налогообложении прибыли и когд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ются в 2016 году.</w:t>
      </w:r>
    </w:p>
    <w:p>
      <w:pPr>
        <w:pStyle w:val="Justify"/>
        <w:spacing w:lineRule="atLeast" w:line="280"/>
        <w:rPr>
          <w:rFonts w:ascii="B_info" w:hAnsi="B_info" w:cs="B_info"/>
        </w:rPr>
      </w:pPr>
      <w:r>
        <w:rPr>
          <w:rFonts w:cs="B_info" w:ascii="B_info" w:hAnsi="B_info"/>
        </w:rPr>
        <w:t>В 2015 году организация не имела права включать в состав внереализационных расходов сумму уплаченных штрафных санкций за административное правонарушение на основании подп.1.11 п.1 ст.131 и п.3 ст.131 Налогового кодекса Республики Беларусь (далее - НК).</w:t>
      </w:r>
    </w:p>
    <w:p>
      <w:pPr>
        <w:pStyle w:val="Justify"/>
        <w:spacing w:lineRule="atLeast" w:line="280"/>
        <w:rPr/>
      </w:pPr>
      <w:r>
        <w:rPr>
          <w:rFonts w:cs="B_info" w:ascii="B_info" w:hAnsi="B_info"/>
        </w:rPr>
        <w:t>Вместе с тем в 2016 году в ст.129 НК введен подп.3.26</w:t>
      </w:r>
      <w:r>
        <w:rPr>
          <w:rFonts w:cs="B_info" w:ascii="B_info" w:hAnsi="B_info"/>
          <w:vertAlign w:val="superscript"/>
        </w:rPr>
        <w:t>17</w:t>
      </w:r>
      <w:r>
        <w:rPr>
          <w:rFonts w:cs="B_info" w:ascii="B_info" w:hAnsi="B_info"/>
        </w:rPr>
        <w:t xml:space="preserve">, согласно которому во внереализационные расходы для целей налогообложения включаются суммы недостач, потерь и (или) порчи имущества, </w:t>
      </w:r>
      <w:r>
        <w:rPr>
          <w:rStyle w:val="StrongEmphasis"/>
          <w:rFonts w:cs="B_info" w:ascii="B_info" w:hAnsi="B_info"/>
        </w:rPr>
        <w:t>а также понесенных убытков, возмещение по которым учтено в составе внереализационных доходов</w:t>
      </w:r>
      <w:r>
        <w:rPr>
          <w:rFonts w:cs="B_info" w:ascii="B_info" w:hAnsi="B_info"/>
        </w:rPr>
        <w:t xml:space="preserve"> в соответствии с подп.3.6 и 3.7 п.3 ст.128 НК, </w:t>
      </w:r>
      <w:r>
        <w:rPr>
          <w:rStyle w:val="StrongEmphasis"/>
          <w:rFonts w:cs="B_info" w:ascii="B_info" w:hAnsi="B_info"/>
        </w:rPr>
        <w:t>в пределах суммы такого возмещения</w:t>
      </w:r>
      <w:r>
        <w:rPr>
          <w:rFonts w:cs="B_info" w:ascii="B_info" w:hAnsi="B_info"/>
        </w:rPr>
        <w:t>. Такие расходы отражаются на дату поступления возмещения указанных расходов (убытков), но не ранее их фактического осуществления.</w:t>
      </w:r>
    </w:p>
    <w:p>
      <w:pPr>
        <w:pStyle w:val="Justify"/>
        <w:spacing w:lineRule="atLeast" w:line="280"/>
        <w:rPr>
          <w:rFonts w:ascii="B_info" w:hAnsi="B_info" w:cs="B_info"/>
        </w:rPr>
      </w:pPr>
      <w:r>
        <w:rPr>
          <w:rFonts w:cs="B_info" w:ascii="B_info" w:hAnsi="B_info"/>
        </w:rPr>
        <w:t>Следовательно, в 2016 году организации необходимо в соответствии с подп.3.7 п.3 ст.128 НК включить в состав внереализационных доходов суммы возмещения, поступившие от виновного лица, а расходы по уплате в 2015 году административного штрафа отразить во внереализационных расходах, учитываемых при налогообложении.</w:t>
      </w:r>
    </w:p>
    <w:p>
      <w:pPr>
        <w:pStyle w:val="Justify"/>
        <w:spacing w:lineRule="atLeast" w:line="280"/>
        <w:rPr>
          <w:rFonts w:ascii="B_info" w:hAnsi="B_info" w:cs="B_info"/>
        </w:rPr>
      </w:pPr>
      <w:r>
        <w:rPr>
          <w:rFonts w:cs="B_info" w:ascii="B_info" w:hAnsi="B_info"/>
        </w:rPr>
        <w:t>Производить корректировку налогооблагаемой прибыли в 2015 году не требу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УП «АТ»:</w:t>
      </w:r>
      <w:r>
        <w:rPr>
          <w:rFonts w:cs="B_info" w:ascii="B_info" w:hAnsi="B_info"/>
        </w:rPr>
        <w:t xml:space="preserve"> Работникам организации установлены дополнительные поощрительные отпуска за работу по контракту согласно подп.2.5 п.2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Декрет № 29). В 2016 году расходы на оплату данных отпусков при налогообложении прибыли не учитываются.</w:t>
      </w:r>
    </w:p>
    <w:p>
      <w:pPr>
        <w:pStyle w:val="Justify"/>
        <w:spacing w:lineRule="atLeast" w:line="280"/>
        <w:rPr>
          <w:rFonts w:ascii="B_info" w:hAnsi="B_info" w:cs="B_info"/>
        </w:rPr>
      </w:pPr>
      <w:r>
        <w:rPr>
          <w:rFonts w:cs="B_info" w:ascii="B_info" w:hAnsi="B_info"/>
        </w:rPr>
        <w:t>Как учитываются при налогообложении прибыли суммы компенсации за дни поощрительных отпусков за контрак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мпенсации за дни поощрительных отпусков не учитываются при налогообложении прибыли.</w:t>
      </w:r>
    </w:p>
    <w:p>
      <w:pPr>
        <w:pStyle w:val="Justify"/>
        <w:spacing w:lineRule="atLeast" w:line="280"/>
        <w:rPr/>
      </w:pPr>
      <w:r>
        <w:rPr>
          <w:rFonts w:cs="B_info" w:ascii="B_info" w:hAnsi="B_info"/>
        </w:rPr>
        <w:t>Законом Республики Беларусь от 30.12.2015 № 343-З «О внесении изменений и дополнений в некоторые законы Республики Беларусь по вопросам предпринимательской деятельности и налогообложения» внесены изменения в ст.131 Налогового кодекса Республики Беларусь (далее - НК), в частности, исключен абзац 6 подп.1.3 п.1 и введен подп.1.7</w:t>
      </w:r>
      <w:r>
        <w:rPr>
          <w:rFonts w:cs="B_info" w:ascii="B_info" w:hAnsi="B_info"/>
          <w:vertAlign w:val="superscript"/>
        </w:rPr>
        <w:t>2</w:t>
      </w:r>
      <w:r>
        <w:rPr>
          <w:rFonts w:cs="B_info" w:ascii="B_info" w:hAnsi="B_info"/>
        </w:rPr>
        <w:t xml:space="preserve"> п.1, согласно которому при налогообложении не учитываются затраты на оплату дополнительных отпусков за ненормированный рабочий день, продолжительный стаж работы в одной организации, поощрительных отпусков.</w:t>
      </w:r>
    </w:p>
    <w:p>
      <w:pPr>
        <w:pStyle w:val="Justify"/>
        <w:spacing w:lineRule="atLeast" w:line="280"/>
        <w:rPr>
          <w:rFonts w:ascii="B_info" w:hAnsi="B_info" w:cs="B_info"/>
        </w:rPr>
      </w:pPr>
      <w:r>
        <w:rPr>
          <w:rFonts w:cs="B_info" w:ascii="B_info" w:hAnsi="B_info"/>
        </w:rPr>
        <w:t>Поименованные в данном подпункте отпуска установлены ст.158-160 Трудового кодекса Республики Беларусь и подп.2.5 п.2 Декрета № 29.</w:t>
      </w:r>
    </w:p>
    <w:p>
      <w:pPr>
        <w:pStyle w:val="Justify"/>
        <w:spacing w:lineRule="atLeast" w:line="280"/>
        <w:rPr>
          <w:rFonts w:ascii="B_info" w:hAnsi="B_info" w:cs="B_info"/>
        </w:rPr>
      </w:pPr>
      <w:r>
        <w:rPr>
          <w:rFonts w:cs="B_info" w:ascii="B_info" w:hAnsi="B_info"/>
        </w:rPr>
        <w:t>В связи с тем, что названным подпунктом ст.131 НК не предусмотрены какие-либо исключения, то расходы на оплату дополнительных поощрительных отпусков предусмотренных Декретом № 29, начисленных в бухгалтерском учете в 2016 году, не учитываются при налогообложении прибыли, в том числе произведенные в виде компенс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ОО «БЛ»:</w:t>
      </w:r>
      <w:r>
        <w:rPr>
          <w:rFonts w:cs="B_info" w:ascii="B_info" w:hAnsi="B_info"/>
        </w:rPr>
        <w:t xml:space="preserve"> Учредителю - физическому лицу организация (ООО) начисляет дивиденды. При снятии наличных денежных средств для выплаты дивидендов банк взимает комиссию согласно заключенному договору на банковское обслуживание и утвержденным тарифам банка.</w:t>
      </w:r>
    </w:p>
    <w:p>
      <w:pPr>
        <w:pStyle w:val="Justify"/>
        <w:spacing w:lineRule="atLeast" w:line="280"/>
        <w:rPr>
          <w:rFonts w:ascii="B_info" w:hAnsi="B_info" w:cs="B_info"/>
        </w:rPr>
      </w:pPr>
      <w:r>
        <w:rPr>
          <w:rFonts w:cs="B_info" w:ascii="B_info" w:hAnsi="B_info"/>
        </w:rPr>
        <w:t>Учитываются ли в 2014-2016 годах указанные расходы по оплате банку комиссии за выдачу наличных денежных средств, произведенные организацией для осуществления своей деятельности при исчислении налога на прибыль в составе внереализационных расходов согласно подп.3.27 п.3 ст.129 Налогового кодекса Республики Беларусь (далее - НК)?</w:t>
      </w:r>
    </w:p>
    <w:p>
      <w:pPr>
        <w:pStyle w:val="Justify"/>
        <w:spacing w:lineRule="atLeast" w:line="280"/>
        <w:rPr/>
      </w:pPr>
      <w:r>
        <w:rPr>
          <w:rStyle w:val="Posobievo"/>
          <w:rFonts w:cs="B_info" w:ascii="B_info" w:hAnsi="B_info"/>
        </w:rPr>
        <w:t>Ответ:</w:t>
      </w:r>
      <w:r>
        <w:rPr>
          <w:rFonts w:cs="B_info" w:ascii="B_info" w:hAnsi="B_info"/>
        </w:rPr>
        <w:t xml:space="preserve"> Объектом налогообложения налогом на прибыль признается валовая прибыль, которая определяется как сумма прибыли от реализации товаров (работ, услуг), имущественных прав и внереализационных доходов, уменьшенных на сумму внереализационных расходов (ст.126 НК).</w:t>
      </w:r>
    </w:p>
    <w:p>
      <w:pPr>
        <w:pStyle w:val="Justify"/>
        <w:spacing w:lineRule="atLeast" w:line="280"/>
        <w:rPr>
          <w:rFonts w:ascii="B_info" w:hAnsi="B_info" w:cs="B_info"/>
        </w:rPr>
      </w:pPr>
      <w:r>
        <w:rPr>
          <w:rFonts w:cs="B_info" w:ascii="B_info" w:hAnsi="B_info"/>
        </w:rPr>
        <w:t>Внереализационными расходами признаются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п.1 ст.129 НК).</w:t>
      </w:r>
    </w:p>
    <w:p>
      <w:pPr>
        <w:pStyle w:val="Justify"/>
        <w:spacing w:lineRule="atLeast" w:line="280"/>
        <w:rPr>
          <w:rFonts w:ascii="B_info" w:hAnsi="B_info" w:cs="B_info"/>
        </w:rPr>
      </w:pPr>
      <w:r>
        <w:rPr>
          <w:rFonts w:cs="B_info" w:ascii="B_info" w:hAnsi="B_info"/>
        </w:rPr>
        <w:t>Таким образом, суммы комиссионного вознаграждения банку за снятие наличных денежных средств для выплаты дивидендов учредителю - физическому лицу признаются для целей налогового учета внереализационными расходами в соответствии с подп.3.27 п.3 ст.129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ОО «ФК»:</w:t>
      </w:r>
      <w:r>
        <w:rPr>
          <w:rFonts w:cs="B_info" w:ascii="B_info" w:hAnsi="B_info"/>
        </w:rPr>
        <w:t xml:space="preserve"> Организация оказывает спонсорскую помощь футбольному клубу за счет денежных средств, высвобожденных в результате применения ст.188 Налогового кодекса Республики Беларусь и подп.1.3 п.1 решения Минского городского Совета депутатов от 24.11.2010 № 62. Учитывается ли сумма спонсорской помощи при исчислении налога на прибыль в составе внереализационных расходов для целей налогообложения, если футбольным клубом (спонсируемая организация) представлен документ, подтверждающий, что его команды участвуют в высшей лиге чемпионата Республики Беларусь?</w:t>
      </w:r>
    </w:p>
    <w:p>
      <w:pPr>
        <w:pStyle w:val="Justify"/>
        <w:spacing w:lineRule="atLeast" w:line="280"/>
        <w:rPr/>
      </w:pPr>
      <w:r>
        <w:rPr>
          <w:rStyle w:val="Posobievo"/>
          <w:rFonts w:cs="B_info" w:ascii="B_info" w:hAnsi="B_info"/>
        </w:rPr>
        <w:t>Ответ:</w:t>
      </w:r>
      <w:r>
        <w:rPr>
          <w:rFonts w:cs="B_info" w:ascii="B_info" w:hAnsi="B_info"/>
        </w:rPr>
        <w:t xml:space="preserve"> Организация-спонсор вправе фактически перечисленную спортивной организации сумму помощи включить в состав внереализационных расходов для целей налогообложения </w:t>
      </w:r>
      <w:r>
        <w:rPr>
          <w:rStyle w:val="StrongEmphasis"/>
          <w:rFonts w:cs="B_info" w:ascii="B_info" w:hAnsi="B_info"/>
        </w:rPr>
        <w:t>только в случае, когда безвозмездная (спонсорская) помощь оказывается в рамках подп.1.1 п.1 Указа Президента Республики Беларусь от 15.04.2013 № 191 «Об оказании поддержки организациям физической культуры и спорта»</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РУП «БН»:</w:t>
      </w:r>
      <w:r>
        <w:rPr>
          <w:rFonts w:cs="B_info" w:ascii="B_info" w:hAnsi="B_info"/>
        </w:rPr>
        <w:t xml:space="preserve"> На балансе управления имеются здания производственного назначения. В соответствии с Инструкцией о порядке ведения адресной системы, утвержденной постановлением Государственного комитета по имуществу Республики Беларусь от 15.08.2012 № 27 (далее - Инструкция № 27), в управлении проводится работа по присвоению адресов производственным объектам, расположенным в сельской местности. Присвоением адресов занимается РУП «Гомельское агентство по государственной регистрации и земельному кадастру».</w:t>
      </w:r>
    </w:p>
    <w:p>
      <w:pPr>
        <w:pStyle w:val="Justify"/>
        <w:spacing w:lineRule="atLeast" w:line="280"/>
        <w:rPr>
          <w:rFonts w:ascii="B_info" w:hAnsi="B_info" w:cs="B_info"/>
        </w:rPr>
      </w:pPr>
      <w:r>
        <w:rPr>
          <w:rFonts w:cs="B_info" w:ascii="B_info" w:hAnsi="B_info"/>
        </w:rPr>
        <w:t>Как отразить в налоговом учете расходы по присвоению адресов объектам капитальных строений производственного назнач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составе внереализационных расходов.</w:t>
      </w:r>
    </w:p>
    <w:p>
      <w:pPr>
        <w:pStyle w:val="Justify"/>
        <w:spacing w:lineRule="atLeast" w:line="280"/>
        <w:rPr>
          <w:rFonts w:ascii="B_info" w:hAnsi="B_info" w:cs="B_info"/>
        </w:rPr>
      </w:pPr>
      <w:r>
        <w:rPr>
          <w:rFonts w:cs="B_info" w:ascii="B_info" w:hAnsi="B_info"/>
        </w:rPr>
        <w:t>Пунктом 10 Инструкции по бухгалтерскому учету основных средств, утвержденной постановлением Министерства финансов Республики Беларусь от 30.04.2012 № 26, установлен перечень затрат, формирующих стоимость основных средств.</w:t>
      </w:r>
    </w:p>
    <w:p>
      <w:pPr>
        <w:pStyle w:val="Justify"/>
        <w:spacing w:lineRule="atLeast" w:line="280"/>
        <w:rPr>
          <w:rFonts w:ascii="B_info" w:hAnsi="B_info" w:cs="B_info"/>
        </w:rPr>
      </w:pPr>
      <w:r>
        <w:rPr>
          <w:rFonts w:cs="B_info" w:ascii="B_info" w:hAnsi="B_info"/>
        </w:rPr>
        <w:t xml:space="preserve">Расходы, названные в вопросе, не поименованы в указанном перечне. </w:t>
      </w:r>
    </w:p>
    <w:p>
      <w:pPr>
        <w:pStyle w:val="Justify"/>
        <w:spacing w:lineRule="atLeast" w:line="280"/>
        <w:rPr/>
      </w:pPr>
      <w:r>
        <w:rPr>
          <w:rFonts w:cs="B_info" w:ascii="B_info" w:hAnsi="B_info"/>
        </w:rPr>
        <w:t xml:space="preserve">Таким образом, </w:t>
      </w:r>
      <w:r>
        <w:rPr>
          <w:rStyle w:val="StrongEmphasis"/>
          <w:rFonts w:cs="B_info" w:ascii="B_info" w:hAnsi="B_info"/>
        </w:rPr>
        <w:t>расходы по присвоению адресов объектам капитальных строений производственного назначения согласно Инструкции № 27 признаются внереализационными расходами в соответствии с подп.3.27 п.3 ст.129 НК как</w:t>
      </w:r>
      <w:r>
        <w:rPr>
          <w:rFonts w:cs="B_info" w:ascii="B_info" w:hAnsi="B_info"/>
        </w:rPr>
        <w:t xml:space="preserve"> расходы,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ОО «ППС»:</w:t>
      </w:r>
      <w:r>
        <w:rPr>
          <w:rFonts w:cs="B_info" w:ascii="B_info" w:hAnsi="B_info"/>
        </w:rPr>
        <w:t xml:space="preserve"> С 1 января 2016 г. ст.131 Налогового кодекса Республики Беларусь (далее - НК) дополнена подп.1.22</w:t>
      </w:r>
      <w:r>
        <w:rPr>
          <w:rFonts w:cs="B_info" w:ascii="B_info" w:hAnsi="B_info"/>
          <w:vertAlign w:val="superscript"/>
        </w:rPr>
        <w:t>4</w:t>
      </w:r>
      <w:r>
        <w:rPr>
          <w:rFonts w:cs="B_info" w:ascii="B_info" w:hAnsi="B_info"/>
        </w:rPr>
        <w:t>, согласно которому при налогообложении прибыли не учитывается сумма определяемых в порядке, установленном законодательством, курсовых разниц, возникшая при пересчете в белорусские рубли по официальному курсу белорусского рубля к соответствующей иностранной валюте, установленному Национальным банком Республики Беларусь, выраженной в иностранной валюте стоимости обязательств, возникших в связи с осуществлением затрат, не учитываемых согласно ст.131 НК при исчислении налоговой базы по налогу на прибыль.</w:t>
      </w:r>
    </w:p>
    <w:p>
      <w:pPr>
        <w:pStyle w:val="Justify"/>
        <w:spacing w:lineRule="atLeast" w:line="280"/>
        <w:rPr>
          <w:rFonts w:ascii="B_info" w:hAnsi="B_info" w:cs="B_info"/>
        </w:rPr>
      </w:pPr>
      <w:r>
        <w:rPr>
          <w:rFonts w:cs="B_info" w:ascii="B_info" w:hAnsi="B_info"/>
        </w:rPr>
        <w:t>Учитываются ли при налогообложении прибыли курсовые разницы по внереализационным доходам и расходам, не учитываемым при налогообложении прибыл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учитываются при налогообложении только отрицательные курсовые разницы, связанные с внереализационными расходами, поименованными в статье 131 НК, положительные курсовые разницы учитываются все без исключения.</w:t>
      </w:r>
    </w:p>
    <w:p>
      <w:pPr>
        <w:pStyle w:val="Justify"/>
        <w:spacing w:lineRule="atLeast" w:line="280"/>
        <w:rPr/>
      </w:pPr>
      <w:r>
        <w:rPr>
          <w:rFonts w:cs="B_info" w:ascii="B_info" w:hAnsi="B_info"/>
        </w:rPr>
        <w:t>В 2016 году согласно новому подп.1.22</w:t>
      </w:r>
      <w:r>
        <w:rPr>
          <w:rFonts w:cs="B_info" w:ascii="B_info" w:hAnsi="B_info"/>
          <w:vertAlign w:val="superscript"/>
        </w:rPr>
        <w:t>4</w:t>
      </w:r>
      <w:r>
        <w:rPr>
          <w:rFonts w:cs="B_info" w:ascii="B_info" w:hAnsi="B_info"/>
        </w:rPr>
        <w:t xml:space="preserve"> п.1 ст.131 НК введены ограничения по включению для целей налогообложения курсовых разниц, определяемых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10.2014 № 69, возникших в связи с осуществлением затрат, не учитываемых при определении налогооблагаемой базы по налогу на прибыль согласно ст.131 НК.</w:t>
      </w:r>
    </w:p>
    <w:p>
      <w:pPr>
        <w:pStyle w:val="Justify"/>
        <w:spacing w:lineRule="atLeast" w:line="280"/>
        <w:rPr>
          <w:rFonts w:ascii="B_info" w:hAnsi="B_info" w:cs="B_info"/>
        </w:rPr>
      </w:pPr>
      <w:r>
        <w:rPr>
          <w:rFonts w:cs="B_info" w:ascii="B_info" w:hAnsi="B_info"/>
        </w:rPr>
        <w:t>Статья 131 НК распространяет свое действие на затраты по производству и реализации продукции, товаров (работ, услуг) и внереализационные расходы (п.3 ст.131 НК), следовательно, отрицательные курсовые разницы, возникшие при пересчете обязательств, связанных с осуществлением внереализационных расходов, не учитываемых при налогообложении прибыли, не уменьшают налогооблагаемую базу по налогу на прибыль.</w:t>
      </w:r>
    </w:p>
    <w:p>
      <w:pPr>
        <w:pStyle w:val="Justify"/>
        <w:spacing w:lineRule="atLeast" w:line="280"/>
        <w:rPr>
          <w:rFonts w:ascii="B_info" w:hAnsi="B_info" w:cs="B_info"/>
        </w:rPr>
      </w:pPr>
      <w:r>
        <w:rPr>
          <w:rFonts w:cs="B_info" w:ascii="B_info" w:hAnsi="B_info"/>
        </w:rPr>
        <w:t>Что касается положительных курсовых разниц, то они в соответствии с подп.3.18 п.3 ст.128 НК включаются в состав внереализационных доходов и подлежат налогообложению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ОО «ППС»:</w:t>
      </w:r>
      <w:r>
        <w:rPr>
          <w:rFonts w:cs="B_info" w:ascii="B_info" w:hAnsi="B_info"/>
        </w:rPr>
        <w:t xml:space="preserve"> Может ли льготироваться прибыль по ст.140 Налогового кодекса Республики Беларусь (далее - НК), если товары произведены подразделениями организации за пределами Республики Белару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 xml:space="preserve">Может. </w:t>
      </w:r>
    </w:p>
    <w:p>
      <w:pPr>
        <w:pStyle w:val="Justify"/>
        <w:spacing w:lineRule="atLeast" w:line="280"/>
        <w:rPr>
          <w:rFonts w:ascii="B_info" w:hAnsi="B_info" w:cs="B_info"/>
        </w:rPr>
      </w:pPr>
      <w:r>
        <w:rPr>
          <w:rFonts w:cs="B_info" w:ascii="B_info" w:hAnsi="B_info"/>
        </w:rPr>
        <w:t>Филиалы не являются юридическими лицами. Они наделяются имуществом создавшим их юридическим лицом и действуют на основании утвержденных им положений (ст.51 Гражданского кодекса Республики Беларусь).</w:t>
      </w:r>
    </w:p>
    <w:p>
      <w:pPr>
        <w:pStyle w:val="Justify"/>
        <w:spacing w:lineRule="atLeast" w:line="280"/>
        <w:rPr>
          <w:rFonts w:ascii="B_info" w:hAnsi="B_info" w:cs="B_info"/>
        </w:rPr>
      </w:pPr>
      <w:r>
        <w:rPr>
          <w:rFonts w:cs="B_info" w:ascii="B_info" w:hAnsi="B_info"/>
        </w:rPr>
        <w:t>При определении налоговой базы налога на прибыль выручка (доход) белорусской организации от деятельности (источников) за пределами Республики Беларусь принимается в размере до удержания (уплаты) налогов (сборов, отчислений) согласно законодательству иностранного государства (п.3 ст.141 НК).</w:t>
      </w:r>
    </w:p>
    <w:p>
      <w:pPr>
        <w:pStyle w:val="Justify"/>
        <w:spacing w:lineRule="atLeast" w:line="280"/>
        <w:rPr>
          <w:rFonts w:ascii="B_info" w:hAnsi="B_info" w:cs="B_info"/>
        </w:rPr>
      </w:pPr>
      <w:r>
        <w:rPr>
          <w:rFonts w:cs="B_info" w:ascii="B_info" w:hAnsi="B_info"/>
        </w:rPr>
        <w:t>Статья 140 НК не содержит ограничений по применению льготы по налогу на прибыль для подразделений юридических лиц, осуществляющих деятельность за пределами Республики Беларусь.</w:t>
      </w:r>
    </w:p>
    <w:p>
      <w:pPr>
        <w:pStyle w:val="Justify"/>
        <w:spacing w:lineRule="atLeast" w:line="280"/>
        <w:rPr>
          <w:rFonts w:ascii="B_info" w:hAnsi="B_info" w:cs="B_info"/>
        </w:rPr>
      </w:pPr>
      <w:r>
        <w:rPr>
          <w:rFonts w:cs="B_info" w:ascii="B_info" w:hAnsi="B_info"/>
        </w:rPr>
        <w:t>Учитывая изложенное, при выполнении всех иных требований, установленных законодательством Республики Беларусь, в отношении производства товаров собственного производства организация вправе воспользоваться льготой по налогу на прибыл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ОО «ППС»:</w:t>
      </w:r>
      <w:r>
        <w:rPr>
          <w:rFonts w:cs="B_info" w:ascii="B_info" w:hAnsi="B_info"/>
        </w:rPr>
        <w:t xml:space="preserve"> Надо ли информировать ИМНС о переносе убытков на следующий го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надо.</w:t>
      </w:r>
    </w:p>
    <w:p>
      <w:pPr>
        <w:pStyle w:val="Justify"/>
        <w:spacing w:lineRule="atLeast" w:line="280"/>
        <w:rPr>
          <w:rFonts w:ascii="B_info" w:hAnsi="B_info" w:cs="B_info"/>
        </w:rPr>
      </w:pPr>
      <w:r>
        <w:rPr>
          <w:rFonts w:cs="B_info" w:ascii="B_info" w:hAnsi="B_info"/>
        </w:rPr>
        <w:t>О применении права о переносе убытков налоговый орган информируется посредством отражения (заявления) в налоговой декларации (расчете) по налогу на прибыль, утвержденной постановлением Министерства по налогам и сборам Республики Беларусь от 24.12.2014 № 42, сумм убытков в разделе I «Сведения о сумме убытка (суммах убытков), на которую плательщик имеет право уменьшить налоговую базу текущего налогового периода» части II.</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ИП «П»:</w:t>
      </w:r>
      <w:r>
        <w:rPr>
          <w:rFonts w:cs="B_info" w:ascii="B_info" w:hAnsi="B_info"/>
        </w:rPr>
        <w:t xml:space="preserve"> Организация (общая система налогообложения) за 2015 год получила убыток (строка 10 раздела I части I налоговой декларации (расчета) по налогу на прибыль (далее - налоговая декларация)) в размере 200 млн руб.</w:t>
      </w:r>
    </w:p>
    <w:p>
      <w:pPr>
        <w:pStyle w:val="Justify"/>
        <w:spacing w:lineRule="atLeast" w:line="280"/>
        <w:rPr>
          <w:rFonts w:ascii="B_info" w:hAnsi="B_info" w:cs="B_info"/>
        </w:rPr>
      </w:pPr>
      <w:r>
        <w:rPr>
          <w:rFonts w:cs="B_info" w:ascii="B_info" w:hAnsi="B_info"/>
        </w:rPr>
        <w:t>На сумму убытка за 2015 год начислен отложенный налоговый актив, в бухгалтерском учете сделана бухгалтерская запись 31 декабря 2015 г.:</w:t>
      </w:r>
    </w:p>
    <w:p>
      <w:pPr>
        <w:pStyle w:val="Justify"/>
        <w:spacing w:lineRule="atLeast" w:line="280"/>
        <w:rPr/>
      </w:pPr>
      <w:r>
        <w:rPr>
          <w:rStyle w:val="StrongEmphasis"/>
          <w:rFonts w:cs="B_info" w:ascii="B_info" w:hAnsi="B_info"/>
        </w:rPr>
        <w:t>Д-т 09</w:t>
      </w:r>
      <w:r>
        <w:rPr>
          <w:rFonts w:cs="B_info" w:ascii="B_info" w:hAnsi="B_info"/>
        </w:rPr>
        <w:t xml:space="preserve"> - </w:t>
      </w:r>
      <w:r>
        <w:rPr>
          <w:rStyle w:val="StrongEmphasis"/>
          <w:rFonts w:cs="B_info" w:ascii="B_info" w:hAnsi="B_info"/>
        </w:rPr>
        <w:t>К-т 99</w:t>
      </w:r>
      <w:r>
        <w:rPr>
          <w:rFonts w:cs="B_info" w:ascii="B_info" w:hAnsi="B_info"/>
        </w:rPr>
        <w:t> - на сумму 36 млн руб. (200 000 000 х 18 / 100).</w:t>
      </w:r>
    </w:p>
    <w:p>
      <w:pPr>
        <w:pStyle w:val="Justify"/>
        <w:spacing w:lineRule="atLeast" w:line="280"/>
        <w:rPr>
          <w:rFonts w:ascii="B_info" w:hAnsi="B_info" w:cs="B_info"/>
        </w:rPr>
      </w:pPr>
      <w:r>
        <w:rPr>
          <w:rFonts w:cs="B_info" w:ascii="B_info" w:hAnsi="B_info"/>
        </w:rPr>
        <w:t>По строке 4 «Чистая прибыль (убыток), тыс. руб.» части IV «Другие сведения» налоговой декларации следует указать убыток, указанный в строке 10 раздела I части I налоговой декларации (200 млн руб.), или убыток 164 млн руб. (200 - 36), числящийся в бухгалтерском учете по счету 99 на 31 декабря 2015 г.?</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ледует указать убыток 164 млн руб.</w:t>
      </w:r>
    </w:p>
    <w:p>
      <w:pPr>
        <w:pStyle w:val="Justify"/>
        <w:spacing w:lineRule="atLeast" w:line="280"/>
        <w:rPr>
          <w:rFonts w:ascii="B_info" w:hAnsi="B_info" w:cs="B_info"/>
        </w:rPr>
      </w:pPr>
      <w:r>
        <w:rPr>
          <w:rFonts w:cs="B_info" w:ascii="B_info" w:hAnsi="B_info"/>
        </w:rPr>
        <w:t>Порядок заполнения налоговой декларации установлен постановлением Министерства по налогам и сборам Республики Беларусь от 24.12.2014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 (далее - постановление № 42).</w:t>
      </w:r>
    </w:p>
    <w:p>
      <w:pPr>
        <w:pStyle w:val="Justify"/>
        <w:spacing w:lineRule="atLeast" w:line="280"/>
        <w:rPr/>
      </w:pPr>
      <w:r>
        <w:rPr>
          <w:rFonts w:cs="B_info" w:ascii="B_info" w:hAnsi="B_info"/>
        </w:rPr>
        <w:t>В приложении 3 к постановлению № 42 приведена форма налоговой декларации, согласно которой в части IV указываются другие сведения, связанные с деятельностью организации. В частности, по строке 4 отражается чистая прибыль (убыток) организации.</w:t>
      </w:r>
    </w:p>
    <w:p>
      <w:pPr>
        <w:pStyle w:val="Justify"/>
        <w:spacing w:lineRule="atLeast" w:line="280"/>
        <w:rPr>
          <w:rFonts w:ascii="B_info" w:hAnsi="B_info" w:cs="B_info"/>
        </w:rPr>
      </w:pPr>
      <w:r>
        <w:rPr>
          <w:rFonts w:cs="B_info" w:ascii="B_info" w:hAnsi="B_info"/>
        </w:rPr>
        <w:t>Поскольку нормы ни Налогового кодекса Республики Беларусь, ни постановления № 42 не дают определения чистой прибыли (убытка), строку 4 следует заполнять по данным бухгалтерского учета.</w:t>
      </w:r>
    </w:p>
    <w:p>
      <w:pPr>
        <w:pStyle w:val="Justify"/>
        <w:spacing w:lineRule="atLeast" w:line="280"/>
        <w:rPr>
          <w:rFonts w:ascii="B_info" w:hAnsi="B_info" w:cs="B_info"/>
        </w:rPr>
      </w:pPr>
      <w:r>
        <w:rPr>
          <w:rFonts w:cs="B_info" w:ascii="B_info" w:hAnsi="B_info"/>
        </w:rPr>
        <w:t>Согласно п.78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по дебету счета 99 «Прибыли и убытки» отражаются суммы убытков (потерь, расходов), а по кредиту - суммы прибыли (доходов) организации. Сопоставлением дебетового и кредитового оборотов за отчетный период по счету 99 определяется конечный финансовый результат отчетного периода (чистая прибыль или чистый убыток).</w:t>
      </w:r>
    </w:p>
    <w:p>
      <w:pPr>
        <w:pStyle w:val="Justify"/>
        <w:spacing w:lineRule="atLeast" w:line="280"/>
        <w:rPr>
          <w:rFonts w:ascii="B_info" w:hAnsi="B_info" w:cs="B_info"/>
        </w:rPr>
      </w:pPr>
      <w:r>
        <w:rPr>
          <w:rFonts w:cs="B_info" w:ascii="B_info" w:hAnsi="B_info"/>
        </w:rPr>
        <w:t>По окончании отчетного года счет 99 закрывается. При этом заключительной записью последнего месяца отчетного года сумма чистой прибыли (убытка) отчетного года отражается по дебету (кредиту) счета 99 и кредиту (дебету) счета 84 «Нераспределенная прибыль (непокрытый убыток)».</w:t>
      </w:r>
    </w:p>
    <w:p>
      <w:pPr>
        <w:pStyle w:val="Justify"/>
        <w:spacing w:lineRule="atLeast" w:line="280"/>
        <w:rPr/>
      </w:pPr>
      <w:r>
        <w:rPr>
          <w:rFonts w:cs="B_info" w:ascii="B_info" w:hAnsi="B_info"/>
        </w:rPr>
        <w:t>Таким образом, в рассматриваемой ситуации по строке 4 части IV налоговой декларации на конец налогового периода отражается сумма чистого убытка по данным бухгалтерского учета в размере 164 млн руб.</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БРУСП «БГС»:</w:t>
      </w:r>
      <w:r>
        <w:rPr>
          <w:rFonts w:cs="B_info" w:ascii="B_info" w:hAnsi="B_info"/>
        </w:rPr>
        <w:t xml:space="preserve"> Унитарное страховое предприятие проводит семинары, совещания для работников своих подведомственных организаций по вопросам повышения качества работы в области страхования. Предприятие несет расходы по организации предусмотренных программой семинаров обедов и кофе-пауз.</w:t>
      </w:r>
    </w:p>
    <w:p>
      <w:pPr>
        <w:pStyle w:val="Justify"/>
        <w:spacing w:lineRule="atLeast" w:line="280"/>
        <w:rPr>
          <w:rFonts w:ascii="B_info" w:hAnsi="B_info" w:cs="B_info"/>
        </w:rPr>
      </w:pPr>
      <w:r>
        <w:rPr>
          <w:rFonts w:cs="B_info" w:ascii="B_info" w:hAnsi="B_info"/>
        </w:rPr>
        <w:t>Подлежат ли расходы, связанные с организацией и проведением семинаров, совещаний, включению в затраты по производству и реализации товаров (работ, услуг), учитываемые при налогооблож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подлежат.</w:t>
      </w:r>
    </w:p>
    <w:p>
      <w:pPr>
        <w:pStyle w:val="Justify"/>
        <w:spacing w:lineRule="atLeast" w:line="280"/>
        <w:rPr/>
      </w:pPr>
      <w:r>
        <w:rPr>
          <w:rFonts w:cs="B_info" w:ascii="B_info" w:hAnsi="B_info"/>
        </w:rPr>
        <w:t>При налогообложении прибыли не учитываются расходы на питание, организацию досуга, отдыха, в том числе при проведении рекламных акций, конференций, семинаров, переговоров, учебы и других аналогичных мероприятий (подп.1.7</w:t>
      </w:r>
      <w:r>
        <w:rPr>
          <w:rFonts w:cs="B_info" w:ascii="B_info" w:hAnsi="B_info"/>
          <w:vertAlign w:val="superscript"/>
        </w:rPr>
        <w:t>1</w:t>
      </w:r>
      <w:r>
        <w:rPr>
          <w:rFonts w:cs="B_info" w:ascii="B_info" w:hAnsi="B_info"/>
        </w:rPr>
        <w:t xml:space="preserve"> п.1 ст.131 Налогового кодекса Республики Беларусь).</w:t>
      </w:r>
    </w:p>
    <w:p>
      <w:pPr>
        <w:pStyle w:val="Justify"/>
        <w:spacing w:lineRule="atLeast" w:line="280"/>
        <w:rPr>
          <w:rFonts w:ascii="B_info" w:hAnsi="B_info" w:cs="B_info"/>
        </w:rPr>
      </w:pPr>
      <w:r>
        <w:rPr>
          <w:rFonts w:cs="B_info" w:ascii="B_info" w:hAnsi="B_info"/>
        </w:rPr>
        <w:t>С учетом данной нормы расходы унитарного страхового предприятия по обеспечению питанием работников подведомственных организаций в рамках проведения семинаров не учитываются при налогообложении в текущем году (как и ране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ООО «БП»:</w:t>
      </w:r>
      <w:r>
        <w:rPr>
          <w:rFonts w:cs="B_info" w:ascii="B_info" w:hAnsi="B_info"/>
        </w:rPr>
        <w:t xml:space="preserve"> В декабре 2015 г. после инвентаризации дебиторской задолженности организация согласно законодательству и учетной политике в бухгалтерском учете создала резерв по сомнительным долгам в сумме 41 млн руб. Данный резерв в 2015 году не учитывается для целей налогообложения. Резерв был создан в следующих суммах:</w:t>
      </w:r>
    </w:p>
    <w:p>
      <w:pPr>
        <w:pStyle w:val="Justify"/>
        <w:spacing w:lineRule="atLeast" w:line="280"/>
        <w:rPr>
          <w:rFonts w:ascii="B_info" w:hAnsi="B_info" w:cs="B_info"/>
        </w:rPr>
      </w:pPr>
      <w:r>
        <w:rPr>
          <w:rFonts w:cs="B_info" w:ascii="B_info" w:hAnsi="B_info"/>
        </w:rPr>
        <w:t>1) дебитор «А» - сумма резерва 6 млн руб. (общий долг - 24 млн руб.);</w:t>
      </w:r>
    </w:p>
    <w:p>
      <w:pPr>
        <w:pStyle w:val="Justify"/>
        <w:spacing w:lineRule="atLeast" w:line="280"/>
        <w:rPr>
          <w:rFonts w:ascii="B_info" w:hAnsi="B_info" w:cs="B_info"/>
        </w:rPr>
      </w:pPr>
      <w:r>
        <w:rPr>
          <w:rFonts w:cs="B_info" w:ascii="B_info" w:hAnsi="B_info"/>
        </w:rPr>
        <w:t>2) дебитор «Б» - сумма резерва 10 млн руб. (общий долг - 10 млн руб.);</w:t>
      </w:r>
    </w:p>
    <w:p>
      <w:pPr>
        <w:pStyle w:val="Justify"/>
        <w:spacing w:lineRule="atLeast" w:line="280"/>
        <w:rPr>
          <w:rFonts w:ascii="B_info" w:hAnsi="B_info" w:cs="B_info"/>
        </w:rPr>
      </w:pPr>
      <w:r>
        <w:rPr>
          <w:rFonts w:cs="B_info" w:ascii="B_info" w:hAnsi="B_info"/>
        </w:rPr>
        <w:t>3) дебитор «В» - сумма резерва 25 млн руб. (общий долг - 42 млн руб.).</w:t>
      </w:r>
    </w:p>
    <w:p>
      <w:pPr>
        <w:pStyle w:val="Justify"/>
        <w:spacing w:lineRule="atLeast" w:line="280"/>
        <w:rPr>
          <w:rFonts w:ascii="B_info" w:hAnsi="B_info" w:cs="B_info"/>
        </w:rPr>
      </w:pPr>
      <w:r>
        <w:rPr>
          <w:rFonts w:cs="B_info" w:ascii="B_info" w:hAnsi="B_info"/>
        </w:rPr>
        <w:t>Дебитор «В» в феврале 2016 г. подал документы на ликвидацию (банкротство). Если до конца 2016 года данный дебитор будет ликвидирован и исключен из Единого государственного регистра юридических лиц и индивидуальных предпринимателей, можно ли сумму его долга в размере 42 млн руб. учесть при исчисления налога на прибыль за 2016 год как убытки от списания дебиторской задолженности, невозможной (нереальной) для взыскания (подп.3.23 п.3 ст.129 Налогового кодекса Республики Белару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Действительно, руководствуясь подп.3.23 п.3 ст.129 названного Кодекса, организация-кредитор вправе учесть при налогообложении убытки от списания дебиторской задолженности, невозможной (нереальной) для взыскания.</w:t>
      </w:r>
    </w:p>
    <w:p>
      <w:pPr>
        <w:pStyle w:val="Justify"/>
        <w:spacing w:lineRule="atLeast" w:line="280"/>
        <w:rPr>
          <w:rFonts w:ascii="B_info" w:hAnsi="B_info" w:cs="B_info"/>
        </w:rPr>
      </w:pPr>
      <w:r>
        <w:rPr>
          <w:rFonts w:cs="B_info" w:ascii="B_info" w:hAnsi="B_info"/>
        </w:rPr>
        <w:t>Суммы дебиторской задолженности включаются в состав внереализационных расходов на дату исключения дебитора из Единого государственного регистра юридических лиц и индивидуальных предпринимателей (иностранных организаций и индивидуального предпринимателя - из торгового регистра или иной аналогичной системы учета и идентификации юридических лиц и индивидуальных предпринимателей страны их учреждения) при условии, что ранее суммы резерва по сомнительным долгам не учитывались при налогообложен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ПООО «С»:</w:t>
      </w:r>
      <w:r>
        <w:rPr>
          <w:rFonts w:cs="B_info" w:ascii="B_info" w:hAnsi="B_info"/>
        </w:rPr>
        <w:t xml:space="preserve"> Организация занимается оптовой торговлей, арендует небольшое офисное помещение у индивидуального предпринимателя.</w:t>
      </w:r>
    </w:p>
    <w:p>
      <w:pPr>
        <w:pStyle w:val="Justify"/>
        <w:spacing w:lineRule="atLeast" w:line="280"/>
        <w:rPr>
          <w:rFonts w:ascii="B_info" w:hAnsi="B_info" w:cs="B_info"/>
        </w:rPr>
      </w:pPr>
      <w:r>
        <w:rPr>
          <w:rFonts w:cs="B_info" w:ascii="B_info" w:hAnsi="B_info"/>
        </w:rPr>
        <w:t>Каков порядок включения в затраты, учитываемые при налогообложении, фактически потребленной электроэнергии, теплоэнергии, предъявляемой арендодателем к возмещению? Должен ли арендодатель доводить до арендатора предельный уровень потребления топливно-энергетических ресурсов (далее - ТЭР), в пределах которого данные расходы будут включаться в затраты, учитываемые при налогооблож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лжен до 12.07.2015. С 12.07.2015 арендаторы осуществляют нормирование ТЭР самостоятельно.</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представляют собой стоимостную оценку использованных в процессе их производства и реализации топлива, сырья, материалов, природных ресурсов, энергии и других расходов на их производство и реализацию. Данные затраты отража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в том отчетном периоде, к которому они относятся, независимо от времени (срока) оплаты (пп.1, 2 ст.13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ри налогообложении не учитываются затраты на оплату ТЭР, израсходованных сверх норм, установленных в соответствии с законодательством (подп.1.7 п.1 ст.131 НК).</w:t>
      </w:r>
    </w:p>
    <w:p>
      <w:pPr>
        <w:pStyle w:val="Justify"/>
        <w:spacing w:lineRule="atLeast" w:line="280"/>
        <w:rPr>
          <w:rFonts w:ascii="B_info" w:hAnsi="B_info" w:cs="B_info"/>
        </w:rPr>
      </w:pPr>
      <w:r>
        <w:rPr>
          <w:rFonts w:cs="B_info" w:ascii="B_info" w:hAnsi="B_info"/>
        </w:rPr>
        <w:t>Порядок нормирования расходов ТЭР на производство установлен Положением о нормировании расхода топлива, тепловой и электрической энергии в народном хозяйстве Республики Беларусь, утвержденным постановлением Комитета по энергоэффективности при Совете Министров Республики Беларусь от 19.11.2002 № 9.</w:t>
      </w:r>
    </w:p>
    <w:p>
      <w:pPr>
        <w:pStyle w:val="Justify"/>
        <w:spacing w:lineRule="atLeast" w:line="280"/>
        <w:rPr>
          <w:rFonts w:ascii="B_info" w:hAnsi="B_info" w:cs="B_info"/>
        </w:rPr>
      </w:pPr>
      <w:r>
        <w:rPr>
          <w:rFonts w:cs="B_info" w:ascii="B_info" w:hAnsi="B_info"/>
        </w:rPr>
        <w:t>Пунктом 39 названного Положения установлено, что организации и индивидуальные предприниматели, сдающие в аренду здания или помещения (арендодатели), рассчитывают нормы расхода тепловой энергии на отопление, вентиляцию помещений и горячее водоснабжение по каждому зданию и по каждому арендатору.</w:t>
      </w:r>
    </w:p>
    <w:p>
      <w:pPr>
        <w:pStyle w:val="Justify"/>
        <w:spacing w:lineRule="atLeast" w:line="280"/>
        <w:rPr>
          <w:rFonts w:ascii="B_info" w:hAnsi="B_info" w:cs="B_info"/>
        </w:rPr>
      </w:pPr>
      <w:r>
        <w:rPr>
          <w:rFonts w:cs="B_info" w:ascii="B_info" w:hAnsi="B_info"/>
        </w:rPr>
        <w:t>Представление норм расхода ТЭР (предельных уровней потребления ТЭР) на согласование (утверждение) для арендаторов в Комитет по энергоэффективности (областные, Минское городское управления по надзору за рациональным использованием топливно-энергетических ресурсов) осуществляет арендодатель.</w:t>
      </w:r>
    </w:p>
    <w:p>
      <w:pPr>
        <w:pStyle w:val="Justify"/>
        <w:spacing w:lineRule="atLeast" w:line="280"/>
        <w:rPr>
          <w:rFonts w:ascii="B_info" w:hAnsi="B_info" w:cs="B_info"/>
        </w:rPr>
      </w:pPr>
      <w:r>
        <w:rPr>
          <w:rFonts w:cs="B_info" w:ascii="B_info" w:hAnsi="B_info"/>
        </w:rPr>
        <w:t>При доведении в установленном порядке арендодателем арендатору предельных уровней потребления ТЭР в целях применения подп.1.7 п.1 ст.131 НК в качестве нормы следует принимать предельный уровень потребления ТЭР, доведенный арендодателем в договоре между арендодателем и арендатором.</w:t>
      </w:r>
    </w:p>
    <w:p>
      <w:pPr>
        <w:pStyle w:val="Justify"/>
        <w:spacing w:lineRule="atLeast" w:line="280"/>
        <w:rPr>
          <w:rFonts w:ascii="B_info" w:hAnsi="B_info" w:cs="B_info"/>
        </w:rPr>
      </w:pPr>
      <w:r>
        <w:rPr>
          <w:rFonts w:cs="B_info" w:ascii="B_info" w:hAnsi="B_info"/>
        </w:rPr>
        <w:t>Изложенный порядок действовал до вступления в силу Закона Республики Беларусь от 08.01.2015 № 239-З «Об энергосбережении» (далее - Закон № 239-З).</w:t>
      </w:r>
    </w:p>
    <w:p>
      <w:pPr>
        <w:pStyle w:val="Justify"/>
        <w:spacing w:lineRule="atLeast" w:line="280"/>
        <w:rPr>
          <w:rFonts w:ascii="B_info" w:hAnsi="B_info" w:cs="B_info"/>
        </w:rPr>
      </w:pPr>
      <w:r>
        <w:rPr>
          <w:rFonts w:cs="B_info" w:ascii="B_info" w:hAnsi="B_info"/>
        </w:rPr>
        <w:t>Разработку норм расхода ТЭР обеспечивают юридические лица, которыми предполагается их применение (ст.17 Закона № 239-З). Закон № 239-З не содержит требований по разработке норм расхода ТЭР арендодателями для каждого арендатора.</w:t>
      </w:r>
    </w:p>
    <w:p>
      <w:pPr>
        <w:pStyle w:val="Justify"/>
        <w:spacing w:lineRule="atLeast" w:line="280"/>
        <w:rPr>
          <w:rFonts w:ascii="B_info" w:hAnsi="B_info" w:cs="B_info"/>
        </w:rPr>
      </w:pPr>
      <w:r>
        <w:rPr>
          <w:rFonts w:cs="B_info" w:ascii="B_info" w:hAnsi="B_info"/>
        </w:rPr>
        <w:t>Таким образом, с 12 июля 2015 г. (с момента вступления в силу Закона № 239-З) арендаторы осуществляют нормирование ТЭР в установленном порядке самостоятельно, а не через арендодателе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ООО «К»:</w:t>
      </w:r>
      <w:r>
        <w:rPr>
          <w:rFonts w:cs="B_info" w:ascii="B_info" w:hAnsi="B_info"/>
        </w:rPr>
        <w:t xml:space="preserve"> В 2014 году организация приобрела у банка золотой мерный слиток. Стоимость его приобретения была выше учетной цены, установленной Национальным банком Республики Беларусь (далее - Нацбанк) на момент приобретения. Разница между ценой приобретения и учетной ценой Нацбанка на слиток не учитывалась при налогообложении прибыли за 2014 год. В 2015 году слиток был реализован банку. И в 2014 году, и до момента обратной продажи производилась переоценка слитка в связи с изменением учетных цен на драгоценные металлы, устанавливаемых Нацбанком. Результаты данной переоценки в 2014-2015 годах учитывались в составе внереализационных доходов (расходов) при налогообложении.</w:t>
      </w:r>
    </w:p>
    <w:p>
      <w:pPr>
        <w:pStyle w:val="Justify"/>
        <w:spacing w:lineRule="atLeast" w:line="280"/>
        <w:rPr>
          <w:rFonts w:ascii="B_info" w:hAnsi="B_info" w:cs="B_info"/>
        </w:rPr>
      </w:pPr>
      <w:r>
        <w:rPr>
          <w:rFonts w:cs="B_info" w:ascii="B_info" w:hAnsi="B_info"/>
        </w:rPr>
        <w:t>Каким образом определяется валовая прибыль от реализации золотого мерного слитка? Могут ли в состав затрат при его реализации включаться расходы по его приобретению и результаты переоценки слитка за 2014-2015 год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аловая прибыль определяется как разница между выручкой от реализации и покупной стоимостью золотого мерного слитка.</w:t>
      </w:r>
    </w:p>
    <w:p>
      <w:pPr>
        <w:pStyle w:val="Justify"/>
        <w:spacing w:lineRule="atLeast" w:line="280"/>
        <w:rPr>
          <w:rFonts w:ascii="B_info" w:hAnsi="B_info" w:cs="B_info"/>
        </w:rPr>
      </w:pPr>
      <w:r>
        <w:rPr>
          <w:rFonts w:cs="B_info" w:ascii="B_info" w:hAnsi="B_info"/>
        </w:rPr>
        <w:t>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п.2 ст.62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Статьей 126 НК установлено, что объектом налогообложения налогом на прибыль признается, в частности, валовая прибыль, определяемая как сумма прибыли от реализации товаров (работ, услуг), имущественных прав и внереализационных доходов, уменьшенных на сумму внереализационных расходов.</w:t>
      </w:r>
    </w:p>
    <w:p>
      <w:pPr>
        <w:pStyle w:val="Justify"/>
        <w:spacing w:lineRule="atLeast" w:line="280"/>
        <w:rPr>
          <w:rFonts w:ascii="B_info" w:hAnsi="B_info" w:cs="B_info"/>
        </w:rPr>
      </w:pPr>
      <w:r>
        <w:rPr>
          <w:rFonts w:cs="B_info" w:ascii="B_info" w:hAnsi="B_info"/>
        </w:rPr>
        <w:t>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работ, услуг), имущественных прав, учитываемыми при налогообложении (п.1 ст.127 НК).</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пределяемых на основании документов бухгалтерского учета (ст.130 НК).</w:t>
      </w:r>
    </w:p>
    <w:p>
      <w:pPr>
        <w:pStyle w:val="Justify"/>
        <w:spacing w:lineRule="atLeast" w:line="280"/>
        <w:rPr>
          <w:rFonts w:ascii="B_info" w:hAnsi="B_info" w:cs="B_info"/>
        </w:rPr>
      </w:pPr>
      <w:r>
        <w:rPr>
          <w:rFonts w:cs="B_info" w:ascii="B_info" w:hAnsi="B_info"/>
        </w:rPr>
        <w:t>С учетом изложенного прибыль организации, полученная от реализации в 2015 году банку драгоценных металлов (золота), определяется в виде разницы между выручкой от реализации и покупной стоимостью золотого мерного слитка.</w:t>
      </w:r>
    </w:p>
    <w:p>
      <w:pPr>
        <w:pStyle w:val="Justify"/>
        <w:spacing w:lineRule="atLeast" w:line="280"/>
        <w:rPr>
          <w:rFonts w:ascii="B_info" w:hAnsi="B_info" w:cs="B_info"/>
        </w:rPr>
      </w:pPr>
      <w:r>
        <w:rPr>
          <w:rFonts w:cs="B_info" w:ascii="B_info" w:hAnsi="B_info"/>
        </w:rPr>
        <w:t>Разница, возникающая между стоимостью приобретения драгоценных металлов и учетной ценой на драгоценные металлы, установленной Нацбанком на дату приобретения драгоценных металлов, не учитывается при налогообложении, так как это не предусмотрено действующим законодательством.</w:t>
      </w:r>
    </w:p>
    <w:p>
      <w:pPr>
        <w:pStyle w:val="Justify"/>
        <w:spacing w:lineRule="atLeast" w:line="280"/>
        <w:rPr>
          <w:rFonts w:ascii="B_info" w:hAnsi="B_info" w:cs="B_info"/>
        </w:rPr>
      </w:pPr>
      <w:r>
        <w:rPr>
          <w:rFonts w:cs="B_info" w:ascii="B_info" w:hAnsi="B_info"/>
        </w:rPr>
        <w:t>Нормативными правовыми актами не установлена обязанность организаций (кроме банков) по переоценке драгоценных металлов, учитываемых на их счетах.</w:t>
      </w:r>
    </w:p>
    <w:p>
      <w:pPr>
        <w:pStyle w:val="Justify"/>
        <w:spacing w:lineRule="atLeast" w:line="280"/>
        <w:rPr>
          <w:rFonts w:ascii="B_info" w:hAnsi="B_info" w:cs="B_info"/>
        </w:rPr>
      </w:pPr>
      <w:r>
        <w:rPr>
          <w:rFonts w:cs="B_info" w:ascii="B_info" w:hAnsi="B_info"/>
        </w:rPr>
        <w:t>Вместе с тем, если организация осуществляет переоценку драгоценных металлов в связи с изменением учетных цен на драгоценные металлы, устанавливаемых Нацбанком, то, по мнению автора, результаты данной переоценки следует учитывать при налогообложении в составе внереализационных доходов (расход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ОО «СП»:</w:t>
      </w:r>
      <w:r>
        <w:rPr>
          <w:rFonts w:cs="B_info" w:ascii="B_info" w:hAnsi="B_info"/>
        </w:rPr>
        <w:t xml:space="preserve"> В случае возврата покупателем товара продавцу в рамках договора купли-продажи независимо от причин возврата покупатель в месяце возврата отражает по счетам бухгалтерского учета сторнировочными записями: </w:t>
      </w:r>
      <w:r>
        <w:rPr>
          <w:rStyle w:val="StrongEmphasis"/>
          <w:rFonts w:cs="B_info" w:ascii="B_info" w:hAnsi="B_info"/>
        </w:rPr>
        <w:t>Д-т 41 (10)</w:t>
      </w:r>
      <w:r>
        <w:rPr>
          <w:rFonts w:cs="B_info" w:ascii="B_info" w:hAnsi="B_info"/>
        </w:rPr>
        <w:t xml:space="preserve"> - </w:t>
      </w:r>
      <w:r>
        <w:rPr>
          <w:rStyle w:val="StrongEmphasis"/>
          <w:rFonts w:cs="B_info" w:ascii="B_info" w:hAnsi="B_info"/>
        </w:rPr>
        <w:t>К-т 60, Д-т 18</w:t>
      </w:r>
      <w:r>
        <w:rPr>
          <w:rFonts w:cs="B_info" w:ascii="B_info" w:hAnsi="B_info"/>
        </w:rPr>
        <w:t xml:space="preserve"> - </w:t>
      </w:r>
      <w:r>
        <w:rPr>
          <w:rStyle w:val="StrongEmphasis"/>
          <w:rFonts w:cs="B_info" w:ascii="B_info" w:hAnsi="B_info"/>
        </w:rPr>
        <w:t>К-т 60</w:t>
      </w:r>
      <w:r>
        <w:rPr>
          <w:rFonts w:cs="B_info" w:ascii="B_info" w:hAnsi="B_info"/>
        </w:rPr>
        <w:t>.</w:t>
      </w:r>
    </w:p>
    <w:p>
      <w:pPr>
        <w:pStyle w:val="Justify"/>
        <w:spacing w:lineRule="atLeast" w:line="280"/>
        <w:rPr/>
      </w:pPr>
      <w:r>
        <w:rPr>
          <w:rFonts w:cs="B_info" w:ascii="B_info" w:hAnsi="B_info"/>
        </w:rPr>
        <w:t xml:space="preserve">Однако при проверке ИМНС порядок отражения рассматривается с точки зрения Гражданского кодекса Республики Беларусь (переход права собственности, оплата полученного товара и т. д.), и часто возврат трактуется как реализация товара с отражением в налоговых декларациях (расчетах) по налогу на прибыль и по налогу на добавленную стоимость: </w:t>
      </w:r>
      <w:r>
        <w:rPr>
          <w:rStyle w:val="StrongEmphasis"/>
          <w:rFonts w:cs="B_info" w:ascii="B_info" w:hAnsi="B_info"/>
        </w:rPr>
        <w:t>Д-т 62 - К-т 90; Д-т 90- К-т 68; Д-т 90 - К-т 41 (10)</w:t>
      </w:r>
      <w:r>
        <w:rPr>
          <w:rFonts w:cs="B_info" w:ascii="B_info" w:hAnsi="B_info"/>
        </w:rPr>
        <w:t>.</w:t>
      </w:r>
    </w:p>
    <w:p>
      <w:pPr>
        <w:pStyle w:val="Justify"/>
        <w:spacing w:lineRule="atLeast" w:line="280"/>
        <w:rPr>
          <w:rFonts w:ascii="B_info" w:hAnsi="B_info" w:cs="B_info"/>
        </w:rPr>
      </w:pPr>
      <w:r>
        <w:rPr>
          <w:rFonts w:cs="B_info" w:ascii="B_info" w:hAnsi="B_info"/>
        </w:rPr>
        <w:t>Часть первая п.7 ст.127 Налогового кодекса Республики Беларусь (далее - НК) не содержит никаких ссылок на другие законодательные акты относительно применения в налоговом учете положений, изложенных в данном пункте.</w:t>
      </w:r>
    </w:p>
    <w:p>
      <w:pPr>
        <w:pStyle w:val="Justify"/>
        <w:spacing w:lineRule="atLeast" w:line="280"/>
        <w:rPr>
          <w:rFonts w:ascii="B_info" w:hAnsi="B_info" w:cs="B_info"/>
        </w:rPr>
      </w:pPr>
      <w:r>
        <w:rPr>
          <w:rFonts w:cs="B_info" w:ascii="B_info" w:hAnsi="B_info"/>
        </w:rPr>
        <w:t>Как отражать в налоговом учете возврат товара продавцу, каким нормативным актом руководствоваться?</w:t>
      </w:r>
    </w:p>
    <w:p>
      <w:pPr>
        <w:pStyle w:val="Justify"/>
        <w:spacing w:lineRule="atLeast" w:line="280"/>
        <w:rPr/>
      </w:pPr>
      <w:r>
        <w:rPr>
          <w:rStyle w:val="Posobievo"/>
          <w:rFonts w:cs="B_info" w:ascii="B_info" w:hAnsi="B_info"/>
        </w:rPr>
        <w:t>Ответ:</w:t>
      </w:r>
      <w:r>
        <w:rPr>
          <w:rFonts w:cs="B_info" w:ascii="B_info" w:hAnsi="B_info"/>
        </w:rPr>
        <w:t xml:space="preserve"> Налоговым учетом признается осуществление плательщиками (иными обязанными лицами) учета объектов налогообложения и определения налоговой базы по налогам, сборам (пошлинам) путем расчетных корректировок к данным бухгалтерского учета, если иное не установлено налоговым законодательством (ст.62 НК).</w:t>
      </w:r>
    </w:p>
    <w:p>
      <w:pPr>
        <w:pStyle w:val="Justify"/>
        <w:spacing w:lineRule="atLeast" w:line="280"/>
        <w:rPr>
          <w:rFonts w:ascii="B_info" w:hAnsi="B_info" w:cs="B_info"/>
        </w:rPr>
      </w:pPr>
      <w:r>
        <w:rPr>
          <w:rFonts w:cs="B_info" w:ascii="B_info" w:hAnsi="B_info"/>
        </w:rPr>
        <w:t>Выручка и (или) затраты по производству и реализации товаров (работ, услуг), имущественных прав, учитываемых при налогообложении, подлежат корректировке в случае увеличения или уменьшения цены за реализованные или приобретенные товары (работы, услуги), имущественные права. Указанная корректировка осуществляется на дату, на которую произведено указанное увеличение (уменьшение) цены (п.7 ст.127 НК (в редакции, действовавшей до 1 января 2015 г.)).</w:t>
      </w:r>
    </w:p>
    <w:p>
      <w:pPr>
        <w:pStyle w:val="Justify"/>
        <w:spacing w:lineRule="atLeast" w:line="280"/>
        <w:rPr>
          <w:rFonts w:ascii="B_info" w:hAnsi="B_info" w:cs="B_info"/>
        </w:rPr>
      </w:pPr>
      <w:r>
        <w:rPr>
          <w:rFonts w:cs="B_info" w:ascii="B_info" w:hAnsi="B_info"/>
        </w:rPr>
        <w:t>Следовательно, такая корректировка выручки и (или) затрат по производству и реализации товаров (работ, услуг), имущественных прав, учитываемых при налогообложении, применялась до 1 января 2015 г. только в случае увеличения или уменьшения цены за реализованные или приобретенные товары (работы, услуги), имущественные права. В иных случаях требовалось представление уточненных налоговых деклараций (расчетов) по налогу на прибыль (п.8 ст.63 НК).</w:t>
      </w:r>
    </w:p>
    <w:p>
      <w:pPr>
        <w:pStyle w:val="Justify"/>
        <w:spacing w:lineRule="atLeast" w:line="280"/>
        <w:rPr>
          <w:rFonts w:ascii="B_info" w:hAnsi="B_info" w:cs="B_info"/>
        </w:rPr>
      </w:pPr>
      <w:r>
        <w:rPr>
          <w:rFonts w:cs="B_info" w:ascii="B_info" w:hAnsi="B_info"/>
        </w:rPr>
        <w:t>С 1 января 2015 г. п.7 ст.127 НК дополнен и распространяет свое действие на случаи возврата товара. Таким образом, продавец товара производит корректировку (уменьшение) выручки в том отчетном периоде, в котором возвращен товар. Возврат товара должен подтверждаться первичными учетными документам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ОО «ППС»:</w:t>
      </w:r>
      <w:r>
        <w:rPr>
          <w:rFonts w:cs="B_info" w:ascii="B_info" w:hAnsi="B_info"/>
        </w:rPr>
        <w:t xml:space="preserve"> Можно ли при составлении расчета части прибыли хозяйственных обществ за 2015 год, подлежащей перечислению в бюджет согласно Указу Президента Республики Беларусь от 28.12.2005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 637) (далее - расчет), использовать льготу в виде прибыли, направленной на создание и приобретение основных средств производственного назначения (за вычетом амортизации основных средств, начисленной с начала отчетного периода (п.6 расчета, утвержденного постановлением Министерства финансов Республики Беларусь от 05.02.2013 № 7)), если в 2015 году амортизация основных средств не начислялась на основании постановления Совета Министров Республики Беларусь от 16.02.2015 № 102? При составлении расчета части прибыли хозяйственных обществ за 2015 год, подлежащей перечислению в бюджет, какой размер льготы по капитальным вложениям следует применять: в полной сумме средств, направленных на капвложения, или за минусом инвестиционного вычета, который льготируется по налогу на прибыль?</w:t>
      </w:r>
    </w:p>
    <w:p>
      <w:pPr>
        <w:pStyle w:val="Justify"/>
        <w:spacing w:lineRule="atLeast" w:line="280"/>
        <w:rPr/>
      </w:pPr>
      <w:r>
        <w:rPr>
          <w:rStyle w:val="Posobievo"/>
          <w:rFonts w:cs="B_info" w:ascii="B_info" w:hAnsi="B_info"/>
        </w:rPr>
        <w:t>Ответ:</w:t>
      </w:r>
      <w:r>
        <w:rPr>
          <w:rFonts w:cs="B_info" w:ascii="B_info" w:hAnsi="B_info"/>
        </w:rPr>
        <w:t xml:space="preserve"> Унитарные предприятия, государственные объединения и хозяйственные общества перечисляют в бюджет </w:t>
      </w:r>
      <w:r>
        <w:rPr>
          <w:rStyle w:val="StrongEmphasis"/>
          <w:rFonts w:cs="B_info" w:ascii="B_info" w:hAnsi="B_info"/>
        </w:rPr>
        <w:t>по данным бухгалтерского учета</w:t>
      </w:r>
      <w:r>
        <w:rPr>
          <w:rFonts w:cs="B_info" w:ascii="B_info" w:hAnsi="B_info"/>
        </w:rPr>
        <w:t xml:space="preserve"> часть прибыли (дохода), исчисляемой от разницы между прибылью, полученной от осуществления всех видов деятельности, включая разницу между иными доходами и расходами, и суммо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числений налогов, сборов (пошлин), производимых из прибыли за отчетный период в соответствии с законодательными ак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были, направленной на создание и приобретение основных средств производственного назначения, их реконструкцию (модернизацию, реставрацию), в том числе осуществляемых по договору простого товарищества, и нематериальных активов, а также на погашение кредитов (займов), полученных на эти це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были, направленной на расходы, установленные Президентом Республики Беларусь (подп.1.2 п.1 Указа № 637).</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с учетом определенных особенностей. Одна из особенностей налогового учета (в отличие от бухгалтерского) - право применения плательщиками инвестиционного вычета (подп.2.6 п.2 ст.13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Сумма инвестиционного вычета включается в затраты по производству и реализации товаров (работ, услуг) в том месяце, с которого (в котор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оответствии с законодательством начато начисление амортизации основных средств, используемых в предпринимательской деятельности, указанных в части третьей подп.2.6 п.2 ст.130 Н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вложений в реконструкцию увеличила в бухгалтерском учете первоначальную (переоцененную) стоимость основных средств, используемых в предпринимательской деятельности.</w:t>
      </w:r>
    </w:p>
    <w:p>
      <w:pPr>
        <w:pStyle w:val="Justify"/>
        <w:spacing w:lineRule="atLeast" w:line="280"/>
        <w:rPr>
          <w:rFonts w:ascii="B_info" w:hAnsi="B_info" w:cs="B_info"/>
        </w:rPr>
      </w:pPr>
      <w:r>
        <w:rPr>
          <w:rFonts w:cs="B_info" w:ascii="B_info" w:hAnsi="B_info"/>
        </w:rPr>
        <w:t>Таким образом, исчисленные суммы инвестиционного вычета, предусмотренные ст.130 НК, уменьшают только облагаемую налогом прибыль и не участвуют в формировании данных бухгалтерского учета.</w:t>
      </w:r>
    </w:p>
    <w:p>
      <w:pPr>
        <w:pStyle w:val="Justify"/>
        <w:spacing w:lineRule="atLeast" w:line="280"/>
        <w:rPr>
          <w:rFonts w:ascii="B_info" w:hAnsi="B_info" w:cs="B_info"/>
        </w:rPr>
      </w:pPr>
      <w:r>
        <w:rPr>
          <w:rFonts w:cs="B_info" w:ascii="B_info" w:hAnsi="B_info"/>
        </w:rPr>
        <w:t>С целью правильного применения в налоговом учете 2015 года инвестиционного вычета следует руководствоваться письмом Министерства по налогам и сборам Республики Беларусь от 23.04.2015 № 2-2-10/00721 «О применении инвестиционного вычета».</w:t>
      </w:r>
    </w:p>
    <w:p>
      <w:pPr>
        <w:pStyle w:val="Justify"/>
        <w:spacing w:lineRule="atLeast" w:line="280"/>
        <w:rPr>
          <w:rFonts w:ascii="B_info" w:hAnsi="B_info" w:cs="B_info"/>
        </w:rPr>
      </w:pPr>
      <w:r>
        <w:rPr>
          <w:rFonts w:cs="B_info" w:ascii="B_info" w:hAnsi="B_info"/>
        </w:rPr>
        <w:t>Что касается льготы по налогу на прибыль в части освобождения от налогообложения налогом на прибыль сумм прибыли, направленных организациями на финансирование капитальные вложений (подп.1.1 п.1 ст.140 НК), то данная льгота с 1 января 2012 г. отменена.</w:t>
      </w:r>
    </w:p>
    <w:p>
      <w:pPr>
        <w:pStyle w:val="Justify"/>
        <w:spacing w:lineRule="atLeast" w:line="280"/>
        <w:rPr>
          <w:rFonts w:ascii="B_info" w:hAnsi="B_info" w:cs="B_info"/>
        </w:rPr>
      </w:pPr>
      <w:r>
        <w:rPr>
          <w:rFonts w:cs="B_info" w:ascii="B_info" w:hAnsi="B_info"/>
        </w:rPr>
        <w:t>С учетом изложенного показатель прибыли, направленной на создание и приобретение основных средств производственного назначения, их реконструкцию (модернизацию, реставрацию) для целей применения Указа № 637, определяется только на основании данных бухгалтерского учет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БРУСП «БГС»:</w:t>
      </w:r>
      <w:r>
        <w:rPr>
          <w:rFonts w:cs="B_info" w:ascii="B_info" w:hAnsi="B_info"/>
        </w:rPr>
        <w:t xml:space="preserve"> В 2016 году республиканское унитарное предприятие возводит объект для собственного потребления и осуществляет безвозмездную передачу созданных объектов инженерной инфраструктуры (инженерные сети и сооружения водоснабжения, канализации, теплоснабжения, газоснабжения) на баланс эксплуатирующих организаций, находящихся в республиканской или коммунальной собственности.</w:t>
      </w:r>
    </w:p>
    <w:p>
      <w:pPr>
        <w:pStyle w:val="Justify"/>
        <w:spacing w:lineRule="atLeast" w:line="280"/>
        <w:rPr>
          <w:rFonts w:ascii="B_info" w:hAnsi="B_info" w:cs="B_info"/>
        </w:rPr>
      </w:pPr>
      <w:r>
        <w:rPr>
          <w:rFonts w:cs="B_info" w:ascii="B_info" w:hAnsi="B_info"/>
        </w:rPr>
        <w:t>Как передающей объекты инфраструктуры стороне необходимо отразить их безвозмездную передачу эксплуатирующим организациям в налоговом учете? В налоговой декларации (расчете) по налогу на прибыл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составе внереализационных расходов в строке 4.2 раздела I части I.</w:t>
      </w:r>
    </w:p>
    <w:p>
      <w:pPr>
        <w:pStyle w:val="Justify"/>
        <w:spacing w:lineRule="atLeast" w:line="280"/>
        <w:rPr>
          <w:rFonts w:ascii="B_info" w:hAnsi="B_info" w:cs="B_info"/>
        </w:rPr>
      </w:pPr>
      <w:r>
        <w:rPr>
          <w:rFonts w:cs="B_info" w:ascii="B_info" w:hAnsi="B_info"/>
        </w:rPr>
        <w:t>Статья 129 Налогового кодекса Республики Беларусь содержит норму, согласно которой в состав внереализационных расходов для целей налогообложения включаются, в частности, затраты, произведенные заказчиком, застройщиком при создании (финансировании, возмещении создания)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Указом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Justify"/>
        <w:spacing w:lineRule="atLeast" w:line="280"/>
        <w:rPr>
          <w:rFonts w:ascii="B_info" w:hAnsi="B_info" w:cs="B_info"/>
        </w:rPr>
      </w:pPr>
      <w:r>
        <w:rPr>
          <w:rFonts w:cs="B_info" w:ascii="B_info" w:hAnsi="B_info"/>
        </w:rPr>
        <w:t>С учетом изложенного затраты по возведению объектов инфраструктуры организации, являющейся заказчиком, застройщиком, у передающей стороны включаются в состав внереализационных расходов для целей исчисления налога на прибыль при выполнении условий, определенных названным Указом № 72 и отражаются в строке 4.2 раздела I части I налоговой декларации (расчета) по налогу на прибыл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ООО «БП»:</w:t>
      </w:r>
      <w:r>
        <w:rPr>
          <w:rFonts w:cs="B_info" w:ascii="B_info" w:hAnsi="B_info"/>
        </w:rPr>
        <w:t xml:space="preserve"> Организация оплачивает государственному учреждению «Оператор вторичных материальных ресурсов» организацию сбора, обезвреживания и (или) использования отходов товаров и тары (подп.1.2 п.1 Указа Президента Республики Беларусь от 11.07.2012 № 313 «О некоторых вопросах обращения с отходами потребления» (далее - Указ № 313)). Сумма за декабрь 2015 г. согласно законодательству была уплачена 15 января 2016 г.</w:t>
      </w:r>
    </w:p>
    <w:p>
      <w:pPr>
        <w:pStyle w:val="Justify"/>
        <w:spacing w:lineRule="atLeast" w:line="280"/>
        <w:rPr>
          <w:rFonts w:ascii="B_info" w:hAnsi="B_info" w:cs="B_info"/>
        </w:rPr>
      </w:pPr>
      <w:r>
        <w:rPr>
          <w:rFonts w:cs="B_info" w:ascii="B_info" w:hAnsi="B_info"/>
        </w:rPr>
        <w:t>В каком месяце - в декабре 2015 г. или в январе 2016 г. - плата учитывается в составе затрат для целей налогообложения прибыл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IV квартал 2015 г.</w:t>
      </w:r>
    </w:p>
    <w:p>
      <w:pPr>
        <w:pStyle w:val="Justify"/>
        <w:spacing w:lineRule="atLeast" w:line="280"/>
        <w:rPr>
          <w:rFonts w:ascii="B_info" w:hAnsi="B_info" w:cs="B_info"/>
        </w:rPr>
      </w:pPr>
      <w:r>
        <w:rPr>
          <w:rFonts w:cs="B_info" w:ascii="B_info" w:hAnsi="B_info"/>
        </w:rPr>
        <w:t>Внесение платы производится ежеквартально не позднее 22-го числа месяца, следующего за кварталом (подп.1.5 п.1 Указа № 313).</w:t>
      </w:r>
    </w:p>
    <w:p>
      <w:pPr>
        <w:pStyle w:val="Justify"/>
        <w:spacing w:lineRule="atLeast" w:line="280"/>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и отражаются в том налоговом периоде, к которому они относятся (принцип начисления), независимо от времени (срока) оплаты (предварительная или последующая) с учетом определенных особенностей (п.2 ст.130 НК).</w:t>
      </w:r>
    </w:p>
    <w:p>
      <w:pPr>
        <w:pStyle w:val="Justify"/>
        <w:spacing w:lineRule="atLeast" w:line="280"/>
        <w:rPr>
          <w:rFonts w:ascii="B_info" w:hAnsi="B_info" w:cs="B_info"/>
        </w:rPr>
      </w:pPr>
      <w:r>
        <w:rPr>
          <w:rFonts w:cs="B_info" w:ascii="B_info" w:hAnsi="B_info"/>
        </w:rPr>
        <w:t>В частности, подп.2.4 п.2 ст.130 НК предусмотрено, что затраты, относящиеся к налоговому периоду, подтверждаемые первичными учетными документами, поступившими по истечении этого периода, отражаются в том налоговом периоде, к которому они относятся.</w:t>
      </w:r>
    </w:p>
    <w:p>
      <w:pPr>
        <w:pStyle w:val="Justify"/>
        <w:spacing w:lineRule="atLeast" w:line="280"/>
        <w:rPr>
          <w:rFonts w:ascii="B_info" w:hAnsi="B_info" w:cs="B_info"/>
        </w:rPr>
      </w:pPr>
      <w:r>
        <w:rPr>
          <w:rFonts w:cs="B_info" w:ascii="B_info" w:hAnsi="B_info"/>
        </w:rPr>
        <w:t>Следовательно, сумма платы за организацию сбора, обезвреживания и (или) использования отходов товаров и тары относится в составе затрат, учитываемых при налогообложении, после перечисления платы на текущий (расчетный) счет оператора. При этом плата относится в состав затрат, учитываемых при налогообложении, того квартала, за который она была перечислена, в частности, сумма платы за IV квартал 2015 г., перечисленная в январе 2016 г., учитывается при определении налогооблагаемой прибыли за IV квартал 2015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ООО «БП»:</w:t>
      </w:r>
      <w:r>
        <w:rPr>
          <w:rFonts w:cs="B_info" w:ascii="B_info" w:hAnsi="B_info"/>
        </w:rPr>
        <w:t xml:space="preserve"> Включается ли в затраты, учитываемые при налогообложении, пеня за несвоевременное перечисление платы за сбор и утилизацию отходов государственному учреждению «Оператор вторичных материальных ресурс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ключается.</w:t>
      </w:r>
    </w:p>
    <w:p>
      <w:pPr>
        <w:pStyle w:val="Justify"/>
        <w:spacing w:lineRule="atLeast" w:line="280"/>
        <w:rPr>
          <w:rFonts w:ascii="B_info" w:hAnsi="B_info" w:cs="B_info"/>
        </w:rPr>
      </w:pPr>
      <w:r>
        <w:rPr>
          <w:rFonts w:cs="B_info" w:ascii="B_info" w:hAnsi="B_info"/>
        </w:rPr>
        <w:t>В целях реализации Указа Президента Республики Беларусь от 11.07.2012 № 313 «О некоторых вопросах обращения с отходами потребления» (далее - Указ № 313) принято постановление Совета Министров Республики Беларусь от 31.07.2012 № 708, согласно которому государственная некоммерческая специально уполномоченная организация - оператор в сфере обращения со вторичными материальными ресурсами (далее - оператор) заключает договоры с производителями и поставщиками (далее - плательщик) об организации сбора, обезвреживания и (или) использования отходов товаров и отходов упаковки.</w:t>
      </w:r>
    </w:p>
    <w:p>
      <w:pPr>
        <w:pStyle w:val="Justify"/>
        <w:spacing w:lineRule="atLeast" w:line="280"/>
        <w:rPr>
          <w:rFonts w:ascii="B_info" w:hAnsi="B_info" w:cs="B_info"/>
        </w:rPr>
      </w:pPr>
      <w:r>
        <w:rPr>
          <w:rFonts w:cs="B_info" w:ascii="B_info" w:hAnsi="B_info"/>
        </w:rPr>
        <w:t>Условиями указанного договора, форма которого утверждена вышеназванным постановлением, определено, что плательщик, в частности, обязан:</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счислять сумму платы исходя из количества произведенных и реализованных на территории Республики Беларусь и (или) ввезенных им товаров и упаковки с учетом размеров и порядка исчисления платы, установленных Советом Министров Республики Беларусь, и вносить ее на текущий (расчетный) банковский счет оператора в сроки, установленные в Указе № 31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сумма платы, подлежащая внесению на текущий (расчетный) банковский счет оператора, составляет менее 1 базовой величины, внести плату не позднее 22 января года, следующего за годом, на который приходится дата возникновения обязанности по обеспечению сбора, обезвреживания и (или) использования отходов товаров и отходов упаковки.</w:t>
      </w:r>
    </w:p>
    <w:p>
      <w:pPr>
        <w:pStyle w:val="Justify"/>
        <w:spacing w:lineRule="atLeast" w:line="280"/>
        <w:rPr>
          <w:rFonts w:ascii="B_info" w:hAnsi="B_info" w:cs="B_info"/>
        </w:rPr>
      </w:pPr>
      <w:r>
        <w:rPr>
          <w:rFonts w:cs="B_info" w:ascii="B_info" w:hAnsi="B_info"/>
        </w:rPr>
        <w:t>В случае несвоевременного внесения платы, указанной в договоре, плательщик вносит оператору плату с начислением процентов в размере 0,1 % за каждый день просрочки от суммы невнесенной платы.</w:t>
      </w:r>
    </w:p>
    <w:p>
      <w:pPr>
        <w:pStyle w:val="Justify"/>
        <w:spacing w:lineRule="atLeast" w:line="280"/>
        <w:rPr>
          <w:rFonts w:ascii="B_info" w:hAnsi="B_info" w:cs="B_info"/>
        </w:rPr>
      </w:pPr>
      <w:r>
        <w:rPr>
          <w:rFonts w:cs="B_info" w:ascii="B_info" w:hAnsi="B_info"/>
        </w:rPr>
        <w:t>Таким образом, суммы пени, подлежащие уплате за нарушение договорных обязательств, учитываются плательщиком в составе внереализационных расходов на основании подп.3.1 п.3 ст.129 Налогового кодекса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ООО «МГ»:</w:t>
      </w:r>
      <w:r>
        <w:rPr>
          <w:rFonts w:cs="B_info" w:ascii="B_info" w:hAnsi="B_info"/>
        </w:rPr>
        <w:t xml:space="preserve"> При увольнении работника выплачивается компенсация за неиспользованный отпуск, в том числе и согласно Декрету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далее - поощрительный отпуск).</w:t>
      </w:r>
    </w:p>
    <w:p>
      <w:pPr>
        <w:pStyle w:val="Justify"/>
        <w:spacing w:lineRule="atLeast" w:line="280"/>
        <w:rPr>
          <w:rFonts w:ascii="B_info" w:hAnsi="B_info" w:cs="B_info"/>
        </w:rPr>
      </w:pPr>
      <w:r>
        <w:rPr>
          <w:rFonts w:cs="B_info" w:ascii="B_info" w:hAnsi="B_info"/>
        </w:rPr>
        <w:t>Учитывается ли при налогообложении прибыли сумма компенсации за дополнительный поощрительный отпуск при увольн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учитывается.</w:t>
      </w:r>
    </w:p>
    <w:p>
      <w:pPr>
        <w:pStyle w:val="Justify"/>
        <w:spacing w:lineRule="atLeast" w:line="280"/>
        <w:rPr/>
      </w:pPr>
      <w:r>
        <w:rPr>
          <w:rFonts w:cs="B_info" w:ascii="B_info" w:hAnsi="B_info"/>
        </w:rPr>
        <w:t>Подпунктом 1.7</w:t>
      </w:r>
      <w:r>
        <w:rPr>
          <w:rFonts w:cs="B_info" w:ascii="B_info" w:hAnsi="B_info"/>
          <w:vertAlign w:val="superscript"/>
        </w:rPr>
        <w:t>2</w:t>
      </w:r>
      <w:r>
        <w:rPr>
          <w:rFonts w:cs="B_info" w:ascii="B_info" w:hAnsi="B_info"/>
        </w:rPr>
        <w:t xml:space="preserve"> п.1 ст.131 Налогового кодекса Республики Беларусь установлено, что с 2016 года не учитываются при налогообложении затраты плательщиков по оплате дополнительных отпусков за ненормированный рабочий день, продолжительный стаж работы в одной организации, поощрительных отпусков. В связи с тем что в данном подпункте не поименованы какие-либо исключения, с 1 января 2016 г. расходы на оплату поощрительных отпусков, установленных согласно подп.2.5 п.2 названного Декрета, в том числе в виде компенсации, не уменьшают налогооблагаемую прибыл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ЧП «БИ»:</w:t>
      </w:r>
      <w:r>
        <w:rPr>
          <w:rFonts w:cs="B_info" w:ascii="B_info" w:hAnsi="B_info"/>
        </w:rPr>
        <w:t xml:space="preserve"> С заработной платы работников удерживается стоимость услуг мобильной связи, использованных в личных целях. Суммы возмещения учитываются в составе внереализационных доходов и облагаются налогом на прибыль.</w:t>
      </w:r>
    </w:p>
    <w:p>
      <w:pPr>
        <w:pStyle w:val="Justify"/>
        <w:spacing w:lineRule="atLeast" w:line="280"/>
        <w:rPr>
          <w:rFonts w:ascii="B_info" w:hAnsi="B_info" w:cs="B_info"/>
        </w:rPr>
      </w:pPr>
      <w:r>
        <w:rPr>
          <w:rFonts w:cs="B_info" w:ascii="B_info" w:hAnsi="B_info"/>
        </w:rPr>
        <w:t>Включаются ли в состав внереализационных расходов при исчислении налога на прибыль расходы на оплату услуг мобильной связи, не связанных с производством и реализацией товаров (работ, услуг), а использованных в личных целя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ключаются.</w:t>
      </w:r>
    </w:p>
    <w:p>
      <w:pPr>
        <w:pStyle w:val="Justify"/>
        <w:spacing w:lineRule="atLeast" w:line="280"/>
        <w:rPr/>
      </w:pPr>
      <w:r>
        <w:rPr>
          <w:rFonts w:cs="B_info" w:ascii="B_info" w:hAnsi="B_info"/>
        </w:rPr>
        <w:t>Суммы, удержанные из заработной платы работников и учтенные при налогообложении сумм возмещений стоимости услуг связи, использованных ими в личных целях (подп.3.7 п.3 ст.128 Налогового кодекса Республики Беларусь), плательщик в пределах таких сумм имеет право отразить в составе внереализационных расходов для целей исчисления налога на прибыль в 2015 году на основании подп.3.27 п.3, а в 2016 году в соответствии с подп.3.26</w:t>
      </w:r>
      <w:r>
        <w:rPr>
          <w:rFonts w:cs="B_info" w:ascii="B_info" w:hAnsi="B_info"/>
          <w:vertAlign w:val="superscript"/>
        </w:rPr>
        <w:t>17</w:t>
      </w:r>
      <w:r>
        <w:rPr>
          <w:rFonts w:cs="B_info" w:ascii="B_info" w:hAnsi="B_info"/>
        </w:rPr>
        <w:t xml:space="preserve"> п.3 ст.129 названного Кодекс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СУП «ЖМС»:</w:t>
      </w:r>
      <w:r>
        <w:rPr>
          <w:rFonts w:cs="B_info" w:ascii="B_info" w:hAnsi="B_info"/>
        </w:rPr>
        <w:t xml:space="preserve"> По ходатайству предприятия работникам предоставлены места для проживания в общежитиях. Собственник жилищного фонда - учредитель предприятия. Собственник объектов жилищного фонда предъявляет предприятию убытки, связанные с содержанием жилых помещений в общежитиях, предоставленных работникам, пропорционально площади, занимаемой этими работниками.</w:t>
      </w:r>
    </w:p>
    <w:p>
      <w:pPr>
        <w:pStyle w:val="Justify"/>
        <w:spacing w:lineRule="atLeast" w:line="280"/>
        <w:rPr>
          <w:rFonts w:ascii="B_info" w:hAnsi="B_info" w:cs="B_info"/>
        </w:rPr>
      </w:pPr>
      <w:r>
        <w:rPr>
          <w:rFonts w:cs="B_info" w:ascii="B_info" w:hAnsi="B_info"/>
        </w:rPr>
        <w:t>Может ли предприятие убытки по содержанию общежитий, возмещаемые собственнику жилищного фонда, расценивать как убытки от долевого участия в содержании и эксплуатации объектов жилищного фонда, учитываемые при исчислении налогооблагаемой прибыли в соответствии с подп.3.26 п.3 ст.129 Налогового кодекса Республики Беларусь (далее - Н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ет, если общежитие не используется исключительно в предпринимательской деятельности.</w:t>
      </w:r>
    </w:p>
    <w:p>
      <w:pPr>
        <w:pStyle w:val="Justify"/>
        <w:spacing w:lineRule="atLeast" w:line="280"/>
        <w:rPr>
          <w:rFonts w:ascii="B_info" w:hAnsi="B_info" w:cs="B_info"/>
        </w:rPr>
      </w:pPr>
      <w:r>
        <w:rPr>
          <w:rFonts w:cs="B_info" w:ascii="B_info" w:hAnsi="B_info"/>
        </w:rPr>
        <w:t>Подпунктом 3.26 п.3 ст.129 НК установлено, что в состав внереализационных расходов включаются расходы организаций, в частности, на содержание и эксплуатацию находящихся на их балансе объектов жилищного фонда, образования, здравоохранения, культуры и спорта, за исключением расходов, указанных в подп.3.18 п.3 ст.129 НК. При этом расходы учитываются в порядке, установленном главой 14 НК. Данное положение применяется также в отношении расходов на эти цели при долевом участии организаций в содержании и эксплуатации указанных объектов и не применяется при их использовании исключительно в предпринимательской деятельности.</w:t>
      </w:r>
    </w:p>
    <w:p>
      <w:pPr>
        <w:pStyle w:val="Justify"/>
        <w:spacing w:lineRule="atLeast" w:line="280"/>
        <w:rPr>
          <w:rFonts w:ascii="B_info" w:hAnsi="B_info" w:cs="B_info"/>
        </w:rPr>
      </w:pPr>
      <w:r>
        <w:rPr>
          <w:rFonts w:cs="B_info" w:ascii="B_info" w:hAnsi="B_info"/>
        </w:rPr>
        <w:t>Таким образом, если общежитие не используется исключительно в предпринимательской деятельности, то предприятие при условии наличия документов, подтверждающих долевое участие плательщика в содержании и эксплуатации общежития, может отразить убытки по долевому содержанию общежития в составе внереализационных расходов, а суммы, возмещаемые работником, в составе внереализационных доходов для целей налогооблож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7. ПООО «С»:</w:t>
      </w:r>
      <w:r>
        <w:rPr>
          <w:rFonts w:cs="B_info" w:ascii="B_info" w:hAnsi="B_info"/>
        </w:rPr>
        <w:t xml:space="preserve"> Организация выиграла тендер на поставку товара покупателю при осуществлении торгов на ОАО «Белорусская универсальная товарная биржа». Документы на возмещение комиссионного вознаграждения по сделке предъявлены ОАО «Белорусская универсальная товарная биржа» организации (поставщику). Позже было подписано трехстороннее соглашение о расторжении сделки, в котором оговорено, что комиссионное вознаграждение возмещается организацией (поставщиком) согласно предъявленным документам без предъявления данных расходов к возмещению покупателю (то есть покупатель отказывается от сделки, но выплаченное комиссионное вознаграждение по данной сделке поставщику покупателем не возмещается).</w:t>
      </w:r>
    </w:p>
    <w:p>
      <w:pPr>
        <w:pStyle w:val="Justify"/>
        <w:spacing w:lineRule="atLeast" w:line="280"/>
        <w:rPr>
          <w:rFonts w:ascii="B_info" w:hAnsi="B_info" w:cs="B_info"/>
        </w:rPr>
      </w:pPr>
      <w:r>
        <w:rPr>
          <w:rFonts w:cs="B_info" w:ascii="B_info" w:hAnsi="B_info"/>
        </w:rPr>
        <w:t>Вправе ли поставщик учесть данные расходы в составе затрат, учитываемых при налогообложении прибыл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праве.</w:t>
      </w:r>
    </w:p>
    <w:p>
      <w:pPr>
        <w:pStyle w:val="Justify"/>
        <w:spacing w:lineRule="atLeast" w:line="280"/>
        <w:rPr>
          <w:rFonts w:ascii="B_info" w:hAnsi="B_info" w:cs="B_info"/>
        </w:rPr>
      </w:pPr>
      <w:r>
        <w:rPr>
          <w:rFonts w:cs="B_info" w:ascii="B_info" w:hAnsi="B_info"/>
        </w:rPr>
        <w:t>Внереализационными расходами признаются расходы,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пп.1, 2 ст.129 Налогового кодекса Республики Беларусь).</w:t>
      </w:r>
    </w:p>
    <w:p>
      <w:pPr>
        <w:pStyle w:val="Justify"/>
        <w:spacing w:lineRule="atLeast" w:line="280"/>
        <w:rPr>
          <w:rFonts w:ascii="B_info" w:hAnsi="B_info" w:cs="B_info"/>
        </w:rPr>
      </w:pPr>
      <w:r>
        <w:rPr>
          <w:rFonts w:cs="B_info" w:ascii="B_info" w:hAnsi="B_info"/>
        </w:rPr>
        <w:t>Биржевая сделка может быть изменена или расторгнута в соответствии с законодательством. Порядок и сроки регистрации соглашений об изменении или расторжении биржевой сделки определяются товарной биржей (п.23 Типовых правил биржевой торговли на товарных биржах, утвержденных постановлением Совета Министров Республики Беларусь от 06.08.2009 № 1039).</w:t>
      </w:r>
    </w:p>
    <w:p>
      <w:pPr>
        <w:pStyle w:val="Justify"/>
        <w:spacing w:lineRule="atLeast" w:line="280"/>
        <w:rPr>
          <w:rFonts w:ascii="B_info" w:hAnsi="B_info" w:cs="B_info"/>
        </w:rPr>
      </w:pPr>
      <w:r>
        <w:rPr>
          <w:rFonts w:cs="B_info" w:ascii="B_info" w:hAnsi="B_info"/>
        </w:rPr>
        <w:t>С учетом изложенного расходы организации-поставщика по оплате предъявленного в соответствии с условиями договора ОАО «Белорусская универсальная товарная биржа» к возмещению комиссионного вознаграждения учитываются при налогообложении в составе прочих расходов на основании подп.3.27 п.3 ст.129 названного Кодекс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ООО «СФП»:</w:t>
      </w:r>
      <w:r>
        <w:rPr>
          <w:rFonts w:cs="B_info" w:ascii="B_info" w:hAnsi="B_info"/>
        </w:rPr>
        <w:t xml:space="preserve"> В соответствии с положением о представительских расходах, утвержденным в организации, к представительским расходам отнесены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 проведение официального приема (завтрака, обеда, ужина, чайного или кофейного стола для лиц, участвующих в переговорах, собрании, совещании и иных формах мероприят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уфетное обслуживание во время переговоров и совещаний, на организацию чайного или кофейного стола во время текущих визитов (деловых встреч).</w:t>
      </w:r>
    </w:p>
    <w:p>
      <w:pPr>
        <w:pStyle w:val="Justify"/>
        <w:spacing w:lineRule="atLeast" w:line="280"/>
        <w:rPr>
          <w:rFonts w:ascii="B_info" w:hAnsi="B_info" w:cs="B_info"/>
        </w:rPr>
      </w:pPr>
      <w:r>
        <w:rPr>
          <w:rFonts w:cs="B_info" w:ascii="B_info" w:hAnsi="B_info"/>
        </w:rPr>
        <w:t xml:space="preserve">По истечении отчетного периода организация оформляет отчет об израсходованных продуктах. </w:t>
      </w:r>
    </w:p>
    <w:p>
      <w:pPr>
        <w:pStyle w:val="Justify"/>
        <w:spacing w:lineRule="atLeast" w:line="280"/>
        <w:rPr>
          <w:rFonts w:ascii="B_info" w:hAnsi="B_info" w:cs="B_info"/>
        </w:rPr>
      </w:pPr>
      <w:r>
        <w:rPr>
          <w:rFonts w:cs="B_info" w:ascii="B_info" w:hAnsi="B_info"/>
        </w:rPr>
        <w:t>Имеет ли право организация учесть в составе затрат, учитываемых при налогообложении, расходы на питание при проведении переговор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Имеет при соблюдении определенных условий.</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и определяемых на основании документов бухгалтерского учета с учетом особенностей, установленных в ст.130 и 131 Налогового кодекса Республики Беларусь (далее - НК) (ст.130 НК).</w:t>
      </w:r>
    </w:p>
    <w:p>
      <w:pPr>
        <w:pStyle w:val="Justify"/>
        <w:spacing w:lineRule="atLeast" w:line="280"/>
        <w:rPr/>
      </w:pPr>
      <w:r>
        <w:rPr>
          <w:rFonts w:cs="B_info" w:ascii="B_info" w:hAnsi="B_info"/>
        </w:rPr>
        <w:t>При налогообложении прибыли не учитываются расходы на питание, организацию досуга, отдыха, в том числе при проведении рекламных акций, конференций, семинаров, переговоров, учебы и других аналогичных мероприятий (подп.1.7</w:t>
      </w:r>
      <w:r>
        <w:rPr>
          <w:rFonts w:cs="B_info" w:ascii="B_info" w:hAnsi="B_info"/>
          <w:vertAlign w:val="superscript"/>
        </w:rPr>
        <w:t>1</w:t>
      </w:r>
      <w:r>
        <w:rPr>
          <w:rFonts w:cs="B_info" w:ascii="B_info" w:hAnsi="B_info"/>
        </w:rPr>
        <w:t xml:space="preserve"> п.1 ст.131 НК).</w:t>
      </w:r>
    </w:p>
    <w:p>
      <w:pPr>
        <w:pStyle w:val="Justify"/>
        <w:spacing w:lineRule="atLeast" w:line="280"/>
        <w:rPr>
          <w:rFonts w:ascii="B_info" w:hAnsi="B_info" w:cs="B_info"/>
        </w:rPr>
      </w:pPr>
      <w:r>
        <w:rPr>
          <w:rFonts w:cs="B_info" w:ascii="B_info" w:hAnsi="B_info"/>
        </w:rPr>
        <w:t>Вышеназванные положения не применяются в случаях, когда такие расходы относятся, в частности, к представительским расходам.</w:t>
      </w:r>
    </w:p>
    <w:p>
      <w:pPr>
        <w:pStyle w:val="Justify"/>
        <w:spacing w:lineRule="atLeast" w:line="280"/>
        <w:rPr>
          <w:rFonts w:ascii="B_info" w:hAnsi="B_info" w:cs="B_info"/>
        </w:rPr>
      </w:pPr>
      <w:r>
        <w:rPr>
          <w:rFonts w:cs="B_info" w:ascii="B_info" w:hAnsi="B_info"/>
        </w:rPr>
        <w:t>Перечень расходов, которые относятся к представительским, нормы представительских расходов, а также порядок документального оформления налоговым законодательством не установлены, следовательно, отражение таких расходов для целей налогообложения совпадает с их отражением в бухгалтерском учете.</w:t>
      </w:r>
    </w:p>
    <w:p>
      <w:pPr>
        <w:pStyle w:val="Justify"/>
        <w:spacing w:lineRule="atLeast" w:line="280"/>
        <w:rPr>
          <w:rFonts w:ascii="B_info" w:hAnsi="B_info" w:cs="B_info"/>
        </w:rPr>
      </w:pPr>
      <w:r>
        <w:rPr>
          <w:rFonts w:cs="B_info" w:ascii="B_info" w:hAnsi="B_info"/>
        </w:rPr>
        <w:t>Таким образом, если понесенные затраты на представительские цели - необходимое условие для осуществления деятельности по производству и реализации товаров (работ, услуг), они подтверждены первичным учетным документом в соответствии со ст.1, 10 Закона Республики Беларусь от 12.07.2013 № 57-З «О бухгалтерском учете и отчетности» и отражены на счетах бухгалтерского учета, то указанные расходы плательщик вправе включить в состав затрат по производству и реализации товаров (работ, услуг), имущественных прав, учитываемых при налогообложен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ООО «СФП»:</w:t>
      </w:r>
      <w:r>
        <w:rPr>
          <w:rFonts w:cs="B_info" w:ascii="B_info" w:hAnsi="B_info"/>
        </w:rPr>
        <w:t xml:space="preserve"> Организация в июле 2012 г. ввела в эксплуатацию жилой дом. Впоследствии на баланс эксплуатирующих организаций были переданы инженерные сети. В соответствии с Инструкцией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часть затрат по передаче инженерных сетей, приходящаяся на стоимость объектов, зачисленных организацией в состав готовой продукции, была отражена на счете 97 «Расходы будущих периодов». По мере их реализации стоимость сетей списывается в состав затрат и отражается записью: </w:t>
      </w:r>
      <w:r>
        <w:rPr>
          <w:rStyle w:val="StrongEmphasis"/>
          <w:rFonts w:cs="B_info" w:ascii="B_info" w:hAnsi="B_info"/>
        </w:rPr>
        <w:t>Д-т 90 - К-т 97</w:t>
      </w:r>
      <w:r>
        <w:rPr>
          <w:rFonts w:cs="B_info" w:ascii="B_info" w:hAnsi="B_info"/>
        </w:rPr>
        <w:t>.</w:t>
      </w:r>
    </w:p>
    <w:p>
      <w:pPr>
        <w:pStyle w:val="Justify"/>
        <w:spacing w:lineRule="atLeast" w:line="280"/>
        <w:rPr>
          <w:rFonts w:ascii="B_info" w:hAnsi="B_info" w:cs="B_info"/>
        </w:rPr>
      </w:pPr>
      <w:r>
        <w:rPr>
          <w:rFonts w:cs="B_info" w:ascii="B_info" w:hAnsi="B_info"/>
        </w:rPr>
        <w:t>Учитывается ли при налогообложении стоимость затрат по сооружению инженерных сетей, приходящаяся на долю реализуемых в 2016 году объект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ется.</w:t>
      </w:r>
    </w:p>
    <w:p>
      <w:pPr>
        <w:pStyle w:val="Justify"/>
        <w:spacing w:lineRule="atLeast" w:line="280"/>
        <w:rPr/>
      </w:pPr>
      <w:r>
        <w:rPr>
          <w:rFonts w:cs="B_info" w:ascii="B_info" w:hAnsi="B_info"/>
        </w:rPr>
        <w:t>В состав внереализационных расходов для целей налогообложения прибыли включаются затраты, произведенные заказчиком, застройщиком при создании (финансировании, возмещении создания)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Указом Президента Республики Беларусь от 07.02.2006 №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подп.3.26</w:t>
      </w:r>
      <w:r>
        <w:rPr>
          <w:rFonts w:cs="B_info" w:ascii="B_info" w:hAnsi="B_info"/>
          <w:vertAlign w:val="superscript"/>
        </w:rPr>
        <w:t>12</w:t>
      </w:r>
      <w:r>
        <w:rPr>
          <w:rFonts w:cs="B_info" w:ascii="B_info" w:hAnsi="B_info"/>
        </w:rPr>
        <w:t xml:space="preserve"> п.3 ст.129 Налогового кодекса Республики Беларусь).</w:t>
      </w:r>
    </w:p>
    <w:p>
      <w:pPr>
        <w:pStyle w:val="Justify"/>
        <w:spacing w:lineRule="atLeast" w:line="280"/>
        <w:rPr>
          <w:rFonts w:ascii="B_info" w:hAnsi="B_info" w:cs="B_info"/>
        </w:rPr>
      </w:pPr>
      <w:r>
        <w:rPr>
          <w:rFonts w:cs="B_info" w:ascii="B_info" w:hAnsi="B_info"/>
        </w:rPr>
        <w:t>Указанный подпункт не содержит конкретной даты отражения в налоговом учете названных расходов, следовательно, дата их отражения совпадает с их отражением в бухгалтерском учете (п.2 ст.129 названного Кодекса).</w:t>
      </w:r>
    </w:p>
    <w:p>
      <w:pPr>
        <w:pStyle w:val="Justify"/>
        <w:spacing w:lineRule="atLeast" w:line="280"/>
        <w:rPr>
          <w:rFonts w:ascii="B_info" w:hAnsi="B_info" w:cs="B_info"/>
        </w:rPr>
      </w:pPr>
      <w:r>
        <w:rPr>
          <w:rFonts w:cs="B_info" w:ascii="B_info" w:hAnsi="B_info"/>
        </w:rPr>
        <w:t>Таким образом, плательщик имеет право учесть при налогообложении стоимость затрат по сооружению инженерных сетей, приходящихся на долю реализуемых в 2016 году объектов, при условии, что безвозмездная передача указанных сетей была осуществлена после 17 апреля 2014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ЗАО «МЗБН»:</w:t>
      </w:r>
      <w:r>
        <w:rPr>
          <w:rFonts w:cs="B_info" w:ascii="B_info" w:hAnsi="B_info"/>
        </w:rPr>
        <w:t xml:space="preserve"> В 2011 году организация и Минский областной исполнительный комитет заключили инвестиционный договор о реализации инвестиционного проекта по строительству дороги к проектируемому складу. Конечный срок реализации - декабрь 2014 г.</w:t>
      </w:r>
    </w:p>
    <w:p>
      <w:pPr>
        <w:pStyle w:val="Justify"/>
        <w:spacing w:lineRule="atLeast" w:line="280"/>
        <w:rPr>
          <w:rFonts w:ascii="B_info" w:hAnsi="B_info" w:cs="B_info"/>
        </w:rPr>
      </w:pPr>
      <w:r>
        <w:rPr>
          <w:rFonts w:cs="B_info" w:ascii="B_info" w:hAnsi="B_info"/>
        </w:rPr>
        <w:t>В октябре 2015 г. подписано дополнительное соглашение, согласно котором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нечный срок реализации инвестиционного проекта - октябрь 2015 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я уплачивает штраф за каждый день превышения договорных сроков более чем на 1 месяц.</w:t>
      </w:r>
    </w:p>
    <w:p>
      <w:pPr>
        <w:pStyle w:val="Justify"/>
        <w:spacing w:lineRule="atLeast" w:line="280"/>
        <w:rPr>
          <w:rFonts w:ascii="B_info" w:hAnsi="B_info" w:cs="B_info"/>
        </w:rPr>
      </w:pPr>
      <w:r>
        <w:rPr>
          <w:rFonts w:cs="B_info" w:ascii="B_info" w:hAnsi="B_info"/>
        </w:rPr>
        <w:t>Расчетный период уплаты штрафа - с 1 января по 16 октября 2015 г.</w:t>
      </w:r>
    </w:p>
    <w:p>
      <w:pPr>
        <w:pStyle w:val="Justify"/>
        <w:spacing w:lineRule="atLeast" w:line="280"/>
        <w:rPr>
          <w:rFonts w:ascii="B_info" w:hAnsi="B_info" w:cs="B_info"/>
        </w:rPr>
      </w:pPr>
      <w:r>
        <w:rPr>
          <w:rFonts w:cs="B_info" w:ascii="B_info" w:hAnsi="B_info"/>
        </w:rPr>
        <w:t>Можно ли данный штраф учесть в составе внереализационных расходов, участвующих при налогообложении, на основании подп.3.1 п.3 ст.129 Налогового кодекса Республики Беларусь (далее - НК)?</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указанные штрафы перечисляются в бюджет, то они не учитываются при исчислении налога на прибыль.</w:t>
      </w:r>
    </w:p>
    <w:p>
      <w:pPr>
        <w:pStyle w:val="Justify"/>
        <w:spacing w:lineRule="atLeast" w:line="280"/>
        <w:rPr>
          <w:rFonts w:ascii="B_info" w:hAnsi="B_info" w:cs="B_info"/>
        </w:rPr>
      </w:pPr>
      <w:r>
        <w:rPr>
          <w:rFonts w:cs="B_info" w:ascii="B_info" w:hAnsi="B_info"/>
        </w:rPr>
        <w:t>В целях оказания государственной поддержки при реализации отдельных инвестиционных проектов, имеющих важное значение для экономики Республики Беларусь, с инвестором может быть заключен инвестиционный договор (ст.44 Инвестиционного кодекса Республики Беларусь).</w:t>
      </w:r>
    </w:p>
    <w:p>
      <w:pPr>
        <w:pStyle w:val="Justify"/>
        <w:spacing w:lineRule="atLeast" w:line="280"/>
        <w:rPr>
          <w:rFonts w:ascii="B_info" w:hAnsi="B_info" w:cs="B_info"/>
        </w:rPr>
      </w:pPr>
      <w:r>
        <w:rPr>
          <w:rFonts w:cs="B_info" w:ascii="B_info" w:hAnsi="B_info"/>
        </w:rPr>
        <w:t>Декрет Президента Республики Беларусь от 06.08.2009 № 10 «О создании дополнительных условий для инвестиционной деятельности в Республике Беларусь» предусматривает предоставление инвестору при реализации инвестиционных проектов дополнительных льгот и преференций, в том числе по уплате таможенных пошлин, налогов, по сравнению с предусмотренным законодательством Республики Беларусь (подп.2.2 п.2).</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К).</w:t>
      </w:r>
    </w:p>
    <w:p>
      <w:pPr>
        <w:pStyle w:val="Justify"/>
        <w:spacing w:lineRule="atLeast" w:line="280"/>
        <w:rPr>
          <w:rFonts w:ascii="B_info" w:hAnsi="B_info" w:cs="B_info"/>
        </w:rPr>
      </w:pPr>
      <w:r>
        <w:rPr>
          <w:rFonts w:cs="B_info" w:ascii="B_info" w:hAnsi="B_info"/>
        </w:rPr>
        <w:t>Перечень затрат, не учитываемых при налогообложении, содержится в п.1 ст.131 НК.</w:t>
      </w:r>
    </w:p>
    <w:p>
      <w:pPr>
        <w:pStyle w:val="Justify"/>
        <w:spacing w:lineRule="atLeast" w:line="280"/>
        <w:rPr>
          <w:rFonts w:ascii="B_info" w:hAnsi="B_info" w:cs="B_info"/>
        </w:rPr>
      </w:pPr>
      <w:r>
        <w:rPr>
          <w:rFonts w:cs="B_info" w:ascii="B_info" w:hAnsi="B_info"/>
        </w:rPr>
        <w:t>Так, в соответствии с подп.1.11 п.1 ст.131 НК при налогообложении не учитываются пени, штрафы и иные санкции, перечисляемые в бюджет или государственные внебюджетные фонды.</w:t>
      </w:r>
    </w:p>
    <w:p>
      <w:pPr>
        <w:pStyle w:val="Justify"/>
        <w:spacing w:lineRule="atLeast" w:line="280"/>
        <w:rPr>
          <w:rFonts w:ascii="B_info" w:hAnsi="B_info" w:cs="B_info"/>
        </w:rPr>
      </w:pPr>
      <w:r>
        <w:rPr>
          <w:rFonts w:cs="B_info" w:ascii="B_info" w:hAnsi="B_info"/>
        </w:rPr>
        <w:t>Пунктом 3 ст.131 НК предусмотрено, что затраты, перечисленные в ст.131 НК, и иные затраты, не учитываемые при налогообложении в соответствии с законодательством, не могут быть включены в состав внереализационных расходов.</w:t>
      </w:r>
    </w:p>
    <w:p>
      <w:pPr>
        <w:pStyle w:val="Justify"/>
        <w:spacing w:lineRule="atLeast" w:line="280"/>
        <w:rPr>
          <w:rFonts w:ascii="B_info" w:hAnsi="B_info" w:cs="B_info"/>
        </w:rPr>
      </w:pPr>
      <w:r>
        <w:rPr>
          <w:rFonts w:cs="B_info" w:ascii="B_info" w:hAnsi="B_info"/>
        </w:rPr>
        <w:t>Таким образом, если штрафы, уплачиваемые по вышеуказанному инвестиционному договору в 2015 году, перечисляются в бюджет, то они не учитываются при исчислении налога на прибыл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ЧП «БИ»:</w:t>
      </w:r>
      <w:r>
        <w:rPr>
          <w:rFonts w:cs="B_info" w:ascii="B_info" w:hAnsi="B_info"/>
        </w:rPr>
        <w:t xml:space="preserve"> При перечислении аванса в валюте в полном размере предприятие получило активов меньше, чем сумма аванса, в связи с чем образовалась дебиторская задолженность на остаток аванса. Дальнейшее сотрудничество с поставщиком не планируется.</w:t>
      </w:r>
    </w:p>
    <w:p>
      <w:pPr>
        <w:pStyle w:val="Justify"/>
        <w:spacing w:lineRule="atLeast" w:line="280"/>
        <w:rPr>
          <w:rFonts w:ascii="B_info" w:hAnsi="B_info" w:cs="B_info"/>
        </w:rPr>
      </w:pPr>
      <w:r>
        <w:rPr>
          <w:rFonts w:cs="B_info" w:ascii="B_info" w:hAnsi="B_info"/>
        </w:rPr>
        <w:t>Начисляются ли курсовые разницы на отчетную дату и на дату совершения хозяйственной операции на образовавшуюся дебиторскую задолженность? Необходимо ли включать ее при исчислении налога на прибыл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 Дебиторская задолженность включается в порядке, предусмотренном в подп.3.22 и 3.23 п.3 ст.129 Налогового кодекса Республики Беларусь</w:t>
      </w:r>
      <w:r>
        <w:rPr>
          <w:rFonts w:cs="B_info" w:ascii="B_info" w:hAnsi="B_info"/>
        </w:rPr>
        <w:t xml:space="preserve"> (далее - НК)</w:t>
      </w:r>
      <w:r>
        <w:rPr>
          <w:rStyle w:val="StrongEmphasis"/>
          <w:rFonts w:cs="B_info" w:ascii="B_info" w:hAnsi="B_info"/>
        </w:rPr>
        <w:t>.</w:t>
      </w:r>
    </w:p>
    <w:p>
      <w:pPr>
        <w:pStyle w:val="Justify"/>
        <w:spacing w:lineRule="atLeast" w:line="280"/>
        <w:rPr>
          <w:rFonts w:ascii="B_info" w:hAnsi="B_info" w:cs="B_info"/>
        </w:rPr>
      </w:pPr>
      <w:r>
        <w:rPr>
          <w:rFonts w:cs="B_info" w:ascii="B_info" w:hAnsi="B_info"/>
        </w:rPr>
        <w:t>Пересчет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в официальную денежную единицу Республики Беларусь производится организациями (за исключением Национального банка Республики Беларусь, банков) по официальному курсу официальной денежной единицы Республики Беларусь по отношению к соответствующей иностранной валюте, устанавливаемому Национальным банком Республики Беларусь, на дату совершения хозяйственной операции в иностранной валюте, а также на отчетную дату (п.3 ст.12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Под курсовыми разницами понимаются разницы, возникающие при пересчете выраженной в иностранной валюте стоимости денежных средств, финансовых вложений (за исключением финансовых вложений в уставные фонды других организаций), дебиторской задолженности и обязательств (за исключением полученных и выданных авансов, предварительной оплаты, задатков, аккредитивов (далее - авансы) и кредиторской задолженности, погашение которой осуществляется в форме аккредитива) в белорусские рубли по официальному курсу, на дату совершения хозяйственной операции в иностранной валюте (далее - хозяйственная операция), а также на отчетную дату, которой является последний календарный день месяца (п.2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далее - НСБУ № 69)).</w:t>
      </w:r>
    </w:p>
    <w:p>
      <w:pPr>
        <w:pStyle w:val="Justify"/>
        <w:spacing w:lineRule="atLeast" w:line="280"/>
        <w:rPr>
          <w:rFonts w:ascii="B_info" w:hAnsi="B_info" w:cs="B_info"/>
        </w:rPr>
      </w:pPr>
      <w:r>
        <w:rPr>
          <w:rFonts w:cs="B_info" w:ascii="B_info" w:hAnsi="B_info"/>
        </w:rPr>
        <w:t>В рассматриваемой ситуации в бухгалтерском учете предприятия после отражения хозяйственной операции по получению активов на сумму меньше, чем сумма выданного аванса, остается сумма незакрытого аванса в иностранной валюте, которая в соответствии с п.2 НСБУ № 69 переоценке не подлежит. В связи с этим в бухгалтерском учете предприятия при отражении указанных хозяйственных операций курсовых разниц не возникает, а, следовательно, не возникает их и для налогового учета.</w:t>
      </w:r>
    </w:p>
    <w:p>
      <w:pPr>
        <w:pStyle w:val="Justify"/>
        <w:spacing w:lineRule="atLeast" w:line="280"/>
        <w:rPr>
          <w:rFonts w:ascii="B_info" w:hAnsi="B_info" w:cs="B_info"/>
        </w:rPr>
      </w:pPr>
      <w:r>
        <w:rPr>
          <w:rFonts w:cs="B_info" w:ascii="B_info" w:hAnsi="B_info"/>
        </w:rPr>
        <w:t>Дебиторская задолженность включается в состав внереализационных расходов и учитывается при налогообложении в порядке, предусмотренном в подп.3.22 и 3.23 п.3 ст.129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ЧТУП «СТ»:</w:t>
      </w:r>
      <w:r>
        <w:rPr>
          <w:rFonts w:cs="B_info" w:ascii="B_info" w:hAnsi="B_info"/>
        </w:rPr>
        <w:t xml:space="preserve"> Организация сдает в аренду здание. Сумма арендной платы является внереализационным доходом и отражается по строке 4.1 налоговой декларации (расчета) по налогу на прибыль.</w:t>
      </w:r>
    </w:p>
    <w:p>
      <w:pPr>
        <w:pStyle w:val="Justify"/>
        <w:spacing w:lineRule="atLeast" w:line="280"/>
        <w:rPr/>
      </w:pPr>
      <w:r>
        <w:rPr>
          <w:rFonts w:cs="B_info" w:ascii="B_info" w:hAnsi="B_info"/>
        </w:rPr>
        <w:t>По какой строке декларации следует отражать амортизационные отчисления, налог на недвижимость, арендную плату за землю, исчисленные по указанному зданию: по строке 4.2 «внереализационные расходы» либо 2 «Затраты по производству и реализации произведенных товаров (работ, услуг); товаров приобретенных; имущественных прав; ценных бумаг, учитываемых при налогообложении; покупная стоимость товаров приобретенных; цена приобретения ценных бумаг…»?</w:t>
      </w:r>
    </w:p>
    <w:p>
      <w:pPr>
        <w:pStyle w:val="Justify"/>
        <w:spacing w:lineRule="atLeast" w:line="280"/>
        <w:rPr/>
      </w:pPr>
      <w:r>
        <w:rPr>
          <w:rStyle w:val="Posobievo"/>
          <w:rFonts w:cs="B_info" w:ascii="B_info" w:hAnsi="B_info"/>
        </w:rPr>
        <w:t>Ответ:</w:t>
      </w:r>
      <w:r>
        <w:rPr>
          <w:rFonts w:cs="B_info" w:ascii="B_info" w:hAnsi="B_info"/>
        </w:rPr>
        <w:t xml:space="preserve"> В данной ситуации суммы налога на недвижимость и арендной платы за земельный участок отражаются по строке 2 декларации, а амортизационные отчисления, исчисленные по сданному в аренду объекту недвижимости, - по строке 4.2 (ст.190 Налогового кодекса Республики Беларусь и подп.1.14 п.1 Указа Президента Республики Беларусь от 01.03.2010 № 101 «О взимании арендной платы за земельные участки, находящиеся в государственной собственн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РУП «БН»:</w:t>
      </w:r>
      <w:r>
        <w:rPr>
          <w:rFonts w:cs="B_info" w:ascii="B_info" w:hAnsi="B_info"/>
        </w:rPr>
        <w:t xml:space="preserve"> Для осуществления безвозмездной передачи объектов капитальных строений, проведения инвентаризации объектов основных средств, уточнения сведений об объектах основных средств и так далее РУП «Гомельское агентство по государственной регистрации и земельному кадастру» были изготовлены выписки из регистрационных книг о правах, ограничениях (обременениях) прав на капитальные строения.</w:t>
      </w:r>
    </w:p>
    <w:p>
      <w:pPr>
        <w:pStyle w:val="Justify"/>
        <w:spacing w:lineRule="atLeast" w:line="280"/>
        <w:rPr>
          <w:rFonts w:ascii="B_info" w:hAnsi="B_info" w:cs="B_info"/>
        </w:rPr>
      </w:pPr>
      <w:r>
        <w:rPr>
          <w:rFonts w:cs="B_info" w:ascii="B_info" w:hAnsi="B_info"/>
        </w:rPr>
        <w:t>Как следует отразить в налоговом учете расходы по получению выписок из регистрационных книг о правах, ограничениях (обременениях) прав на капитальные стро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еречисленные расходы при налогообложении не учитываются.</w:t>
      </w:r>
    </w:p>
    <w:p>
      <w:pPr>
        <w:pStyle w:val="Justify"/>
        <w:spacing w:lineRule="atLeast" w:line="280"/>
        <w:rPr>
          <w:rFonts w:ascii="B_info" w:hAnsi="B_info" w:cs="B_info"/>
        </w:rPr>
      </w:pPr>
      <w:r>
        <w:rPr>
          <w:rFonts w:cs="B_info" w:ascii="B_info" w:hAnsi="B_info"/>
        </w:rPr>
        <w:t>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 (ст.31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месте с тем не признается реализацией товаров (работ, услуг), имущественных прав безвозмездная передача имущества, находящегося в собственности Республики Беларусь или ее административно-территориальных единиц, государственным организациям по решению собственника имущества или уполномоченного им органа (организации), а также неиспользуемого имущества, находящегося в республиканской и коммунальной собственности, в собственность индивидуальных предпринимателей и негосударственных юридических лиц (п.1, подп.2.7, 2.8 п.2 ст.31 НК).</w:t>
      </w:r>
    </w:p>
    <w:p>
      <w:pPr>
        <w:pStyle w:val="Justify"/>
        <w:spacing w:lineRule="atLeast" w:line="280"/>
        <w:rPr>
          <w:rFonts w:ascii="B_info" w:hAnsi="B_info" w:cs="B_info"/>
        </w:rPr>
      </w:pPr>
      <w:r>
        <w:rPr>
          <w:rFonts w:cs="B_info" w:ascii="B_info" w:hAnsi="B_info"/>
        </w:rPr>
        <w:t>При налогообложении прибыли не учитываются выручка и затраты, связанные с безвозмездной передачей товаров (работ, услуг), имущественных прав, не признаваемой реализацией в соответствии с подп.2.1-2.3, 2.5-2.8 п.2 ст.31 НК (часть вторая п.5 ст.127 НК).</w:t>
      </w:r>
    </w:p>
    <w:p>
      <w:pPr>
        <w:pStyle w:val="Justify"/>
        <w:spacing w:lineRule="atLeast" w:line="280"/>
        <w:rPr>
          <w:rFonts w:ascii="B_info" w:hAnsi="B_info" w:cs="B_info"/>
        </w:rPr>
      </w:pPr>
      <w:r>
        <w:rPr>
          <w:rFonts w:cs="B_info" w:ascii="B_info" w:hAnsi="B_info"/>
        </w:rPr>
        <w:t>Следовательно, понесенные плательщиком расходы по получению выписок из регистрационных книг о правах, ограничениях (обременениях) прав на капитальные строения, необходимые для осуществления безвозмездной передачи имущества, находящегося в собственности Республики Беларусь, не учитываются при налогооблож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РУП «БН»:</w:t>
      </w:r>
      <w:r>
        <w:rPr>
          <w:rFonts w:cs="B_info" w:ascii="B_info" w:hAnsi="B_info"/>
        </w:rPr>
        <w:t xml:space="preserve"> При проведении инвентаризации в управлении выявлены излишки объектов, являющихся капитальными строениями. Излишки оприходованы в составе основных средств и отражены записью: </w:t>
      </w:r>
      <w:r>
        <w:rPr>
          <w:rStyle w:val="StrongEmphasis"/>
          <w:rFonts w:cs="B_info" w:ascii="B_info" w:hAnsi="B_info"/>
        </w:rPr>
        <w:t>Д-т 01 - К-т 91</w:t>
      </w:r>
      <w:r>
        <w:rPr>
          <w:rFonts w:cs="B_info" w:ascii="B_info" w:hAnsi="B_info"/>
        </w:rPr>
        <w:t xml:space="preserve"> по остаточной стоимости. После их оприходования осуществлена государственная регистрация объектов недвижимости и изготовлены технические паспорта на сооружения.</w:t>
      </w:r>
    </w:p>
    <w:p>
      <w:pPr>
        <w:pStyle w:val="Justify"/>
        <w:spacing w:lineRule="atLeast" w:line="280"/>
        <w:rPr>
          <w:rFonts w:ascii="B_info" w:hAnsi="B_info" w:cs="B_info"/>
        </w:rPr>
      </w:pPr>
      <w:r>
        <w:rPr>
          <w:rFonts w:cs="B_info" w:ascii="B_info" w:hAnsi="B_info"/>
        </w:rPr>
        <w:t>Как отразить в налоговом учете расходы по государственной регистрации прав на недвижимое имущество, изготовлению технических паспортов, произведенные после оприходования излишков объектов основных средств производственного назначения?</w:t>
      </w:r>
    </w:p>
    <w:p>
      <w:pPr>
        <w:pStyle w:val="Justify"/>
        <w:spacing w:lineRule="atLeast" w:line="280"/>
        <w:rPr/>
      </w:pPr>
      <w:r>
        <w:rPr>
          <w:rStyle w:val="Posobievo"/>
          <w:rFonts w:cs="B_info" w:ascii="B_info" w:hAnsi="B_info"/>
        </w:rPr>
        <w:t>Ответ:</w:t>
      </w:r>
      <w:r>
        <w:rPr>
          <w:rFonts w:cs="B_info" w:ascii="B_info" w:hAnsi="B_info"/>
        </w:rPr>
        <w:t xml:space="preserve"> Названные расходы могут быть учтены при налогообложении в составе иных внереализационных расходов (подп.3.27 п.3 ст.129 Налогового кодекса Республики Беларусь) в том случае, если в соответствии с законодательством эти расходы не увеличивают стоимость капитальных строений.</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5. УП «АТ»:</w:t>
      </w:r>
      <w:r>
        <w:rPr>
          <w:rFonts w:cs="B_info" w:ascii="B_info" w:hAnsi="B_info"/>
        </w:rPr>
        <w:t xml:space="preserve"> Производственное предприятие планирует приобрести СИЗ. На предприятии утвержден перечень профессий работников, которым выдается бесплатная спецодежда, как приложение к коллективному договору (действует до 2017 года, все изменения утверждаются Мингорисполкомом).</w:t>
      </w:r>
    </w:p>
    <w:p>
      <w:pPr>
        <w:pStyle w:val="Justify"/>
        <w:spacing w:lineRule="atLeast" w:line="280"/>
        <w:rPr>
          <w:rFonts w:ascii="B_info" w:hAnsi="B_info" w:cs="B_info"/>
        </w:rPr>
      </w:pPr>
      <w:r>
        <w:rPr>
          <w:rFonts w:cs="B_info" w:ascii="B_info" w:hAnsi="B_info"/>
        </w:rPr>
        <w:t>В перечне затрат, не учитываемых при налогообложении, расходы, связанные с выдачей СИЗ сверх установленных норм, не указаны.</w:t>
      </w:r>
    </w:p>
    <w:p>
      <w:pPr>
        <w:pStyle w:val="Justify"/>
        <w:spacing w:lineRule="atLeast" w:line="280"/>
        <w:rPr>
          <w:rFonts w:ascii="B_info" w:hAnsi="B_info" w:cs="B_info"/>
        </w:rPr>
      </w:pPr>
      <w:r>
        <w:rPr>
          <w:rFonts w:cs="B_info" w:ascii="B_info" w:hAnsi="B_info"/>
        </w:rPr>
        <w:t>Учитываются ли при налогообложении прибыли расходы на СИЗ:</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обретенные сверх данного перечня, но которые предусмотрены отраслевыми норм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предусмотренные ни данным перечнем, ни отраслевыми нормам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ются.</w:t>
      </w:r>
    </w:p>
    <w:p>
      <w:pPr>
        <w:pStyle w:val="Justify"/>
        <w:spacing w:lineRule="atLeast" w:line="280"/>
        <w:rPr>
          <w:rFonts w:ascii="B_info" w:hAnsi="B_info" w:cs="B_info"/>
        </w:rPr>
      </w:pPr>
      <w:r>
        <w:rPr>
          <w:rFonts w:cs="B_info" w:ascii="B_info" w:hAnsi="B_info"/>
        </w:rPr>
        <w:t>Порядок обеспечения СИЗ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Типовыми нормами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09.2006 № 110.</w:t>
      </w:r>
    </w:p>
    <w:p>
      <w:pPr>
        <w:pStyle w:val="Justify"/>
        <w:spacing w:lineRule="atLeast" w:line="280"/>
        <w:rPr>
          <w:rFonts w:ascii="B_info" w:hAnsi="B_info" w:cs="B_info"/>
        </w:rPr>
      </w:pPr>
      <w:r>
        <w:rPr>
          <w:rFonts w:cs="B_info" w:ascii="B_info" w:hAnsi="B_info"/>
        </w:rPr>
        <w:t>В частности, согласно ст.230 Трудового кодекса Республики Беларусь, п.18 указанной Инструкции № 209 наниматель имеет право предусматривать в коллективном договоре, трудовом договоре выдачу работникам СИЗ сверх типовых норм.</w:t>
      </w:r>
    </w:p>
    <w:p>
      <w:pPr>
        <w:pStyle w:val="Justify"/>
        <w:spacing w:lineRule="atLeast" w:line="280"/>
        <w:rPr>
          <w:rFonts w:ascii="B_info" w:hAnsi="B_info" w:cs="B_info"/>
        </w:rPr>
      </w:pPr>
      <w:r>
        <w:rPr>
          <w:rFonts w:cs="B_info" w:ascii="B_info" w:hAnsi="B_info"/>
        </w:rPr>
        <w:t>Главой 14 Налогового кодекса Республики Беларусь не установлено никаких особенностей и ограничений для включения при налогообложении расходов, связанных с приобретением и выдачей работникам СИЗ.</w:t>
      </w:r>
    </w:p>
    <w:p>
      <w:pPr>
        <w:pStyle w:val="Justify"/>
        <w:spacing w:lineRule="atLeast" w:line="280"/>
        <w:rPr>
          <w:rFonts w:ascii="B_info" w:hAnsi="B_info" w:cs="B_info"/>
        </w:rPr>
      </w:pPr>
      <w:r>
        <w:rPr>
          <w:rFonts w:cs="B_info" w:ascii="B_info" w:hAnsi="B_info"/>
        </w:rPr>
        <w:t>Таким образом, при исчислении налога на прибыль данные затраты учитываются в таком же порядке, как и в бухгалтерском учете, и с учетом требований, установленных вышеназванным законодательство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6. ИУП «РР»:</w:t>
      </w:r>
      <w:r>
        <w:rPr>
          <w:rFonts w:cs="B_info" w:ascii="B_info" w:hAnsi="B_info"/>
        </w:rPr>
        <w:t xml:space="preserve"> Организация получила долгосрочный процентный заем от нерезидента на пополнение оборотных средств. Денежные средства, полученные по займу, размещены на валютном депозитном счете организации. По мере необходимости валюта может частично сниматься с депозита и использоваться на приобретение материалов, оплату налогов и прочие цели. Заем может быть использован не полностью. Остаток по истечении срока займа возвращается нерезиденту.</w:t>
      </w:r>
    </w:p>
    <w:p>
      <w:pPr>
        <w:pStyle w:val="Justify"/>
        <w:spacing w:lineRule="atLeast" w:line="280"/>
        <w:rPr>
          <w:rFonts w:ascii="B_info" w:hAnsi="B_info" w:cs="B_info"/>
        </w:rPr>
      </w:pPr>
      <w:r>
        <w:rPr>
          <w:rFonts w:cs="B_info" w:ascii="B_info" w:hAnsi="B_info"/>
        </w:rPr>
        <w:t>Участвуют ли в налогообложении прибыли затраты на сумму начисленных процентов по указанному займу в 2015 году? В 2016 го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аствуют.</w:t>
      </w:r>
    </w:p>
    <w:p>
      <w:pPr>
        <w:pStyle w:val="Justify"/>
        <w:spacing w:lineRule="atLeast" w:line="280"/>
        <w:rPr/>
      </w:pPr>
      <w:r>
        <w:rPr>
          <w:rFonts w:cs="B_info" w:ascii="B_info" w:hAnsi="B_info"/>
        </w:rPr>
        <w:t>Принимаются в качестве затрат по производству и реализации товаров (работ, услуг) и учитываются при налогообложении прибыли проценты за пользование кредитами, займами, признаваемые в бухгалтерском учете расходами, за исключением процентов по кредитам, займам, которые относятся на стоимость инвестиционных активов в соответствии с законодательством, процентов по просроченным займам и кредитам, процентов, поименованных в ст.131</w:t>
      </w:r>
      <w:r>
        <w:rPr>
          <w:rFonts w:cs="B_info" w:ascii="B_info" w:hAnsi="B_info"/>
          <w:vertAlign w:val="superscript"/>
        </w:rPr>
        <w:t>1</w:t>
      </w:r>
      <w:r>
        <w:rPr>
          <w:rFonts w:cs="B_info" w:ascii="B_info" w:hAnsi="B_info"/>
        </w:rPr>
        <w:t xml:space="preserve"> Налогового кодекса Республики Беларусь (подп.2.8 п.2 ст.130, подп.1.20 п.1 ст.131, ст.131</w:t>
      </w:r>
      <w:r>
        <w:rPr>
          <w:rFonts w:cs="B_info" w:ascii="B_info" w:hAnsi="B_info"/>
          <w:vertAlign w:val="superscript"/>
        </w:rPr>
        <w:t>1</w:t>
      </w:r>
      <w:r>
        <w:rPr>
          <w:rFonts w:cs="B_info" w:ascii="B_info" w:hAnsi="B_info"/>
        </w:rPr>
        <w:t xml:space="preserve"> названного Кодекса).</w:t>
      </w:r>
    </w:p>
    <w:p>
      <w:pPr>
        <w:pStyle w:val="Justify"/>
        <w:spacing w:lineRule="atLeast" w:line="280"/>
        <w:rPr>
          <w:rFonts w:ascii="B_info" w:hAnsi="B_info" w:cs="B_info"/>
        </w:rPr>
      </w:pPr>
      <w:r>
        <w:rPr>
          <w:rFonts w:cs="B_info" w:ascii="B_info" w:hAnsi="B_info"/>
        </w:rPr>
        <w:t>Иных ограничений по указанным расходам налоговое законодательство не содержи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7. РУП «БН»:</w:t>
      </w:r>
      <w:r>
        <w:rPr>
          <w:rFonts w:cs="B_info" w:ascii="B_info" w:hAnsi="B_info"/>
        </w:rPr>
        <w:t xml:space="preserve"> В управлении имеются капитальные строения производственного назначения (здания, сооружения), которые были зарегистрированы в едином регистре недвижимого имущества, прав на него и сделок с ним. На них изготовлены технические паспорта. В процессе эксплуатации возникла необходимость оформления новых технических паспортов по различным причинам: не соответствуют требованиям нормативной технической документации, не полностью отражена характеристика объектов и т. д.</w:t>
      </w:r>
    </w:p>
    <w:p>
      <w:pPr>
        <w:pStyle w:val="Justify"/>
        <w:spacing w:lineRule="atLeast" w:line="280"/>
        <w:rPr>
          <w:rFonts w:ascii="B_info" w:hAnsi="B_info" w:cs="B_info"/>
        </w:rPr>
      </w:pPr>
      <w:r>
        <w:rPr>
          <w:rFonts w:cs="B_info" w:ascii="B_info" w:hAnsi="B_info"/>
        </w:rPr>
        <w:t>Как отразить в налоговом учете расходы по оформлению новых технических паспортов?</w:t>
      </w:r>
    </w:p>
    <w:p>
      <w:pPr>
        <w:pStyle w:val="Justify"/>
        <w:spacing w:lineRule="atLeast" w:line="280"/>
        <w:rPr/>
      </w:pPr>
      <w:r>
        <w:rPr>
          <w:rStyle w:val="Posobievo"/>
          <w:rFonts w:cs="B_info" w:ascii="B_info" w:hAnsi="B_info"/>
        </w:rPr>
        <w:t>Ответ:</w:t>
      </w:r>
      <w:r>
        <w:rPr>
          <w:rFonts w:cs="B_info" w:ascii="B_info" w:hAnsi="B_info"/>
        </w:rPr>
        <w:t xml:space="preserve"> Расходы, связанные с изготовлением новых технических паспортов на капитальные строения производственного назначения, организация вправе включить в состав внереализационных расходов для целей исчисления налога на прибыль как другие расходы, понесенные при осуществлении своей деятельности, но непосредственно не связанные с производством и реализацией товаров (работ, услуг), имущественных прав (подп.3.27 п.3 ст.129 Налогового кодекса Республики Беларусь).</w:t>
      </w:r>
    </w:p>
    <w:p>
      <w:pPr>
        <w:pStyle w:val="Justify"/>
        <w:spacing w:lineRule="atLeast" w:line="280"/>
        <w:rPr>
          <w:rFonts w:ascii="B_info" w:hAnsi="B_info" w:cs="B_info"/>
        </w:rPr>
      </w:pPr>
      <w:r>
        <w:rPr>
          <w:rFonts w:cs="B_info" w:ascii="B_info" w:hAnsi="B_info"/>
        </w:rPr>
        <w:t>Такие расходы отражаются не ранее даты их фактического осуществления (возникнове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8. ОАО «БЛ»:</w:t>
      </w:r>
      <w:r>
        <w:rPr>
          <w:rFonts w:cs="B_info" w:ascii="B_info" w:hAnsi="B_info"/>
        </w:rPr>
        <w:t xml:space="preserve"> Организация разрабатывает проектно-сметную документацию на монтаж, установку, модернизацию лифтов. Проектно-сметная документация проходит государственную экспертизу.</w:t>
      </w:r>
    </w:p>
    <w:p>
      <w:pPr>
        <w:pStyle w:val="Justify"/>
        <w:spacing w:lineRule="atLeast" w:line="280"/>
        <w:rPr>
          <w:rFonts w:ascii="B_info" w:hAnsi="B_info" w:cs="B_info"/>
        </w:rPr>
      </w:pPr>
      <w:r>
        <w:rPr>
          <w:rFonts w:cs="B_info" w:ascii="B_info" w:hAnsi="B_info"/>
        </w:rPr>
        <w:t>Учитываются ли при налогообложении затраты на прохождение экспертизы в случае получения отрицательного заключ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ются, если не будут отнесены на стоимость строительства.</w:t>
      </w:r>
    </w:p>
    <w:p>
      <w:pPr>
        <w:pStyle w:val="Justify"/>
        <w:spacing w:lineRule="atLeast" w:line="280"/>
        <w:rPr>
          <w:rFonts w:ascii="B_info" w:hAnsi="B_info" w:cs="B_info"/>
        </w:rPr>
      </w:pPr>
      <w:r>
        <w:rPr>
          <w:rFonts w:cs="B_info" w:ascii="B_info" w:hAnsi="B_info"/>
        </w:rPr>
        <w:t>К прочим работам и затратам относятся затраты, в частности, на проектные и изыскательские работы (пп.39, 40 Инструкции о порядке определе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spacing w:lineRule="atLeast" w:line="280"/>
        <w:rPr>
          <w:rFonts w:ascii="B_info" w:hAnsi="B_info" w:cs="B_info"/>
        </w:rPr>
      </w:pPr>
      <w:r>
        <w:rPr>
          <w:rFonts w:cs="B_info" w:ascii="B_info" w:hAnsi="B_info"/>
        </w:rPr>
        <w:t>Прочие работы и затраты учитываются по каждому их виду в целом по объекту без распределения по объектам учета. По окончании строительства эти затраты распределяются между отдельными объектами учета и включаются в их стоимость.</w:t>
      </w:r>
    </w:p>
    <w:p>
      <w:pPr>
        <w:pStyle w:val="Justify"/>
        <w:spacing w:lineRule="atLeast" w:line="280"/>
        <w:rPr>
          <w:rFonts w:ascii="B_info" w:hAnsi="B_info" w:cs="B_info"/>
        </w:rPr>
      </w:pPr>
      <w:r>
        <w:rPr>
          <w:rFonts w:cs="B_info" w:ascii="B_info" w:hAnsi="B_info"/>
        </w:rPr>
        <w:t>Заказчик, застройщик вправе учесть отдельные виды прочих работ и затрат в составе прямых затрат по объекту учета, если из первичных учетных документов, подтверждающих произведенные расходы, следует их прямая связь с конкретным объектом учета.</w:t>
      </w:r>
    </w:p>
    <w:p>
      <w:pPr>
        <w:pStyle w:val="Justify"/>
        <w:spacing w:lineRule="atLeast" w:line="280"/>
        <w:rPr>
          <w:rFonts w:ascii="B_info" w:hAnsi="B_info" w:cs="B_info"/>
        </w:rPr>
      </w:pPr>
      <w:r>
        <w:rPr>
          <w:rFonts w:cs="B_info" w:ascii="B_info" w:hAnsi="B_info"/>
        </w:rPr>
        <w:t>После приемки в установленном порядке объекта в эксплуатацию и утверждения акта приемки объекта в эксплуатацию в бухгалтерском учете формируются стоимость объекта (каждой части объекта) и стоимость оборудования путем суммирования прямых и косвенных затрат (доли косвенных затрат).</w:t>
      </w:r>
    </w:p>
    <w:p>
      <w:pPr>
        <w:pStyle w:val="Justify"/>
        <w:spacing w:lineRule="atLeast" w:line="280"/>
        <w:rPr>
          <w:rFonts w:ascii="B_info" w:hAnsi="B_info" w:cs="B_info"/>
        </w:rPr>
      </w:pPr>
      <w:r>
        <w:rPr>
          <w:rFonts w:cs="B_info" w:ascii="B_info" w:hAnsi="B_info"/>
        </w:rPr>
        <w:t>При налогообложении прибыли не учитываются затраты на приобретение и (или) создание амортизируемого имущества (ст.131 Налогового кодекса Республики Беларусь).</w:t>
      </w:r>
    </w:p>
    <w:p>
      <w:pPr>
        <w:pStyle w:val="Justify"/>
        <w:spacing w:lineRule="atLeast" w:line="280"/>
        <w:rPr>
          <w:rFonts w:ascii="B_info" w:hAnsi="B_info" w:cs="B_info"/>
        </w:rPr>
      </w:pPr>
      <w:r>
        <w:rPr>
          <w:rFonts w:cs="B_info" w:ascii="B_info" w:hAnsi="B_info"/>
        </w:rPr>
        <w:t>С учетом изложенного, если поименованные в вопросе расходы не будут относиться на увеличение стоимости строительства, то организация имеет право включить эти затраты в состав прочих внереализационных расходов в соответствии с подп.3.27 п.3 ст.129 указанного Кодекс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9. РУП «БН»:</w:t>
      </w:r>
      <w:r>
        <w:rPr>
          <w:rFonts w:cs="B_info" w:ascii="B_info" w:hAnsi="B_info"/>
        </w:rPr>
        <w:t xml:space="preserve"> Управление приобретает автомобили, которые использует в производственной деятельности, и принимает их к учету в составе основных средств. Согласно Указу Президента Республики Беларусь от 25.08.2006 № 530 «О страховой деятельности» при приобретении или получении транспортного средства до его регистрации договор обязательного страхования гражданской ответственности владельцев транспортных средств должен быть заключен владельцем этого транспортного средства на 15 дней. До регистрации в ГАИ организация уплачивает страховой взнос по договору страхования.</w:t>
      </w:r>
    </w:p>
    <w:p>
      <w:pPr>
        <w:pStyle w:val="Justify"/>
        <w:spacing w:lineRule="atLeast" w:line="280"/>
        <w:rPr>
          <w:rFonts w:ascii="B_info" w:hAnsi="B_info" w:cs="B_info"/>
        </w:rPr>
      </w:pPr>
      <w:r>
        <w:rPr>
          <w:rFonts w:cs="B_info" w:ascii="B_info" w:hAnsi="B_info"/>
        </w:rPr>
        <w:t>Как отразить в налоговом учете расходы по уплате страховых взносов при приобретении транспортных средств: включать в первоначальную стоимость автомобилей или отнести на затраты, учитываемые при налогообложении прибыл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тнести на затраты, учитываемые при налогообложении прибыли.</w:t>
      </w:r>
    </w:p>
    <w:p>
      <w:pPr>
        <w:pStyle w:val="Justify"/>
        <w:spacing w:lineRule="atLeast" w:line="280"/>
        <w:rPr>
          <w:rFonts w:ascii="B_info" w:hAnsi="B_info" w:cs="B_info"/>
        </w:rPr>
      </w:pPr>
      <w:r>
        <w:rPr>
          <w:rFonts w:cs="B_info" w:ascii="B_info" w:hAnsi="B_info"/>
        </w:rPr>
        <w:t>Один из видов обязательного страхования в Республике Беларусь - страхование гражданской ответственности владельцев транспортных средств (подп.4.1 п.4 Положения о страховой деятельности в Республике Беларусь, утвержденного приведенным в вопросе Указом № 530).</w:t>
      </w:r>
    </w:p>
    <w:p>
      <w:pPr>
        <w:pStyle w:val="Justify"/>
        <w:spacing w:lineRule="atLeast" w:line="280"/>
        <w:rPr>
          <w:rFonts w:ascii="B_info" w:hAnsi="B_info" w:cs="B_info"/>
        </w:rPr>
      </w:pPr>
      <w:r>
        <w:rPr>
          <w:rFonts w:cs="B_info" w:ascii="B_info" w:hAnsi="B_info"/>
        </w:rPr>
        <w:t>В первоначальную стоимость приобретенных основных средств включаются, в частности, только затраты по страхованию при доставке (п.10 Инструкции по бухгалтерскому учету основных средств и признании утратившими силу некоторых постановлений и отдельных структурных элементов постановлений Министерства финансов Республики Беларусь по вопросам бухгалтерского учета, утвержденной постановлением Министерства финансов Республики Беларусь от 30.04.2012 № 26).</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определяются на основании документов бухгалтерского учета и отражаются в том отчетном периоде, к которому они относятся (принцип начисления), независимо от времени (срока) оплаты (предварительная или последующая) с учетом следующей особенности (ст.130 Налогового кодекса Республики Беларусь).</w:t>
      </w:r>
    </w:p>
    <w:p>
      <w:pPr>
        <w:pStyle w:val="Justify"/>
        <w:spacing w:lineRule="atLeast" w:line="280"/>
        <w:rPr>
          <w:rFonts w:ascii="B_info" w:hAnsi="B_info" w:cs="B_info"/>
        </w:rPr>
      </w:pPr>
      <w:r>
        <w:rPr>
          <w:rFonts w:cs="B_info" w:ascii="B_info" w:hAnsi="B_info"/>
        </w:rPr>
        <w:t>Статьей 131 данного Кодекса для расходов по страхованию предусмотрена особенность в части ограничения отнесения на затраты страховых взносов по видам добровольного страхования, за исключением страховых взносов по перечню видов добровольного страхования и порядку, определяемым Президентом Республики Беларусь, и страховых взносов, предусмотренных законодательством (в том числе иностранных государств) и являющихся условием осуществления деятельности организациями, уплатившими эти взносы.</w:t>
      </w:r>
    </w:p>
    <w:p>
      <w:pPr>
        <w:pStyle w:val="Justify"/>
        <w:spacing w:lineRule="atLeast" w:line="280"/>
        <w:rPr>
          <w:rFonts w:ascii="B_info" w:hAnsi="B_info" w:cs="B_info"/>
        </w:rPr>
      </w:pPr>
      <w:r>
        <w:rPr>
          <w:rFonts w:cs="B_info" w:ascii="B_info" w:hAnsi="B_info"/>
        </w:rPr>
        <w:t>Таким образом, страховые взносы по обязательному страхованию автомобилей, участвующих в процессе производства продукции, товаров (выполнения работ, оказания услуг), включаются в состав затрат по производству и реализации товаров (работ, услуг), имущественных прав, учитываемых при налогообложении, и признаются в порядке, установленном в бухгалтерском учет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0. РУП «БН»:</w:t>
      </w:r>
      <w:r>
        <w:rPr>
          <w:rFonts w:cs="B_info" w:ascii="B_info" w:hAnsi="B_info"/>
        </w:rPr>
        <w:t xml:space="preserve"> В 2015 году по решению суда управлением как источником повышенной опасности выплачены денежные средства в порядке денежной компенсации морального вреда, причиненного в результате ДТП, совершенного водителем управления. Уплаченная сумма отражена в составе внереализационных расходов, не учитываемых при налогообложении прибыли. Для возмещения причиненного управлению ущерба в регрессном порядке с виновного водителя было направлено исковое заявление в суд. В 2016 году суд удовлетворил заявленный иск в размере 50 % от суммы ущерба. В настоящее время понесенный материальный ущерб согласно решению суда в пределах оговоренной в решении суммы возмещается путем удержания из заработной платы водителя.</w:t>
      </w:r>
    </w:p>
    <w:p>
      <w:pPr>
        <w:pStyle w:val="Justify"/>
        <w:spacing w:lineRule="atLeast" w:line="280"/>
        <w:rPr>
          <w:rFonts w:ascii="B_info" w:hAnsi="B_info" w:cs="B_info"/>
        </w:rPr>
      </w:pPr>
      <w:r>
        <w:rPr>
          <w:rFonts w:cs="B_info" w:ascii="B_info" w:hAnsi="B_info"/>
        </w:rPr>
        <w:t>Как отразить в налоговом учете в 2015 и 2016 годах сумму понесенных расходов по выплате денежной компенсации морального вреда потерпевшему и сумму поступившего возмещения от виновного лица?</w:t>
      </w:r>
    </w:p>
    <w:p>
      <w:pPr>
        <w:pStyle w:val="Justify"/>
        <w:spacing w:lineRule="atLeast" w:line="280"/>
        <w:rPr/>
      </w:pPr>
      <w:r>
        <w:rPr>
          <w:rStyle w:val="Posobievo"/>
          <w:rFonts w:cs="B_info" w:ascii="B_info" w:hAnsi="B_info"/>
        </w:rPr>
        <w:t>Ответ:</w:t>
      </w:r>
      <w:r>
        <w:rPr>
          <w:rFonts w:cs="B_info" w:ascii="B_info" w:hAnsi="B_info"/>
        </w:rPr>
        <w:t xml:space="preserve"> В данной ситуации на основании подп.3.14 п.3 ст.129 Налогового кодекса Республики Беларусь (далее - НК) расходы управления по выплате денежной компенсации вреда не уменьшают налогооблагаемую прибыль 2015 года.</w:t>
      </w:r>
    </w:p>
    <w:p>
      <w:pPr>
        <w:pStyle w:val="Justify"/>
        <w:spacing w:lineRule="atLeast" w:line="280"/>
        <w:rPr>
          <w:rFonts w:ascii="B_info" w:hAnsi="B_info" w:cs="B_info"/>
        </w:rPr>
      </w:pPr>
      <w:r>
        <w:rPr>
          <w:rFonts w:cs="B_info" w:ascii="B_info" w:hAnsi="B_info"/>
        </w:rPr>
        <w:t>Поступившие в 2016 году от виновных лиц в порядке возмещения вреда в натуре убытки учитываются при налогообложении прибыли в составе внереализационных доходов в полном объеме (подп.3.7 п.3 ст.128 НК).</w:t>
      </w:r>
    </w:p>
    <w:p>
      <w:pPr>
        <w:pStyle w:val="Justify"/>
        <w:spacing w:lineRule="atLeast" w:line="280"/>
        <w:rPr>
          <w:rFonts w:ascii="B_info" w:hAnsi="B_info" w:cs="B_info"/>
        </w:rPr>
      </w:pPr>
      <w:r>
        <w:rPr>
          <w:rFonts w:cs="B_info" w:ascii="B_info" w:hAnsi="B_info"/>
        </w:rPr>
        <w:t>Одновременно в соответствии с подп.3.26.17 п.3 ст.129 НК расходы организации в 2015 году по внесению денежной компенсации подлежат включению во внереализационные расходы для целей налогообложения на дату поступления возмещения и не более суммы возмещ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1. РУП «БНХ»:</w:t>
      </w:r>
      <w:r>
        <w:rPr>
          <w:rFonts w:cs="B_info" w:ascii="B_info" w:hAnsi="B_info"/>
        </w:rPr>
        <w:t xml:space="preserve"> Учитываются ли при исчислении налога на прибыль курсовые разницы, образующиеся при пересчете выраженной в иностранной валюте стоимости обязательств, возникающих при осуществлении вложений в объекты незавершенного строительства, основных средст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 xml:space="preserve">Учитываются, если организация не пользуется правом, предоставленным Указом Президента Республики Беларусь от 27.02.2015 № 103 «О пересчете стоимости активов и обязательств» </w:t>
      </w:r>
      <w:r>
        <w:rPr>
          <w:rFonts w:cs="B_info" w:ascii="B_info" w:hAnsi="B_info"/>
        </w:rPr>
        <w:t>(далее - Указ № 103)</w:t>
      </w:r>
      <w:r>
        <w:rPr>
          <w:rStyle w:val="StrongEmphasis"/>
          <w:rFonts w:cs="B_info" w:ascii="B_info" w:hAnsi="B_info"/>
        </w:rPr>
        <w:t>.</w:t>
      </w:r>
    </w:p>
    <w:p>
      <w:pPr>
        <w:pStyle w:val="Justify"/>
        <w:spacing w:lineRule="atLeast" w:line="280"/>
        <w:rPr/>
      </w:pPr>
      <w:r>
        <w:rPr>
          <w:rFonts w:cs="B_info" w:ascii="B_info" w:hAnsi="B_info"/>
        </w:rPr>
        <w:t>С 1 января 2016 г. введены ограничения по включению для целей налогообложения в составе затрат сумм отрицательных курсовых разниц, возникших при пересчете в белорусские рубли по официальному курсу белорусского рубля к соответствующей иностранной валюте, установленному Национальным банком Республики Беларусь, выраженной в иностранной валюте стоимости обязательств, возникших в связи с осуществлением затрат, не учитываемых согласно ст.131 Налогового кодекса Республики Беларусь (далее - НК) при исчислении налоговой базы по налогу на прибыль (подп.1.22</w:t>
      </w:r>
      <w:r>
        <w:rPr>
          <w:rFonts w:cs="B_info" w:ascii="B_info" w:hAnsi="B_info"/>
          <w:vertAlign w:val="superscript"/>
        </w:rPr>
        <w:t>4</w:t>
      </w:r>
      <w:r>
        <w:rPr>
          <w:rFonts w:cs="B_info" w:ascii="B_info" w:hAnsi="B_info"/>
        </w:rPr>
        <w:t xml:space="preserve"> п.1 ст.131 НК).</w:t>
      </w:r>
    </w:p>
    <w:p>
      <w:pPr>
        <w:pStyle w:val="Justify"/>
        <w:spacing w:lineRule="atLeast" w:line="280"/>
        <w:rPr>
          <w:rFonts w:ascii="B_info" w:hAnsi="B_info" w:cs="B_info"/>
        </w:rPr>
      </w:pPr>
      <w:r>
        <w:rPr>
          <w:rFonts w:cs="B_info" w:ascii="B_info" w:hAnsi="B_info"/>
        </w:rPr>
        <w:t>Расходы на приобретение и (или) создание амортизируемого имущества на основании подп.1.13 п.1 ст.131 НК не учитываются при налогообложении прибыли.</w:t>
      </w:r>
    </w:p>
    <w:p>
      <w:pPr>
        <w:pStyle w:val="Justify"/>
        <w:spacing w:lineRule="atLeast" w:line="280"/>
        <w:rPr>
          <w:rFonts w:ascii="B_info" w:hAnsi="B_info" w:cs="B_info"/>
        </w:rPr>
      </w:pPr>
      <w:r>
        <w:rPr>
          <w:rFonts w:cs="B_info" w:ascii="B_info" w:hAnsi="B_info"/>
        </w:rPr>
        <w:t>Налоговый учет основывается на данных бухгалтерского учета и (или) на иных документально подтвержденных данных об объектах, подлежащих налогообложению либо связанных с налогообложением (ст.62 НК).</w:t>
      </w:r>
    </w:p>
    <w:p>
      <w:pPr>
        <w:pStyle w:val="Justify"/>
        <w:spacing w:lineRule="atLeast" w:line="280"/>
        <w:rPr>
          <w:rFonts w:ascii="B_info" w:hAnsi="B_info" w:cs="B_info"/>
        </w:rPr>
      </w:pPr>
      <w:r>
        <w:rPr>
          <w:rFonts w:cs="B_info" w:ascii="B_info" w:hAnsi="B_info"/>
        </w:rPr>
        <w:t>Следовательно, для целей применения подп.1.13 п.1 ст.131 НК принимаются затраты на приобретение и (или) создание объекта основных средств, отражаемые в соответствии с законодательством, регламентирующим бухгалтерский учет, на счете 08 «Вложения в долгосрочные активы» и впоследствии формирующие первоначальную стоимость таких объектов.</w:t>
      </w:r>
    </w:p>
    <w:p>
      <w:pPr>
        <w:pStyle w:val="Justify"/>
        <w:spacing w:lineRule="atLeast" w:line="280"/>
        <w:rPr/>
      </w:pPr>
      <w:r>
        <w:rPr>
          <w:rFonts w:cs="B_info" w:ascii="B_info" w:hAnsi="B_info"/>
        </w:rPr>
        <w:t>В соответствии с п.3 ст.12 Закона Республики Беларусь от 12.07.2013 № 57-З «О бухгалтерском учете и отчетности» разницы, возникающие при пересчете выраженной в иностранной валюте стоимости активов и обязательств, указанных в части первой данного пункта, в официальную денежную единицу Республики Беларусь, относятся на увеличение или уменьшение активов, обязательств, собственного капитала, доходов, расходов в порядке, установленном законодательством Республики Беларусь.</w:t>
      </w:r>
    </w:p>
    <w:p>
      <w:pPr>
        <w:pStyle w:val="Justify"/>
        <w:spacing w:lineRule="atLeast" w:line="280"/>
        <w:rPr>
          <w:rFonts w:ascii="B_info" w:hAnsi="B_info" w:cs="B_info"/>
        </w:rPr>
      </w:pPr>
      <w:r>
        <w:rPr>
          <w:rFonts w:cs="B_info" w:ascii="B_info" w:hAnsi="B_info"/>
        </w:rPr>
        <w:t>Кроме того, в настоящее время при отражении в бухгалтерском учете курсовых разниц, возникающих при переоценке валютной задолженности, действуют следующие требования нормативных актов:</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7 Национального стандарта бухгалтерского учета и отчетности «Влияние изменений курсов иностранных валют», утвержденного постановлением Министерства финансов Республики Беларусь от 29.10.2014 № 69 (далее - Национальный стандарт № 69), и п.15 Инструкции по бухгалтерскому учету доходов и расходов, утвержденной постановлением Министерства финансов Республики Беларусь от 30.09.2011 № 102, в соответствии с которым отражение указанных разниц производится по дебету (кредиту) счетов учета денежных средств, расчетов и других счетов и кредиту (дебету) счета 91 «Прочие доходы и расходы»;</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1 Указа № 103, согласно которому организации вправе суммы разниц при пересчете выраженной в иностранной валюте стоимости обязательств, возникающих при осуществлении вложений в объекты незавершенного строительства, основных средств, в официальную денежную единицу Республики Беларусь в порядке, установленном законодательством Республики Беларусь, до принятия этих объектов к бухгалтерскому учету в качестве основных средств относить на стоимость вложений в долгосрочные активы, а после принятия их к бухгалтерскому учету в качестве основных средств - на стоимость вложений в долгосрочные активы в течение отчетного года с включением в первоначальную или переоцененную стоимость основных средств в конце отчетного года.</w:t>
      </w:r>
    </w:p>
    <w:p>
      <w:pPr>
        <w:pStyle w:val="Justify"/>
        <w:spacing w:lineRule="atLeast" w:line="280"/>
        <w:rPr/>
      </w:pPr>
      <w:r>
        <w:rPr>
          <w:rFonts w:cs="B_info" w:ascii="B_info" w:hAnsi="B_info"/>
        </w:rPr>
        <w:t>В случае если организация не воспользовалось нормой, предусмотренной п.1 Указа № 103, то при отражении в бухгалтерском учете курсовых разниц она обязана руководствоваться п.7 Национального стандарта № 69 и, следовательно, к таким курсовым разницам норма подп.1.22</w:t>
      </w:r>
      <w:r>
        <w:rPr>
          <w:rFonts w:cs="B_info" w:ascii="B_info" w:hAnsi="B_info"/>
          <w:vertAlign w:val="superscript"/>
        </w:rPr>
        <w:t>4</w:t>
      </w:r>
      <w:r>
        <w:rPr>
          <w:rFonts w:cs="B_info" w:ascii="B_info" w:hAnsi="B_info"/>
        </w:rPr>
        <w:t xml:space="preserve"> п.1 ст.131 НК не применяется, и такие курсовые разницы на основании подп.3.17 п.3 ст.128 или подп.3.24 п.3 ст.129 НК учитываются в составе внереализационных доходов или рас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2. ООО «Б»:</w:t>
      </w:r>
      <w:r>
        <w:rPr>
          <w:rFonts w:cs="B_info" w:ascii="B_info" w:hAnsi="B_info"/>
        </w:rPr>
        <w:t xml:space="preserve"> Организация по договору лизинга приобрела у лизинговой компании легковой автомобиль для использования его в производственной деятельности. Условиями договора предусмотрено, что лизингополучатель обязан заключить договор добровольного страхования автомобиля, взятого в лизинг (каско). В страховом полисе каско выгодоприобретателем является лизингодатель.</w:t>
      </w:r>
    </w:p>
    <w:p>
      <w:pPr>
        <w:pStyle w:val="Justify"/>
        <w:spacing w:lineRule="atLeast" w:line="280"/>
        <w:rPr>
          <w:rFonts w:ascii="B_info" w:hAnsi="B_info" w:cs="B_info"/>
        </w:rPr>
      </w:pPr>
      <w:r>
        <w:rPr>
          <w:rFonts w:cs="B_info" w:ascii="B_info" w:hAnsi="B_info"/>
        </w:rPr>
        <w:t>Учитываются ли в целях налогообложения прибыли расходы на такое страхование в 2014-2015 годах у лизингополучател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ются.</w:t>
      </w:r>
    </w:p>
    <w:p>
      <w:pPr>
        <w:pStyle w:val="Justify"/>
        <w:spacing w:lineRule="atLeast" w:line="280"/>
        <w:rPr>
          <w:rFonts w:ascii="B_info" w:hAnsi="B_info" w:cs="B_info"/>
        </w:rPr>
      </w:pPr>
      <w:r>
        <w:rPr>
          <w:rFonts w:cs="B_info" w:ascii="B_info" w:hAnsi="B_info"/>
        </w:rPr>
        <w:t>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30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 составе затрат, учитываемых при налогообложении, не учитываются страховые взносы по видам добровольного страхования, за исключением страховых взносов по перечню видов добровольного страхования и порядку, определяемым Президентом Республики Беларусь, и страховых взносов, предусмотренных законодательством (в том числе иностранных государств) и являющихся условием осуществления деятельности организациями, уплатившими эти взносы (подп.1.25 п.1 ст.131 НК).</w:t>
      </w:r>
    </w:p>
    <w:p>
      <w:pPr>
        <w:pStyle w:val="Justify"/>
        <w:spacing w:lineRule="atLeast" w:line="280"/>
        <w:rPr>
          <w:rFonts w:ascii="B_info" w:hAnsi="B_info" w:cs="B_info"/>
        </w:rPr>
      </w:pPr>
      <w:r>
        <w:rPr>
          <w:rFonts w:cs="B_info" w:ascii="B_info" w:hAnsi="B_info"/>
        </w:rPr>
        <w:t>Организации-страхователи включают в затраты по производству и реализации продукции, товаров (работ, услуг), учитываемые при налогообложении, страховые взносы в их фактическом размере по указанным видам добровольного страхования (п.1 Указа Президента Республики Беларусь от 09.05.2008 № 280 «О включении страховых взносов по видам добровольного страхования, не относящимся к страхованию жизни, в затраты по производству и реализации продукции, товаров (работ, услуг)» (далее - Указ № 280)).</w:t>
      </w:r>
    </w:p>
    <w:p>
      <w:pPr>
        <w:pStyle w:val="Justify"/>
        <w:spacing w:lineRule="atLeast" w:line="280"/>
        <w:rPr>
          <w:rFonts w:ascii="B_info" w:hAnsi="B_info" w:cs="B_info"/>
        </w:rPr>
      </w:pPr>
      <w:r>
        <w:rPr>
          <w:rFonts w:cs="B_info" w:ascii="B_info" w:hAnsi="B_info"/>
        </w:rPr>
        <w:t>Одним из видов добровольного страхования является страхование имущества юридического лица, участвующего в процессе производства продукции, товаров (выполнения работ, оказания услуг), в том числе наземных транспортных средств, воздушных судов, морских судов, судов внутреннего и смешанного (река-море) плавания (подп.1.2 п.1 Указа № 280).</w:t>
      </w:r>
    </w:p>
    <w:p>
      <w:pPr>
        <w:pStyle w:val="Justify"/>
        <w:spacing w:lineRule="atLeast" w:line="280"/>
        <w:rPr>
          <w:rFonts w:ascii="B_info" w:hAnsi="B_info" w:cs="B_info"/>
        </w:rPr>
      </w:pPr>
      <w:r>
        <w:rPr>
          <w:rFonts w:cs="B_info" w:ascii="B_info" w:hAnsi="B_info"/>
        </w:rPr>
        <w:t>Указом № 280 не установлено зависимости возможности страхования только имущества юридического лица, находящегося в его собственности. Следовательно, нормы Указа № 280 распространяются, в том числе, на имущество, взятое в лизинг.</w:t>
      </w:r>
    </w:p>
    <w:p>
      <w:pPr>
        <w:pStyle w:val="Justify"/>
        <w:spacing w:lineRule="atLeast" w:line="280"/>
        <w:rPr/>
      </w:pPr>
      <w:r>
        <w:rPr>
          <w:rFonts w:cs="B_info" w:ascii="B_info" w:hAnsi="B_info"/>
        </w:rPr>
        <w:t>Таким образом, расходы, понесенные лизингополучателем на добровольное страхование предмета лизинга, предусмотренные договором, по которому выгодоприобретателем является лизингодатель, учитываются при налогообложении прибыли, при условии, что данное имущество участвует в процессе производства и реализации продукции, товаров (выполнения работ, оказания услу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3. ООО «ППС»:</w:t>
      </w:r>
      <w:r>
        <w:rPr>
          <w:rFonts w:cs="B_info" w:ascii="B_info" w:hAnsi="B_info"/>
        </w:rPr>
        <w:t xml:space="preserve"> Согласно приказу руководителя сотрудник по соглашению сторон уволен 15 марта 2015 г., а в апреле на основании трудового договора организация начислила и выплатила премию за отработанный им период.</w:t>
      </w:r>
    </w:p>
    <w:p>
      <w:pPr>
        <w:pStyle w:val="Justify"/>
        <w:spacing w:lineRule="atLeast" w:line="280"/>
        <w:rPr>
          <w:rFonts w:ascii="B_info" w:hAnsi="B_info" w:cs="B_info"/>
        </w:rPr>
      </w:pPr>
      <w:r>
        <w:rPr>
          <w:rFonts w:cs="B_info" w:ascii="B_info" w:hAnsi="B_info"/>
        </w:rPr>
        <w:t>Учитываются ли при налогообложении прибыли данные расходы?</w:t>
      </w:r>
    </w:p>
    <w:p>
      <w:pPr>
        <w:pStyle w:val="Style15"/>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читываются.</w:t>
      </w:r>
    </w:p>
    <w:p>
      <w:pPr>
        <w:pStyle w:val="Justify"/>
        <w:spacing w:lineRule="atLeast" w:line="280"/>
        <w:rPr>
          <w:rFonts w:ascii="B_info" w:hAnsi="B_info" w:cs="B_info"/>
        </w:rPr>
      </w:pPr>
      <w:r>
        <w:rPr>
          <w:rFonts w:cs="B_info" w:ascii="B_info" w:hAnsi="B_info"/>
        </w:rPr>
        <w:t>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ст.63 Трудового кодекса Республики Беларусь, далее - ТК).</w:t>
      </w:r>
    </w:p>
    <w:p>
      <w:pPr>
        <w:pStyle w:val="Justify"/>
        <w:spacing w:lineRule="atLeast" w:line="280"/>
        <w:rPr>
          <w:rFonts w:ascii="B_info" w:hAnsi="B_info" w:cs="B_info"/>
        </w:rPr>
      </w:pPr>
      <w:r>
        <w:rPr>
          <w:rFonts w:cs="B_info" w:ascii="B_info" w:hAnsi="B_info"/>
        </w:rPr>
        <w:t>Статьей 77 ТК установлено, что при увольнении работника все выплаты, причитающиеся ему от нанимателя на день увольнения, производятся не позднее дня увольнения.</w:t>
      </w:r>
    </w:p>
    <w:p>
      <w:pPr>
        <w:pStyle w:val="Justify"/>
        <w:spacing w:lineRule="atLeast" w:line="280"/>
        <w:rPr/>
      </w:pPr>
      <w:r>
        <w:rPr>
          <w:rFonts w:cs="B_info" w:ascii="B_info" w:hAnsi="B_info"/>
        </w:rPr>
        <w:t xml:space="preserve">Согласно разъяснениям Министерства труда и социальной защиты Республики Беларусь, размещенным на официальном сайте </w:t>
      </w:r>
      <w:hyperlink r:id="rId3">
        <w:r>
          <w:rPr>
            <w:rStyle w:val="InternetLink"/>
            <w:rFonts w:cs="B_info" w:ascii="B_info" w:hAnsi="B_info"/>
          </w:rPr>
          <w:t>http://mintrud.gov.by</w:t>
        </w:r>
      </w:hyperlink>
      <w:r>
        <w:rPr>
          <w:rFonts w:cs="B_info" w:ascii="B_info" w:hAnsi="B_info"/>
        </w:rPr>
        <w:t xml:space="preserve">, ко всем выплатам, причитающимся работнику при увольнении, относятся, в частности, заработная плата за отработанное время, компенсация за неиспользованные дни трудового отпуска. Ко всем выплатам, причитающимся работнику при увольнении, можно отнести также иные выплаты, предусмотренные законодательством о труде, трудовым договором, соглашением, коллективным договором, в частности, выходное пособие, компенсацию при досрочном расторжении контракта по требованию работника и т. д. </w:t>
      </w:r>
    </w:p>
    <w:p>
      <w:pPr>
        <w:pStyle w:val="Justify"/>
        <w:spacing w:lineRule="atLeast" w:line="280"/>
        <w:rPr>
          <w:rFonts w:ascii="B_info" w:hAnsi="B_info" w:cs="B_info"/>
        </w:rPr>
      </w:pPr>
      <w:r>
        <w:rPr>
          <w:rFonts w:cs="B_info" w:ascii="B_info" w:hAnsi="B_info"/>
        </w:rPr>
        <w:t>При налогообложении прибыли не учитываются выплаты физическим лицам, работающим в организациях по трудовым договорам, в денежной и натуральной формах, не предусмотренные законодательством или сверх размеров, предусмотренных законодательством, в том числе премии, выплачиваемые за счет средств специального назначения и целевых поступлений, вознаграждения по итогам работы за год, выплаты, носящие характер вознаграждения по итогам работы за год (подп.1.3 п.1 ст.131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оскольку в ст.131 НК премии по итогам работы за месяц, квартал не поименованы, следовательно, указанные выплаты включаются в состав затрат для целей налогообложения.</w:t>
      </w:r>
    </w:p>
    <w:p>
      <w:pPr>
        <w:pStyle w:val="Justify"/>
        <w:spacing w:lineRule="atLeast" w:line="280"/>
        <w:rPr>
          <w:rFonts w:ascii="B_info" w:hAnsi="B_info" w:cs="B_info"/>
        </w:rPr>
      </w:pPr>
      <w:r>
        <w:rPr>
          <w:rFonts w:cs="B_info" w:ascii="B_info" w:hAnsi="B_info"/>
        </w:rPr>
        <w:t>Премия является выплатой стимулирующего характера, порядок, размер и условия выплаты которой устанавливаются трудовым договором, локальными нормативными правовыми актами (ст.77 ТК).</w:t>
      </w:r>
    </w:p>
    <w:p>
      <w:pPr>
        <w:pStyle w:val="Justify"/>
        <w:spacing w:lineRule="atLeast" w:line="280"/>
        <w:rPr/>
      </w:pPr>
      <w:r>
        <w:rPr>
          <w:rFonts w:cs="B_info" w:ascii="B_info" w:hAnsi="B_info"/>
        </w:rPr>
        <w:t xml:space="preserve">Таким образом, расходы на выплату премии работнику после его увольнения за производственные результаты по итогам работы за месяц (квартал), в котором он полностью или частично до увольнения исполнял свои должностные (трудовые) обязанности, и произведенные в порядке и на условиях, предусмотренных ТК, организация вправе учесть в составе затрат для целей исчисления налога на прибыль. </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trud.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5:00Z</dcterms:created>
  <dc:creator>ziziko</dc:creator>
  <dc:description/>
  <cp:keywords/>
  <dc:language>en-US</dc:language>
  <cp:lastModifiedBy>ziziko</cp:lastModifiedBy>
  <dcterms:modified xsi:type="dcterms:W3CDTF">2016-06-10T13:05:00Z</dcterms:modified>
  <cp:revision>2</cp:revision>
  <dc:subject/>
  <dc:title> </dc:title>
</cp:coreProperties>
</file>