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/>
      </w:pPr>
      <w:r>
        <w:rPr/>
        <w:t>НОВАЦИИ В ЗАПОЛНЕНИИ ФОРМ ПЕРСОНИФИЦИРОВАННОГО УЧЕТА</w:t>
      </w:r>
    </w:p>
    <w:p>
      <w:pPr>
        <w:pStyle w:val="Justify"/>
        <w:rPr/>
      </w:pPr>
      <w:r>
        <w:rPr/>
        <w:t>Уважаемые пользователи АПС «Бизнес-Инфо»!</w:t>
      </w:r>
    </w:p>
    <w:p>
      <w:pPr>
        <w:pStyle w:val="Justify"/>
        <w:rPr/>
      </w:pPr>
      <w:r>
        <w:rPr/>
        <w:t>Правила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 Беларусь от 08.07.1997 № 837, скорректированы.</w:t>
      </w:r>
    </w:p>
    <w:p>
      <w:pPr>
        <w:pStyle w:val="Justify"/>
        <w:rPr/>
      </w:pPr>
      <w:r>
        <w:rPr/>
        <w:t xml:space="preserve">В связи с этим </w:t>
      </w:r>
      <w:r>
        <w:rPr>
          <w:rStyle w:val="StrongEmphasis"/>
        </w:rPr>
        <w:t>26 ноября 2018 г.</w:t>
      </w:r>
      <w:r>
        <w:rPr/>
        <w:t xml:space="preserve"> состоялся интернет-семинар </w:t>
      </w:r>
      <w:r>
        <w:rPr>
          <w:rStyle w:val="StrongEmphasis"/>
        </w:rPr>
        <w:t>«Новации в заполнении форм персонифицированного учета»</w:t>
      </w:r>
      <w:r>
        <w:rPr/>
        <w:t xml:space="preserve">. К участию приглашена </w:t>
      </w:r>
      <w:r>
        <w:rPr>
          <w:rStyle w:val="StrongEmphasis"/>
        </w:rPr>
        <w:t>Нина Грабар</w:t>
      </w:r>
      <w:r>
        <w:rPr/>
        <w:t>, начальник управления развития информатизации и персонифицированного учета Фонда социальной защиты населения Министерства труда и социальной защиты Республики Беларусь.</w:t>
      </w:r>
    </w:p>
    <w:p>
      <w:pPr>
        <w:pStyle w:val="Justify"/>
        <w:rPr/>
      </w:pPr>
      <w:r>
        <w:rPr/>
        <w:t>В ходе семинара рассмотрены вопросы заполнения документов по персонифицированному учету по новым правилам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5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Нина Грабар</w:t>
            </w:r>
            <w:r>
              <w:rPr>
                <w:sz w:val="22"/>
                <w:szCs w:val="22"/>
              </w:rPr>
              <w:t xml:space="preserve"> в 1988 году окончила Белорусский политехнический институт. С 1998 по 2000 год работала в Минском городском управлении Фонда социальной защиты населения главным инспектором Октябрьского района. В марте 2000 г. переведена в центральный аппарат Фонда социальной защиты населения, где с 2006 года работает начальником отдела персонифицированного учета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ООО «ЮС»:</w:t>
      </w:r>
      <w:r>
        <w:rPr/>
        <w:t xml:space="preserve"> Работник предприятия освобождается от работы 02.10.2018 в связи с выполнением донорской функции на возмездной основе с сохранением среднего заработка за счет средств организации переливания крови.</w:t>
      </w:r>
    </w:p>
    <w:p>
      <w:pPr>
        <w:pStyle w:val="Justify"/>
        <w:rPr/>
      </w:pPr>
      <w:r>
        <w:rPr/>
        <w:t>Этому же работнику 30.10.2018 предоставляется дополнительный день отдыха с сохранением среднего заработка, выплачиваемого за счет средств организации переливания крови.</w:t>
      </w:r>
    </w:p>
    <w:p>
      <w:pPr>
        <w:pStyle w:val="Justify"/>
        <w:rPr/>
      </w:pPr>
      <w:r>
        <w:rPr/>
        <w:t>Как эти дни отражаются в ПУ-3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день выполнения донорской функции в рабочее время работники освобождаются от работы с сохранением за ними среднего заработка за этот день (часть вторая ст.31 Закона Республики Беларусь от 30.11.2010 № 197-З «О донорстве крови и ее компонентов»).</w:t>
      </w:r>
    </w:p>
    <w:p>
      <w:pPr>
        <w:pStyle w:val="Justify"/>
        <w:rPr/>
      </w:pPr>
      <w:r>
        <w:rPr/>
        <w:t>Дополнительно донору предоставляется 1 день отдыха с сохранением за ним среднего заработка (денежного довольствия).</w:t>
      </w:r>
    </w:p>
    <w:p>
      <w:pPr>
        <w:pStyle w:val="Justify"/>
        <w:rPr/>
      </w:pPr>
      <w:r>
        <w:rPr/>
        <w:t>Средний заработок работникам за эти дни сохраняется за счет организации переливания крови.</w:t>
      </w:r>
    </w:p>
    <w:p>
      <w:pPr>
        <w:pStyle w:val="Justify"/>
        <w:rPr/>
      </w:pPr>
      <w:r>
        <w:rPr/>
        <w:t xml:space="preserve">При выполнении указанных условий периоды сохранения среднего заработка за выполнение донорской функции </w:t>
      </w:r>
      <w:r>
        <w:rPr>
          <w:rStyle w:val="StrongEmphasis"/>
        </w:rPr>
        <w:t>организация-наниматель включает в периоды уплаты обязательных страховых вносов</w:t>
      </w:r>
      <w:r>
        <w:rPr/>
        <w:t>. Если средний заработок не сохраняется - не включаю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ГНУ «АН»:</w:t>
      </w:r>
      <w:r>
        <w:rPr/>
        <w:t xml:space="preserve"> Отражается ли в ПУ-3:</w:t>
      </w:r>
    </w:p>
    <w:p>
      <w:pPr>
        <w:pStyle w:val="Justify"/>
        <w:rPr/>
      </w:pPr>
      <w:r>
        <w:rPr/>
        <w:t xml:space="preserve">• </w:t>
      </w:r>
      <w:r>
        <w:rPr/>
        <w:t>дополнительный выходной день при неполной рабочей неделе (например, рабочие дни - понедельник, вторник, четверг, пятница; выходные дни - среда, суббота, воскресенье);</w:t>
      </w:r>
    </w:p>
    <w:p>
      <w:pPr>
        <w:pStyle w:val="Justify"/>
        <w:rPr/>
      </w:pPr>
      <w:r>
        <w:rPr/>
        <w:t xml:space="preserve">• </w:t>
      </w:r>
      <w:r>
        <w:rPr/>
        <w:t>дополнительный свободный день матери (оплачиваемый и (или) неоплачиваемый), воспитывающей двоих детей до 16 лет;</w:t>
      </w:r>
    </w:p>
    <w:p>
      <w:pPr>
        <w:pStyle w:val="Justify"/>
        <w:rPr/>
      </w:pPr>
      <w:r>
        <w:rPr/>
        <w:t xml:space="preserve">• </w:t>
      </w:r>
      <w:r>
        <w:rPr/>
        <w:t>стажировка за рубежом без сохранения заработной платы по основному месту работ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индивидуальных сведениях по форме ПУ-3 отражаются виды деятельности, предусмотренные в приложении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.</w:t>
      </w:r>
    </w:p>
    <w:p>
      <w:pPr>
        <w:pStyle w:val="Justify"/>
        <w:rPr/>
      </w:pPr>
      <w:r>
        <w:rPr>
          <w:rStyle w:val="StrongEmphasis"/>
        </w:rPr>
        <w:t>Выходные дни</w:t>
      </w:r>
      <w:r>
        <w:rPr/>
        <w:t xml:space="preserve"> из периодов уплаты страховых взносов («ВЗНОСЫВРЕМ») </w:t>
      </w:r>
      <w:r>
        <w:rPr>
          <w:rStyle w:val="StrongEmphasis"/>
        </w:rPr>
        <w:t>не исключаются</w:t>
      </w:r>
      <w:r>
        <w:rPr/>
        <w:t>.</w:t>
      </w:r>
    </w:p>
    <w:p>
      <w:pPr>
        <w:pStyle w:val="Justify"/>
        <w:rPr/>
      </w:pPr>
      <w:r>
        <w:rPr/>
        <w:t xml:space="preserve">Оплачиваемый дополнительный </w:t>
      </w:r>
      <w:r>
        <w:rPr>
          <w:rStyle w:val="StrongEmphasis"/>
        </w:rPr>
        <w:t>свободный день матери</w:t>
      </w:r>
      <w:r>
        <w:rPr/>
        <w:t xml:space="preserve">, воспитывающей двоих детей до 16 лет, включается в период уплаты обязательных страховых взносов, неоплачиваемый - </w:t>
      </w:r>
      <w:r>
        <w:rPr>
          <w:rStyle w:val="StrongEmphasis"/>
        </w:rPr>
        <w:t>не включается</w:t>
      </w:r>
      <w:r>
        <w:rPr/>
        <w:t>.</w:t>
      </w:r>
    </w:p>
    <w:p>
      <w:pPr>
        <w:pStyle w:val="Justify"/>
        <w:rPr/>
      </w:pPr>
      <w:r>
        <w:rPr>
          <w:rStyle w:val="StrongEmphasis"/>
        </w:rPr>
        <w:t>Стажировка за рубежом</w:t>
      </w:r>
      <w:r>
        <w:rPr/>
        <w:t xml:space="preserve"> без сохранения заработной платы по основном месту работы </w:t>
      </w:r>
      <w:r>
        <w:rPr>
          <w:rStyle w:val="StrongEmphasis"/>
        </w:rPr>
        <w:t>не включается</w:t>
      </w:r>
      <w:r>
        <w:rPr/>
        <w:t xml:space="preserve"> в период уплаты страховых взносов (подп.28.2 п.28 Инструкции по формату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29.06.2009 № 10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ООО «ППС»:</w:t>
      </w:r>
      <w:r>
        <w:rPr/>
        <w:t xml:space="preserve"> С работником заключен договор подряда с 01.09.2018 по 30.09.2018. В сентябре сдан больничный за период с 20.09.2018 по 26.09.2018 с отметкой «продолжает болеть». В октябре сдан второй больничный (продолжение с отметкой УКК) с 27.09.2018 по 19.10.2018.</w:t>
      </w:r>
    </w:p>
    <w:p>
      <w:pPr>
        <w:pStyle w:val="Justify"/>
        <w:rPr/>
      </w:pPr>
      <w:r>
        <w:rPr/>
        <w:t>Как правильно подать ПУ-3 и заполнить раздел 2 «Дополнительные сведения о стаже» за 9 месяцев и за 2018 год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и представлении индивидуальных сведений по форме ПУ-3 </w:t>
      </w:r>
      <w:r>
        <w:rPr>
          <w:rStyle w:val="StrongEmphasis"/>
        </w:rPr>
        <w:t>за 9 месяцев 2018 г.</w:t>
      </w:r>
      <w:r>
        <w:rPr/>
        <w:t xml:space="preserve"> в разделе 2 «Дополнительные сведения о стаже» необходимо отразить:</w:t>
      </w:r>
    </w:p>
    <w:p>
      <w:pPr>
        <w:pStyle w:val="Justify"/>
        <w:rPr/>
      </w:pPr>
      <w:r>
        <w:rPr/>
        <w:t>с 01.09.2018 по 30.09.2018 «ДОГОВОР»;</w:t>
      </w:r>
    </w:p>
    <w:p>
      <w:pPr>
        <w:pStyle w:val="Justify"/>
        <w:rPr/>
      </w:pPr>
      <w:r>
        <w:rPr/>
        <w:t>с 01.09.2019 по 30.09.2018 «ВЗНОСЫВРЕМ» (при условии, что страховые взносы уплачены);</w:t>
      </w:r>
    </w:p>
    <w:p>
      <w:pPr>
        <w:pStyle w:val="Justify"/>
        <w:rPr/>
      </w:pPr>
      <w:r>
        <w:rPr/>
        <w:t>с 20.09.2018 по 26.09.2018 «ПОСОБИЕ».</w:t>
      </w:r>
    </w:p>
    <w:p>
      <w:pPr>
        <w:pStyle w:val="Justify"/>
        <w:rPr/>
      </w:pPr>
      <w:r>
        <w:rPr/>
        <w:t xml:space="preserve">При представлении формы ПУ-3 </w:t>
      </w:r>
      <w:r>
        <w:rPr>
          <w:rStyle w:val="StrongEmphasis"/>
        </w:rPr>
        <w:t>за 2018 год</w:t>
      </w:r>
      <w:r>
        <w:rPr/>
        <w:t xml:space="preserve"> следует заполнить две формы ПУ-3. В разделе 2 «Дополнительные сведения о стаже» отразить:</w:t>
      </w:r>
    </w:p>
    <w:p>
      <w:pPr>
        <w:pStyle w:val="Justify"/>
        <w:rPr/>
      </w:pPr>
      <w:r>
        <w:rPr/>
        <w:t xml:space="preserve">• </w:t>
      </w:r>
      <w:r>
        <w:rPr/>
        <w:t>по коду категории застрахованного лица «03»:</w:t>
      </w:r>
    </w:p>
    <w:p>
      <w:pPr>
        <w:pStyle w:val="Justify"/>
        <w:rPr/>
      </w:pPr>
      <w:r>
        <w:rPr/>
        <w:t>с 01.09.2018 по 30.09.2018 «ДОГОВОР» (п.51 приложения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;</w:t>
      </w:r>
    </w:p>
    <w:p>
      <w:pPr>
        <w:pStyle w:val="Justify"/>
        <w:rPr/>
      </w:pPr>
      <w:r>
        <w:rPr/>
        <w:t>с 01.09.2019 по 30.09.2018 «ВЗНОСЫВРЕМ» (при условии, что страховые взносы уплачены);</w:t>
      </w:r>
    </w:p>
    <w:p>
      <w:pPr>
        <w:pStyle w:val="Justify"/>
        <w:rPr/>
      </w:pPr>
      <w:r>
        <w:rPr/>
        <w:t>с 20.09.2018 по 30.09.2018 «ПОСОБИЕ»;</w:t>
      </w:r>
    </w:p>
    <w:p>
      <w:pPr>
        <w:pStyle w:val="Justify"/>
        <w:rPr/>
      </w:pPr>
      <w:r>
        <w:rPr/>
        <w:t xml:space="preserve">• </w:t>
      </w:r>
      <w:r>
        <w:rPr/>
        <w:t>по коду категории застрахованного лица «06»:</w:t>
      </w:r>
    </w:p>
    <w:p>
      <w:pPr>
        <w:pStyle w:val="Justify"/>
        <w:rPr/>
      </w:pPr>
      <w:r>
        <w:rPr/>
        <w:t>с 01.10.2018 по 19.10.2018 «ВРЕМНЕТРУД» (п.66 приложения 2 к названной Инструкции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4. ООО «М»:</w:t>
      </w:r>
      <w:r>
        <w:rPr/>
        <w:t xml:space="preserve"> В каких случаях форма ПУ-3 заполняется по коду «06» и как правильно ее заполни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Форма ПУ-3 по коду категории застрахованного лица «06» заполняется только по временной нетрудоспособности, наступившей после увольнения или окончания выполнения работ по гражданско-правовому договору (п.66 приложения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ООО «Р»:</w:t>
      </w:r>
      <w:r>
        <w:rPr/>
        <w:t xml:space="preserve"> Период выполнения работ по гражданско-правовому договору - с 20.09.2018 по 31.12.2018. По нему начислено 850 руб. в январе 2019 г. Обязательные страховые взносы уплачены полностью.</w:t>
      </w:r>
    </w:p>
    <w:p>
      <w:pPr>
        <w:pStyle w:val="Justify"/>
        <w:rPr/>
      </w:pPr>
      <w:r>
        <w:rPr/>
        <w:t>Как правильно представить и заполнить форму ПУ-3 за 2018 год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данном случае необходимо представить форму ПУ-3 за 9 месяцев 2018 г., в которой в разделе 2 «Дополнительные сведения о стаже» отразить период с 20.09.2018 по 31.12.2018 «НЕОПЛДОГ» (п.65 приложения 2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</w:t>
      </w:r>
    </w:p>
    <w:p>
      <w:pPr>
        <w:pStyle w:val="Justify"/>
        <w:rPr/>
      </w:pPr>
      <w:r>
        <w:rPr/>
        <w:t>За 2018 год форму ПУ-3 представлять при указанном заполнении не следует.</w:t>
      </w:r>
    </w:p>
    <w:p>
      <w:pPr>
        <w:pStyle w:val="Justify"/>
        <w:rPr/>
      </w:pPr>
      <w:r>
        <w:rPr/>
        <w:t>За I квартал 2019 г. в течение апреля 2019 г. необходимо представить форму ПУ-3, в разделе 2 «Дополнительные сведения о стаже» которой нужно будет отразить с 20.09.2018 по 31.12.2018 «ДОГОВОР»; с 20.09.2018 по 31.12.2018 «ВЗНОСЫВРЕМ» и заполнить раздел 1 формы ПУ-3 в январе 2019 г. в размере 850 руб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ЧМ «ИС»:</w:t>
      </w:r>
      <w:r>
        <w:rPr/>
        <w:t xml:space="preserve"> В 2018 году заключен гражданско-правовой договор с 1 марта по 28 февраля 2019 г. Вознаграждения начислены по 350 руб.: в мае, августе, октябре, декабре 2018 г. и феврале 2019 г.</w:t>
      </w:r>
    </w:p>
    <w:p>
      <w:pPr>
        <w:pStyle w:val="Justify"/>
        <w:rPr/>
      </w:pPr>
      <w:r>
        <w:rPr/>
        <w:t>Как заполнить разделы 1 и 2 формы ПУ-3 за 2018 год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За 2018 год следует представить две формы ПУ-3.</w:t>
      </w:r>
    </w:p>
    <w:p>
      <w:pPr>
        <w:pStyle w:val="Justify"/>
        <w:rPr/>
      </w:pPr>
      <w:r>
        <w:rPr/>
        <w:t>За 9 месяцев в форме ПУ-3 в разделе 1 «Сведения о сумме выплат (дохода), учитываемых при назначении пенсии, и страховых взносах» указываются начисления по договору - в мае 350 руб. и августе 350 руб. В разделе 2 «Дополнительные сведения о стаже» следует отразить период с 01.03.2018 по 30.09.2018 «ДОГОВОР» и с 01.03.2018 по 30.09.2018 «ВЗНОСЫВРЕМ» (при условии, что страховые взносы уплачены) (п.2 постановления Совета Министров Республики Беларусь от 09.08.2018 № 589 «О внесении изменений и дополнения в постановление Совета Министров Республики Беларусь от 8 июля 1997 г. № 837»).</w:t>
      </w:r>
    </w:p>
    <w:p>
      <w:pPr>
        <w:pStyle w:val="Justify"/>
        <w:rPr/>
      </w:pPr>
      <w:r>
        <w:rPr/>
        <w:t>За 2018 год в форме ПУ-3 в разделе 1 «Сведения о сумме выплат (дохода), учитываемых при назначении пенсии, и страховых взносах» указываются начисления по договору в мае, августе, октябре и декабре - по 350 руб. в каждом месяце. В разделе 2 «Дополнительные сведения о стаже» следует отразить период с 01.03.2018 по 31.12.2018 «ДОГОВОР» и с 01.03.2018 по 31.12.2018 «ВЗНОСЫВРЕМ» (при условии, что страховые взносы уплачены).</w:t>
      </w:r>
    </w:p>
    <w:p>
      <w:pPr>
        <w:pStyle w:val="Justify"/>
        <w:rPr/>
      </w:pPr>
      <w:r>
        <w:rPr/>
        <w:t xml:space="preserve">За I квартал 2019 г. форма ПУ-3 </w:t>
      </w:r>
      <w:r>
        <w:rPr>
          <w:rStyle w:val="StrongEmphasis"/>
        </w:rPr>
        <w:t>должна быть представлена в течение апреля</w:t>
      </w:r>
      <w:r>
        <w:rPr/>
        <w:t xml:space="preserve"> с указанием в разделе 1 «Сведения о сумме выплат (дохода), учитываемых при назначении пенсии, и страховых взносах» начислений в феврале в сумме 350 руб., в разделе 2 «Дополнительные сведения о стаже» следует отразить период с 01.03.2018 по 31.12.2018 «ДОГОВОР» и с 01.03.2018 по 31.12.2018 «ВЗНОСЫВРЕМ», с 01.01.2019 по 28.02.2019 «ДОГОВОР», с 01.01.2019 по 28.02.2019 «ВЗНОСЫВРЕМ» (при условии, что страховые взносы уплачены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ООО «ИБС»:</w:t>
      </w:r>
      <w:r>
        <w:rPr/>
        <w:t xml:space="preserve"> С 1 июля 2019 г. в форме ПУ-2 необходимо вносить информацию о наименовании должности служащего (профессии рабочего).</w:t>
      </w:r>
    </w:p>
    <w:p>
      <w:pPr>
        <w:pStyle w:val="Justify"/>
        <w:rPr/>
      </w:pPr>
      <w:r>
        <w:rPr/>
        <w:t>Как поступать специалистам кадровой службы с наименованиями должностей служащих при неполном соответствии ОКРБ 014-2017 «Занятия» (утвержден постановлением Министерства труда и социальной защиты Республики Беларусь от 24.07.2017 № 33), например «специалист по работе с персоналом», «специалист по административно-хозяйственной работе», «заместитель директора по внешним разработкам», «начальник сектора маркетинга», и как определить коды этих должност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Для правильного определения кода наименования должностей служащих и профессий рабочих необходимо ознакомиться с Общими положениями Единого тарифно-квалификационного справочника работ и профессий рабочих, утвержденными постановлением Министерства труда и социальной защиты Республики Беларусь от 30.03.2004 № 34, и Общими положениями Единого квалификационного справочника должностей служащих, утвержденными постановлением Министерства труда и социальной защиты Республики Беларусь от 02.01.2012 № 1, а также основными положениями ОКРБ 014-2017.</w:t>
      </w:r>
    </w:p>
    <w:p>
      <w:pPr>
        <w:pStyle w:val="Justify"/>
        <w:rPr/>
      </w:pPr>
      <w:r>
        <w:rPr/>
        <w:t>Должности служащего присваивается ее базовое наименование (например, «директор», «начальник»), для которой ЕКСД предусмотрена квалификационная характеристика, а при необходимости - полное наименование должности либо производная (например, «заместитель директора по внешним разработкам», «заместитель директора по капитальному строительству», «начальник сектора маркетинга»). Занятия, имеющие более одного кода начальных групп занятий, относятся к начальной группе занятий согласно осуществляемому виду профессиональной деятельности.</w:t>
      </w:r>
    </w:p>
    <w:p>
      <w:pPr>
        <w:pStyle w:val="Justify"/>
        <w:rPr/>
      </w:pPr>
      <w:r>
        <w:rPr/>
        <w:t>Краткое описание видов выполняемых работ и обязанностей, возложенных на работника, содержится в приложении «Описания занятий по основным группам, подгруппам, малым и начальным группам» ОКРБ 014-2017.</w:t>
      </w:r>
    </w:p>
    <w:p>
      <w:pPr>
        <w:pStyle w:val="Justify"/>
        <w:rPr/>
      </w:pPr>
      <w:r>
        <w:rPr/>
        <w:t>Так, директор имеет более одного кода начальной группы занятий к конкретной группе занятий: 1114, 1120, 1411, 1412, 1420, 1431, 1439. Директор, являющийся руководителем общественной организации (объединения), будет иметь код 1114; директор, являющийся руководителем коммерческой или некоммерческой организации (кроме руководителей общественных организаций (объединений)), - код 1120; директор, являющийся руководителем микроорганизации в сфере предоставления услуг временного проживания, в сфере питания, розничных услуг и торговли, в сфере культуры, спорта, развлечений и отдыха, и в иных сферах, - код 1411, 1412, 1420, 1431, 1439 соответственно. Это отображается в примечаниях вышеназванных начальных групп занятий 1411, 1412, 1420 и малой группы 143, в состав которой входят группы 1431 и 1439.</w:t>
      </w:r>
    </w:p>
    <w:p>
      <w:pPr>
        <w:pStyle w:val="Justify"/>
        <w:rPr/>
      </w:pPr>
      <w:r>
        <w:rPr/>
        <w:t>Точно так же осуществляется кодирование должностей служащих «специалист по работе с персоналом» и «специалист по административно-хозяйственной работе» от базовой позиции «специалист» с кодом 2423-002 и 2422-006 соответственно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8. ООО «ППС»:</w:t>
      </w:r>
      <w:r>
        <w:rPr/>
        <w:t xml:space="preserve"> В организации числится заместитель директора по строительству, а в ЕКСД указан только заместитель директора по капитальному строительству. С 1 января 2019 г. в форме ПУ-2 надо указывать код должности служащего, профессии рабочего по ОКРБ 014-2017 «Занятия» (утвержден постановлением Министерства труда и социальной защиты Республики Беларусь от 24.07.2017 № 33).</w:t>
      </w:r>
    </w:p>
    <w:p>
      <w:pPr>
        <w:pStyle w:val="Justify"/>
        <w:rPr/>
      </w:pPr>
      <w:r>
        <w:rPr/>
        <w:t>Как отразить должность заместителя директора по строительств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Должности служащего присваивается ее базовое наименование (например, «директор», «начальник»), для которой ЕКСД предусмотрена квалификационная характеристика, а при необходимости - полное наименование должности либо производная (например, «заместитель директора по внешним разработкам», «заместитель директора по капитальному строительству», «начальник сектора маркетинга»). Краткое описание содержания видов выполняемых работ и обязанностей, возложенных на работника, содержится в приложении «Описания занятий по основным группам, подгруппам, малым и начальным группам» ОКРБ 014-2017.</w:t>
      </w:r>
    </w:p>
    <w:p>
      <w:pPr>
        <w:pStyle w:val="Justify"/>
        <w:rPr/>
      </w:pPr>
      <w:r>
        <w:rPr/>
        <w:t>Например, директор имеет более одного кода начальной группы занятий к конкретной группе занятий: 1114, 1120, 1411, 1412, 1420, 1431, 1439. Директор, являющийся руководителем общественной организации (объединения), будет иметь код 1114; директор, являющийся руководителем коммерческой или некоммерческой организации (кроме руководителей общественных организаций (объединений)), - код 1120; директор, являющийся руководителем микроорганизации в сфере предоставления услуг временного проживания, в сфере питания, розничных услуг и торговли, в сфере культуры, спорта, развлечений и отдыха, и в иных сферах, - код 1411, 1412, 1420, 1431, 1439 соответственно. Это отображается в примечаниях вышеназванных начальных групп занятий 1411, 1412, 1420 и малой группы 143, в состав которой входят группы 1431 и 1439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9. ООО «ППС»:</w:t>
      </w:r>
      <w:r>
        <w:rPr/>
        <w:t xml:space="preserve"> В организации числится уборщик служебных помещений.</w:t>
      </w:r>
    </w:p>
    <w:p>
      <w:pPr>
        <w:pStyle w:val="Justify"/>
        <w:rPr/>
      </w:pPr>
      <w:r>
        <w:rPr/>
        <w:t>Какой код должности служащего, профессии рабочего по ОКРБ 014-2017 «Занятия» (утвержден постановлением Министерства труда и социальной защиты Республики Беларусь от 24.07.2017 № 33) вносить в ПУ-2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Код 9112-001.</w:t>
      </w:r>
    </w:p>
    <w:p>
      <w:pPr>
        <w:pStyle w:val="Justify"/>
        <w:rPr/>
      </w:pPr>
      <w:r>
        <w:rPr/>
        <w:t>В том случае, когда в наименовании профессии предусмотрены слова в скобках, уточняющие место работы, сферу деятельности, используемое оборудование и т. д., они могут применяться самостоятельно при установлении нанимателем конкретного наименования профессии (часть третья п.27 Общих положений Единого тарифно-квалификационного справочника работ и профессий рабочих, утвержденных постановлением Министерства труда и социальной защиты Республики Беларусь от 30.03.2004 № 34).</w:t>
      </w:r>
    </w:p>
    <w:p>
      <w:pPr>
        <w:pStyle w:val="Justify"/>
        <w:rPr/>
      </w:pPr>
      <w:r>
        <w:rPr/>
        <w:t>Например, в классификаторе содержится профессия рабочего «уборщик помещений (производственных, служебных)». Конкретное наименование профессии рабочего - «уборщик служебных помещений» или «уборщик производственных помещений». Код устанавливается по базовому наименованию «уборщик помещений (производственных, служебных)» (9112-001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0. БРУСП «БГС»:</w:t>
      </w:r>
      <w:r>
        <w:rPr/>
        <w:t xml:space="preserve"> 6 февраля 2018 г. получена расшифровка телефонных звонков от оператора сотовой связи за январь 2018 г. В организации принято решение о том, что стоимость «личных» разговоров не взыскивается с работников, а списывается за счет собственных средств организации. Стоимость телефонных разговоров, произведенных работниками в непроизводственных целях, отражена в затратах организации в январе 2018 г., а в начисленной заработной плате - в феврале, так как срок начисления зарплаты за январь 5 февраля, и данные в это время отсутствовали.</w:t>
      </w:r>
    </w:p>
    <w:p>
      <w:pPr>
        <w:pStyle w:val="Justify"/>
        <w:rPr/>
      </w:pPr>
      <w:r>
        <w:rPr/>
        <w:t>Как следует отражать стоимость телефонных звонков в ПУ-3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 графе «Сумма, рублей, выплат (дохода), на которые начисляются страховые взносы» отражаются суммы выплат всех видов в денежном и (или) натуральном выражении, на которые согласно законодательству начислялись страховые взносы. Суммы заработной платы, в том числе за дни отпуска, указываются в месяце, за который они начислены, доначисленные суммы заработной платы, в том числе за дни отпуска, проиндексированная сумма минимальной заработной платы указываются в месяцах, за которые они должны быть начислены, суммы премий и иных выплат указываются в месяце, в котором они начислены (п.16 Инструкции по заполнению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 Беларусь от 19.06.2014 № 7). Следовательно, суммы телефонных звонков, отраженные в расшифровках оператора сотовой связи за январь 2018 г., в форме ПУ-3 должны быть отражены в феврале 2018 г., когда начислена заработная плата.</w:t>
      </w:r>
    </w:p>
    <w:p>
      <w:pPr>
        <w:pStyle w:val="Style14"/>
        <w:rPr/>
      </w:pPr>
      <w:r>
        <w:rPr/>
        <w:t> </w:t>
      </w:r>
    </w:p>
    <w:p>
      <w:pPr>
        <w:pStyle w:val="A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99FF66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6:00Z</dcterms:created>
  <dc:creator>ziziko</dc:creator>
  <dc:description/>
  <cp:keywords/>
  <dc:language>en-US</dc:language>
  <cp:lastModifiedBy>ziziko</cp:lastModifiedBy>
  <dcterms:modified xsi:type="dcterms:W3CDTF">2019-02-26T13:56:00Z</dcterms:modified>
  <cp:revision>2</cp:revision>
  <dc:subject/>
  <dc:title>НОВАЦИИ В ЗАПОЛНЕНИИ ФОРМ ПЕРСОНИФИЦИРОВАННОГО УЧЕТА</dc:title>
</cp:coreProperties>
</file>