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ПРОВЕДЕНИЕ ПЕРЕОЦЕНКИ ОСНОВНЫХ СРЕДСТВ И НАЧИСЛЕНИЕ АМОРТИЗАЦИИ ПО ОСНОВНЫМ СРЕДСТВАМ И НЕМАТЕРИАЛЬНЫМ АКТИВАМ</w:t>
      </w:r>
    </w:p>
    <w:p>
      <w:pPr>
        <w:pStyle w:val="Justify"/>
        <w:rPr/>
      </w:pPr>
      <w:r>
        <w:rPr/>
        <w:t>Уважаемые пользователи АПС «Бизнес-Инфо»!</w:t>
      </w:r>
    </w:p>
    <w:p>
      <w:pPr>
        <w:pStyle w:val="Justify"/>
        <w:rPr/>
      </w:pPr>
      <w:r>
        <w:rPr>
          <w:rStyle w:val="StrongEmphasis"/>
        </w:rPr>
        <w:t>26 февраля 2019 г.</w:t>
      </w:r>
      <w:r>
        <w:rPr/>
        <w:t xml:space="preserve"> состоялся интернет-семинар </w:t>
      </w:r>
      <w:r>
        <w:rPr>
          <w:rStyle w:val="StrongEmphasis"/>
        </w:rPr>
        <w:t>«Проведение переоценки основных средств и начисление амортизации по основным средствам и нематериальным активам»</w:t>
      </w:r>
      <w:r>
        <w:rPr/>
        <w:t xml:space="preserve"> с участием </w:t>
      </w:r>
      <w:r>
        <w:rPr>
          <w:rStyle w:val="StrongEmphasis"/>
        </w:rPr>
        <w:t>Ирины Толкун</w:t>
      </w:r>
      <w:r>
        <w:rPr/>
        <w:t> - консультанта управления прогнозирования и анализа инвестиционной деятельности Министерства экономики Республики Беларусь.</w:t>
      </w:r>
    </w:p>
    <w:p>
      <w:pPr>
        <w:pStyle w:val="Justify"/>
        <w:rPr/>
      </w:pPr>
      <w:r>
        <w:rPr>
          <w:rStyle w:val="StrongEmphasis"/>
        </w:rPr>
        <w:t>Ирина Толкун</w:t>
      </w:r>
      <w:r>
        <w:rPr/>
        <w:t xml:space="preserve"> ответила на вопросы по порядку проведения переоценки на 1 января 2019 г., а также по начислению амортиз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rStyle w:val="StrongEmphasis"/>
                <w:sz w:val="22"/>
                <w:szCs w:val="22"/>
              </w:rPr>
              <w:t>Ирина Толкун</w:t>
            </w:r>
            <w:r>
              <w:rPr>
                <w:rStyle w:val="A0justifynomarg1"/>
                <w:sz w:val="22"/>
                <w:szCs w:val="22"/>
              </w:rPr>
              <w:t xml:space="preserve"> в 2002 году окончила Белорусский государственный университет по специальности «Финансы и кредит». С 2002 по 2007 годы работала в Научно-исследовательском институте Министерства экономики Республики Беларусь. С 2007 года по настоящее время - консультант управления прогнозирования и анализа инвестиционной деятельности Министерства экономики Республики Беларусь. </w:t>
            </w:r>
          </w:p>
        </w:tc>
      </w:tr>
    </w:tbl>
    <w:p>
      <w:pPr>
        <w:pStyle w:val="Heading2"/>
        <w:rPr/>
      </w:pPr>
      <w:r>
        <w:rPr/>
        <w:t>Проведение переоценки</w:t>
      </w:r>
    </w:p>
    <w:p>
      <w:pPr>
        <w:pStyle w:val="Justify"/>
        <w:rPr/>
      </w:pPr>
      <w:r>
        <w:rPr>
          <w:rStyle w:val="Posobievo"/>
        </w:rPr>
        <w:t>1. ОАО «ВМ»:</w:t>
      </w:r>
      <w:r>
        <w:rPr/>
        <w:t xml:space="preserve"> До 1 января 2018 г. организация была филиалом ОАО «ВМ». 3 января 2018 г. произошла реорганизация в форме выделения из ОАО «ВМ» производственного унитарного предприятия. В результате на баланс предприятия кроме собственных основных средств приняты основные средства животноводческих комплексов, которые до 3 января 2018 г. являлись филиалами ОАО «ВМ». На 1 января 2019 г. принято решение о переоценке основных средств.</w:t>
      </w:r>
    </w:p>
    <w:p>
      <w:pPr>
        <w:pStyle w:val="Justify"/>
        <w:rPr/>
      </w:pPr>
      <w:r>
        <w:rPr/>
        <w:t>Какие коэффициенты следует применять из таблицы коэффициентов изменения стоимости основных средств по состоянию на 1 января 2019 г.: по графе «к декабрю 2017 г.» или по графе «к январю 2018 г.»?</w:t>
      </w:r>
    </w:p>
    <w:p>
      <w:pPr>
        <w:pStyle w:val="Justify"/>
        <w:rPr/>
      </w:pPr>
      <w:r>
        <w:rPr>
          <w:rStyle w:val="Posobievo"/>
        </w:rPr>
        <w:t>Ответ:</w:t>
      </w:r>
      <w:r>
        <w:rPr/>
        <w:t xml:space="preserve"> </w:t>
      </w:r>
      <w:r>
        <w:rPr>
          <w:rStyle w:val="StrongEmphasis"/>
        </w:rPr>
        <w:t>К декабрю 2017 г.</w:t>
      </w:r>
    </w:p>
    <w:p>
      <w:pPr>
        <w:pStyle w:val="Justify"/>
        <w:rPr/>
      </w:pPr>
      <w:r>
        <w:rPr/>
        <w:t>При выделении из хозяйственного общества одного или нескольких хозяйственных обществ и (или) юридических лиц иных организационно-правовых форм права и обязанности реорганизованного хозяйственного общества переходят в соответствии с разделительным балансом к каждому из возникших хозяйственных обществ и (или) юридических лиц иных организационно-правовых форм (часть пятая ст.19 Закона Республики Беларусь от 09.12.1992 № 2020-XII «О хозяйственных обществах»).</w:t>
      </w:r>
    </w:p>
    <w:p>
      <w:pPr>
        <w:pStyle w:val="Justify"/>
        <w:rPr/>
      </w:pPr>
      <w:r>
        <w:rPr/>
        <w:t>Порядок переоценки основных средств в случае реорганизации юридического лица отдельно не оговаривается Инструкцией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Вместе с тем в рассматриваемом случае (при реорганизации юридического лица в форме выделения) на основании передаточного разделительного баланса по своей сути происходит передача объектов основных средств между вновь образованными юридическими лицами по стоимости, отраженной в бухгалтерском учете передающей стороны (фактически по стоимости, зафиксированной на дату проведения предыдущей переоценки, а не на момент передачи).</w:t>
      </w:r>
    </w:p>
    <w:p>
      <w:pPr>
        <w:pStyle w:val="Justify"/>
        <w:rPr/>
      </w:pPr>
      <w:r>
        <w:rPr/>
        <w:t>Таким образом, при проведении переоценки индексным методом указанных основных средств обществу необходимо применять коэффициент изменения стоимости к декабрю года, предшествующего дате предыдущей переоценки, то есть к декабрю 2017 г.</w:t>
      </w:r>
    </w:p>
    <w:p>
      <w:pPr>
        <w:pStyle w:val="Justify"/>
        <w:rPr/>
      </w:pPr>
      <w:r>
        <w:rPr/>
        <w:t> </w:t>
      </w:r>
    </w:p>
    <w:p>
      <w:pPr>
        <w:pStyle w:val="Justify"/>
        <w:rPr/>
      </w:pPr>
      <w:r>
        <w:rPr>
          <w:rStyle w:val="Posobievo"/>
        </w:rPr>
        <w:t>2. РУП «ГЭ»:</w:t>
      </w:r>
      <w:r>
        <w:rPr/>
        <w:t xml:space="preserve"> Предприятие безвозмездно принимает от сторонних организаций по Указу Президента Республики Беларусь от 04.07.2012 № 294 «О порядке распоряжения государственным имуществом» основные средства (здания, сооружения, передаточные устройства, машины и оборудование). Приемка осуществляется по остаточной стоимости, числящейся в бухгалтерском учете передающей стороны на 1-е число месяца, в котором произошла его передача. Организация, которая передает объекты основных средств, не производила переоценку и начисление амортизации.</w:t>
      </w:r>
    </w:p>
    <w:p>
      <w:pPr>
        <w:pStyle w:val="Justify"/>
        <w:rPr/>
      </w:pPr>
      <w:r>
        <w:rPr/>
        <w:t>Какой коэффициент(ы) переоценки следует применять предприятию к вышеуказанным объектам основных средств (то есть безвозмездно принятым от сторонней организации)?</w:t>
      </w:r>
    </w:p>
    <w:p>
      <w:pPr>
        <w:pStyle w:val="Justify"/>
        <w:rPr/>
      </w:pPr>
      <w:r>
        <w:rPr>
          <w:rStyle w:val="Posobievo"/>
        </w:rPr>
        <w:t>Ответ:</w:t>
      </w:r>
      <w:r>
        <w:rPr/>
        <w:t xml:space="preserve"> </w:t>
      </w:r>
      <w:r>
        <w:rPr>
          <w:rStyle w:val="StrongEmphasis"/>
        </w:rPr>
        <w:t>Применяются коэффициенты за весь период, прошедший после предыдущей переоценки у передающей организации (к декабрю года, предшествующего дате предыдущей переоценки).</w:t>
      </w:r>
    </w:p>
    <w:p>
      <w:pPr>
        <w:pStyle w:val="Justify"/>
        <w:rPr/>
      </w:pPr>
      <w:r>
        <w:rPr/>
        <w:t>Порядок переоценки основных средств, полученных безвозмездно в период после предыдущей переоценки, имеющих остаточную стоимость, регулируется п.21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Выбор коэффициента зависит от того, как была определена их стоимость при принятии к учету у принимающей стороны. К их первоначальной (переоцененной) стоимости применяется коэффициент, соответствующий:</w:t>
      </w:r>
    </w:p>
    <w:p>
      <w:pPr>
        <w:pStyle w:val="Justify"/>
        <w:rPr/>
      </w:pPr>
      <w:r>
        <w:rPr/>
        <w:t xml:space="preserve">• </w:t>
      </w:r>
      <w:r>
        <w:rPr/>
        <w:t>дате принятия к бухгалтерскому учету по счету 01 «Основные средства» или 03 «Доходные вложения в материальные активы» (отражения в книге учета доходов и расходов), - по основным средствам, доходным вложениям в материальные активы, стоимость которых определена на основании заключения об оценке субъекта, занимающегося оценочной деятельностью, или документов, подтверждающих стоимость аналогичных объектов;</w:t>
      </w:r>
    </w:p>
    <w:p>
      <w:pPr>
        <w:pStyle w:val="Justify"/>
        <w:rPr/>
      </w:pPr>
      <w:r>
        <w:rPr/>
        <w:t xml:space="preserve">• </w:t>
      </w:r>
      <w:r>
        <w:rPr/>
        <w:t>декабрю года, предшествующего дате предыдущей переоценки, - по основным средствам, доходным вложениям в материальные активы, стоимость которых определена исходя из стоимости, отраженной в бухгалтерском учете (книге учета доходов и расходов) у передающей стороны с учетом предыдущей переоценки;</w:t>
      </w:r>
    </w:p>
    <w:p>
      <w:pPr>
        <w:pStyle w:val="Justify"/>
        <w:rPr/>
      </w:pPr>
      <w:r>
        <w:rPr/>
        <w:t xml:space="preserve">• </w:t>
      </w:r>
      <w:r>
        <w:rPr/>
        <w:t>дате принятия к бухгалтерскому учету по счету 01 «Основные средства» или 03 «Доходные вложения в материальные активы» (отражения в книге учета доходов и расходов) передающей стороной, - по основным средствам, доходным вложениям в материальные активы, приобретенным передающей стороной в период после предыдущей переоценки и оцененным принимающей стороной исходя из стоимости, отраженной в бухгалтерском учете (книге учета доходов и расходов) у передающей стороны.</w:t>
      </w:r>
    </w:p>
    <w:p>
      <w:pPr>
        <w:pStyle w:val="Justify"/>
        <w:rPr/>
      </w:pPr>
      <w:r>
        <w:rPr/>
        <w:t>На основании данных норм в рассматриваемой ситуации необходимо учитывать следующее:</w:t>
      </w:r>
    </w:p>
    <w:p>
      <w:pPr>
        <w:pStyle w:val="Justify"/>
        <w:rPr/>
      </w:pPr>
      <w:r>
        <w:rPr>
          <w:rStyle w:val="StrongEmphasis"/>
        </w:rPr>
        <w:t>1)</w:t>
      </w:r>
      <w:r>
        <w:rPr/>
        <w:t xml:space="preserve"> основные средства были приняты к учету по остаточной стоимости, числящейся в бухгалтерском учете передающей стороны на 1-е число месяца, в котором произошла его передача в установленном законодательством порядке;</w:t>
      </w:r>
    </w:p>
    <w:p>
      <w:pPr>
        <w:pStyle w:val="Justify"/>
        <w:rPr/>
      </w:pPr>
      <w:r>
        <w:rPr>
          <w:rStyle w:val="StrongEmphasis"/>
        </w:rPr>
        <w:t>2)</w:t>
      </w:r>
      <w:r>
        <w:rPr/>
        <w:t xml:space="preserve"> переоценка передающей организацией не проводилась в соответствии с законодательством.</w:t>
      </w:r>
    </w:p>
    <w:p>
      <w:pPr>
        <w:pStyle w:val="Justify"/>
        <w:rPr/>
      </w:pPr>
      <w:r>
        <w:rPr/>
        <w:t>Таким образом, если организация примет решение провести переоценку на 1 января 2019 г. по принятым безвозмездно объектам, то такую переоценку необходимо сделать с применением к первоначальной стоимости (которая соответствует остаточной стоимости объектов у передающей организации) коэффициентов за весь период, прошедший после предыдущей переоценки у передающей организации (к декабрю года, предшествующего дате предыдущей переоценки).</w:t>
      </w:r>
    </w:p>
    <w:p>
      <w:pPr>
        <w:pStyle w:val="Justify"/>
        <w:rPr/>
      </w:pPr>
      <w:r>
        <w:rPr/>
        <w:t> </w:t>
      </w:r>
    </w:p>
    <w:p>
      <w:pPr>
        <w:pStyle w:val="Justify"/>
        <w:rPr/>
      </w:pPr>
      <w:r>
        <w:rPr>
          <w:rStyle w:val="Posobievo"/>
        </w:rPr>
        <w:t>3. БЖД:</w:t>
      </w:r>
      <w:r>
        <w:rPr/>
        <w:t xml:space="preserve"> Организация не проводила переоценку основных средств на 1 января 2016 г., на 1 января 2017 г., на 1 января 2018 г., однако принято решение о ее проведении на 1 января 2019 г. индексным методом. Все основные средства имелись на балансе на дату предыдущей переоценки.</w:t>
      </w:r>
    </w:p>
    <w:p>
      <w:pPr>
        <w:pStyle w:val="Justify"/>
        <w:rPr/>
      </w:pPr>
      <w:r>
        <w:rPr/>
        <w:t>Как организации следует провести переоценку на 1 января 2019 г. отдельных объектов основных средств индексным методом, если по ним имеются и затраты на реконструкцию (модернизацию, реставрацию) основных средств, и обособленно учитываемые затраты?</w:t>
      </w:r>
    </w:p>
    <w:p>
      <w:pPr>
        <w:pStyle w:val="Justify"/>
        <w:rPr/>
      </w:pPr>
      <w:r>
        <w:rPr>
          <w:rStyle w:val="Posobievo"/>
        </w:rPr>
        <w:t>Ответ:</w:t>
      </w:r>
      <w:r>
        <w:rPr/>
        <w:t xml:space="preserve"> Поскольку в отношении объектов основных средств были понесены дополнительные расходы по реконструкции (модернизации и т. п.), а также возникли обособленно учитываемые затраты, необходимо учитывать особенности проведения переоценки индексным методом в обоих этих случаях, предусмотренные пп.18 и 19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Кроме этого, при переоценке на 1 января 2019 г. необходимо провести переоценку за весь период с момента предыдущей переоценки:</w:t>
      </w:r>
    </w:p>
    <w:p>
      <w:pPr>
        <w:pStyle w:val="Justify"/>
        <w:rPr/>
      </w:pPr>
      <w:r>
        <w:rPr/>
        <w:t>1) первоначальная стоимость оборудования, числившаяся в учете до переоценки (без учета затрат по модернизации и обособленно учитываемых затрат), умножается на коэффициенты всех пропущенных переоценок:</w:t>
      </w:r>
    </w:p>
    <w:p>
      <w:pPr>
        <w:pStyle w:val="Justify"/>
        <w:rPr/>
      </w:pPr>
      <w:r>
        <w:rPr/>
        <w:t>на 1 января 2016 г. к декабрю 2014 г. (или к дате приобретения);</w:t>
      </w:r>
    </w:p>
    <w:p>
      <w:pPr>
        <w:pStyle w:val="Justify"/>
        <w:rPr/>
      </w:pPr>
      <w:r>
        <w:rPr/>
        <w:t>на 1 января 2017 г. к декабрю 2015 г.;</w:t>
      </w:r>
    </w:p>
    <w:p>
      <w:pPr>
        <w:pStyle w:val="Justify"/>
        <w:rPr/>
      </w:pPr>
      <w:r>
        <w:rPr/>
        <w:t>на 1 января 2018 г. к декабрю 2016 г.;</w:t>
      </w:r>
    </w:p>
    <w:p>
      <w:pPr>
        <w:pStyle w:val="Justify"/>
        <w:rPr/>
      </w:pPr>
      <w:r>
        <w:rPr/>
        <w:t>на 1 января 2019 г. к декабрю 2017 г.;</w:t>
      </w:r>
    </w:p>
    <w:p>
      <w:pPr>
        <w:pStyle w:val="Justify"/>
        <w:rPr/>
      </w:pPr>
      <w:r>
        <w:rPr/>
        <w:t>2) стоимость затрат по реконструкции умножается на коэффициент, соответствующий месяцу ввода в эксплуатацию объекта после завершения указанных работ;</w:t>
      </w:r>
    </w:p>
    <w:p>
      <w:pPr>
        <w:pStyle w:val="Justify"/>
        <w:rPr/>
      </w:pPr>
      <w:r>
        <w:rPr/>
        <w:t>3) полученные в результате проведенного расчета суммы складываются.</w:t>
      </w:r>
    </w:p>
    <w:p>
      <w:pPr>
        <w:pStyle w:val="Justify"/>
        <w:rPr/>
      </w:pPr>
      <w:r>
        <w:rPr/>
        <w:t>Полученная сумма сравнивается с первоначальной стоимостью объекта до переоценки (с учетом затрат по реконструкции), увеличенной за счет затрат, обособленно учитываемых в течение всего периода, прошедшего с момента предыдущей переоценки (с даты принятия к учету).</w:t>
      </w:r>
    </w:p>
    <w:p>
      <w:pPr>
        <w:pStyle w:val="Justify"/>
        <w:rPr>
          <w:lang w:val="en-US"/>
        </w:rPr>
      </w:pPr>
      <w:r>
        <w:rPr/>
        <w:t>В качестве результата переоценки выбирается наибольшая из указанных стоимостей.</w:t>
      </w:r>
    </w:p>
    <w:p>
      <w:pPr>
        <w:pStyle w:val="Justify"/>
        <w:rPr/>
      </w:pPr>
      <w:r>
        <w:rPr/>
        <w:t> </w:t>
      </w:r>
    </w:p>
    <w:p>
      <w:pPr>
        <w:pStyle w:val="Justify"/>
        <w:rPr/>
      </w:pPr>
      <w:r>
        <w:rPr>
          <w:rStyle w:val="Posobievo"/>
        </w:rPr>
        <w:t>4. КПУП «ГВК»:</w:t>
      </w:r>
      <w:r>
        <w:rPr/>
        <w:t xml:space="preserve"> По состоянию на 01.01.2013 по дебету счета 08 «Капитальные вложения» числились затраты по разработке проектно-сметной документации (работы выполнены сторонней организацией).</w:t>
      </w:r>
    </w:p>
    <w:p>
      <w:pPr>
        <w:pStyle w:val="Justify"/>
        <w:rPr/>
      </w:pPr>
      <w:r>
        <w:rPr/>
        <w:t>Предприятие провело переоценку этих затрат.</w:t>
      </w:r>
    </w:p>
    <w:p>
      <w:pPr>
        <w:pStyle w:val="Justify"/>
        <w:rPr/>
      </w:pPr>
      <w:r>
        <w:rPr/>
        <w:t>По состоянию на 01.01.2019 строительство объекта не начато. Кроме того, предприятие и не планирует его начинать.</w:t>
      </w:r>
    </w:p>
    <w:p>
      <w:pPr>
        <w:pStyle w:val="Justify"/>
        <w:rPr/>
      </w:pPr>
      <w:r>
        <w:rPr/>
        <w:t>По решению руководителя предприятия затраты по разработке проектно-сметной документации списываются за счет прибыли предприятия.</w:t>
      </w:r>
    </w:p>
    <w:p>
      <w:pPr>
        <w:pStyle w:val="Justify"/>
        <w:rPr/>
      </w:pPr>
      <w:r>
        <w:rPr/>
        <w:t>Можно ли сторнировать сумму начисленной переоценки по данной проектно-сметной документации и списать за счет прибыли только затраты, связанные с ее разработкой?</w:t>
      </w:r>
    </w:p>
    <w:p>
      <w:pPr>
        <w:pStyle w:val="Justify"/>
        <w:rPr/>
      </w:pPr>
      <w:r>
        <w:rPr>
          <w:rStyle w:val="Posobievo"/>
        </w:rPr>
        <w:t>Ответ:</w:t>
      </w:r>
      <w:r>
        <w:rPr/>
        <w:t xml:space="preserve"> </w:t>
      </w:r>
      <w:r>
        <w:rPr>
          <w:rStyle w:val="StrongEmphasis"/>
        </w:rPr>
        <w:t>Можно.</w:t>
      </w:r>
    </w:p>
    <w:p>
      <w:pPr>
        <w:pStyle w:val="Justify"/>
        <w:rPr/>
      </w:pPr>
      <w:r>
        <w:rPr/>
        <w:t>Согласно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в редакции, действовавшей на 1 января 2013 г.), переоценке подлежали все произведенные затраты по не завершенному строительством объекту, неустановленному оборудованию, стоимость которых после завершения строительства включается в стоимость основных средств в соответствии с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Если организацией принято решение об отчуждении, ликвидации (списании), ином выбытии незавершенного строительства, то в момент отражения в бухгалтерском учете хозяйственных операций по выбытию незавершенного строительства результаты переоценки сторнируются (п.79 вышеуказанной Инструкции № 10).</w:t>
      </w:r>
    </w:p>
    <w:p>
      <w:pPr>
        <w:pStyle w:val="Justify"/>
        <w:rPr/>
      </w:pPr>
      <w:r>
        <w:rPr/>
        <w:t>С учетом указанных норм, если затраты по разработке проектно-сметной документации были переоценены на 1 января 2013 г. как произведенные затраты по не завершенному строительством объекту, то при их списании результаты переоценки правомерно сторнировать.</w:t>
      </w:r>
    </w:p>
    <w:p>
      <w:pPr>
        <w:pStyle w:val="Heading2"/>
        <w:rPr/>
      </w:pPr>
      <w:r>
        <w:rPr/>
        <w:t>Начисление амортизации</w:t>
      </w:r>
    </w:p>
    <w:p>
      <w:pPr>
        <w:pStyle w:val="Justify"/>
        <w:rPr/>
      </w:pPr>
      <w:r>
        <w:rPr>
          <w:rStyle w:val="Posobievo"/>
        </w:rPr>
        <w:t>1. ОАО «БК»:</w:t>
      </w:r>
      <w:r>
        <w:rPr/>
        <w:t xml:space="preserve"> Есть ли возможность предприятию не начислять амортизацию в 2019 году по основным средствам и нематериальным активам?</w:t>
      </w:r>
    </w:p>
    <w:p>
      <w:pPr>
        <w:pStyle w:val="Justify"/>
        <w:rPr/>
      </w:pPr>
      <w:r>
        <w:rPr>
          <w:rStyle w:val="Posobievo"/>
        </w:rPr>
        <w:t>Ответ:</w:t>
      </w:r>
      <w:r>
        <w:rPr/>
        <w:t xml:space="preserve"> Право не начислять амортизацию по всем или отдельным объектам основных средств и нематериальных активов, используемым в предпринимательской деятельности, организациям было предоставлено постановлением Совета Министров Республики Беларусь от 30.10.2017 № 802 «О неначислении амортизации по основным средствам и нематериальным активам в 2018 и последующих годах».</w:t>
      </w:r>
    </w:p>
    <w:p>
      <w:pPr>
        <w:pStyle w:val="Justify"/>
        <w:rPr/>
      </w:pPr>
      <w:r>
        <w:rPr/>
        <w:t xml:space="preserve">С 1 января 2019 г. возможность не начислять амортизацию сохраняется только по основным средствам и нематериальным активам, </w:t>
      </w:r>
      <w:r>
        <w:rPr>
          <w:rStyle w:val="StrongEmphasis"/>
        </w:rPr>
        <w:t>предусмотренным бизнес-планами инвестиционных проектов по созданию или модернизации производств</w:t>
      </w:r>
      <w:r>
        <w:rPr/>
        <w:t>. Реализация названного права осуществляется до 31 декабря включительно года выхода этих производств на проектную мощность или достижения положительного финансового результата (наличие чистой прибыли), но не более 3 лет с даты ввода в эксплуатацию объектов основных средств и даты принятия к бухгалтерскому учету нематериальных активов (абзац 3 части первой п.1 названного постановления).</w:t>
      </w:r>
    </w:p>
    <w:p>
      <w:pPr>
        <w:pStyle w:val="Justify"/>
        <w:rPr/>
      </w:pPr>
      <w:r>
        <w:rPr/>
        <w:t>По всем остальным объектам основных средств и нематериальных активов с указанной даты необходимо вернуться к начислению амортизации в полном объеме с применением общего порядка ее начисления, установленного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rPr/>
      </w:pPr>
      <w:r>
        <w:rPr/>
        <w:t> </w:t>
      </w:r>
    </w:p>
    <w:p>
      <w:pPr>
        <w:pStyle w:val="Justify"/>
        <w:rPr/>
      </w:pPr>
      <w:r>
        <w:rPr>
          <w:rStyle w:val="Posobievo"/>
        </w:rPr>
        <w:t>2. ТПУП «ЛМ»:</w:t>
      </w:r>
      <w:r>
        <w:rPr/>
        <w:t xml:space="preserve"> На балансе предприятия имеются объекты недвижимости и другие виды основных средств. Основной вид деятельности предприятия - сдача в аренду объектов недвижимости и других видов основных средств. Ранее эксплуатировались все основные средства и недвижимость, соответственно, амортизация начислялась. В 2018 году в аренду сдавались частично объекты недвижимости и частично другие основные средства. По сдаваемым в аренду основным средствам и недвижимости предприятие начисляло амортизацию, а по тем, которые не эксплуатировались, амортизация не начислялась.</w:t>
      </w:r>
    </w:p>
    <w:p>
      <w:pPr>
        <w:pStyle w:val="Justify"/>
        <w:rPr/>
      </w:pPr>
      <w:r>
        <w:rPr/>
        <w:t>Имеет ли право предприятие не начислять амортизацию по неэксплуатируемым основным средствам и недвижимости? Сохраняется ли такой порядок в 2019 году?</w:t>
      </w:r>
    </w:p>
    <w:p>
      <w:pPr>
        <w:pStyle w:val="Justify"/>
        <w:rPr/>
      </w:pPr>
      <w:r>
        <w:rPr>
          <w:rStyle w:val="Posobievo"/>
        </w:rPr>
        <w:t>Ответ:</w:t>
      </w:r>
      <w:r>
        <w:rPr/>
        <w:t xml:space="preserve"> </w:t>
      </w:r>
      <w:r>
        <w:rPr>
          <w:rStyle w:val="StrongEmphasis"/>
        </w:rPr>
        <w:t>Не имеет.</w:t>
      </w:r>
    </w:p>
    <w:p>
      <w:pPr>
        <w:pStyle w:val="Justify"/>
        <w:rPr/>
      </w:pPr>
      <w:r>
        <w:rPr/>
        <w:t>Возможность не начислять амортизацию с 1 января 2019 г. предусмотрена только по основным средствам и нематериальным активам, предусмотренным бизнес-планами инвестиционных проектов по созданию или модернизации производств. Реализация названного права может осуществляться до 31 декабря включительно года выхода этих производств на проектную мощность или достижения положительного финансового результата (наличие чистой прибыли), но не более трех лет с даты ввода в эксплуатацию объектов основных средств и даты принятия к бухгалтерскому учету нематериальных активов (абзац 3 части первой п.1 постановления Совета Министров Республики Беларусь от 30.10.2017 № 802 «О неначислении амортизации по основным средствам и нематериальным активам в 2018 и последующих годах»).</w:t>
      </w:r>
    </w:p>
    <w:p>
      <w:pPr>
        <w:pStyle w:val="Justify"/>
        <w:rPr/>
      </w:pPr>
      <w:r>
        <w:rPr/>
        <w:t>По всем остальным объектам основных средств и нематериальных активов амортизация начисляется в 2019 году в полном объеме с применением общего порядка ее начисления, установленного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rPr/>
      </w:pPr>
      <w:r>
        <w:rPr/>
        <w:t>Временная приостановка эксплуатации объекта по причине производственного (технического или технологического) или экономического характера определяется как простой (приложение 5 к Инструкции № 37/18/6).</w:t>
      </w:r>
    </w:p>
    <w:p>
      <w:pPr>
        <w:pStyle w:val="Justify"/>
        <w:rPr/>
      </w:pPr>
      <w:r>
        <w:rPr/>
        <w:t>В случае, когда объект находится в простое, амортизация продолжает начисляться. При этом в зависимости от продолжительности простоя меняется отражение начисленной амортизации на счетах бухгалтерского учета:</w:t>
      </w:r>
    </w:p>
    <w:p>
      <w:pPr>
        <w:pStyle w:val="Justify"/>
        <w:rPr/>
      </w:pPr>
      <w:r>
        <w:rPr/>
        <w:t xml:space="preserve">• </w:t>
      </w:r>
      <w:r>
        <w:rPr/>
        <w:t>при нахождении помещений в простое продолжительностью до 3 месяцев порядок отражения амортизации не меняется;</w:t>
      </w:r>
    </w:p>
    <w:p>
      <w:pPr>
        <w:pStyle w:val="Justify"/>
        <w:rPr/>
      </w:pPr>
      <w:r>
        <w:rPr/>
        <w:t xml:space="preserve">• </w:t>
      </w:r>
      <w:r>
        <w:rPr/>
        <w:t>при нахождении помещений в простое продолжительностью свыше 3 месяцев амортизационные отчисления включаются в состав прочих расходов по текущей деятельности (п.45 и приложение 4 к Инструкции № 37/18/6).</w:t>
      </w:r>
    </w:p>
    <w:p>
      <w:pPr>
        <w:pStyle w:val="Justify"/>
        <w:rPr/>
      </w:pPr>
      <w:r>
        <w:rPr/>
        <w:t> </w:t>
      </w:r>
    </w:p>
    <w:p>
      <w:pPr>
        <w:pStyle w:val="Justify"/>
        <w:rPr/>
      </w:pPr>
      <w:r>
        <w:rPr>
          <w:rStyle w:val="Posobievo"/>
        </w:rPr>
        <w:t>3. СПК «С»:</w:t>
      </w:r>
      <w:r>
        <w:rPr/>
        <w:t xml:space="preserve"> В организации имеется неиспользуемое, недоамортизированное оборудование в связи с прекращением деятельности обслуживающих производств. Это оборудование не может быть использовано в дальнейшем.</w:t>
      </w:r>
    </w:p>
    <w:p>
      <w:pPr>
        <w:pStyle w:val="Justify"/>
        <w:rPr/>
      </w:pPr>
      <w:r>
        <w:rPr/>
        <w:t>Начислять ли амортизацию?</w:t>
      </w:r>
    </w:p>
    <w:p>
      <w:pPr>
        <w:pStyle w:val="Justify"/>
        <w:rPr/>
      </w:pPr>
      <w:r>
        <w:rPr>
          <w:rStyle w:val="Posobievo"/>
        </w:rPr>
        <w:t>Ответ:</w:t>
      </w:r>
      <w:r>
        <w:rPr/>
        <w:t xml:space="preserve"> </w:t>
      </w:r>
      <w:r>
        <w:rPr>
          <w:rStyle w:val="StrongEmphasis"/>
        </w:rPr>
        <w:t>Амортизацию следует начислять в общеустановленном порядке, за исключением отдельных случаев (консервация, подготовка к списанию и т.п.).</w:t>
      </w:r>
    </w:p>
    <w:p>
      <w:pPr>
        <w:pStyle w:val="Justify"/>
        <w:rPr/>
      </w:pPr>
      <w:r>
        <w:rPr/>
        <w:t>Начисление амортизации прекращается:</w:t>
      </w:r>
    </w:p>
    <w:p>
      <w:pPr>
        <w:pStyle w:val="Justify"/>
        <w:rPr/>
      </w:pPr>
      <w:r>
        <w:rPr/>
        <w:t xml:space="preserve">• </w:t>
      </w:r>
      <w:r>
        <w:rPr/>
        <w:t>по объектам основных средств, амортизация по которым начислялась линейным и нелинейным способами, - с 1-го числа месяца, следующего за месяцем их выбытия, принятия к бухгалтерскому учету в качестве активов, предназначенных для реализации в соответствии с законодательством (включения в выбывающую группу), утверждения акта о списании;</w:t>
      </w:r>
    </w:p>
    <w:p>
      <w:pPr>
        <w:pStyle w:val="Justify"/>
        <w:rPr/>
      </w:pPr>
      <w:r>
        <w:rPr/>
        <w:t xml:space="preserve">• </w:t>
      </w:r>
      <w:r>
        <w:rPr/>
        <w:t>по объектам основных средств, амортизация по которым начислялась производительным способом, - с даты окончания эксплуатации в связи с выбытием, принятием к бухгалтерскому учету в качестве активов, предназначенных для реализации в соответствии с законодательством (включением в выбывающую группу), утверждением акта о списании;</w:t>
      </w:r>
    </w:p>
    <w:p>
      <w:pPr>
        <w:pStyle w:val="Justify"/>
        <w:rPr/>
      </w:pPr>
      <w:r>
        <w:rPr/>
        <w:t xml:space="preserve">• </w:t>
      </w:r>
      <w:r>
        <w:rPr/>
        <w:t>по самортизированным объектам основных средств - с 1-го числа месяца, следующего за месяцем полного включения амортизируемой стоимости данных объектов в затраты на производство, расходы на реализацию, в состав прочих расходов по текущей деятельности, прочих расходов (п.36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rPr/>
      </w:pPr>
      <w:r>
        <w:rPr/>
        <w:t>Кроме этого, начисление амортизации не производится при консервации объектов в соответствии с законодательством (п.35 Инструкции № 37/18/6).</w:t>
      </w:r>
    </w:p>
    <w:p>
      <w:pPr>
        <w:pStyle w:val="Justify"/>
        <w:rPr/>
      </w:pPr>
      <w:r>
        <w:rPr/>
        <w:t>С учетом указанных норм, если неиспользуемое оборудование продолжает числиться в бухгалтерском учете организации в составе основных средств и при этом оно не будет поставлено на консервацию по законодательству, не будет переведено в состав активов, предназначенных для реализации, или не будет принят акт о его списании, амортизацию необходимо продолжать начислять.</w:t>
      </w:r>
    </w:p>
    <w:p>
      <w:pPr>
        <w:pStyle w:val="Justify"/>
        <w:rPr/>
      </w:pPr>
      <w:r>
        <w:rPr/>
        <w:t>При этом, если оборудование не будет использоваться, то согласно приложению 5 к Инструкции № 37/18/6 такая приостановка эксплуатации объекта по причине производственного (технического или технологического) или экономического характера определяется как простой.</w:t>
      </w:r>
    </w:p>
    <w:p>
      <w:pPr>
        <w:pStyle w:val="Justify"/>
        <w:rPr/>
      </w:pPr>
      <w:r>
        <w:rPr/>
        <w:t>В случае, когда объект находится в простое, амортизация продолжает начисляться. При этом в зависимости от продолжительности простоя меняется отражение начисленной амортизации на счетах бухгалтерского учета:</w:t>
      </w:r>
    </w:p>
    <w:p>
      <w:pPr>
        <w:pStyle w:val="Justify"/>
        <w:rPr/>
      </w:pPr>
      <w:r>
        <w:rPr/>
        <w:t xml:space="preserve">• </w:t>
      </w:r>
      <w:r>
        <w:rPr/>
        <w:t>при нахождении помещений в простое продолжительностью до 3 месяцев порядок отражения амортизации не меняется;</w:t>
      </w:r>
    </w:p>
    <w:p>
      <w:pPr>
        <w:pStyle w:val="Justify"/>
        <w:rPr/>
      </w:pPr>
      <w:r>
        <w:rPr/>
        <w:t xml:space="preserve">• </w:t>
      </w:r>
      <w:r>
        <w:rPr/>
        <w:t>при нахождении помещений в простое продолжительностью свыше 3 месяцев амортизационные отчисления включаются в состав прочих расходов по текущей деятельности (п.45 и приложение 4 к Инструкции № 37/18/6).</w:t>
      </w:r>
    </w:p>
    <w:p>
      <w:pPr>
        <w:pStyle w:val="Justify"/>
        <w:rPr/>
      </w:pPr>
      <w:r>
        <w:rPr/>
        <w:t> </w:t>
      </w:r>
    </w:p>
    <w:p>
      <w:pPr>
        <w:pStyle w:val="Justify"/>
        <w:rPr/>
      </w:pPr>
      <w:r>
        <w:rPr>
          <w:rStyle w:val="Posobievo"/>
        </w:rPr>
        <w:t>4. БЖД:</w:t>
      </w:r>
      <w:r>
        <w:rPr/>
        <w:t xml:space="preserve"> Комиссией организации по проведению амортизационной политики при вводе объекта основных средств, участвующего в предпринимательской деятельности, установлен срок полезного использования в пределах между нижней и верхней границами диапазонов по группам амортизируемых объектов основных средств согласно приложению 3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rPr/>
      </w:pPr>
      <w:r>
        <w:rPr/>
        <w:t>Объект проработал установленный срок полезного использования и полностью самортизирован. Соответствующие службы организации с учетом технического состояния объекта, требований техники безопасности и других факторов самостоятельно признали его работоспособным и годным к дальнейшему использованию по назначению в течение срока продления эксплуатации.</w:t>
      </w:r>
    </w:p>
    <w:p>
      <w:pPr>
        <w:pStyle w:val="Justify"/>
        <w:rPr/>
      </w:pPr>
      <w:r>
        <w:rPr/>
        <w:t>Требуется ли в изложенной ситуации увеличивать срок полезного использования по полностью самортизированному объекту, находящемуся в эксплуатации и пригодному к дальнейшему использованию (применению), с отражением в соответствующем регистре бухгалтерского учета (инвентарная карточка учета объекта основных средств)?</w:t>
      </w:r>
    </w:p>
    <w:p>
      <w:pPr>
        <w:pStyle w:val="Justify"/>
        <w:rPr/>
      </w:pPr>
      <w:r>
        <w:rPr>
          <w:rStyle w:val="Posobievo"/>
        </w:rPr>
        <w:t>Ответ:</w:t>
      </w:r>
      <w:r>
        <w:rPr/>
        <w:t xml:space="preserve"> </w:t>
      </w:r>
      <w:r>
        <w:rPr>
          <w:rStyle w:val="StrongEmphasis"/>
        </w:rPr>
        <w:t>Не требуется.</w:t>
      </w:r>
    </w:p>
    <w:p>
      <w:pPr>
        <w:pStyle w:val="Justify"/>
        <w:rPr/>
      </w:pPr>
      <w:r>
        <w:rPr/>
        <w:t>По общему правилу, начисление амортизации по самортизированным объектам основных средств прекращается (п.36 указанной в вопросе Инструкции).</w:t>
      </w:r>
    </w:p>
    <w:p>
      <w:pPr>
        <w:pStyle w:val="Justify"/>
        <w:rPr/>
      </w:pPr>
      <w:r>
        <w:rPr/>
        <w:t>При этом завершение амортизации не является основанием для списания объекта с бухгалтерского учета.</w:t>
      </w:r>
    </w:p>
    <w:p>
      <w:pPr>
        <w:pStyle w:val="Justify"/>
        <w:rPr/>
      </w:pPr>
      <w:r>
        <w:rPr/>
        <w:t>Срок полезного использования устанавливается организацией при принятии объектов основных средств к учету с целью начисления амортизации и распределения амортизируемой стоимости между отчетными периодами на протяжении указанного срока.</w:t>
      </w:r>
    </w:p>
    <w:p>
      <w:pPr>
        <w:pStyle w:val="Justify"/>
        <w:rPr/>
      </w:pPr>
      <w:r>
        <w:rPr/>
        <w:t>Поскольку объект полностью самортизирован, то дальнейшее начисление его амортизации не требуется. Соответственно, нет необходимости пересмотра срока полезного использования (его увеличения) по такому объекту независимо от возможности его дальнейшего использования.</w:t>
      </w:r>
    </w:p>
    <w:p>
      <w:pPr>
        <w:pStyle w:val="Justify"/>
        <w:rPr/>
      </w:pPr>
      <w:r>
        <w:rPr/>
        <w:t> </w:t>
      </w:r>
    </w:p>
    <w:p>
      <w:pPr>
        <w:pStyle w:val="Justify"/>
        <w:rPr/>
      </w:pPr>
      <w:r>
        <w:rPr>
          <w:rStyle w:val="Posobievo"/>
        </w:rPr>
        <w:t>5. БЖД:</w:t>
      </w:r>
      <w:r>
        <w:rPr/>
        <w:t xml:space="preserve"> В организации на балансе есть грузовой автомобиль - полностью самортизированный. Кузов автомобиля «сгнил». Сторонней организацией проведен ремонт кузова (фактически сделан новый кузов). В накладной указано, что это ремонт кузова автомобиля ГАЗ (самосвал) с платформой и стоимость ремонта составила без НДС 4 164 руб. Также для другого полностью самортизированного автомобиля покупается новая кабина.</w:t>
      </w:r>
    </w:p>
    <w:p>
      <w:pPr>
        <w:pStyle w:val="Justify"/>
        <w:rPr/>
      </w:pPr>
      <w:r>
        <w:rPr/>
        <w:t>Может ли организация отнести понесенные расходы на увеличение стоимости основного средства (автомобиля)?</w:t>
      </w:r>
    </w:p>
    <w:p>
      <w:pPr>
        <w:pStyle w:val="Justify"/>
        <w:rPr/>
      </w:pPr>
      <w:r>
        <w:rPr>
          <w:rStyle w:val="Posobievo"/>
        </w:rPr>
        <w:t>Ответ:</w:t>
      </w:r>
      <w:r>
        <w:rPr/>
        <w:t xml:space="preserve"> </w:t>
      </w:r>
      <w:r>
        <w:rPr>
          <w:rStyle w:val="StrongEmphasis"/>
        </w:rPr>
        <w:t>В зависимости от вида работ.</w:t>
      </w:r>
    </w:p>
    <w:p>
      <w:pPr>
        <w:pStyle w:val="Justify"/>
        <w:rPr/>
      </w:pPr>
      <w:r>
        <w:rPr/>
        <w:t>Первоначальная стоимость основных средств не подлежит изменению, кроме случаев:</w:t>
      </w:r>
    </w:p>
    <w:p>
      <w:pPr>
        <w:pStyle w:val="Justify"/>
        <w:rPr/>
      </w:pPr>
      <w:r>
        <w:rPr/>
        <w:t xml:space="preserve">• </w:t>
      </w:r>
      <w:r>
        <w:rPr/>
        <w:t>реконструкции (модернизации, реставрации) основных средств, проведения иных аналогичных работ;</w:t>
      </w:r>
    </w:p>
    <w:p>
      <w:pPr>
        <w:pStyle w:val="Justify"/>
        <w:rPr/>
      </w:pPr>
      <w:r>
        <w:rPr/>
        <w:t xml:space="preserve">• </w:t>
      </w:r>
      <w:r>
        <w:rPr/>
        <w:t>переоценки основных средств в соответствии с законодательством;</w:t>
      </w:r>
    </w:p>
    <w:p>
      <w:pPr>
        <w:pStyle w:val="Justify"/>
        <w:rPr/>
      </w:pPr>
      <w:r>
        <w:rPr/>
        <w:t xml:space="preserve">• </w:t>
      </w:r>
      <w:r>
        <w:rPr/>
        <w:t>иных случаев, установленных законодательством (п.14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Фактические затраты, связанные с реконструкцией (модернизацией, реставрацией) основных средств, проведением иных аналогичных работ, списываются в дебет счета 01 «Основные средства» по окончании работ, то есть фактически увеличивают стоимость основного средства (п.20 Инструкции № 26).</w:t>
      </w:r>
    </w:p>
    <w:p>
      <w:pPr>
        <w:pStyle w:val="Justify"/>
        <w:rPr/>
      </w:pPr>
      <w:r>
        <w:rPr/>
        <w:t>Фактические затраты на поддержание основных средств в рабочем состоянии (технический осмотр и уход, проведение всех видов ремонта) признаются расходами в том отчетном периоде, в котором они произведены, то есть не увеличивают стоимость основного средства.</w:t>
      </w:r>
    </w:p>
    <w:p>
      <w:pPr>
        <w:pStyle w:val="Justify"/>
        <w:rPr/>
      </w:pPr>
      <w:r>
        <w:rPr/>
        <w:t>Общие признаки работ и критерии состояния объектов в результате их проведения приведены в приложении 5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rPr/>
      </w:pPr>
      <w:r>
        <w:rPr/>
        <w:t>Указанным приложением определено, что:</w:t>
      </w:r>
    </w:p>
    <w:p>
      <w:pPr>
        <w:pStyle w:val="Justify"/>
        <w:rPr/>
      </w:pPr>
      <w:r>
        <w:rPr/>
        <w:t xml:space="preserve">• </w:t>
      </w:r>
      <w:r>
        <w:rPr>
          <w:rStyle w:val="StrongEmphasis"/>
        </w:rPr>
        <w:t>ремонт</w:t>
      </w:r>
      <w:r>
        <w:rPr/>
        <w:t> - это совокупность работ по восстановлению исправности или работоспособности объекта или его составных частей с приведением объекта в соответствие с требованиями, определенными техническими нормативными правовыми актами, а также по предотвращению их дальнейшего интенсивного износа;</w:t>
      </w:r>
    </w:p>
    <w:p>
      <w:pPr>
        <w:pStyle w:val="Justify"/>
        <w:rPr/>
      </w:pPr>
      <w:r>
        <w:rPr/>
        <w:t xml:space="preserve">• </w:t>
      </w:r>
      <w:r>
        <w:rPr>
          <w:rStyle w:val="StrongEmphasis"/>
        </w:rPr>
        <w:t>модернизация</w:t>
      </w:r>
      <w:r>
        <w:rPr/>
        <w:t> - это совокупность работ по усовершенствованию объекта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Justify"/>
        <w:rPr/>
      </w:pPr>
      <w:r>
        <w:rPr/>
        <w:t xml:space="preserve">При этом для определения конкретного вида работ необходимо обратить внимание на приведенные в вышеназванном приложении критерии изменения характеристик объектов при каждом из видов работ. </w:t>
      </w:r>
      <w:r>
        <w:rPr>
          <w:rStyle w:val="StrongEmphasis"/>
        </w:rPr>
        <w:t>А именно на такой критерий, как изменение технико-экономических показателей.</w:t>
      </w:r>
      <w:r>
        <w:rPr/>
        <w:t xml:space="preserve"> </w:t>
      </w:r>
    </w:p>
    <w:p>
      <w:pPr>
        <w:pStyle w:val="Justify"/>
        <w:rPr/>
      </w:pPr>
      <w:r>
        <w:rPr>
          <w:rStyle w:val="StrongEmphasis"/>
        </w:rPr>
        <w:t>При проведении ремонта</w:t>
      </w:r>
      <w:r>
        <w:rPr/>
        <w:t xml:space="preserve"> объекта основных средств не изменяются его:</w:t>
      </w:r>
    </w:p>
    <w:p>
      <w:pPr>
        <w:pStyle w:val="Justify"/>
        <w:rPr/>
      </w:pPr>
      <w:r>
        <w:rPr/>
        <w:t xml:space="preserve">• </w:t>
      </w:r>
      <w:r>
        <w:rPr/>
        <w:t>технико-экономические показатели;</w:t>
      </w:r>
    </w:p>
    <w:p>
      <w:pPr>
        <w:pStyle w:val="Justify"/>
        <w:rPr/>
      </w:pPr>
      <w:r>
        <w:rPr/>
        <w:t xml:space="preserve">• </w:t>
      </w:r>
      <w:r>
        <w:rPr/>
        <w:t>конструкция и комплектация;</w:t>
      </w:r>
    </w:p>
    <w:p>
      <w:pPr>
        <w:pStyle w:val="Justify"/>
        <w:rPr/>
      </w:pPr>
      <w:r>
        <w:rPr/>
        <w:t xml:space="preserve">• </w:t>
      </w:r>
      <w:r>
        <w:rPr/>
        <w:t>ресурс;</w:t>
      </w:r>
    </w:p>
    <w:p>
      <w:pPr>
        <w:pStyle w:val="Justify"/>
        <w:rPr/>
      </w:pPr>
      <w:r>
        <w:rPr/>
        <w:t xml:space="preserve">• </w:t>
      </w:r>
      <w:r>
        <w:rPr/>
        <w:t>срок службы.</w:t>
      </w:r>
    </w:p>
    <w:p>
      <w:pPr>
        <w:pStyle w:val="Justify"/>
        <w:rPr/>
      </w:pPr>
      <w:r>
        <w:rPr>
          <w:rStyle w:val="StrongEmphasis"/>
        </w:rPr>
        <w:t>При модернизации, реконструкции:</w:t>
      </w:r>
    </w:p>
    <w:p>
      <w:pPr>
        <w:pStyle w:val="Justify"/>
        <w:rPr/>
      </w:pPr>
      <w:r>
        <w:rPr/>
        <w:t xml:space="preserve">• </w:t>
      </w:r>
      <w:r>
        <w:rPr/>
        <w:t>технико-экономические показатели изменяются;</w:t>
      </w:r>
    </w:p>
    <w:p>
      <w:pPr>
        <w:pStyle w:val="Justify"/>
        <w:rPr/>
      </w:pPr>
      <w:r>
        <w:rPr/>
        <w:t xml:space="preserve">• </w:t>
      </w:r>
      <w:r>
        <w:rPr/>
        <w:t>конструкция и комплектация, ресурс, срок службы могут остаться неизменными.</w:t>
      </w:r>
    </w:p>
    <w:p>
      <w:pPr>
        <w:pStyle w:val="Justify"/>
        <w:rPr/>
      </w:pPr>
      <w:r>
        <w:rPr>
          <w:rStyle w:val="StrongEmphasis"/>
        </w:rPr>
        <w:t>С учетом указанных критериев основным отличительным критерием ремонта и реконструкции (модернизации) является изменение технико-экономических показателей объекта основных средств (автомобиля в целом).</w:t>
      </w:r>
      <w:r>
        <w:rPr/>
        <w:t xml:space="preserve"> </w:t>
      </w:r>
    </w:p>
    <w:p>
      <w:pPr>
        <w:pStyle w:val="Justify"/>
        <w:rPr>
          <w:lang w:val="en-US"/>
        </w:rPr>
      </w:pPr>
      <w:r>
        <w:rPr/>
        <w:t>Таким образом, организации необходимо самостоятельно оценить, насколько восстановление кузова и замена кабины повлекла изменение технических характеристик автомобиля в целом. Классифицировать данный вид работ как модернизацию (реставрацию) с соответствующим увеличением стоимости можно только в том случае, если восстановление кузова и замена кабины повлекла изменение технических характеристик автомобиля в целом. В ином случае, если была проведена замена одного из элементов (запасной части) автомобиля, направленная на восстановление его работоспособности без изменения технических характеристик автомобиля в целом, данный вид работ следует рассматривать как ремонт.</w:t>
      </w:r>
    </w:p>
    <w:p>
      <w:pPr>
        <w:pStyle w:val="Justify"/>
        <w:rPr/>
      </w:pPr>
      <w:r>
        <w:rPr/>
        <w:t> </w:t>
      </w:r>
    </w:p>
    <w:p>
      <w:pPr>
        <w:pStyle w:val="Justify"/>
        <w:rPr/>
      </w:pPr>
      <w:r>
        <w:rPr>
          <w:rStyle w:val="Posobievo"/>
        </w:rPr>
        <w:t>6. РУП «МЭ»:</w:t>
      </w:r>
      <w:r>
        <w:rPr/>
        <w:t xml:space="preserve"> Предприятие безвозмездно принимает на баланс объекты основных средств (здания, передаточные устройства и т. п.), а также создает (приобретает) за счет бюджетных средств основные средства, которые используются в предпринимательской деятельности и эксплуатируются.</w:t>
      </w:r>
    </w:p>
    <w:p>
      <w:pPr>
        <w:pStyle w:val="Justify"/>
        <w:rPr/>
      </w:pPr>
      <w:r>
        <w:rPr/>
        <w:t>Являются ли амортизационные отчисления по безвозмездно принятым и созданным за счет бюджетных средств основным средствам затратами на производство продукции, товаров (работ, услуг)?</w:t>
      </w:r>
    </w:p>
    <w:p>
      <w:pPr>
        <w:pStyle w:val="Justify"/>
        <w:rPr/>
      </w:pPr>
      <w:r>
        <w:rPr>
          <w:rStyle w:val="Posobievo"/>
        </w:rPr>
        <w:t>Ответ:</w:t>
      </w:r>
      <w:r>
        <w:rPr/>
        <w:t xml:space="preserve"> </w:t>
      </w:r>
      <w:r>
        <w:rPr>
          <w:rStyle w:val="StrongEmphasis"/>
        </w:rPr>
        <w:t>Да, являются.</w:t>
      </w:r>
    </w:p>
    <w:p>
      <w:pPr>
        <w:pStyle w:val="Justify"/>
        <w:rPr/>
      </w:pPr>
      <w:r>
        <w:rPr/>
        <w:t>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 (далее - НК)).</w:t>
      </w:r>
    </w:p>
    <w:p>
      <w:pPr>
        <w:pStyle w:val="Justify"/>
        <w:rPr/>
      </w:pPr>
      <w:r>
        <w:rPr/>
        <w:t>Затраты на приобретение (в том числе путем создания) объектов основных средств и нематериальных активов, используемых в предпринимательской деятельности и находящихся в эксплуатации, отражаются посредством начисления амортизации (подп.2.1 п.2 ст.170 НК).</w:t>
      </w:r>
    </w:p>
    <w:p>
      <w:pPr>
        <w:pStyle w:val="Justify"/>
        <w:rPr/>
      </w:pPr>
      <w:r>
        <w:rPr/>
        <w:t>Начисление амортизации производится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rPr/>
      </w:pPr>
      <w:r>
        <w:rPr/>
        <w:t>Затраты организации на приобретение (в том числе путем создания) объектов основных средств и нематериальных активов, находящихся у нее на праве собственности (хозяйственного ведения, оперативного управления), посредством начисления амортизации коммерческой организацией возмещаются в составе доходов от предпринимательской деятельности и (или) включаются в состав прочих расходов по текущей деятельности, прочих расходов (п.3 Инструкции № 37/18/6).</w:t>
      </w:r>
    </w:p>
    <w:p>
      <w:pPr>
        <w:pStyle w:val="Justify"/>
        <w:rPr/>
      </w:pPr>
      <w:r>
        <w:rPr/>
        <w:t>Амортизация как процесс перенесения стоимости объектов основных средств и нематериальных активов на стоимость производимых (оказываемых) с их использованием в процессе предпринимательской деятельности товаров, работ, услуг включает в себя систематическое включение организацией (за исключением бюджетной) относящейся к данному отчетному периоду части стоимости используемых объектов основных средств и нематериальных активов в затраты на производство, в расходы на реализацию, в прочие расходы по текущей деятельности (п.4 Инструкции № 37/18/6).</w:t>
      </w:r>
    </w:p>
    <w:p>
      <w:pPr>
        <w:pStyle w:val="Justify"/>
        <w:rPr/>
      </w:pPr>
      <w:r>
        <w:rPr/>
        <w:t>При этом порядок начисления и отражения амортизации не ставится в зависимость от формы и источника финансирования приобретения объекта основных средств (за исключением отдельного перечня объектов, прямо предусмотренных п.45 Инструкции № 37/18/6). То есть амортизационные отчисления по объектам основных средств, полученным безвозмездно, производятся в общеустановленном порядке.</w:t>
      </w:r>
    </w:p>
    <w:p>
      <w:pPr>
        <w:pStyle w:val="Justify"/>
        <w:rPr/>
      </w:pPr>
      <w:r>
        <w:rPr/>
        <w:t>Затратами, учитываемыми при налогообложении,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 (или) законодательством (ст.169 НК).</w:t>
      </w:r>
    </w:p>
    <w:p>
      <w:pPr>
        <w:pStyle w:val="Justify"/>
        <w:rPr/>
      </w:pPr>
      <w:r>
        <w:rPr/>
        <w:t>При этом НК не устанавливается каких-либо особенностей по списанию на затраты, учитываемые при налогообложении, сумм амортизационных отчислений по основным средствам, используемым в предпринимательской деятельности, в зависимости от того, за счет каких источников данные основные средства были приобретены.</w:t>
      </w:r>
    </w:p>
    <w:p>
      <w:pPr>
        <w:pStyle w:val="Justify"/>
        <w:rPr/>
      </w:pPr>
      <w:r>
        <w:rPr/>
        <w:t>Учитывая изложенное, амортизационные отчисления по безвозмездно принятым основным средствам, если они используются в предпринимательской деятельности, являются затратами на производство продукции, товаров (работ, услуг) в рамках применения Инструкции № 37/18/6, а также ст.170 НК.</w:t>
      </w:r>
    </w:p>
    <w:p>
      <w:pPr>
        <w:pStyle w:val="Justify"/>
        <w:rPr/>
      </w:pPr>
      <w:r>
        <w:rPr/>
        <w:t> </w:t>
      </w:r>
    </w:p>
    <w:p>
      <w:pPr>
        <w:pStyle w:val="Justify"/>
        <w:rPr/>
      </w:pPr>
      <w:r>
        <w:rPr>
          <w:rStyle w:val="Posobievo"/>
        </w:rPr>
        <w:t>7. ЗАО «М»:</w:t>
      </w:r>
      <w:r>
        <w:rPr/>
        <w:t xml:space="preserve"> Организация не пересматривала с 1 января 2018 г. нормативные сроки службы основных средств. Вправе ли она пересмотреть данные нормативные сроки с 1 января 2019 г.?</w:t>
      </w:r>
    </w:p>
    <w:p>
      <w:pPr>
        <w:pStyle w:val="Justify"/>
        <w:rPr/>
      </w:pPr>
      <w:r>
        <w:rPr>
          <w:rStyle w:val="Posobievo"/>
        </w:rPr>
        <w:t>Ответ:</w:t>
      </w:r>
      <w:r>
        <w:rPr/>
        <w:t xml:space="preserve"> </w:t>
      </w:r>
      <w:r>
        <w:rPr>
          <w:rStyle w:val="StrongEmphasis"/>
        </w:rPr>
        <w:t>Да, вправе.</w:t>
      </w:r>
    </w:p>
    <w:p>
      <w:pPr>
        <w:pStyle w:val="Justify"/>
        <w:rPr/>
      </w:pPr>
      <w:r>
        <w:rPr/>
        <w:t xml:space="preserve">Организации </w:t>
      </w:r>
      <w:r>
        <w:rPr>
          <w:rStyle w:val="StrongEmphasis"/>
        </w:rPr>
        <w:t>вправе</w:t>
      </w:r>
      <w:r>
        <w:rPr/>
        <w:t xml:space="preserve"> по объектам, числившимся в составе основных средств до даты вступления в силу постановления Министерства экономики Республики Беларусь от 10.04.2017 № 9 «О внесении изменений и дополнений в постановление Министерства экономики Республики Беларусь от 30 сентября 2011 г. № 161» (далее - постановление № 9), применять нормативные сроки службы:</w:t>
      </w:r>
    </w:p>
    <w:p>
      <w:pPr>
        <w:pStyle w:val="Justify"/>
        <w:rPr/>
      </w:pPr>
      <w:r>
        <w:rPr/>
        <w:t xml:space="preserve">• </w:t>
      </w:r>
      <w:r>
        <w:rPr/>
        <w:t>установленные п.1 постановления № 9 (измененные нормативные сроки);</w:t>
      </w:r>
    </w:p>
    <w:p>
      <w:pPr>
        <w:pStyle w:val="Justify"/>
        <w:rPr/>
      </w:pPr>
      <w:r>
        <w:rPr/>
        <w:t xml:space="preserve">• </w:t>
      </w:r>
      <w:r>
        <w:rPr/>
        <w:t>примененные для указанных объектов в соответствии с актами законодательства, действовавшими до вступления в силу постановления № 9, в том числе установившими классификацию основных средств (ранее применяемые) (п.2 постановления № 9).</w:t>
      </w:r>
    </w:p>
    <w:p>
      <w:pPr>
        <w:pStyle w:val="Justify"/>
        <w:rPr/>
      </w:pPr>
      <w:r>
        <w:rPr/>
        <w:t xml:space="preserve">При этом согласно нормам п.24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комиссия по проведению амортизационной политики организации вправе пересматривать нормативные сроки службы и (или) сроки полезного использования основных средств с обязательным отражением в учетной политике возможности их пересмотра </w:t>
      </w:r>
      <w:r>
        <w:rPr>
          <w:rStyle w:val="StrongEmphasis"/>
        </w:rPr>
        <w:t>с начала отчетного года</w:t>
      </w:r>
      <w:r>
        <w:rPr/>
        <w:t>.</w:t>
      </w:r>
    </w:p>
    <w:p>
      <w:pPr>
        <w:pStyle w:val="Justify"/>
        <w:rPr/>
      </w:pPr>
      <w:r>
        <w:rPr/>
        <w:t xml:space="preserve">Если организация изначально приняла решение сохранить ранее примененные нормативные сроки службы, то в дальнейшем комиссия организации вправе по объектам, числившимся в составе основных средств до 1 мая 2017 г., пересмотреть нормативные сроки службы основных средств, установленные п.1 постановления № 9, </w:t>
      </w:r>
      <w:r>
        <w:rPr>
          <w:rStyle w:val="StrongEmphasis"/>
        </w:rPr>
        <w:t>с начала любого отчетного года, в том числе с 1 января 2019 г.</w:t>
      </w:r>
    </w:p>
    <w:p>
      <w:pPr>
        <w:pStyle w:val="Justify"/>
        <w:rPr/>
      </w:pPr>
      <w:r>
        <w:rPr/>
        <w:t> </w:t>
      </w:r>
    </w:p>
    <w:p>
      <w:pPr>
        <w:pStyle w:val="Justify"/>
        <w:rPr/>
      </w:pPr>
      <w:r>
        <w:rPr>
          <w:rStyle w:val="Posobievo"/>
        </w:rPr>
        <w:t>8. УП «М»:</w:t>
      </w:r>
      <w:r>
        <w:rPr/>
        <w:t xml:space="preserve"> Организация применяет в отношении транспортного средства, числящегося в качестве основных средств, срок полезного использования, равный нормативному. С 1 января 2019 г. принято решение увеличить срок полезного использования.</w:t>
      </w:r>
    </w:p>
    <w:p>
      <w:pPr>
        <w:pStyle w:val="Justify"/>
        <w:rPr/>
      </w:pPr>
      <w:r>
        <w:rPr/>
        <w:t>Следует ли соблюдать диапазоны срока полезного использования?</w:t>
      </w:r>
    </w:p>
    <w:p>
      <w:pPr>
        <w:pStyle w:val="Justify"/>
        <w:rPr/>
      </w:pPr>
      <w:r>
        <w:rPr>
          <w:rStyle w:val="Posobievo"/>
        </w:rPr>
        <w:t>Ответ:</w:t>
      </w:r>
      <w:r>
        <w:rPr/>
        <w:t xml:space="preserve"> </w:t>
      </w:r>
      <w:r>
        <w:rPr>
          <w:rStyle w:val="StrongEmphasis"/>
        </w:rPr>
        <w:t>Да, следует.</w:t>
      </w:r>
    </w:p>
    <w:p>
      <w:pPr>
        <w:pStyle w:val="Justify"/>
        <w:rPr/>
      </w:pPr>
      <w:r>
        <w:rPr/>
        <w:t>Комиссия по проведению амортизационной политики, создаваемой организацией, вправе производить пересмотр нормативных сроков службы и (или) сроков полезного использования основных средств с обязательным отражением в учетной политике возможности их пересмотра с начала отчетного года (п.24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rPr/>
      </w:pPr>
      <w:r>
        <w:rPr/>
        <w:t>При пересмотре срока полезного использования с начала отчетного года должны быть соблюдены общие требования об установлении такого срока, определенные п.21 Инструкции № 37/18/6.</w:t>
      </w:r>
    </w:p>
    <w:p>
      <w:pPr>
        <w:pStyle w:val="Justify"/>
        <w:rPr/>
      </w:pPr>
      <w:r>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по группам амортизируемых объектов основных средств согласно приложению 3 к Инструкции № 37/18/6. Нижняя и верхняя границы диапазона срока полезного использования рассчитываются путем умножения нормативного срока службы на соответствующий коэффициент, указанный в приложении 3 к Инструкции № 37/18/6.</w:t>
      </w:r>
    </w:p>
    <w:p>
      <w:pPr>
        <w:pStyle w:val="Justify"/>
        <w:rPr/>
      </w:pPr>
      <w:r>
        <w:rPr/>
        <w:t>Таким образом, при пересмотре нормативного срока и срока полезного использования с начала отчетного года новый срок полезного использования должен находиться в пределах границ нового диапазона.</w:t>
      </w:r>
    </w:p>
    <w:p>
      <w:pPr>
        <w:pStyle w:val="Justify"/>
        <w:rPr/>
      </w:pPr>
      <w:r>
        <w:rPr/>
        <w:t> </w:t>
      </w:r>
    </w:p>
    <w:p>
      <w:pPr>
        <w:pStyle w:val="Justify"/>
        <w:rPr/>
      </w:pPr>
      <w:r>
        <w:rPr>
          <w:rStyle w:val="Posobievo"/>
        </w:rPr>
        <w:t>9. ОАО «М»:</w:t>
      </w:r>
      <w:r>
        <w:rPr/>
        <w:t xml:space="preserve"> Нормативный срок службы оборудования - 7 лет. Срок полезного использования объекта при принятии к учету был определен равным нормативному. Организация не начисляла амортизацию в 2017 и 2018 годах, то есть 2 года.</w:t>
      </w:r>
    </w:p>
    <w:p>
      <w:pPr>
        <w:pStyle w:val="Justify"/>
        <w:rPr/>
      </w:pPr>
      <w:r>
        <w:rPr/>
        <w:t>Нормативный срок службы оборудования с 1 января 2019 г. с учетом продления составит 9 лет. Диапазон срока полезного использования - от 4,5 до 13,5 лет.</w:t>
      </w:r>
    </w:p>
    <w:p>
      <w:pPr>
        <w:pStyle w:val="Justify"/>
        <w:rPr/>
      </w:pPr>
      <w:r>
        <w:rPr/>
        <w:t>Возможно ли при возобновлении начисления амортизации с 1 января 2019 г. продлить срок полезного использования более чем на 2 года (период начисления амортизации), установив его в пределах диапазона срока полезного использования, например 13 лет?</w:t>
      </w:r>
    </w:p>
    <w:p>
      <w:pPr>
        <w:pStyle w:val="Justify"/>
        <w:rPr/>
      </w:pPr>
      <w:r>
        <w:rPr>
          <w:rStyle w:val="Posobievo"/>
        </w:rPr>
        <w:t>Ответ:</w:t>
      </w:r>
      <w:r>
        <w:rPr/>
        <w:t xml:space="preserve"> </w:t>
      </w:r>
      <w:r>
        <w:rPr>
          <w:rStyle w:val="StrongEmphasis"/>
        </w:rPr>
        <w:t>Продление срока полезного использования возможно в пределах верхней границы диапазона.</w:t>
      </w:r>
    </w:p>
    <w:p>
      <w:pPr>
        <w:pStyle w:val="Justify"/>
        <w:rPr/>
      </w:pPr>
      <w:r>
        <w:rPr/>
        <w:t>Постановлениями Совета Министров Республики Беларусь от 30.01.2017 № 84 «О вопросах начисления амортизации основных средств и нематериальных активов в 2017 году» и от 30.10.2017 № 802 «О неначислении амортизации по основным средствам и нематериальным активам в 2018 и последующих годах» предусмотрено продление нормативного срока службы основных средств на срок, равный периоду, в котором не производилось начисление амортизации. Соответственно, с момента возобновления начисления амортизации нормативный срок оборудования увеличивается до 9 лет. Такой срок уже будет отличаться от срока, установленного нормативными сроками службы основных средств (приложение к постановлению Министерства экономики Республики Беларусь от 30.09.2011 № 161).</w:t>
      </w:r>
    </w:p>
    <w:p>
      <w:pPr>
        <w:pStyle w:val="Justify"/>
        <w:rPr/>
      </w:pPr>
      <w:r>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с точностью до двух знаков после запятой) от нормативного срока службы по группам амортизируемых объектов основных средств и нематериальных активов (п.21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Justify"/>
        <w:rPr/>
      </w:pPr>
      <w:r>
        <w:rPr/>
        <w:t>Следовательно, после пересмотра нормативного срока службы диапазон срока полезного использования также меняется. В рассматриваемом случае диапазон срока полезного использования оборудования составит: от 4,5 до 13,5 лет (9 × 0,5 и 9 × 1,5) - в указанном диапазоне возможно установление срока полезного использования.</w:t>
      </w:r>
    </w:p>
    <w:p>
      <w:pPr>
        <w:pStyle w:val="Justify"/>
        <w:rPr/>
      </w:pPr>
      <w:r>
        <w:rPr/>
        <w:t>У организации существует право (если оно предусмотрено учетной политикой организации) пересмотра срока полезного использования основных средств с начала любого отчетного года в пределах установленного законодательством диапазона. Такое право есть и по состоянию на 1 января 2019 г. (п.24 указанной выше Инструкции).</w:t>
      </w:r>
    </w:p>
    <w:p>
      <w:pPr>
        <w:pStyle w:val="Justify"/>
        <w:rPr/>
      </w:pPr>
      <w:r>
        <w:rPr/>
        <w:t>Таким образом, организация в обязательном порядке должна продлить срок полезного использования оборудования на 2 года, но при этом имеет право продлить его и на период, превышающий срок неначисления амортизации, установив его в пределах верхней границы диапазона, в том числе 13 лет.</w:t>
      </w:r>
    </w:p>
    <w:p>
      <w:pPr>
        <w:pStyle w:val="Justify"/>
        <w:rPr/>
      </w:pPr>
      <w:r>
        <w:rPr/>
        <w:t> </w:t>
      </w:r>
    </w:p>
    <w:p>
      <w:pPr>
        <w:pStyle w:val="Justify"/>
        <w:rPr/>
      </w:pPr>
      <w:r>
        <w:rPr>
          <w:rStyle w:val="Posobievo"/>
        </w:rPr>
        <w:t>10. ГУ «Б»:</w:t>
      </w:r>
      <w:r>
        <w:rPr/>
        <w:t xml:space="preserve"> Государственное учреждение является некоммерческой организацией.</w:t>
      </w:r>
    </w:p>
    <w:p>
      <w:pPr>
        <w:pStyle w:val="Justify"/>
        <w:rPr/>
      </w:pPr>
      <w:r>
        <w:rPr/>
        <w:t>Бухгалтерский учет ведется согласно Национальному стандарту бухгалтерского учета и отчетности, утвержденному постановлением Министерства финансов Республики Беларусь от 12.12.2016 № 104,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оплата труда работников производится согласно бюджетной системе.</w:t>
      </w:r>
    </w:p>
    <w:p>
      <w:pPr>
        <w:pStyle w:val="Justify"/>
        <w:rPr/>
      </w:pPr>
      <w:r>
        <w:rPr/>
        <w:t>Вправе ли учреждение при начислении амортизации в 2019 году на здания, сооружения, передаточные устройства, являющиеся собственностью Министерства обороны Республики Беларусь, находящиеся в оперативном управлении учреждения, начисленную сумму износа основных средств не учитывать в составе затрат на производство и реализацию продукции (работ, услуг), как в бюджетных организациях?</w:t>
      </w:r>
    </w:p>
    <w:p>
      <w:pPr>
        <w:pStyle w:val="Justify"/>
        <w:rPr/>
      </w:pPr>
      <w:r>
        <w:rPr>
          <w:rStyle w:val="Posobievo"/>
        </w:rPr>
        <w:t>Ответ:</w:t>
      </w:r>
      <w:r>
        <w:rPr/>
        <w:t xml:space="preserve"> </w:t>
      </w:r>
      <w:r>
        <w:rPr>
          <w:rStyle w:val="StrongEmphasis"/>
        </w:rPr>
        <w:t>Вправе в пределах средств республиканского и (или) местных бюджетов и государственных внебюджетных фондов, полученных на приобретение основных средств, а также безвозмездно полученных основных средств.</w:t>
      </w:r>
    </w:p>
    <w:p>
      <w:pPr>
        <w:pStyle w:val="Justify"/>
        <w:rPr/>
      </w:pPr>
      <w:r>
        <w:rPr/>
        <w:t>Юридическими лицами могут быть в том числе организации, не преследующие извлечение прибыли в качестве основной цели своей деятельности и не распределяющие полученную прибыль между участниками (некоммерческие организации) (п.1 ст.46 Гражданского кодекса Республики Беларусь, далее - ГК). 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некоммерческих организаций, либо поскольку она необходима для выполнения государственно значимых задач, предусмотренных в их учредительных документах, соответствует этим задачам и отвечает предмету деятельности данных организаций (часть четвертая п.3 ст.46 ГК).</w:t>
      </w:r>
    </w:p>
    <w:p>
      <w:pPr>
        <w:pStyle w:val="Justify"/>
        <w:rPr/>
      </w:pPr>
      <w:r>
        <w:rPr/>
        <w:t>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 предусмотрено регулирование порядка начисления амортизации в отношении некоммерческих организаций.</w:t>
      </w:r>
    </w:p>
    <w:p>
      <w:pPr>
        <w:pStyle w:val="Justify"/>
        <w:rPr/>
      </w:pPr>
      <w:r>
        <w:rPr/>
        <w:t>Так, затраты на приобретение объектов основных средств посредством начисления амортизации возмещаются некоммерческими организациями в составе доходов от предпринимательской деятельности, осуществляемой в пределах, допускаемых законодательством и учредительными документами, и (или) включаются в состав операционных или внереализационных расходов, и (или) относятся за счет целевого финансирования (абзац 3 подп.3.1 п.3 Инструкции № 37/18/6).</w:t>
      </w:r>
    </w:p>
    <w:p>
      <w:pPr>
        <w:pStyle w:val="Justify"/>
        <w:rPr/>
      </w:pPr>
      <w:r>
        <w:rPr/>
        <w:t>Частью второй п.45 Инструкции № 37/18/6 предусмотрено включение амортизационных отчислений по объектам основных средств некоммерческих организаций, приобретенным (полученным) с привлечением средств республиканского и (или) местных бюджетов и государственных внебюджетных фондов, в состав прочих расходов в пределах указанных средств республиканского и (или) местных бюджетов и государственных внебюджетных фондов, отраженных в составе прочих доходов организации.</w:t>
      </w:r>
    </w:p>
    <w:p>
      <w:pPr>
        <w:pStyle w:val="Justify"/>
        <w:rPr/>
      </w:pPr>
      <w:r>
        <w:rPr/>
        <w:t>При этом согласно п.5 Инструкции по бухгалтерскому учету безвозмездной помощи и п.10 Инструкции по бухгалтерскому учету государственной поддержки, утвержденных постановлением Министерства финансов Республики Беларусь от 31.10.2011 № 112, некоммерческими организациями:</w:t>
      </w:r>
    </w:p>
    <w:p>
      <w:pPr>
        <w:pStyle w:val="Justify"/>
        <w:rPr/>
      </w:pPr>
      <w:r>
        <w:rPr/>
        <w:t xml:space="preserve">• </w:t>
      </w:r>
      <w:r>
        <w:rPr/>
        <w:t>получение безвозмездной помощи при безвозмездном получении основных средств, нематериальных активов, запасов отражается в бухгалтерском учете по дебету счетов 08 «Вложения в долгосрочные активы», 10 «Материалы», 41 «Товары» и других счетов и кредиту счета 86 «Целевое финансирование»;</w:t>
      </w:r>
    </w:p>
    <w:p>
      <w:pPr>
        <w:pStyle w:val="Justify"/>
        <w:rPr/>
      </w:pPr>
      <w:r>
        <w:rPr/>
        <w:t xml:space="preserve">• </w:t>
      </w:r>
      <w:r>
        <w:rPr/>
        <w:t>финансовая помощь, полученная некоммерческими организациями или перечисленная поставщику для приобретения основных средств, нематериальных активов, запасов, оплаты выполненных работ, оказанных услуг, отражается в бухгалтерском учете по дебету счетов 51 «Расчетные счета», 52 «Валютные счета», 55 «Специальные счета в банках», 60 «Расчеты с поставщиками и подрядчиками», 76 «Расчеты с разными дебиторами и кредиторами» и кредиту счета 86.</w:t>
      </w:r>
    </w:p>
    <w:p>
      <w:pPr>
        <w:pStyle w:val="Justify"/>
        <w:rPr/>
      </w:pPr>
      <w:r>
        <w:rPr/>
        <w:t>С учетом всех указанных норм является обоснованным отнесение амортизационных отчислений некоммерческими организациями за счет соответствующего источника (целевого финансирования) в пределах средств республиканского и (или) местных бюджетов и государственных внебюджетных фондов, полученных на приобретение основных средств, а также безвозмездно полученных основных средств.</w:t>
      </w:r>
    </w:p>
    <w:p>
      <w:pPr>
        <w:pStyle w:val="Justify"/>
        <w:rPr/>
      </w:pPr>
      <w:r>
        <w:rPr/>
        <w:t>В части стоимости, не покрываемой за счет средств республиканского и (или) местных бюджетов и государственных внебюджетных фондов, амортизационные отчисления включаются в затраты на производство, расходы на реализацию, операционные расходы в общеустановленном порядке (в зависимости от их участия/неучастия в предпринимательской деятельности).</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A0justifynomarg1">
    <w:name w:val="a0-justify_nomarg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1:00Z</dcterms:created>
  <dc:creator>cimanovich</dc:creator>
  <dc:description/>
  <cp:keywords/>
  <dc:language>en-US</dc:language>
  <cp:lastModifiedBy>cimanovich</cp:lastModifiedBy>
  <dcterms:modified xsi:type="dcterms:W3CDTF">2019-03-21T14:21:00Z</dcterms:modified>
  <cp:revision>2</cp:revision>
  <dc:subject/>
  <dc:title> </dc:title>
</cp:coreProperties>
</file>