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ПОДОХОДНЫЙ НАЛОГ: СПРАШИВАЕТЕ - ОТВЕЧАЕМ</w:t>
      </w:r>
    </w:p>
    <w:p>
      <w:pPr>
        <w:pStyle w:val="Justify"/>
        <w:rPr/>
      </w:pPr>
      <w:r>
        <w:rPr/>
        <w:t>Порядок исчисления и уплаты подоходного налога с физических лиц (далее - подоходный налог) регулируется главой 16 Налогового кодекса Республики Беларусь (далее - Налоговый кодекс).</w:t>
      </w:r>
    </w:p>
    <w:p>
      <w:pPr>
        <w:pStyle w:val="Justify"/>
        <w:rPr/>
      </w:pPr>
      <w:r>
        <w:rPr/>
        <w:t>В соответствии со статьей 152 Налогового кодекса плательщиками подоходного налога признаются физические лица.</w:t>
      </w:r>
    </w:p>
    <w:p>
      <w:pPr>
        <w:pStyle w:val="Justify"/>
        <w:rPr/>
      </w:pPr>
      <w:r>
        <w:rPr/>
        <w:t>Согласно пункту 1 статьи 153 Налогового кодекса объектом налогообложения подоходным налогом для физических лиц, признаваемых в соответствии со статьей 17 Налогового кодекса налоговыми резидентами Республики Беларусь, признаются доходы, полученные ими как от источников в Республике Беларусь, так и (или) от источников за пределами Республики Беларусь.</w:t>
      </w:r>
    </w:p>
    <w:p>
      <w:pPr>
        <w:pStyle w:val="Justify"/>
        <w:rPr/>
      </w:pPr>
      <w:r>
        <w:rPr/>
        <w:t>При этом доходы физических лиц могут быть как признаваемыми объектом налогообложения (п.1 ст.153 Налогового кодекса), так и не признаваемыми объектом налогообложения (п.2 ст.153 Налогового кодекса).</w:t>
      </w:r>
    </w:p>
    <w:p>
      <w:pPr>
        <w:pStyle w:val="Justify"/>
        <w:rPr/>
      </w:pPr>
      <w:r>
        <w:rPr/>
        <w:t>При определении налоговой базы учитываются все доходы плательщика, полученные как в денежной, так и в натуральной форме.</w:t>
      </w:r>
    </w:p>
    <w:p>
      <w:pPr>
        <w:pStyle w:val="Justify"/>
        <w:rPr/>
      </w:pPr>
      <w:r>
        <w:rPr/>
        <w:t>По общему правилу налоговая база подоходного налога определяется за каждый календарный месяц налогового периода (календарного года) как денежное выражение доходов, подлежащих налогообложению, уменьшенных на сумму налоговых вычетов, применяемых с учетом особенностей, предусмотренных главой 16 Налогового кодекса (ч.1 п.3 ст.156 Налогового кодекса). При этом следует учитывать, что в налоговую базу не включаются доходы, не признаваемые объектами налогообложения, и доходы, освобождаемые от налогообложения.</w:t>
      </w:r>
    </w:p>
    <w:p>
      <w:pPr>
        <w:pStyle w:val="Justify"/>
        <w:rPr/>
      </w:pPr>
      <w:r>
        <w:rPr/>
        <w:t>На основании норм пункта 1 статьи 175 Налогового кодекса белорусские организации, выплачивающие доходы физическому лицу, являются налоговыми агентами, которые обязаны исчислить, удержать у физического лица и перечислить в бюджет исчисленную сумму подоходного налога. Но в некоторых случаях физические лица должны самостоятельно уплатить сумму подоходного налога в бюджет на основании представленной по окончании календарного года в налоговый орган по месту постановки на учет налоговой декларации (расчета) по подоходному налогу с физических лиц (далее - налоговая декларация).</w:t>
      </w:r>
    </w:p>
    <w:p>
      <w:pPr>
        <w:pStyle w:val="Justify"/>
        <w:rPr/>
      </w:pPr>
      <w:r>
        <w:rPr/>
        <w:t>На практике у налоговых агентов, а также у физических лиц могут возникать вопросы по определению объекта налогообложения, налоговой базы подоходного налога, по применению льгот и налоговых вычетов по данному налогу.</w:t>
      </w:r>
    </w:p>
    <w:p>
      <w:pPr>
        <w:pStyle w:val="Justify"/>
        <w:rPr/>
      </w:pPr>
      <w:r>
        <w:rPr/>
        <w:t>В настоящей статье исходя из конкретных ситуаций даются ответы на вышеуказанные вопросы.</w:t>
      </w:r>
    </w:p>
    <w:p>
      <w:pPr>
        <w:pStyle w:val="Heading2"/>
        <w:shd w:fill="auto" w:val="clear"/>
        <w:rPr/>
      </w:pPr>
      <w:r>
        <w:rPr/>
        <w:t>Общие вопросы</w:t>
      </w:r>
    </w:p>
    <w:p>
      <w:pPr>
        <w:pStyle w:val="Justify"/>
        <w:rPr/>
      </w:pPr>
      <w:r>
        <w:rPr>
          <w:rStyle w:val="Posobievo"/>
        </w:rPr>
        <w:t>1.</w:t>
      </w:r>
      <w:r>
        <w:rPr/>
        <w:t xml:space="preserve"> Одинокая пенсионерка (67 лет) получила от своего одноклассника, гражданина Российской Федерации, денежные средства в качестве подарка. Денежные средства поступили в виде банковского перевода. Общая сумма полученных в 2017 г. денежных средств не превышает 5 555 руб. Денежные средства использованы пенсионеркой на приобретение путевки в санаторий и платное медицинское обследование.</w:t>
      </w:r>
    </w:p>
    <w:p>
      <w:pPr>
        <w:pStyle w:val="Justify"/>
        <w:rPr/>
      </w:pPr>
      <w:r>
        <w:rPr/>
        <w:t>Необходимо ли пенсионерке представлять в налоговый орган по окончании 2017 г. налоговую декларацию и уплатить подоходный налог с полученных в виде банковского перевода денежных средств, учитывая, что отправителем (одноклассником) не был заявлен при оформлении банковского перевода характер отправляемых денежных средств?</w:t>
      </w:r>
    </w:p>
    <w:p>
      <w:pPr>
        <w:pStyle w:val="Justify"/>
        <w:rPr/>
      </w:pPr>
      <w:r>
        <w:rPr/>
        <w:t>Нужно ли представлять в налоговый орган какие-либо документы?</w:t>
      </w:r>
    </w:p>
    <w:p>
      <w:pPr>
        <w:pStyle w:val="Justify"/>
        <w:rPr/>
      </w:pPr>
      <w:r>
        <w:rPr>
          <w:rStyle w:val="Posobievo"/>
        </w:rPr>
        <w:t>Ответ:</w:t>
      </w:r>
      <w:r>
        <w:rPr/>
        <w:t xml:space="preserve"> Нормами подпункта 1.18 пункта 1 статьи 163 Налогового кодекса определено, что в 2017 г. освобождались от подоходного налога доходы, получаемые от физических лиц, не являющихся индивидуальными предпринимателями, в результате дарения, в размере, не превышающем 5 555 руб. в сумме от всех источников в течение календарного года.</w:t>
      </w:r>
    </w:p>
    <w:p>
      <w:pPr>
        <w:pStyle w:val="Justify"/>
        <w:rPr/>
      </w:pPr>
      <w:r>
        <w:rPr/>
        <w:t>Из содержащихся в преамбуле вопроса сведений следует, что в 2017 г. пенсионерка получила в дар от своего одноклассника (физического лица, не являющегося индивидуальным предпринимателем) денежные средства. Размер полученных денежных средств не превышает 5 555 руб. Следовательно, такой доход освобождается от подоходного налога. Обязанность по представлению по сроку не позднее 1 марта 2018 г. налоговой декларации за 2017 г. у пенсионерки отсутствует, как и отсутствует обязанность представления в налоговый орган каких-либо документов.</w:t>
      </w:r>
    </w:p>
    <w:p>
      <w:pPr>
        <w:pStyle w:val="Justify"/>
        <w:rPr/>
      </w:pPr>
      <w:r>
        <w:rPr/>
        <w:t>В случае проведения налоговым органом контрольных мероприятий в отношении полученных доходов пенсионерке достаточно будет представить пояснение с указанием характера полученных денежных средств (дарение), так как такая информация отсутствует в представляемых банком в налоговый орган сведениях о денежных переводах, получаемых из-за границы.</w:t>
      </w:r>
    </w:p>
    <w:p>
      <w:pPr>
        <w:pStyle w:val="Justify"/>
        <w:rPr/>
      </w:pPr>
      <w:r>
        <w:rPr/>
        <w:t> </w:t>
      </w:r>
    </w:p>
    <w:p>
      <w:pPr>
        <w:pStyle w:val="Justify"/>
        <w:rPr/>
      </w:pPr>
      <w:r>
        <w:rPr>
          <w:rStyle w:val="Posobievo"/>
        </w:rPr>
        <w:t>2.</w:t>
      </w:r>
      <w:r>
        <w:rPr/>
        <w:t xml:space="preserve"> Гражданка Республики Беларусь получала в 2017 г. из-за границы денежные переводы от физического лица, гражданина Российской Федерации. Общий размер полученных денежных средств превысил 5 555 руб. и составил 7 000 руб. Полученные денежные переводы являются алиментами на содержание несовершеннолетнего ребенка, однако отправителем при оформлении переводов не был заявлен их характер (алименты). В сведениях, представленных белорусским банком в налоговый орган о таких переводах, также отсутствует информация о характере полученных гражданкой денежных средств.</w:t>
      </w:r>
    </w:p>
    <w:p>
      <w:pPr>
        <w:pStyle w:val="Justify"/>
        <w:rPr/>
      </w:pPr>
      <w:r>
        <w:rPr/>
        <w:t>Подлежат ли данные доходы налогообложению подоходным налогом?</w:t>
      </w:r>
    </w:p>
    <w:p>
      <w:pPr>
        <w:pStyle w:val="Justify"/>
        <w:rPr/>
      </w:pPr>
      <w:r>
        <w:rPr/>
        <w:t>Необходимо ли гражданке представлять в налоговый орган налоговую декларацию за 2017 г.?</w:t>
      </w:r>
    </w:p>
    <w:p>
      <w:pPr>
        <w:pStyle w:val="Justify"/>
        <w:rPr/>
      </w:pPr>
      <w:r>
        <w:rPr/>
        <w:t>Необходимо ли ей представить в налоговый орган документы, подтверждающие, что полученные денежные средства являются алиментами?</w:t>
      </w:r>
    </w:p>
    <w:p>
      <w:pPr>
        <w:pStyle w:val="Justify"/>
        <w:rPr/>
      </w:pPr>
      <w:r>
        <w:rPr>
          <w:rStyle w:val="Posobievo"/>
        </w:rPr>
        <w:t>Ответ:</w:t>
      </w:r>
      <w:r>
        <w:rPr/>
        <w:t xml:space="preserve"> В соответствии с положениями подпункта 1.5 пункта 1 статьи 163 Налогового кодекса освобождаются от подоходного налога доходы в виде алиментов, полученных как в соответствии с законодательством Республики Беларусь, так и в соответствии с законодательством иностранных государств. Так как в рассматриваемой ситуации гражданка получала алименты на содержание ребенка, то такие доходы освобождаются от подоходного налога независимо от их размера.</w:t>
      </w:r>
    </w:p>
    <w:p>
      <w:pPr>
        <w:pStyle w:val="Justify"/>
        <w:rPr/>
      </w:pPr>
      <w:r>
        <w:rPr/>
        <w:t>Учитывая, что в информации, имеющейся в налоговом органе о банковских переводах, полученных гражданкой в 2017 г. из-за границы, отсутствуют сведения о характере таких переводов, для применения льготы по подоходному налогу гражданка может представить в налоговый орган пояснение, в котором сообщить о наличии у нее несовершеннолетнего ребенка, о характере денежных средств, полученных ею в 2017 г. от гражданина Российской Федерации, который является отцом ее ребенка, и приложить копию свидетельства о рождении ребенка. Совпадение данных об отправителе денежных средств с данными об отце ребенка, которые содержатся в свидетельстве о рождении ребенка, будет являться достаточным подтверждением того, что полученные путем банковского перевода денежные средства являются алиментами на содержание ребенка. В дальнейшем, чтобы исключить представление пояснений в налоговый орган, рекомендуем согласовать с отправителем денежных средств указание им характера отправляемых банковских переводов (алименты).</w:t>
      </w:r>
    </w:p>
    <w:p>
      <w:pPr>
        <w:pStyle w:val="Justify"/>
        <w:rPr/>
      </w:pPr>
      <w:r>
        <w:rPr/>
        <w:t> </w:t>
      </w:r>
    </w:p>
    <w:p>
      <w:pPr>
        <w:pStyle w:val="Justify"/>
        <w:rPr/>
      </w:pPr>
      <w:r>
        <w:rPr>
          <w:rStyle w:val="Posobievo"/>
        </w:rPr>
        <w:t>3.</w:t>
      </w:r>
      <w:r>
        <w:rPr/>
        <w:t xml:space="preserve"> Физическое лицо имеет в собственности производственные станки. На основании договора безвозмездного пользования станки переданы физическим лицом в пользование юридическому лицу. Так как станки переданы организации в безвозмездное пользование, то физическое лицо не получает никакого дохода.</w:t>
      </w:r>
    </w:p>
    <w:p>
      <w:pPr>
        <w:pStyle w:val="Justify"/>
        <w:rPr/>
      </w:pPr>
      <w:r>
        <w:rPr/>
        <w:t>В настоящее время физическое лицо имеет намерение продать станки указанному юридическому лицу. При этом физическое лицо - собственник станков не является индивидуальным предпринимателем, но является одним из учредителей этого юридического лица.</w:t>
      </w:r>
    </w:p>
    <w:p>
      <w:pPr>
        <w:pStyle w:val="Justify"/>
        <w:rPr/>
      </w:pPr>
      <w:r>
        <w:rPr/>
        <w:t>Подлежит ли налогообложению подоходным налогом доход от продажи станков?</w:t>
      </w:r>
    </w:p>
    <w:p>
      <w:pPr>
        <w:pStyle w:val="Justify"/>
        <w:rPr/>
      </w:pPr>
      <w:r>
        <w:rPr/>
        <w:t>Необходимо ли юридическому лицу - покупателю станков удержать и перечислить в бюджет подоходный налог?</w:t>
      </w:r>
    </w:p>
    <w:p>
      <w:pPr>
        <w:pStyle w:val="Justify"/>
        <w:rPr/>
      </w:pPr>
      <w:r>
        <w:rPr/>
        <w:t>Имеет ли физическое лицо право на применение имущественного налогового вычета, предусмотренного подпунктом 1.2 пункта 1 статьи 166 Налогового кодекса?</w:t>
      </w:r>
    </w:p>
    <w:p>
      <w:pPr>
        <w:pStyle w:val="Justify"/>
        <w:rPr/>
      </w:pPr>
      <w:r>
        <w:rPr>
          <w:rStyle w:val="Posobievo"/>
        </w:rPr>
        <w:t>Ответ:</w:t>
      </w:r>
      <w:r>
        <w:rPr/>
        <w:t xml:space="preserve"> Согласно нормам абзаца четвертого части первой подпункта 1.33 пункта 1 статьи 163 Налогового кодекса освобождаются от подоходного налога доходы (кроме доходов, полученных физическими лицами от возмездного отчуждения имущества в связи с осуществлением предпринимательской деятельности), полученные физическими лицами - налоговыми резидентами Республики Беларусь от возмездного отчуждения (включая продажу) иного имущества, принадлежащего им на праве собственности.</w:t>
      </w:r>
    </w:p>
    <w:p>
      <w:pPr>
        <w:pStyle w:val="Justify"/>
        <w:rPr/>
      </w:pPr>
      <w:r>
        <w:rPr/>
        <w:t xml:space="preserve">Производственные станки не относятся к изъятиям из иного имущества, предусмотренного нормами абзаца четвертого части первой подпункта 1.33 пункта 1 статьи 163 Налогового кодекса. Следовательно, доход, полученный от возмездного отчуждения станков, освобождается от подоходного налога при соблюдении условия, что станки </w:t>
      </w:r>
      <w:r>
        <w:rPr>
          <w:rStyle w:val="StrongEmphasis"/>
        </w:rPr>
        <w:t>принадлежат физическому лицу на праве собственности</w:t>
      </w:r>
      <w:r>
        <w:rPr/>
        <w:t>. Для применения данной льготы по подоходному налогу физическое лицо - собственник станков должен представить юридическому лицу - покупателю документы, подтверждающие его право собственности на реализуемые станк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Не относятся к иному имуществу:</w:t>
            </w:r>
          </w:p>
          <w:p>
            <w:pPr>
              <w:pStyle w:val="A0justify"/>
              <w:rPr>
                <w:sz w:val="22"/>
                <w:szCs w:val="22"/>
              </w:rPr>
            </w:pPr>
            <w:r>
              <w:rPr>
                <w:sz w:val="22"/>
                <w:szCs w:val="22"/>
              </w:rPr>
              <w:t xml:space="preserve">• </w:t>
            </w:r>
            <w:r>
              <w:rPr>
                <w:sz w:val="22"/>
                <w:szCs w:val="22"/>
              </w:rPr>
              <w:t>ценные бумаги и финансовые инструменты срочных сделок;</w:t>
            </w:r>
          </w:p>
          <w:p>
            <w:pPr>
              <w:pStyle w:val="A0justify"/>
              <w:rPr>
                <w:sz w:val="22"/>
                <w:szCs w:val="22"/>
              </w:rPr>
            </w:pPr>
            <w:r>
              <w:rPr>
                <w:sz w:val="22"/>
                <w:szCs w:val="22"/>
              </w:rPr>
              <w:t xml:space="preserve">• </w:t>
            </w:r>
            <w:r>
              <w:rPr>
                <w:sz w:val="22"/>
                <w:szCs w:val="22"/>
              </w:rPr>
              <w:t>жилые дома с хозяйственными постройками (при их наличии), квартиры, дачи, садовые домики с хозяйственными постройками (при их наличии), гаражи, машино-места, земельные участки, принадлежащие физическим лицам на праве собственности (доли в праве собственности на такое имущество);</w:t>
            </w:r>
          </w:p>
          <w:p>
            <w:pPr>
              <w:pStyle w:val="A0justify"/>
              <w:rPr>
                <w:sz w:val="22"/>
                <w:szCs w:val="22"/>
              </w:rPr>
            </w:pPr>
            <w:r>
              <w:rPr>
                <w:sz w:val="22"/>
                <w:szCs w:val="22"/>
              </w:rPr>
              <w:t xml:space="preserve">• </w:t>
            </w:r>
            <w:r>
              <w:rPr>
                <w:sz w:val="22"/>
                <w:szCs w:val="22"/>
              </w:rPr>
              <w:t>имущественные права, доли, паи (части доли, пая) в организациях;</w:t>
            </w:r>
          </w:p>
          <w:p>
            <w:pPr>
              <w:pStyle w:val="A0justify"/>
              <w:rPr>
                <w:sz w:val="22"/>
                <w:szCs w:val="22"/>
              </w:rPr>
            </w:pPr>
            <w:r>
              <w:rPr>
                <w:sz w:val="22"/>
                <w:szCs w:val="22"/>
              </w:rPr>
              <w:t xml:space="preserve">• </w:t>
            </w:r>
            <w:r>
              <w:rPr>
                <w:sz w:val="22"/>
                <w:szCs w:val="22"/>
              </w:rPr>
              <w:t>имущество, ранее используемое физическим лицом в предпринимательской деятельности в качестве основных средств;</w:t>
            </w:r>
          </w:p>
          <w:p>
            <w:pPr>
              <w:pStyle w:val="A0justify"/>
              <w:spacing w:before="0" w:after="160"/>
              <w:rPr>
                <w:sz w:val="22"/>
                <w:szCs w:val="22"/>
              </w:rPr>
            </w:pPr>
            <w:r>
              <w:rPr>
                <w:sz w:val="22"/>
                <w:szCs w:val="22"/>
              </w:rPr>
              <w:t xml:space="preserve">• </w:t>
            </w:r>
            <w:r>
              <w:rPr>
                <w:sz w:val="22"/>
                <w:szCs w:val="22"/>
              </w:rPr>
              <w:t>продукция растениеводства и (или) животноводства, выращенная (произведенная) физическим лицом и (или) лицами, состоящими в соответствии с законодательством между собой в отношениях близкого родства или свойства, опекуна, попечителя и подопечного.</w:t>
            </w:r>
          </w:p>
        </w:tc>
      </w:tr>
    </w:tbl>
    <w:p>
      <w:pPr>
        <w:pStyle w:val="Justify"/>
        <w:rPr/>
      </w:pPr>
      <w:r>
        <w:rPr/>
        <w:t> </w:t>
      </w:r>
    </w:p>
    <w:p>
      <w:pPr>
        <w:pStyle w:val="Justify"/>
        <w:rPr/>
      </w:pPr>
      <w:r>
        <w:rPr>
          <w:rStyle w:val="Posobievo"/>
        </w:rPr>
        <w:t>4.</w:t>
      </w:r>
      <w:r>
        <w:rPr/>
        <w:t xml:space="preserve"> На основании приказа нанимателя сотрудник был направлен на курсы по созданию и развитию сайтов. Проведение курсов осуществляла белорусская организация. Оплату за обучение на данных курсах произвел наниматель, который является для сотрудника местом основной работы.</w:t>
      </w:r>
    </w:p>
    <w:p>
      <w:pPr>
        <w:pStyle w:val="Justify"/>
        <w:rPr/>
      </w:pPr>
      <w:r>
        <w:rPr/>
        <w:t>Является ли стоимость обучения сотрудника на курсах его доходом?</w:t>
      </w:r>
    </w:p>
    <w:p>
      <w:pPr>
        <w:pStyle w:val="Justify"/>
        <w:rPr/>
      </w:pPr>
      <w:r>
        <w:rPr/>
        <w:t>Необходимо ли удержать и перечислить в бюджет подоходный налог с такого дохода?</w:t>
      </w:r>
    </w:p>
    <w:p>
      <w:pPr>
        <w:pStyle w:val="Justify"/>
        <w:rPr/>
      </w:pPr>
      <w:r>
        <w:rPr>
          <w:rStyle w:val="Posobievo"/>
        </w:rPr>
        <w:t>Ответ:</w:t>
      </w:r>
      <w:r>
        <w:rPr/>
        <w:t xml:space="preserve"> На основании норм подпункта 2.14 пункта 2 статьи 153 Налогового кодекса не признаются объектом налогообложения подоходным налогом доходы в размере стоимости обучения физических лиц, осваивающих содержание образовательных программ дополнительного образования взрослых, включая обучение на обучающих курсах, связанных с осуществляемой нанимателем деятельностью, оплаченных за счет средств организации, являющейся местом их основной работы (службы, учебы).</w:t>
      </w:r>
    </w:p>
    <w:p>
      <w:pPr>
        <w:pStyle w:val="Justify"/>
        <w:rPr/>
      </w:pPr>
      <w:r>
        <w:rPr/>
        <w:t>Порядок отнесения тех или иных курсов к обучающим курсам определен Положением об обучающих курсах дополнительного образования взрослых, утвержденным постановлением Совета Министров Республики Беларусь от 15 июля 2011 г. № 954 «Об отдельных вопросах дополнительного образования взрослых».</w:t>
      </w:r>
    </w:p>
    <w:p>
      <w:pPr>
        <w:pStyle w:val="Justify"/>
        <w:rPr/>
      </w:pPr>
      <w:r>
        <w:rPr/>
        <w:t>Согласно пункту 2 вышеназванного Положения обучающими курсами признается образовательное мероприятие, направленное на удовлетворение познавательных потребностей слушателей в определенной сфере профессиональной деятельности или области знаний. К обучающим курсам относятся лектории, тематические семинары, практикумы, тренинги, офицерские курсы и иные образовательные мероприятия.</w:t>
      </w:r>
    </w:p>
    <w:p>
      <w:pPr>
        <w:pStyle w:val="Justify"/>
        <w:rPr/>
      </w:pPr>
      <w:r>
        <w:rPr/>
        <w:t xml:space="preserve">Образовательный процесс при реализации образовательной программы обучающих курсов организуется в учреждениях дополнительного образования взрослых, иных учреждениях образования, иных организациях, у индивидуальных предпринимателей, которым в соответствии с законодательством </w:t>
      </w:r>
      <w:r>
        <w:rPr>
          <w:rStyle w:val="StrongEmphasis"/>
        </w:rPr>
        <w:t>предоставлено право осуществлять образовательную деятельность</w:t>
      </w:r>
      <w:r>
        <w:rPr/>
        <w:t>, реализующих образовательную программу обучающих курсов, в соответствии с учебными программами обучающих курсов, утвержденными руководителями этих учреждений образования, иных организаций, индивидуальными предпринимателями.</w:t>
      </w:r>
    </w:p>
    <w:p>
      <w:pPr>
        <w:pStyle w:val="Justify"/>
        <w:rPr/>
      </w:pPr>
      <w:r>
        <w:rPr/>
        <w:t>Со слушателями, осваивающими содержание образовательной программы обучающих курсов на платной основе, заключается договор о платных услугах в сфере образования, типовая форма которого утверждена постановлением Министерства образования Республики Беларусь от 21 июля 2011 г. № 99 «Об утверждении типовых форм договоров в сфере образования». Данный договор является трехсторонним и предполагает наличие следующих сторон:</w:t>
      </w:r>
    </w:p>
    <w:p>
      <w:pPr>
        <w:pStyle w:val="Justify"/>
        <w:rPr/>
      </w:pPr>
      <w:r>
        <w:rPr/>
        <w:t xml:space="preserve">• </w:t>
      </w:r>
      <w:r>
        <w:rPr/>
        <w:t>исполнителя - учреждения образования, иной организации или индивидуального предпринимателя, оказывающих услуги в сфере образования;</w:t>
      </w:r>
    </w:p>
    <w:p>
      <w:pPr>
        <w:pStyle w:val="Justify"/>
        <w:rPr/>
      </w:pPr>
      <w:r>
        <w:rPr/>
        <w:t xml:space="preserve">• </w:t>
      </w:r>
      <w:r>
        <w:rPr/>
        <w:t>заказчика - физического лица, проходящего обучение на курсах;</w:t>
      </w:r>
    </w:p>
    <w:p>
      <w:pPr>
        <w:pStyle w:val="Justify"/>
        <w:rPr/>
      </w:pPr>
      <w:r>
        <w:rPr/>
        <w:t xml:space="preserve">• </w:t>
      </w:r>
      <w:r>
        <w:rPr/>
        <w:t>плательщика - организации, которая оплачивает стоимость услуг по такому договору.</w:t>
      </w:r>
    </w:p>
    <w:p>
      <w:pPr>
        <w:pStyle w:val="Justify"/>
        <w:rPr/>
      </w:pPr>
      <w:r>
        <w:rPr/>
        <w:t>По окончании обучающих курсов выдается документ, подтверждающий освоение слушателем содержания образовательной программы обучающих курсов, которым является справка об обучении, образец которой установлен согласно приложению 54 к постановлению Министерства образования Республики Беларусь от 27 июля 2011 г. № 194 «О документах об образовании, приложениях к ним, золотой, серебряной медалях и документах об обучении».</w:t>
      </w:r>
    </w:p>
    <w:p>
      <w:pPr>
        <w:pStyle w:val="Justify"/>
        <w:rPr/>
      </w:pPr>
      <w:r>
        <w:rPr/>
        <w:t>Таким образом, стоимость обучающих курсов, оплаченных организацией за своего работника, не признается для него объектом налогообложения подоходным налогом, если выполняются нижеперечисленные условия:</w:t>
      </w:r>
    </w:p>
    <w:p>
      <w:pPr>
        <w:pStyle w:val="Justify"/>
        <w:rPr/>
      </w:pPr>
      <w:r>
        <w:rPr/>
        <w:t xml:space="preserve">• </w:t>
      </w:r>
      <w:r>
        <w:rPr/>
        <w:t>курсы создания и развития сайтов относятся к обучающим курсам (направлены на удовлетворение познавательных потребностей слушателей в определенной сфере профессиональной деятельности или области знаний); проводятся организацией или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Justify"/>
        <w:rPr/>
      </w:pPr>
      <w:r>
        <w:rPr/>
        <w:t xml:space="preserve">• </w:t>
      </w:r>
      <w:r>
        <w:rPr/>
        <w:t>заключен типовой договор о платных услугах в сфере образования;</w:t>
      </w:r>
    </w:p>
    <w:p>
      <w:pPr>
        <w:pStyle w:val="Justify"/>
        <w:rPr/>
      </w:pPr>
      <w:r>
        <w:rPr/>
        <w:t xml:space="preserve">• </w:t>
      </w:r>
      <w:r>
        <w:rPr/>
        <w:t>по окончании курсов выдана справка об обучении;</w:t>
      </w:r>
    </w:p>
    <w:p>
      <w:pPr>
        <w:pStyle w:val="Justify"/>
        <w:rPr/>
      </w:pPr>
      <w:r>
        <w:rPr/>
        <w:t xml:space="preserve">• </w:t>
      </w:r>
      <w:r>
        <w:rPr/>
        <w:t>обучение работника на курсах связано с осуществляемой организацией деятельностью, т.</w:t>
      </w:r>
      <w:r>
        <w:rPr>
          <w:lang w:val="en-US"/>
        </w:rPr>
        <w:t> </w:t>
      </w:r>
      <w:r>
        <w:rPr/>
        <w:t>е. направлено на удовлетворение потребностей организации иметь в штате специалиста со знаниями в сфере создания и развития сайтов, который после получения таких знаний будет применять их в своей работе;</w:t>
      </w:r>
    </w:p>
    <w:p>
      <w:pPr>
        <w:pStyle w:val="Justify"/>
        <w:rPr/>
      </w:pPr>
      <w:r>
        <w:rPr/>
        <w:t xml:space="preserve">• </w:t>
      </w:r>
      <w:r>
        <w:rPr/>
        <w:t>организация является для работника местом основной работы (службы, учебы);</w:t>
      </w:r>
    </w:p>
    <w:p>
      <w:pPr>
        <w:pStyle w:val="Justify"/>
        <w:rPr/>
      </w:pPr>
      <w:r>
        <w:rPr/>
        <w:t xml:space="preserve">• </w:t>
      </w:r>
      <w:r>
        <w:rPr/>
        <w:t>оплата стоимости курсов произведена за счет средств организации-нанимателя.</w:t>
      </w:r>
    </w:p>
    <w:p>
      <w:pPr>
        <w:pStyle w:val="Justify"/>
        <w:rPr/>
      </w:pPr>
      <w:r>
        <w:rPr/>
        <w:t>Если вышеперечисленные условия не выполняются, то оплата стоимости обучения на курсах признается доходом физического лица и подлежит налогообложению подоходным налогом.</w:t>
      </w:r>
    </w:p>
    <w:p>
      <w:pPr>
        <w:pStyle w:val="Justify"/>
        <w:rPr/>
      </w:pPr>
      <w:r>
        <w:rPr/>
        <w:t> </w:t>
      </w:r>
    </w:p>
    <w:p>
      <w:pPr>
        <w:pStyle w:val="Justify"/>
        <w:rPr/>
      </w:pPr>
      <w:r>
        <w:rPr>
          <w:rStyle w:val="Posobievo"/>
        </w:rPr>
        <w:t>5.</w:t>
      </w:r>
      <w:r>
        <w:rPr/>
        <w:t xml:space="preserve"> Работник числится в резерве кадров организации (дочернее предприятие российской компании) на руководящую должность. Данная организация является для него местом основной работы. Согласно локальным нормативным правовым актам организации, составленным на основании требований головной компании, лицо, назначаемое на указанную должность, должно соответствовать определенным требованиям, среди которых наличие степени магистра, присвоенной конкретным учреждением образования Российской Федера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Требование о получении степени магистра в конкретных учреждениях образования Российской Федерации обусловлено отсутствием аналогичных программ обучения в учреждениях образования Республики Беларусь, а также уровнем подготовки по специальности в учреждениях образования Российской Федерации.</w:t>
            </w:r>
          </w:p>
        </w:tc>
      </w:tr>
    </w:tbl>
    <w:p>
      <w:pPr>
        <w:pStyle w:val="Justify"/>
        <w:rPr/>
      </w:pPr>
      <w:r>
        <w:rPr/>
        <w:t> </w:t>
      </w:r>
    </w:p>
    <w:p>
      <w:pPr>
        <w:pStyle w:val="Justify"/>
        <w:rPr/>
      </w:pPr>
      <w:r>
        <w:rPr/>
        <w:t>С целью выполнения требований, предъявляемых к лицу, состоящему в резерве кадров организации на руководящую должность, руководитель организации принимает решение о направлении работника на обучение в магистратуре в конкретное учреждение образования Российской Федерации. Направление на обучение является требованием нанимателя, предъявляемым для обязательного выполнения работником.</w:t>
      </w:r>
    </w:p>
    <w:p>
      <w:pPr>
        <w:pStyle w:val="Justify"/>
        <w:rPr/>
      </w:pPr>
      <w:r>
        <w:rPr/>
        <w:t>При этом организация заключает с учреждением образования трехсторонний договор (организация - работник - учреждение образования). Работник проходит обучение на платной основе, по окончании обучения получает высшее образование с квалификацией (степенью) «Магистр». По окончании обучения ему выдается документ об образовании и о квалификации (диплом государственного образца). Оплата за обучение осуществляется организацией за счет собственных средств.</w:t>
      </w:r>
    </w:p>
    <w:p>
      <w:pPr>
        <w:pStyle w:val="Justify"/>
        <w:rPr/>
      </w:pPr>
      <w:r>
        <w:rPr/>
        <w:t>На период сессии работник командируется организацией в Российскую Федерацию. На период командировки ему сохраняется средний заработок. Стоимость оплаты за обучение и командировочные расходы включаются организацией в состав расходов при определении налоговой базы налога на прибыль, так как согласно пункту 1 статьи 130 Налогового кодекса относятся к затратам по производству и реализации товаров (работ, услуг), имущественных прав, учитываемым при налогообложении.</w:t>
      </w:r>
    </w:p>
    <w:p>
      <w:pPr>
        <w:pStyle w:val="Justify"/>
        <w:rPr/>
      </w:pPr>
      <w:r>
        <w:rPr/>
        <w:t>Является ли объектом налогообложения подоходным налогом стоимость обучения?</w:t>
      </w:r>
    </w:p>
    <w:p>
      <w:pPr>
        <w:pStyle w:val="Justify"/>
        <w:rPr/>
      </w:pPr>
      <w:r>
        <w:rPr>
          <w:rStyle w:val="Posobievo"/>
        </w:rPr>
        <w:t>Ответ:</w:t>
      </w:r>
      <w:r>
        <w:rPr/>
        <w:t xml:space="preserve"> Пунктом 1 статьи 34 Налогового кодекса определено, что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14-16 Налогового кодекса или актами Президента Республики Беларусь.</w:t>
      </w:r>
    </w:p>
    <w:p>
      <w:pPr>
        <w:pStyle w:val="Justify"/>
        <w:rPr/>
      </w:pPr>
      <w:r>
        <w:rPr/>
        <w:t>Пунктом 1 статьи 153 Налогового кодекса установлено, что объектом налогообложения подоходным налогом для физических лиц, признаваемых налоговыми резидентами Республики Беларусь, являются доходы, полученные как от источников в Республике Беларусь, так и (или) от источников за пределами Республики Беларусь.</w:t>
      </w:r>
    </w:p>
    <w:p>
      <w:pPr>
        <w:pStyle w:val="Justify"/>
        <w:rPr/>
      </w:pPr>
      <w:r>
        <w:rPr/>
        <w:t>При этом при определении налоговой базы подоходного налога учитываются все доходы физического лица, получаемые им как в денежной, так и в натуральной форме.</w:t>
      </w:r>
    </w:p>
    <w:p>
      <w:pPr>
        <w:pStyle w:val="Justify"/>
        <w:rPr/>
      </w:pPr>
      <w:r>
        <w:rPr/>
        <w:t xml:space="preserve">Особенности определения налоговой базы подоходного налога при получении доходов в натуральной форме установлены статьей 157 Налогового кодекса. Так, в соответствии с подпунктом 2.1 пункта 2 статьи 157 Налогового кодекса к доходам, полученным физическим лицом в натуральной форме, в том числе относится оплата (полностью или частично) за него организациями обучения </w:t>
      </w:r>
      <w:r>
        <w:rPr>
          <w:rStyle w:val="StrongEmphasis"/>
        </w:rPr>
        <w:t>в интересах плательщика</w:t>
      </w:r>
      <w:r>
        <w:rPr/>
        <w:t>.</w:t>
      </w:r>
    </w:p>
    <w:p>
      <w:pPr>
        <w:pStyle w:val="Justify"/>
        <w:rPr/>
      </w:pPr>
      <w:r>
        <w:rPr/>
        <w:t xml:space="preserve">В рассматриваемой ситуации обучение в магистратуре, оплаченное за счет средств организации, </w:t>
      </w:r>
      <w:r>
        <w:rPr>
          <w:rStyle w:val="StrongEmphasis"/>
        </w:rPr>
        <w:t>не является собственной инициативой работника</w:t>
      </w:r>
      <w:r>
        <w:rPr/>
        <w:t xml:space="preserve">. Наоборот, работник выполняет </w:t>
      </w:r>
      <w:r>
        <w:rPr>
          <w:rStyle w:val="StrongEmphasis"/>
        </w:rPr>
        <w:t>распоряжение нанимателя</w:t>
      </w:r>
      <w:r>
        <w:rPr/>
        <w:t>, которое предписывает ему в рамках выполнения трудовых обязанностей пройти обучение и получить степень магистра по определенной специальности. Об этом свидетельствует решение нанимателя о направлении работника на обучение в определенное учреждение образования Российской Федерации, а также направление в служебную командировку на период сдачи сессий.</w:t>
      </w:r>
    </w:p>
    <w:p>
      <w:pPr>
        <w:pStyle w:val="Justify"/>
        <w:rPr/>
      </w:pPr>
      <w:r>
        <w:rPr/>
        <w:t>С учетом вышеизложенного стоимость обучения работника в магистратуре по распоряжению и в интересах нанимателя не является для такого работника доходом в натуральной форме и, соответственно, не признается объектом налогообложения подоходным налогом.</w:t>
      </w:r>
    </w:p>
    <w:p>
      <w:pPr>
        <w:pStyle w:val="Justify"/>
        <w:rPr/>
      </w:pPr>
      <w:r>
        <w:rPr/>
        <w:t> </w:t>
      </w:r>
    </w:p>
    <w:p>
      <w:pPr>
        <w:pStyle w:val="Justify"/>
        <w:rPr/>
      </w:pPr>
      <w:r>
        <w:rPr>
          <w:rStyle w:val="Posobievo"/>
        </w:rPr>
        <w:t>6.</w:t>
      </w:r>
      <w:r>
        <w:rPr/>
        <w:t xml:space="preserve"> Организация в рамках рекламной акции раздает рекламный материал (готовую продукцию, изготовленную данной организацией). Круг получателей продукции, раздаваемой в рамках рекламной акции, не определен, т.</w:t>
      </w:r>
      <w:r>
        <w:rPr>
          <w:lang w:val="en-US"/>
        </w:rPr>
        <w:t> </w:t>
      </w:r>
      <w:r>
        <w:rPr/>
        <w:t>е. каждый гражданин, который выполнил условия акции, получает рекламный материал.</w:t>
      </w:r>
    </w:p>
    <w:p>
      <w:pPr>
        <w:pStyle w:val="Justify"/>
        <w:rPr/>
      </w:pPr>
      <w:r>
        <w:rPr/>
        <w:t>Является ли стоимость получаемого физическими лицами - участниками рекламной акции рекламного материала (продукции данной организации) подлежащим налогообложению доходом?</w:t>
      </w:r>
    </w:p>
    <w:p>
      <w:pPr>
        <w:pStyle w:val="Justify"/>
        <w:rPr/>
      </w:pPr>
      <w:r>
        <w:rPr/>
        <w:t>Как правильно определить налоговую базу подоходного налога и удержать налог?</w:t>
      </w:r>
    </w:p>
    <w:p>
      <w:pPr>
        <w:pStyle w:val="Justify"/>
        <w:rPr/>
      </w:pPr>
      <w:r>
        <w:rPr>
          <w:rStyle w:val="Posobievo"/>
        </w:rPr>
        <w:t>Ответ:</w:t>
      </w:r>
      <w:r>
        <w:rPr/>
        <w:t xml:space="preserve"> Исходя из нормы пункта 4 Положения о проведении рекламных игр на территории Республики Беларусь, утвержденного Указом Президента Республики Беларусь от 30 января 2003 г. № 51, рекламными акциями признаются мероприятия, проводимые в целях стимулирования реализации товаров (работ, услуг), в процессе которых все их участники, выполнившие условия, установленные проводящей эти мероприятия организацией, получают одинаковые подарки. Рекламная акция не относится к рекламной игре. В то же время исходя из положений Закона Республики Беларусь от 10 мая 2007 г. № 225-З «О рекламе» рекламная акция является одной из форм рекламы, так как направлена на распространение информации об объекте рекламирования, привлечение к нему внимания и продвижение такого объекта на рынке.</w:t>
      </w:r>
    </w:p>
    <w:p>
      <w:pPr>
        <w:pStyle w:val="Justify"/>
        <w:rPr/>
      </w:pPr>
      <w:r>
        <w:rPr/>
        <w:t>В соответствии с нормами подпункта 2.17 пункта 2 статьи 153 Налогового кодекса не признаются объектом налогообложения, в частности, доходы физических лиц в размере стоимости товаров, розданных в рамках проведения рекламы, если по условиям проведения данных мероприятий отсутствуют сведения о получателях таких товаров.</w:t>
      </w:r>
    </w:p>
    <w:p>
      <w:pPr>
        <w:pStyle w:val="Justify"/>
        <w:rPr/>
      </w:pPr>
      <w:r>
        <w:rPr/>
        <w:t>Таким образом, если мероприятие, о котором идет речь, является рекламной акцией (все участники акции, выполнившие определенные ею условия, получают одинаковые подарки) и условия проведения данной акции не содержат обязательств собирать сведения о получателях подарков, то стоимость розданных в рамках такого мероприятия подарков не признается объектом налогообложения подоходным налогом.</w:t>
      </w:r>
    </w:p>
    <w:p>
      <w:pPr>
        <w:pStyle w:val="Justify"/>
        <w:rPr/>
      </w:pPr>
      <w:r>
        <w:rPr/>
        <w:t>В случае несоблюдения вышеперечисленных условий стоимость розданного рекламного материала признается доходом физических лиц и подлежит налогообложению подоходным налогом с учетом льготы, предусмотренной подпунктом 1.19 пункта 1 статьи 163 Налогового кодекса.</w:t>
      </w:r>
    </w:p>
    <w:p>
      <w:pPr>
        <w:pStyle w:val="Justify"/>
        <w:rPr/>
      </w:pPr>
      <w:r>
        <w:rPr/>
        <w:t> </w:t>
      </w:r>
    </w:p>
    <w:p>
      <w:pPr>
        <w:pStyle w:val="Justify"/>
        <w:rPr/>
      </w:pPr>
      <w:r>
        <w:rPr>
          <w:rStyle w:val="Posobievo"/>
        </w:rPr>
        <w:t>7.</w:t>
      </w:r>
      <w:r>
        <w:rPr/>
        <w:t xml:space="preserve"> В организации - резиденте Парка высоких технологий (наниматель) на основании трудовых договоров (контрактов) работают следующие работники:</w:t>
      </w:r>
    </w:p>
    <w:p>
      <w:pPr>
        <w:pStyle w:val="Justify"/>
        <w:rPr/>
      </w:pPr>
      <w:r>
        <w:rPr/>
        <w:t xml:space="preserve">• </w:t>
      </w:r>
      <w:r>
        <w:rPr/>
        <w:t>заместитель директора по административно-хозяйственным вопросам;</w:t>
      </w:r>
    </w:p>
    <w:p>
      <w:pPr>
        <w:pStyle w:val="Justify"/>
        <w:rPr/>
      </w:pPr>
      <w:r>
        <w:rPr/>
        <w:t xml:space="preserve">• </w:t>
      </w:r>
      <w:r>
        <w:rPr/>
        <w:t>специалисты АХО;</w:t>
      </w:r>
    </w:p>
    <w:p>
      <w:pPr>
        <w:pStyle w:val="Justify"/>
        <w:rPr/>
      </w:pPr>
      <w:r>
        <w:rPr/>
        <w:t xml:space="preserve">• </w:t>
      </w:r>
      <w:r>
        <w:rPr/>
        <w:t>секретарь;</w:t>
      </w:r>
    </w:p>
    <w:p>
      <w:pPr>
        <w:pStyle w:val="Justify"/>
        <w:rPr/>
      </w:pPr>
      <w:r>
        <w:rPr/>
        <w:t xml:space="preserve">• </w:t>
      </w:r>
      <w:r>
        <w:rPr/>
        <w:t>бухгалтер;</w:t>
      </w:r>
    </w:p>
    <w:p>
      <w:pPr>
        <w:pStyle w:val="Justify"/>
        <w:rPr/>
      </w:pPr>
      <w:r>
        <w:rPr/>
        <w:t xml:space="preserve">• </w:t>
      </w:r>
      <w:r>
        <w:rPr/>
        <w:t>экономист.</w:t>
      </w:r>
    </w:p>
    <w:p>
      <w:pPr>
        <w:pStyle w:val="Justify"/>
        <w:rPr/>
      </w:pPr>
      <w:r>
        <w:rPr/>
        <w:t>Какая ставка подоходного налога применяется в отношении доходов, получаемых вышеперечисленными работниками?</w:t>
      </w:r>
    </w:p>
    <w:p>
      <w:pPr>
        <w:pStyle w:val="Justify"/>
        <w:rPr/>
      </w:pPr>
      <w:r>
        <w:rPr>
          <w:rStyle w:val="Posobievo"/>
        </w:rPr>
        <w:t>Ответ:</w:t>
      </w:r>
      <w:r>
        <w:rPr/>
        <w:t xml:space="preserve"> Согласно положениям подпункта 3.1 пункта 3 статьи 173 Налогового кодекса ставка подоходного налога в размере 9 % установлена в отношении доходов, полученных физическими лицами (кроме работников, осуществляющих </w:t>
      </w:r>
      <w:r>
        <w:rPr>
          <w:rStyle w:val="StrongEmphasis"/>
        </w:rPr>
        <w:t>обслуживание и охрану зданий, помещений, земельных участков</w:t>
      </w:r>
      <w:r>
        <w:rPr/>
        <w:t>) от резидентов Парка высоких технологий по трудовым договорам (контрактам).</w:t>
      </w:r>
    </w:p>
    <w:p>
      <w:pPr>
        <w:pStyle w:val="Justify"/>
        <w:rPr/>
      </w:pPr>
      <w:r>
        <w:rPr/>
        <w:t>Перечисленные в преамбуле вопроса работники, включая работников АХО, организации - резидента Парка высоких технологий не осуществляют обслуживание и охрану зданий, помещений, земельных участков. Специалисты АХО занимаются вопросами обеспечения деятельности сотрудников организации. Следовательно, выплачиваемые им в рамках трудовых договоров (контрактов) доходы облагаются подоходным налогом по ставке в размере 9 %.</w:t>
      </w:r>
    </w:p>
    <w:p>
      <w:pPr>
        <w:pStyle w:val="Justify"/>
        <w:rPr/>
      </w:pPr>
      <w:r>
        <w:rPr/>
        <w:t>Для обслуживания зданий, помещений, земельных участков могут, в частности, привлекаться специалисты по уборке зданий, помещений, территорий (например, обыкновенная и специализированная уборка, вывоз мусора, уборка и вывоз снега, благоустройство и озеленение прилегающих территорий, техническое обслуживание инженерных систем зданий, ремонтные работы и др.). Для охраны зданий, помещений, территорий привлекаются специалисты по организации контрольно-пропускных пунктов, установке сигнализации, датчиков проникновения, систем видеонаблюдения, работники охранных служб, вахтеры и др. Доходы таких работников облагаются по ставке в размере 13 %.</w:t>
      </w:r>
    </w:p>
    <w:p>
      <w:pPr>
        <w:pStyle w:val="Justify"/>
        <w:rPr/>
      </w:pPr>
      <w:r>
        <w:rPr/>
        <w:t> </w:t>
      </w:r>
    </w:p>
    <w:p>
      <w:pPr>
        <w:pStyle w:val="Justify"/>
        <w:rPr/>
      </w:pPr>
      <w:r>
        <w:rPr>
          <w:rStyle w:val="Posobievo"/>
        </w:rPr>
        <w:t>8.</w:t>
      </w:r>
      <w:r>
        <w:rPr/>
        <w:t xml:space="preserve"> Организация оказала безвозмездную спонсорскую помощь на проведение операции ребенку в Германии (подтверждение о том, что ребенок нуждается в лечении, по установленной законодательством форме прилагается к договору). Договор на оказание безвозмездной спонсорской помощи заключен с матерью ребенка.</w:t>
      </w:r>
    </w:p>
    <w:p>
      <w:pPr>
        <w:pStyle w:val="Justify"/>
        <w:rPr/>
      </w:pPr>
      <w:r>
        <w:rPr/>
        <w:t>Можно ли в рассматриваемой ситуации применить льготу по подоходному налогу, предусмотренную подпунктом 1.21 пункта 1 статьи 163 Налогового кодекса, учитывая тот факт, что договор заключен не с самим ребенком, а с его матерью?</w:t>
      </w:r>
    </w:p>
    <w:p>
      <w:pPr>
        <w:pStyle w:val="Justify"/>
        <w:rPr/>
      </w:pPr>
      <w:r>
        <w:rPr>
          <w:rStyle w:val="Posobievo"/>
        </w:rPr>
        <w:t>Ответ:</w:t>
      </w:r>
      <w:r>
        <w:rPr/>
        <w:t xml:space="preserve"> На основании норм подпункта 1.21 пункта 1 статьи 163 Налогового кодекса освобождаются от подоходного налога доходы, в том числе в виде безвозмездной (спонсорской) помощи в денежной форме, получаемые физическими лицами, нуждающимися в получении медицинской помощи, в том числе проведении операций, при наличии соответствующего подтверждения, выдаваемого в порядке, установленном пунктом 7.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Justify"/>
        <w:rPr/>
      </w:pPr>
      <w:r>
        <w:rPr/>
        <w:t xml:space="preserve">Из изложенной в преамбуле вопроса информации следует, что целью предоставления денежных средств является оказание медицинской помощи ребенку (деньги выделены на проведение операции в Германии). Нуждаемость в оказании медицинской помощи подтверждена справкой по установленной форме. Так как заключенный организацией договор безвозмездной (спонсорской) помощи является </w:t>
      </w:r>
      <w:r>
        <w:rPr>
          <w:rStyle w:val="StrongEmphasis"/>
        </w:rPr>
        <w:t>целевым</w:t>
      </w:r>
      <w:r>
        <w:rPr/>
        <w:t>, то, несмотря на то, что такой договор заключен с матерью ребенка (в том числе в силу положений Гражданского кодекса Республики Беларусь, предусматривающих ограничения в отношении малолетних и несовершеннолетних детей), при наличии подтверждения о нуждаемости ребенка в оказании медицинской помощи перечисляемые в рамках такого договора денежные средства освобождаются от подоходного налога в полном объеме.</w:t>
      </w:r>
    </w:p>
    <w:p>
      <w:pPr>
        <w:pStyle w:val="Justify"/>
        <w:rPr/>
      </w:pPr>
      <w:r>
        <w:rPr/>
        <w:t> </w:t>
      </w:r>
    </w:p>
    <w:p>
      <w:pPr>
        <w:pStyle w:val="Justify"/>
        <w:rPr/>
      </w:pPr>
      <w:r>
        <w:rPr>
          <w:rStyle w:val="Posobievo"/>
        </w:rPr>
        <w:t>9.</w:t>
      </w:r>
      <w:r>
        <w:rPr/>
        <w:t xml:space="preserve"> Банк при оформлении платежного документа для перечисления подоходного налога с заработной платы сотрудников в бюджет допустил ошибку, а именно вместо назначения платежа 0101 (подоходный налог) указал назначение платежа 0303 (налог на доходы иностранных организаций) и фактически перечислил денежные средства в сумме, равной исчисленному и удержанному у своих работников подоходному налогу, на бюджетный счет, открытый для зачисления налога на доходы иностранных организаций. В дальнейшем организацией был проведен зачет суммы ошибочно уплаченного налога на доходы иностранных организаций на подоходный налог.</w:t>
      </w:r>
    </w:p>
    <w:p>
      <w:pPr>
        <w:pStyle w:val="Justify"/>
        <w:rPr/>
      </w:pPr>
      <w:r>
        <w:rPr/>
        <w:t>Правомерно ли налоговый орган предъявляет к уплате пени согласно статье 46 Налогового кодекса начиная со дня, следующего за установленным налоговым законодательством днем уплаты подоходного налога в бюджет, до момента проведения зачета?</w:t>
      </w:r>
    </w:p>
    <w:p>
      <w:pPr>
        <w:pStyle w:val="Justify"/>
        <w:rPr/>
      </w:pPr>
      <w:r>
        <w:rPr/>
        <w:t>Так как статьей 37 Налогового кодекса установлено, что налоговое обязательство считается исполненным в случае ошибочного указания плательщиком в платежной инструкции на перечисление в бюджет суммы налога, сбора (пошлины) наименования (кода) банка и номера счета по учету средств республиканского бюджета вместо наименования (кода) банка и номера счета по учету средств местного бюджета и наоборот, если такое указание повлекло неперечисление этой суммы в соответствующий бюджет.</w:t>
      </w:r>
    </w:p>
    <w:p>
      <w:pPr>
        <w:pStyle w:val="Justify"/>
        <w:rPr/>
      </w:pPr>
      <w:r>
        <w:rPr>
          <w:rStyle w:val="Posobievo"/>
        </w:rPr>
        <w:t>Ответ:</w:t>
      </w:r>
      <w:r>
        <w:rPr/>
        <w:t xml:space="preserve"> В рассматриваемой ситуации положения пункта 1 статьи 37 Налогового кодекса не применяются, так как вместо одного налога (подоходного налога) банк фактически уплатил другой налог (налог на доходы иностранных организаций).</w:t>
      </w:r>
    </w:p>
    <w:p>
      <w:pPr>
        <w:pStyle w:val="Justify"/>
        <w:rPr/>
      </w:pPr>
      <w:r>
        <w:rPr/>
        <w:t>Если бы банк, перечисляя в бюджет подоходный налог (назначение платежа 0101), в платежном документе вместо банковских реквизитов (наименование (код) банка и номер счета) местного бюджета указал реквизиты для уплаты подоходного налога в республиканский бюджет, то в силу положений пункта 1 статьи 37 Налогового кодекса налоговое обязательство было бы признано исполненным. В данном случае имеют место два разных налога. Следовательно, требование налогового органа об уплате пеней правомерно.</w:t>
      </w:r>
    </w:p>
    <w:p>
      <w:pPr>
        <w:pStyle w:val="Heading2"/>
        <w:shd w:fill="auto" w:val="clear"/>
        <w:rPr/>
      </w:pPr>
      <w:r>
        <w:rPr/>
        <w:t>Стандартные налоговые вычеты</w:t>
      </w:r>
    </w:p>
    <w:p>
      <w:pPr>
        <w:pStyle w:val="Justify"/>
        <w:rPr/>
      </w:pPr>
      <w:r>
        <w:rPr/>
        <w:t>Порядок предоставления физическим лицам стандартных налоговых вычетов регулируется статьей 164 Налогового кодекса.</w:t>
      </w:r>
    </w:p>
    <w:p>
      <w:pPr>
        <w:pStyle w:val="Justify"/>
        <w:rPr/>
      </w:pPr>
      <w:r>
        <w:rPr/>
        <w:t> </w:t>
      </w:r>
    </w:p>
    <w:p>
      <w:pPr>
        <w:pStyle w:val="Justify"/>
        <w:rPr/>
      </w:pPr>
      <w:r>
        <w:rPr>
          <w:rStyle w:val="Posobievo"/>
        </w:rPr>
        <w:t>10.</w:t>
      </w:r>
      <w:r>
        <w:rPr/>
        <w:t xml:space="preserve"> Совершеннолетний ребенок сотрудника организации учится в высшем учебном заведении Республики Беларусь на дневном отделении, получает первое высшее образование. Для получения стандартного налогового вычета сотрудником были представлены в бухгалтерию организации справки о том, что его ребенок обучается в вузе на дневном отделении и получает первое высшее образование, с указанием следующих периодов обучения: с 01.09.2016 по 28.02.2017, с 01.03.2017 по 30.06.2017 и с 01.09.2017 по 28.02.2018.</w:t>
      </w:r>
    </w:p>
    <w:p>
      <w:pPr>
        <w:pStyle w:val="Justify"/>
        <w:rPr/>
      </w:pPr>
      <w:r>
        <w:rPr/>
        <w:t>За какие периоды времени (месяцы) данному работнику можно предоставить стандартный налоговый вычет на ребенка, признаваемого иждивенцем?</w:t>
      </w:r>
    </w:p>
    <w:p>
      <w:pPr>
        <w:pStyle w:val="Justify"/>
        <w:rPr/>
      </w:pPr>
      <w:r>
        <w:rPr>
          <w:rStyle w:val="Posobievo"/>
        </w:rPr>
        <w:t>Ответ:</w:t>
      </w:r>
      <w:r>
        <w:rPr/>
        <w:t xml:space="preserve"> Согласно положениям подпункта 1.2 пункта 1 статьи 164 Налогового кодекса иждивенцами для их родителей признаются в том числе дети старше восемнадцати лет, обучающиеся и получающие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w:t>
      </w:r>
    </w:p>
    <w:p>
      <w:pPr>
        <w:pStyle w:val="Justify"/>
        <w:rPr/>
      </w:pPr>
      <w:r>
        <w:rPr/>
        <w:t>Стандартный налоговый вычет предоставляется с месяца появления иждивенца и сохраняется до конца месяца, в котором обучающимся старше восемнадцати лет, получающим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 были прекращены образовательные отношения с учреждениями образования.</w:t>
      </w:r>
    </w:p>
    <w:p>
      <w:pPr>
        <w:pStyle w:val="Justify"/>
        <w:rPr/>
      </w:pPr>
      <w:r>
        <w:rPr/>
        <w:t>В рассматриваемой ситуации стандартный налоговый вычет на ребенка, являющегося для своих родителей иждивенцем, предоставляется за период с 01.09.2016 по 28.02.2018, так как в течение всего указанного периода ребенок является обучающимся и не прекращал образовательные отношения с вузом, включая период летних каникул с 01.07.2017 по 01.09.2017.</w:t>
      </w:r>
    </w:p>
    <w:p>
      <w:pPr>
        <w:pStyle w:val="Justify"/>
        <w:rPr/>
      </w:pPr>
      <w:r>
        <w:rPr/>
        <w:t> </w:t>
      </w:r>
    </w:p>
    <w:p>
      <w:pPr>
        <w:pStyle w:val="Justify"/>
        <w:rPr/>
      </w:pPr>
      <w:r>
        <w:rPr>
          <w:rStyle w:val="Posobievo"/>
        </w:rPr>
        <w:t>11.</w:t>
      </w:r>
      <w:r>
        <w:rPr/>
        <w:t xml:space="preserve"> Сотрудница работает в организации по совместительству на 0,5 ставки. Имеет место основной работы, где ей предоставлен отпуск по уходу за ребенком до достижения им возраста трех лет.</w:t>
      </w:r>
    </w:p>
    <w:p>
      <w:pPr>
        <w:pStyle w:val="Justify"/>
        <w:rPr/>
      </w:pPr>
      <w:r>
        <w:rPr/>
        <w:t>Можно ли предоставить сотруднице стандартный налоговый вычет в отношении доходов, выплачиваемых за выполненную по совместительству работу?</w:t>
      </w:r>
    </w:p>
    <w:p>
      <w:pPr>
        <w:pStyle w:val="Justify"/>
        <w:rPr/>
      </w:pPr>
      <w:r>
        <w:rPr/>
        <w:t>Если можно, то какие документы необходимо представить сотруднице в бухгалтерию организации?</w:t>
      </w:r>
    </w:p>
    <w:p>
      <w:pPr>
        <w:pStyle w:val="Justify"/>
        <w:rPr/>
      </w:pPr>
      <w:r>
        <w:rPr>
          <w:rStyle w:val="Posobievo"/>
        </w:rPr>
        <w:t>Ответ:</w:t>
      </w:r>
      <w:r>
        <w:rPr/>
        <w:t xml:space="preserve"> В соответствии с пунктом 3 статьи 164 Налогового кодекса стандартные налоговые вычеты, в том числе предусмотренные подпунктами 1.1 (на самого работника) и 1.2 (на детей в возрасте до 18 лет) пункта 1 статьи 164 Налогового кодекса, предоставляются физическому лицу </w:t>
      </w:r>
      <w:r>
        <w:rPr>
          <w:rStyle w:val="StrongEmphasis"/>
        </w:rPr>
        <w:t>нанимателем по месту основной работы (службы, учебы)</w:t>
      </w:r>
      <w:r>
        <w:rPr/>
        <w:t xml:space="preserve"> на основании документов, подтверждающих его право на такие налоговые вычет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Определение понятия места основной работы (службы, учебы) для целей исчисления подоходного налога приведено в подпункте 2.14 пункта 2 статьи 153 Налогового кодекса.</w:t>
            </w:r>
          </w:p>
          <w:p>
            <w:pPr>
              <w:pStyle w:val="A0justify"/>
              <w:spacing w:before="0" w:after="160"/>
              <w:rPr>
                <w:sz w:val="22"/>
                <w:szCs w:val="22"/>
              </w:rPr>
            </w:pPr>
            <w:r>
              <w:rPr>
                <w:sz w:val="22"/>
                <w:szCs w:val="22"/>
              </w:rPr>
              <w:t>Так, местом основной работы признается наниматель, которому в соответствии с законодательством предоставлено право заключения и прекращения трудового договора и у которого ведется трудовая книжка работника, а также организации, которыми в соответствии с законодательством осуществляются обязательное привлечение к труду или трудовая терапия (реабилитация) физических лиц, территориальные коллегии адвокатов (для адвокатов, осуществляющих адвокатскую деятельность в юридической консультации) и адвокатские бюро (для адвокатов, являющихся его учредителями (участниками)), территориальные нотариальные палаты (для нотариусов, осуществляющих нотариальную деятельность в нотариальных конторах).</w:t>
            </w:r>
          </w:p>
        </w:tc>
      </w:tr>
    </w:tbl>
    <w:p>
      <w:pPr>
        <w:pStyle w:val="Justify"/>
        <w:rPr/>
      </w:pPr>
      <w:r>
        <w:rPr/>
        <w:t> </w:t>
      </w:r>
    </w:p>
    <w:p>
      <w:pPr>
        <w:pStyle w:val="Justify"/>
        <w:rPr/>
      </w:pPr>
      <w:r>
        <w:rPr/>
        <w:t>При отсутствии места основной работы (службы, учебы) стандартные налоговые вычеты предоставляются физическому лицу по его письменному заявлению при предъявлении трудовой книжки, а при отсутствии трудовой книжки - по его письменному заявлению с указанием причины ее отсутствия.</w:t>
      </w:r>
    </w:p>
    <w:p>
      <w:pPr>
        <w:pStyle w:val="Justify"/>
        <w:rPr/>
      </w:pPr>
      <w:r>
        <w:rPr/>
        <w:t>В рассматриваемой ситуации у работающей по совместительству сотрудницы имеется место основной работы. Следовательно, право на получение стандартных налоговых вычетов в организации, где она работает по совместительству, у нее отсутствует.</w:t>
      </w:r>
    </w:p>
    <w:p>
      <w:pPr>
        <w:pStyle w:val="Justify"/>
        <w:rPr/>
      </w:pPr>
      <w:r>
        <w:rPr/>
        <w:t> </w:t>
      </w:r>
    </w:p>
    <w:p>
      <w:pPr>
        <w:pStyle w:val="Justify"/>
        <w:rPr/>
      </w:pPr>
      <w:r>
        <w:rPr>
          <w:rStyle w:val="Posobievo"/>
        </w:rPr>
        <w:t>12.</w:t>
      </w:r>
      <w:r>
        <w:rPr/>
        <w:t xml:space="preserve"> В организации работают граждане Республики Таджикистан. На территории Республики Беларусь с ними проживают их несовершеннолетние дети, которые посещают среднюю школу.</w:t>
      </w:r>
    </w:p>
    <w:p>
      <w:pPr>
        <w:pStyle w:val="Justify"/>
        <w:rPr/>
      </w:pPr>
      <w:r>
        <w:rPr/>
        <w:t>Можно ли при определении налоговой базы подоходного налога с выплачиваемых гражданам Таджикистана доходов применить стандартные налоговые вычеты как на них самих, так и на их несовершеннолетних детей, а также применять льготы по подоходному налогу, установленные статьей 163 Налогового кодекса?</w:t>
      </w:r>
    </w:p>
    <w:p>
      <w:pPr>
        <w:pStyle w:val="Justify"/>
        <w:rPr/>
      </w:pPr>
      <w:r>
        <w:rPr>
          <w:rStyle w:val="Posobievo"/>
        </w:rPr>
        <w:t>Ответ:</w:t>
      </w:r>
      <w:r>
        <w:rPr/>
        <w:t xml:space="preserve"> В соответствии с положениями пункта 1 статьи 153 Налогового кодекса доходы, полученные гражданами Таджикистана от белорусской организации, независимо от того, являются такие лица налоговыми резидентами Республики Беларусь или нет, признаются объектом налогообложения подоходным налогом.</w:t>
      </w:r>
    </w:p>
    <w:p>
      <w:pPr>
        <w:pStyle w:val="Justify"/>
        <w:rPr/>
      </w:pPr>
      <w:r>
        <w:rPr/>
        <w:t>Предусмотренные пунктом 1 статьи 163 Налогового кодекса льготы по подоходному налогу, а также установленные пунктом 1 статьи 164 Налогового кодекса стандартные налоговые вычеты применяются для всех физических лиц, как резидентов, так и нерезидентов Республики Беларусь, при соблюдении условий, при которых применяются стандартные налоговые вычеты, а также при представлении такими лицами установленных законодательством документов, подтверждающих их право на налоговые льготы.</w:t>
      </w:r>
    </w:p>
    <w:p>
      <w:pPr>
        <w:pStyle w:val="Justify"/>
        <w:rPr/>
      </w:pPr>
      <w:r>
        <w:rPr/>
        <w:t>В рассматриваемой ситуации, если организация, в которой работают граждане Таджикистана, является для них местом основной работы, то:</w:t>
      </w:r>
    </w:p>
    <w:p>
      <w:pPr>
        <w:pStyle w:val="Justify"/>
        <w:rPr/>
      </w:pPr>
      <w:r>
        <w:rPr/>
        <w:t xml:space="preserve">• </w:t>
      </w:r>
      <w:r>
        <w:rPr/>
        <w:t>при получении доходов, перечисленных в статье 163 Налогового кодекса, применяются льготы в виде освобождения от уплаты подоходного налога в установленном законодательством порядке (например, освобождение от уплаты подоходного налога в пределе, установленном подп.1.19 п.1 ст.163 Налогового кодекса, при получении доходов, не являющихся вознаграждением за выполнение трудовых или иных обязанностей);</w:t>
      </w:r>
    </w:p>
    <w:p>
      <w:pPr>
        <w:pStyle w:val="Justify"/>
        <w:rPr/>
      </w:pPr>
      <w:r>
        <w:rPr/>
        <w:t xml:space="preserve">• </w:t>
      </w:r>
      <w:r>
        <w:rPr/>
        <w:t>при выполнении условия, предусмотренного подпунктом 1.1 пункта 1 статьи 164 Налогового кодекса, ежемесячно применяется стандартный налоговый вычет на работника;</w:t>
      </w:r>
    </w:p>
    <w:p>
      <w:pPr>
        <w:pStyle w:val="Justify"/>
        <w:rPr/>
      </w:pPr>
      <w:r>
        <w:rPr/>
        <w:t xml:space="preserve">• </w:t>
      </w:r>
      <w:r>
        <w:rPr/>
        <w:t>при представлении работниками документов о наличии у них детей (например, копии свидетельства о рождении детей) ежемесячно применяется стандартный налоговый вычет, установленный подпунктом 1.2 пункта 1 статьи 164 Налогового кодекса.</w:t>
      </w:r>
    </w:p>
    <w:p>
      <w:pPr>
        <w:pStyle w:val="Justify"/>
        <w:rPr/>
      </w:pPr>
      <w:r>
        <w:rPr/>
        <w:t> </w:t>
      </w:r>
    </w:p>
    <w:p>
      <w:pPr>
        <w:pStyle w:val="Justify"/>
        <w:rPr/>
      </w:pPr>
      <w:r>
        <w:rPr>
          <w:rStyle w:val="Posobievo"/>
        </w:rPr>
        <w:t>13.</w:t>
      </w:r>
      <w:r>
        <w:rPr/>
        <w:t xml:space="preserve"> Указом Президента Республики Беларусь от 25 января 2018 г. № 29 «О налогообложении» (далее - Указ № 29) увеличен размер стандартных налоговых вычетов. При этом положения Указа № 29, связанные с увеличением размера стандартных налоговых вычетов, распространяют свое действие на отношения, возникшие с 1 января 2018 г.</w:t>
      </w:r>
    </w:p>
    <w:p>
      <w:pPr>
        <w:pStyle w:val="Justify"/>
        <w:rPr/>
      </w:pPr>
      <w:r>
        <w:rPr/>
        <w:t>Необходимо ли произвести перерасчет подоходного налога, исчисленного и удержанного с доходов работников, в отношении доходов за январь 2018 г.?</w:t>
      </w:r>
    </w:p>
    <w:p>
      <w:pPr>
        <w:pStyle w:val="Justify"/>
        <w:rPr/>
      </w:pPr>
      <w:r>
        <w:rPr/>
        <w:t>Как поступить с излишне удержанными суммами подоходного налога, образовавшимися в результате применения до вступления в силу Указа № 29 стандартных налоговых вычетов в размерах, установленных пунктом 1 статьи 164 Налогового кодекса, с учетом ситуации, когда работник уволился с данного предприятия?</w:t>
      </w:r>
    </w:p>
    <w:p>
      <w:pPr>
        <w:pStyle w:val="Justify"/>
        <w:rPr/>
      </w:pPr>
      <w:r>
        <w:rPr>
          <w:rStyle w:val="Posobievo"/>
        </w:rPr>
        <w:t>Ответ:</w:t>
      </w:r>
      <w:r>
        <w:rPr/>
        <w:t xml:space="preserve"> Согласно нормам абзаца третьего пункта 16 Указа № 29 положения, устанавливающие на 2018 г. новые размеры стандартных налоговых вычетов, применяемых при определении налоговой базы подоходного налога, вступили в силу с 27 января 2018 г. (после официального опубликования Указа № 29) и распространяют свое действие на отношения, возникшие с 1 января 2018 г.</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Указ № 29 официально опубликован на Национальном правовом Интернет-портале Республики Беларусь 26.01.2018, № 1/17497.</w:t>
            </w:r>
          </w:p>
        </w:tc>
      </w:tr>
    </w:tbl>
    <w:p>
      <w:pPr>
        <w:pStyle w:val="Justify"/>
        <w:rPr/>
      </w:pPr>
      <w:r>
        <w:rPr/>
        <w:t> </w:t>
      </w:r>
    </w:p>
    <w:p>
      <w:pPr>
        <w:pStyle w:val="Justify"/>
        <w:rPr/>
      </w:pPr>
      <w:r>
        <w:rPr/>
        <w:t xml:space="preserve">Так, </w:t>
      </w:r>
      <w:r>
        <w:rPr>
          <w:rStyle w:val="StrongEmphasis"/>
        </w:rPr>
        <w:t>размеры стандартных налоговых вычетов</w:t>
      </w:r>
      <w:r>
        <w:rPr/>
        <w:t>, применяемых в отношении доходов, полученных в 2018 г., увеличены и составляют:</w:t>
      </w:r>
    </w:p>
    <w:p>
      <w:pPr>
        <w:pStyle w:val="Justify"/>
        <w:rPr/>
      </w:pPr>
      <w:r>
        <w:rPr/>
        <w:t xml:space="preserve">• </w:t>
      </w:r>
      <w:r>
        <w:rPr/>
        <w:t>стандартный налоговый вычет, установленный в подпункте 1.1 пункта 1 статьи 164 Налогового кодекса, - 102 руб. в месяц при получении дохода, подлежащего налогообложению, в сумме, не превышающей 620 руб. в месяц;</w:t>
      </w:r>
    </w:p>
    <w:p>
      <w:pPr>
        <w:pStyle w:val="Justify"/>
        <w:rPr/>
      </w:pPr>
      <w:r>
        <w:rPr/>
        <w:t xml:space="preserve">• </w:t>
      </w:r>
      <w:r>
        <w:rPr/>
        <w:t>стандартный налоговый вычет, установленный в части первой подпункта 1.2 пункта 1 статьи 164 Налогового кодекса, - 30 руб. в месяц на ребенка до восемнадцати лет и (или) каждого иждивенца;</w:t>
      </w:r>
    </w:p>
    <w:p>
      <w:pPr>
        <w:pStyle w:val="Justify"/>
        <w:rPr/>
      </w:pPr>
      <w:r>
        <w:rPr/>
        <w:t xml:space="preserve">• </w:t>
      </w:r>
      <w:r>
        <w:rPr/>
        <w:t>стандартный налоговый вычет, установленный в частях пятой и шестой подпункта 1.2 пункта 1 и абзаце втором пункта 2 статьи 164 Налогового кодекса, предоставляемый вдове (вдовцу), одинокому родителю, приемному родителю, опекуну или попечителю, - 57 руб. в месяц на каждого ребенка до восемнадцати лет и (или) каждого иждивенца;</w:t>
      </w:r>
    </w:p>
    <w:p>
      <w:pPr>
        <w:pStyle w:val="Justify"/>
        <w:rPr/>
      </w:pPr>
      <w:r>
        <w:rPr/>
        <w:t xml:space="preserve">• </w:t>
      </w:r>
      <w:r>
        <w:rPr/>
        <w:t>стандартный налоговый вычет, установленный в части седьмой подпункта 1.2 пункта 1 и абзаце втором пункта 2 статьи 164 Налогового кодекса, предоставляемый родителям, имеющим двух и более детей в возрасте до восемнадцати лет или детей-инвалидов в возрасте до восемнадцати лет, - 57 руб. на каждого ребенка в месяц;</w:t>
      </w:r>
    </w:p>
    <w:p>
      <w:pPr>
        <w:pStyle w:val="Justify"/>
        <w:rPr/>
      </w:pPr>
      <w:r>
        <w:rPr/>
        <w:t xml:space="preserve">• </w:t>
      </w:r>
      <w:r>
        <w:rPr/>
        <w:t>стандартный налоговый вычет, установленный в подпункте 1.3 пункта 1 и абзаце третьем пункта 2 статьи 164 Налогового кодекса, - 144 руб. в месяц.</w:t>
      </w:r>
    </w:p>
    <w:p>
      <w:pPr>
        <w:pStyle w:val="Justify"/>
        <w:rPr/>
      </w:pPr>
      <w:r>
        <w:rPr/>
        <w:t>Следовательно, определяя налоговую базу в отношении доходов работников за январь 2018 г., необходимо применять стандартные налоговые вычеты в новых размерах (установленных Указом № 29).</w:t>
      </w:r>
    </w:p>
    <w:p>
      <w:pPr>
        <w:pStyle w:val="Justify"/>
        <w:rPr/>
      </w:pPr>
      <w:r>
        <w:rPr/>
        <w:t>Представление физическим лицом заявления о проведении перерасчета подоходного налога Налоговым кодексом не предусмотрено.</w:t>
      </w:r>
    </w:p>
    <w:p>
      <w:pPr>
        <w:pStyle w:val="Justify"/>
        <w:rPr/>
      </w:pPr>
      <w:r>
        <w:rPr/>
        <w:t>Если по результатам проведенного перерасчета будет установлен факт излишнего удержания у работника подоходного налога, то предприятие (налоговый агент) согласно пункту 3 статьи 181 Налогового кодекса засчитывает суммы излишне удержанного подоходного налога в уплату предстоящих платежей подоходного налога либо возвращает их работнику.</w:t>
      </w:r>
    </w:p>
    <w:p>
      <w:pPr>
        <w:pStyle w:val="Justify"/>
        <w:rPr/>
      </w:pPr>
      <w:r>
        <w:rPr/>
        <w:t>В случае прекращения предприятием (налоговым агентом) выплат доходов физическому лицу, например, вследствие прекращения трудового договора (контракта), расторжения гражданско-правового договора, предприятием производится возврат излишне удержанного подоходного налога такому лицу.</w:t>
      </w:r>
    </w:p>
    <w:p>
      <w:pPr>
        <w:pStyle w:val="Justify"/>
        <w:rPr/>
      </w:pPr>
      <w:r>
        <w:rPr/>
        <w:t>Возврат физическому лицу излишне удержанных сумм подоходного налога производится за счет общей суммы подоходного налога, подлежащей удержанию с доходов физических лиц и перечислению в бюджет, или за счет собственных средств предприятия с последующим возмещением этих расходов за счет общей суммы подоходного налога, подлежащей удержанию с доходов физических лиц и перечислению в бюджет.</w:t>
      </w:r>
    </w:p>
    <w:p>
      <w:pPr>
        <w:pStyle w:val="Justify"/>
        <w:rPr/>
      </w:pPr>
      <w:r>
        <w:rPr/>
        <w:t>В случае если у предприятия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 возврат сумм излишне удержанного подоходного налога плательщику производится налоговым органом на основании заявления плательщика, представляемого в налоговый орган по месту постановки на учет налогового агента. Налоговый орган по месту постановки на учет налогового агента не позднее пяти дней со дня подачи заявления плательщика истребует у налогового агента документы, подтверждающие факт излишнего удержания и перечисления в бюджет подоходного налога с доходов плательщика.</w:t>
      </w:r>
    </w:p>
    <w:p>
      <w:pPr>
        <w:pStyle w:val="Heading2"/>
        <w:shd w:fill="auto" w:val="clear"/>
        <w:rPr/>
      </w:pPr>
      <w:r>
        <w:rPr/>
        <w:t>Социальные налоговые вычеты</w:t>
      </w:r>
    </w:p>
    <w:p>
      <w:pPr>
        <w:pStyle w:val="Justify"/>
        <w:rPr/>
      </w:pPr>
      <w:r>
        <w:rPr/>
        <w:t>Порядок предоставления физическим лицам социальных налоговых вычетов регулируется статьей 165 Налогового кодекса.</w:t>
      </w:r>
    </w:p>
    <w:p>
      <w:pPr>
        <w:pStyle w:val="Justify"/>
        <w:rPr/>
      </w:pPr>
      <w:r>
        <w:rPr/>
        <w:t> </w:t>
      </w:r>
    </w:p>
    <w:p>
      <w:pPr>
        <w:pStyle w:val="Justify"/>
        <w:rPr/>
      </w:pPr>
      <w:r>
        <w:rPr>
          <w:rStyle w:val="Posobievo"/>
        </w:rPr>
        <w:t>14.</w:t>
      </w:r>
      <w:r>
        <w:rPr/>
        <w:t xml:space="preserve"> Работник в 2016 г. заключил договор добровольного страхования медицинских расходов. Согласно условиям договора им в 2016 г. было уплачено страховых взносов на сумму 2 000 руб. (с учетом деноминации 01.07.2016). По месту работы в течение 2016 г. был предоставлен социальный налоговый вычет в размере 1 813 руб. Остаток неиспользованного в 2016 г. социального налогового вычета составил 187 руб.</w:t>
      </w:r>
    </w:p>
    <w:p>
      <w:pPr>
        <w:pStyle w:val="Justify"/>
        <w:rPr/>
      </w:pPr>
      <w:r>
        <w:rPr/>
        <w:t>В 2017 г. данным работником было уплачено страховых взносов на общую сумму 2 800 руб.</w:t>
      </w:r>
    </w:p>
    <w:p>
      <w:pPr>
        <w:pStyle w:val="Justify"/>
        <w:rPr/>
      </w:pPr>
      <w:r>
        <w:rPr/>
        <w:t>Переносится ли неиспользованная в течение 2016 г. сумма расходов по оплате страховых взносов по договору добровольного страхования медицинских расходов в размере 187 руб. на 2017 г.?</w:t>
      </w:r>
    </w:p>
    <w:p>
      <w:pPr>
        <w:pStyle w:val="Justify"/>
        <w:rPr/>
      </w:pPr>
      <w:r>
        <w:rPr/>
        <w:t>Как правильно определить сумму социального налогового вычета в 2017 г.?</w:t>
      </w:r>
    </w:p>
    <w:p>
      <w:pPr>
        <w:pStyle w:val="Justify"/>
        <w:rPr/>
      </w:pPr>
      <w:r>
        <w:rPr/>
        <w:t>Имеется ли в данном случае переходящий остаток неиспользованного социального налогового вычета, который можно будет применить в 2018 г.?</w:t>
      </w:r>
    </w:p>
    <w:p>
      <w:pPr>
        <w:pStyle w:val="Justify"/>
        <w:rPr/>
      </w:pPr>
      <w:r>
        <w:rPr>
          <w:rStyle w:val="Posobievo"/>
        </w:rPr>
        <w:t>Ответ:</w:t>
      </w:r>
      <w:r>
        <w:rPr/>
        <w:t xml:space="preserve"> Порядок предоставления социального налогового вычета по расходам, понесенным в виде страховых взносов по договорам добровольного страхования медицинских расходов, установлен подпунктом 1.2 пункта 1 и пунктом 6 статьи 165 Налогового кодекса.</w:t>
      </w:r>
    </w:p>
    <w:p>
      <w:pPr>
        <w:pStyle w:val="Justify"/>
        <w:rPr/>
      </w:pPr>
      <w:r>
        <w:rPr/>
        <w:t>Так, подпунктом 1.2 пункта 1 статьи 165 Налогового кодекса предусмотрена максимально допустимая сумма, в пределах которой можно применить социальный налоговый вычет в части расходов, понесенных на оплату страховых взносов по договору добровольного страхования медицинских расходов в течение конкретного календарного год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В 2016 г. социальный налоговый вычет применялся в сумме, не превышавшей 1 813 руб. (с учетом деноминации 01.07.2016), а в 2017 г. - в сумме, не превышавшей 2 874 руб.</w:t>
            </w:r>
          </w:p>
        </w:tc>
      </w:tr>
    </w:tbl>
    <w:p>
      <w:pPr>
        <w:pStyle w:val="Justify"/>
        <w:rPr/>
      </w:pPr>
      <w:r>
        <w:rPr/>
        <w:t> </w:t>
      </w:r>
    </w:p>
    <w:p>
      <w:pPr>
        <w:pStyle w:val="Justify"/>
        <w:rPr/>
      </w:pPr>
      <w:r>
        <w:rPr/>
        <w:t>В пункте 6 статьи 165 Налогового кодекса закреплена норма о том, что если в течение календарного года все социальные налоговые вычеты, включая вычет, предусмотренный подпунктом 1.2 пункта 1 статьи 165 Налогового кодекса, не применялись или использовались не полностью, то неиспользованные суммы переносятся на следующие календарные годы до полного их использования.</w:t>
      </w:r>
    </w:p>
    <w:p>
      <w:pPr>
        <w:pStyle w:val="Justify"/>
        <w:rPr/>
      </w:pPr>
      <w:r>
        <w:rPr/>
        <w:t>С учетом этих двух норм рассмотрим порядок предоставления социального налогового вычета и определим размер неиспользованных сумм, которые можно перенести на 2018 г.</w:t>
      </w:r>
    </w:p>
    <w:p>
      <w:pPr>
        <w:pStyle w:val="Justify"/>
        <w:rPr/>
      </w:pPr>
      <w:r>
        <w:rPr>
          <w:rStyle w:val="StrongEmphasis"/>
        </w:rPr>
        <w:t>2016 г.</w:t>
      </w:r>
    </w:p>
    <w:p>
      <w:pPr>
        <w:pStyle w:val="Justify"/>
        <w:rPr/>
      </w:pPr>
      <w:r>
        <w:rPr/>
        <w:t>Размер фактически понесенных в 2016 г. расходов на оплату страховых взносов по договору добровольного страхования медицинских расходов составил 2 000 руб.</w:t>
      </w:r>
    </w:p>
    <w:p>
      <w:pPr>
        <w:pStyle w:val="Justify"/>
        <w:rPr/>
      </w:pPr>
      <w:r>
        <w:rPr/>
        <w:t>Установленная подпунктом 1.2 пункта 1 статьи 165 Налогового кодекса сумма, в пределах которой можно было в 2016 г. применять социальный налоговый вычет, составляла 1 813 руб.</w:t>
      </w:r>
    </w:p>
    <w:p>
      <w:pPr>
        <w:pStyle w:val="Justify"/>
        <w:rPr/>
      </w:pPr>
      <w:r>
        <w:rPr/>
        <w:t>По месту основной работы работнику был предоставлен социальный налоговый вычет в размере 1 813 руб., а именно в установленном законодательством пределе. Следовательно, неиспользованного или не полностью использованного в 2016 г. остатка нет. Социальный вычет предоставлен полностью в установленном законодательством пределе, а именно в размере 1 813 руб.</w:t>
      </w:r>
    </w:p>
    <w:p>
      <w:pPr>
        <w:pStyle w:val="Justify"/>
        <w:rPr/>
      </w:pPr>
      <w:r>
        <w:rPr>
          <w:rStyle w:val="StrongEmphasis"/>
        </w:rPr>
        <w:t>2017 г.</w:t>
      </w:r>
    </w:p>
    <w:p>
      <w:pPr>
        <w:pStyle w:val="Justify"/>
        <w:rPr/>
      </w:pPr>
      <w:r>
        <w:rPr/>
        <w:t>Размер фактически понесенных в 2017 г. расходов на оплату страховых взносов по договору добровольного страхования медицинских расходов составил 2 800 руб. Остатка неиспользованного в 2016 г. социального налогового вычета нет. Учитывая, что установленная подпунктом 1.2 пункта 1 статьи 165 Налогового кодекса сумма, в пределах которой можно было применять в 2017 г. социальный налоговый вычет, составляла 2 874 руб., в 2017 г. работник имел право применить вычет в размере 2 800 руб. (фактические расходы 2 800 руб. не превышали предел 2 874 руб.).</w:t>
      </w:r>
    </w:p>
    <w:p>
      <w:pPr>
        <w:pStyle w:val="Justify"/>
        <w:rPr/>
      </w:pPr>
      <w:r>
        <w:rPr/>
        <w:t>Если в течение 2017 г. работнику предоставили социальный налоговый вычет на всю сумму фактически понесенных расходов, т.</w:t>
      </w:r>
      <w:r>
        <w:rPr>
          <w:lang w:val="en-US"/>
        </w:rPr>
        <w:t> </w:t>
      </w:r>
      <w:r>
        <w:rPr/>
        <w:t>е. в размере 2 800 руб., то остатка неиспользованного или не полностью использованного в 2017 г. социального налогового вычета нет.</w:t>
      </w:r>
    </w:p>
    <w:p>
      <w:pPr>
        <w:pStyle w:val="Justify"/>
        <w:rPr/>
      </w:pPr>
      <w:r>
        <w:rPr/>
        <w:t>Если в течение 2017 г. работнику предоставили социальный налоговый вычет не на всю сумму фактически понесенных расходов, например, только на 2 500 руб., то в таком случае социальный налоговый вычет использован не в полном размере. В указанной ситуации остаток социального налогового вычета в размере 300 руб. (2 800 руб. - 2 500 руб.) переносится на 2018 г.</w:t>
      </w:r>
    </w:p>
    <w:p>
      <w:pPr>
        <w:pStyle w:val="Justify"/>
        <w:rPr/>
      </w:pPr>
      <w:r>
        <w:rPr/>
        <w:t> </w:t>
      </w:r>
    </w:p>
    <w:p>
      <w:pPr>
        <w:pStyle w:val="Justify"/>
        <w:rPr/>
      </w:pPr>
      <w:r>
        <w:rPr>
          <w:rStyle w:val="Posobievo"/>
        </w:rPr>
        <w:t>15.</w:t>
      </w:r>
      <w:r>
        <w:rPr/>
        <w:t xml:space="preserve"> Организация в 2017 г. заключила договор добровольного страхования медицинских расходов как в отношении своих работников, так и их близких родственников и уплачивает по такому договору страховые взносы. Суммы страховых взносов, уплаченных организацией в 2017 г. за близких родственников своих работников, превысили 111 руб.</w:t>
      </w:r>
    </w:p>
    <w:p>
      <w:pPr>
        <w:pStyle w:val="Justify"/>
        <w:rPr/>
      </w:pPr>
      <w:r>
        <w:rPr/>
        <w:t>Можно ли удерживать подоходный налог, исчисленный с доходов близких родственников работников организации, из заработной платы этих работников?</w:t>
      </w:r>
    </w:p>
    <w:p>
      <w:pPr>
        <w:pStyle w:val="Justify"/>
        <w:rPr/>
      </w:pPr>
      <w:r>
        <w:rPr>
          <w:rStyle w:val="Posobievo"/>
        </w:rPr>
        <w:t>Ответ:</w:t>
      </w:r>
      <w:r>
        <w:rPr/>
        <w:t xml:space="preserve"> Удержание подоходного налога с доходов физических лиц - плательщиков налога производится в порядке, установленном статьей 175 Налогового кодекса, а именно из любых денежных средств, выплачиваемых организацией физическому лицу, при фактической выплате указанных денежных средств такому лицу либо по его поручению третьим лицам. Однако в рассматриваемой ситуации организация не производит никаких денежных выплат близким родственникам своих работников.</w:t>
      </w:r>
    </w:p>
    <w:p>
      <w:pPr>
        <w:pStyle w:val="Justify"/>
        <w:rPr/>
      </w:pPr>
      <w:r>
        <w:rPr/>
        <w:t>Статьей 175 Налогового кодекса предусмотрен прямой запрет на уплату подоходного налога за счет средств налогового агента, кроме установленных Налоговым кодексом отдельных случаев. Иных запретов данная статья не содержит.</w:t>
      </w:r>
    </w:p>
    <w:p>
      <w:pPr>
        <w:pStyle w:val="Justify"/>
        <w:rPr/>
      </w:pPr>
      <w:r>
        <w:rPr/>
        <w:t>Следовательно, при наличии согласия работника считаем возможным производить удержание подоходного налога, исчисленного с доходов его близких родственников, непосредственно из его доходов (заработной платы).</w:t>
      </w:r>
    </w:p>
    <w:p>
      <w:pPr>
        <w:pStyle w:val="Justify"/>
        <w:rPr/>
      </w:pPr>
      <w:r>
        <w:rPr/>
        <w:t>При этом у близких родственников в силу положений подпункта 2.1 пункта 2 статьи 153 Налогового кодекса не возникает объекта налогообложения подоходным налогом.</w:t>
      </w:r>
    </w:p>
    <w:p>
      <w:pPr>
        <w:pStyle w:val="Justify"/>
        <w:rPr/>
      </w:pPr>
      <w:r>
        <w:rPr/>
        <w:t> </w:t>
      </w:r>
    </w:p>
    <w:p>
      <w:pPr>
        <w:pStyle w:val="Justify"/>
        <w:rPr/>
      </w:pPr>
      <w:r>
        <w:rPr>
          <w:rStyle w:val="Posobievo"/>
        </w:rPr>
        <w:t>16.</w:t>
      </w:r>
      <w:r>
        <w:rPr/>
        <w:t xml:space="preserve"> Ребенок платно обучается в магистратуре на заочном отделении в учреждении образования Республики Беларусь и осваивает II ступень первого высшего образования. Обучение ребенка оплачивает отец.</w:t>
      </w:r>
    </w:p>
    <w:p>
      <w:pPr>
        <w:pStyle w:val="Justify"/>
        <w:rPr/>
      </w:pPr>
      <w:r>
        <w:rPr/>
        <w:t>Можно ли предоставить отцу социальный налоговый вычет в сумме расходов, понесенных им на оплату обучения в магистратуре своего ребенка?</w:t>
      </w:r>
    </w:p>
    <w:p>
      <w:pPr>
        <w:pStyle w:val="Justify"/>
        <w:rPr/>
      </w:pPr>
      <w:r>
        <w:rPr>
          <w:rStyle w:val="Posobievo"/>
        </w:rPr>
        <w:t>Ответ:</w:t>
      </w:r>
      <w:r>
        <w:rPr/>
        <w:t xml:space="preserve"> Согласно нормам подпункта 1.1 пункта 1 статьи 165 Налогового кодекса социальный налоговый вычет применяется в том числе в отношении сумм, уплаченных физическим лицом за обучение лиц, состоящих с ним в отношениях близкого родства, в учреждениях образования Республики Беларусь при получении ими первого высшего образования.</w:t>
      </w:r>
    </w:p>
    <w:p>
      <w:pPr>
        <w:pStyle w:val="Justify"/>
        <w:rPr/>
      </w:pPr>
      <w:r>
        <w:rPr/>
        <w:t>Исходя из информации, содержащейся в преамбуле вопроса, ребенок обучается в учреждении образования Республики Беларусь, получает II ступень первого высшего образования, расходы по его обучению несет отец. Так как для получения социального налогового вычета форма обучения (дневная или заочная) не имеет значения, то отец имеет право применить социальный налоговый вычет на сумму понесенных им расходов по оплате обучения своего ребенка.</w:t>
      </w:r>
    </w:p>
    <w:p>
      <w:pPr>
        <w:pStyle w:val="Heading2"/>
        <w:shd w:fill="auto" w:val="clear"/>
        <w:rPr/>
      </w:pPr>
      <w:r>
        <w:rPr/>
        <w:t>Имущественные налоговые вычеты</w:t>
      </w:r>
    </w:p>
    <w:p>
      <w:pPr>
        <w:pStyle w:val="Justify"/>
        <w:rPr/>
      </w:pPr>
      <w:r>
        <w:rPr/>
        <w:t>Порядок предоставления физическим лицам имущественных налоговых вычетов регулируется статьей 166 Налогового кодекса.</w:t>
      </w:r>
    </w:p>
    <w:p>
      <w:pPr>
        <w:pStyle w:val="Justify"/>
        <w:rPr/>
      </w:pPr>
      <w:r>
        <w:rPr/>
        <w:t> </w:t>
      </w:r>
    </w:p>
    <w:p>
      <w:pPr>
        <w:pStyle w:val="Justify"/>
        <w:rPr/>
      </w:pPr>
      <w:r>
        <w:rPr>
          <w:rStyle w:val="Posobievo"/>
        </w:rPr>
        <w:t>17.</w:t>
      </w:r>
      <w:r>
        <w:rPr/>
        <w:t xml:space="preserve"> Работник предприятия, состоящий на учете нуждающихся в улучшении жилищных условий, строит самостоятельно жилой дом. С целью получения имущественного налогового вычета им были представлены в бухгалтерию предприятия следующие документы:</w:t>
      </w:r>
    </w:p>
    <w:p>
      <w:pPr>
        <w:pStyle w:val="Justify"/>
        <w:rPr/>
      </w:pPr>
      <w:r>
        <w:rPr/>
        <w:t xml:space="preserve">• </w:t>
      </w:r>
      <w:r>
        <w:rPr/>
        <w:t>справка местного исполнительного органа власти о том, что он состоит на учете нуждающихся в улучшении жилищных условий;</w:t>
      </w:r>
    </w:p>
    <w:p>
      <w:pPr>
        <w:pStyle w:val="Justify"/>
        <w:rPr/>
      </w:pPr>
      <w:r>
        <w:rPr/>
        <w:t xml:space="preserve">• </w:t>
      </w:r>
      <w:r>
        <w:rPr/>
        <w:t>свидетельство о государственной регистрации перехода права собственности на земельный участок, выделенный под строительство жилого дома;</w:t>
      </w:r>
    </w:p>
    <w:p>
      <w:pPr>
        <w:pStyle w:val="Justify"/>
        <w:rPr/>
      </w:pPr>
      <w:r>
        <w:rPr/>
        <w:t xml:space="preserve">• </w:t>
      </w:r>
      <w:r>
        <w:rPr/>
        <w:t>утвержденный акт ввода жилого дома в эксплуатацию от 15.10.2017;</w:t>
      </w:r>
    </w:p>
    <w:p>
      <w:pPr>
        <w:pStyle w:val="Justify"/>
        <w:rPr/>
      </w:pPr>
      <w:r>
        <w:rPr/>
        <w:t xml:space="preserve">• </w:t>
      </w:r>
      <w:r>
        <w:rPr/>
        <w:t>свидетельство о государственной регистрации возникновения права собственности на капитальное строение (жилой дом);</w:t>
      </w:r>
    </w:p>
    <w:p>
      <w:pPr>
        <w:pStyle w:val="Justify"/>
        <w:rPr/>
      </w:pPr>
      <w:r>
        <w:rPr/>
        <w:t xml:space="preserve">• </w:t>
      </w:r>
      <w:r>
        <w:rPr/>
        <w:t>копия кредитного договора, заключенного с ОАО «АСБ Беларусбанк», на получение льготного кредита для строительства жилого дома. Согласно условиям кредитного договора использование кредитных средств было установлено в виде безналичного перечисления банком кредитных средств на основании выставленных документов на оплату товаров (работ, услуг), а также путем выдачи кредитополучателю чековой книжки на определенную сумму (часть кредитных средств);</w:t>
      </w:r>
    </w:p>
    <w:p>
      <w:pPr>
        <w:pStyle w:val="Justify"/>
        <w:rPr/>
      </w:pPr>
      <w:r>
        <w:rPr/>
        <w:t xml:space="preserve">• </w:t>
      </w:r>
      <w:r>
        <w:rPr/>
        <w:t>квитанции о погашении кредита (основного долга и процентов по нему), а также об оплате товаров (работ, услуг), связанных со строительством жилого дома.</w:t>
      </w:r>
    </w:p>
    <w:p>
      <w:pPr>
        <w:pStyle w:val="Justify"/>
        <w:rPr/>
      </w:pPr>
      <w:r>
        <w:rPr/>
        <w:t>Необходимо ли бухгалтеру предприятия требовать представления работником документов, подтверждающих фактическое использование кредитных средств на оплату товаров (работ, услуг), связанных со строительством жилого дома?</w:t>
      </w:r>
    </w:p>
    <w:p>
      <w:pPr>
        <w:pStyle w:val="Justify"/>
        <w:rPr/>
      </w:pPr>
      <w:r>
        <w:rPr/>
        <w:t>Можно ли предоставить имущественный налоговый вычет в отношении расходов, понесенных работником на проектирование жилого дома, на создание коммуникаций (подведение воды, электроэнергии), а также на приобретение умывальников, ванны, унитаза?</w:t>
      </w:r>
    </w:p>
    <w:p>
      <w:pPr>
        <w:pStyle w:val="Justify"/>
        <w:rPr/>
      </w:pPr>
      <w:r>
        <w:rPr>
          <w:rStyle w:val="Posobievo"/>
        </w:rPr>
        <w:t>Ответ:</w:t>
      </w:r>
      <w:r>
        <w:rPr/>
        <w:t xml:space="preserve"> Проверять целевое использование работником (кредитополучателем) денежных средств, полученных в рамках льготного кредита, целью которого является выделение средств на строительство жилого дома, не надо. Поэтому бухгалтеру не следует требовать от работника представления документов, подтверждающих цели фактического использования кредитных средств.</w:t>
      </w:r>
    </w:p>
    <w:p>
      <w:pPr>
        <w:pStyle w:val="Justify"/>
        <w:rPr/>
      </w:pPr>
      <w:r>
        <w:rPr/>
        <w:t>По вопросу предоставления имущественного налогового вычета в части перечисленных в вопросе расходов поясняем следующее.</w:t>
      </w:r>
    </w:p>
    <w:p>
      <w:pPr>
        <w:pStyle w:val="Justify"/>
        <w:rPr/>
      </w:pPr>
      <w:r>
        <w:rPr/>
        <w:t>Согласно нормам подпункта 1.1 пункта 1 статьи 166 Налогового кодекса имущественный налоговый вычет применяется в том числе в сумме фактически произведенных расходов на строительство на территории Республики Беларусь одноквартирного жилого дома.</w:t>
      </w:r>
    </w:p>
    <w:p>
      <w:pPr>
        <w:pStyle w:val="Justify"/>
        <w:rPr/>
      </w:pPr>
      <w:r>
        <w:rPr/>
        <w:t xml:space="preserve">При этом для целей применения имущественного налогового вычета в Налоговом кодексе содержится определение понятия строительства, отличное от его толкования в других нормативных правовых актах. Так, согласно части второй подпункта 1.1 пункта 1 статьи 166 Налогового кодекса строительством признается строительная деятельность по </w:t>
      </w:r>
      <w:r>
        <w:rPr>
          <w:rStyle w:val="StrongEmphasis"/>
        </w:rPr>
        <w:t>возведению объекта</w:t>
      </w:r>
      <w:r>
        <w:rPr/>
        <w:t>, реконструкции объекта, включающая выполнение организационно-технических мероприятий, подготовку разрешительной и проектной документации на возведение, реконструкцию объекта, выполнение строительных, специальных, монтажных и пусконаладочных работ.</w:t>
      </w:r>
    </w:p>
    <w:p>
      <w:pPr>
        <w:pStyle w:val="Justify"/>
        <w:rPr/>
      </w:pPr>
      <w:r>
        <w:rPr/>
        <w:t xml:space="preserve">В свою очередь, согласно абзацу пятому части первой статьи 1 Закона Республики Беларусь от 5 июля 2004 г. № 300-З «Об архитектурной, градостроительной и строительной деятельности в Республике Беларусь» (далее - Закон № 300-З) возведение объекта строительства - это совокупность работ, в том числе строительно-монтажных, пусконаладочных, и мероприятий, результатом которых является создание </w:t>
      </w:r>
      <w:r>
        <w:rPr>
          <w:rStyle w:val="StrongEmphasis"/>
        </w:rPr>
        <w:t>объекта строительства</w:t>
      </w:r>
      <w:r>
        <w:rPr/>
        <w:t xml:space="preserve">, которым являются капитальное строение (здание, сооружение), его часть (включая изолированное помещение), </w:t>
      </w:r>
      <w:r>
        <w:rPr>
          <w:rStyle w:val="StrongEmphasis"/>
        </w:rPr>
        <w:t>инженерные</w:t>
      </w:r>
      <w:r>
        <w:rPr/>
        <w:t xml:space="preserve"> и транспортные коммуникации, их части и др. (абз.22 ст.1 Закона № 300-З).</w:t>
      </w:r>
    </w:p>
    <w:p>
      <w:pPr>
        <w:pStyle w:val="Justify"/>
        <w:rPr/>
      </w:pPr>
      <w:r>
        <w:rPr/>
        <w:t>При этом в соответствии с абзацем шестнадцатым части первой статьи 1 Закона № 300-З инженерная инфраструктура - совокупность инженерных сетей, капитальных строений (зданий, сооружений), изолированных помещений и иных объектов, обеспечивающих подачу ресурсов (вода, энергия, информация и другие коммуникации) на объекты потребления и в случае необходимости отведение использованных ресурсов.</w:t>
      </w:r>
    </w:p>
    <w:p>
      <w:pPr>
        <w:pStyle w:val="Justify"/>
        <w:rPr/>
      </w:pPr>
      <w:r>
        <w:rPr/>
        <w:t>Аналогичные определения закреплены в подпункте 1.1</w:t>
      </w:r>
      <w:r>
        <w:rPr>
          <w:vertAlign w:val="superscript"/>
        </w:rPr>
        <w:t>1</w:t>
      </w:r>
      <w:r>
        <w:rPr/>
        <w:t xml:space="preserve"> пункта 1 Указа Президента Республики Беларусь от 7 февраля 2006 г.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 (с изменениями и дополнениями, внесенными Указом Президента Республики Беларусь от 14 января 2014 г. № 26 «О мерах по совершенствованию строительной деятельности»), которым, в частности, определено, что:</w:t>
      </w:r>
    </w:p>
    <w:p>
      <w:pPr>
        <w:pStyle w:val="Justify"/>
        <w:rPr/>
      </w:pPr>
      <w:r>
        <w:rPr/>
        <w:t xml:space="preserve">• </w:t>
      </w:r>
      <w:r>
        <w:rPr/>
        <w:t>инженерная инфраструктура - совокупность инженерных сетей, капитальных строений (зданий, сооружений), изолированных помещений и иных объектов, обеспечивающих подачу ресурсов (вода, энергия, информация и другие коммуникации) на объекты потребления и в случае необходимости - отведение использованных ресурсов;</w:t>
      </w:r>
    </w:p>
    <w:p>
      <w:pPr>
        <w:pStyle w:val="Justify"/>
        <w:rPr/>
      </w:pPr>
      <w:r>
        <w:rPr/>
        <w:t xml:space="preserve">• </w:t>
      </w:r>
      <w:r>
        <w:rPr/>
        <w:t>инженерная и транспортная инфраструктура, обеспечивающая минимально необходимый уровень инженерного оборудования земельных участков, - капитальные строения (здания, сооружения) и инженерные сети электроснабжения, сети водоснабжения, улично-дорожная сеть (улицы с проезжей частью, обеспеченной покрытием песчано-гравийной смесью).</w:t>
      </w:r>
    </w:p>
    <w:p>
      <w:pPr>
        <w:pStyle w:val="Justify"/>
        <w:rPr/>
      </w:pPr>
      <w:r>
        <w:rPr/>
        <w:t xml:space="preserve">Таким образом, согласно вышеуказанным нормативным правовым актам к инженерным коммуникациям (инфраструктуре) относятся инженерные </w:t>
      </w:r>
      <w:r>
        <w:rPr>
          <w:rStyle w:val="StrongEmphasis"/>
        </w:rPr>
        <w:t>сети электроснабжения, сети водоснабжения</w:t>
      </w:r>
      <w:r>
        <w:rPr/>
        <w:t>. Следовательно, для целей применения имущественного налогового вычета расходы, понесенные работником на проектирование жилого дома, на создание инженерных коммуникаций, включая подведение воды, электроэнергии, относятся к расходам на строительство жилого дома и подлежат имущественному налоговому вычету.</w:t>
      </w:r>
    </w:p>
    <w:p>
      <w:pPr>
        <w:pStyle w:val="Justify"/>
        <w:rPr/>
      </w:pPr>
      <w:r>
        <w:rPr/>
        <w:t>Нормами части двенадцатой подпункта 1.1 пункта 1 статьи 166 Налогового кодекса определено, что при строительстве одноквартирного жилого дома в фактически произведенные расходы на строительство включаются в том числе расходы на работы, связанные с внутренней отделкой такого дома.</w:t>
      </w:r>
    </w:p>
    <w:p>
      <w:pPr>
        <w:pStyle w:val="Justify"/>
        <w:rPr/>
      </w:pPr>
      <w:r>
        <w:rPr/>
        <w:t>Проанализировав нормы пункта 14 Положения о порядке приемки в эксплуатацию объектов строительства, утвержденного постановлением Совета Министров Республики Беларусь от 6 июня 2011 г. № 716 «Об утверждении Положения о порядке приемки в эксплуатацию объектов строительства», следует отметить, что к внутренней отделке помещений относятся также подготовительные работы под отделку стен и потолков, оклейка обоями, окраска, облицовка помещений, покрытие полов, установка сантехнических приборов и оборудования, в том числе обязательная установка унитазов, приборов учета воды и газа. Таким образом, расходы, понесенные работником на приобретение умывальников, ванны, унитаза, относятся к расходам по внутренней отделке помещений и подлежат имущественному налоговому вычету.</w:t>
      </w:r>
    </w:p>
    <w:p>
      <w:pPr>
        <w:pStyle w:val="Justify"/>
        <w:rPr/>
      </w:pPr>
      <w:r>
        <w:rPr>
          <w:rStyle w:val="StrongEmphasis"/>
        </w:rPr>
        <w:t>Обращаем внимание</w:t>
      </w:r>
      <w:r>
        <w:rPr/>
        <w:t xml:space="preserve">, что в рассматриваемой ситуации </w:t>
      </w:r>
      <w:r>
        <w:rPr>
          <w:rStyle w:val="StrongEmphasis"/>
        </w:rPr>
        <w:t>строительство</w:t>
      </w:r>
      <w:r>
        <w:rPr/>
        <w:t xml:space="preserve"> жилого дома было </w:t>
      </w:r>
      <w:r>
        <w:rPr>
          <w:rStyle w:val="StrongEmphasis"/>
        </w:rPr>
        <w:t>завершено 15.10.2017</w:t>
      </w:r>
      <w:r>
        <w:rPr/>
        <w:t>, что подтверждается актом ввода жилого дома в эксплуатацию. Следовательно, любые расходы, понесенные после указанной даты, т.</w:t>
      </w:r>
      <w:r>
        <w:rPr>
          <w:lang w:val="en-US"/>
        </w:rPr>
        <w:t> </w:t>
      </w:r>
      <w:r>
        <w:rPr/>
        <w:t>е. после 15.10.2017, имущественному налоговому вычету не подлежат.</w:t>
      </w:r>
    </w:p>
    <w:p>
      <w:pPr>
        <w:pStyle w:val="Justify"/>
        <w:rPr/>
      </w:pPr>
      <w:r>
        <w:rPr/>
        <w:t> </w:t>
      </w:r>
    </w:p>
    <w:p>
      <w:pPr>
        <w:pStyle w:val="Justify"/>
        <w:rPr/>
      </w:pPr>
      <w:r>
        <w:rPr>
          <w:rStyle w:val="Posobievo"/>
        </w:rPr>
        <w:t>18.</w:t>
      </w:r>
      <w:r>
        <w:rPr/>
        <w:t xml:space="preserve"> Сотрудник предприятия, состоящий на учете нуждающихся в улучшении жилищный условий, в октябре 2017 г. представил документы для применения имущественного налогового вычета. Указанный сотрудник с апреля 2017 г. несет расходы, связанные с долевым строительством квартиры в многоквартирном жилом доме.</w:t>
      </w:r>
    </w:p>
    <w:p>
      <w:pPr>
        <w:pStyle w:val="Justify"/>
        <w:rPr/>
      </w:pPr>
      <w:r>
        <w:rPr/>
        <w:t>В бухгалтерию им были представлены следующие документы:</w:t>
      </w:r>
    </w:p>
    <w:p>
      <w:pPr>
        <w:pStyle w:val="Justify"/>
        <w:rPr/>
      </w:pPr>
      <w:r>
        <w:rPr/>
        <w:t xml:space="preserve">• </w:t>
      </w:r>
      <w:r>
        <w:rPr/>
        <w:t>справка из исполкома о том, что он с 28.09.2009 состоит на учете нуждающихся в улучшении жилищных условий. Справка датирована 09.10.2017;</w:t>
      </w:r>
    </w:p>
    <w:p>
      <w:pPr>
        <w:pStyle w:val="Justify"/>
        <w:rPr/>
      </w:pPr>
      <w:r>
        <w:rPr/>
        <w:t xml:space="preserve">• </w:t>
      </w:r>
      <w:r>
        <w:rPr/>
        <w:t>договор создания объекта долевого строительства от 29.03.2017;</w:t>
      </w:r>
    </w:p>
    <w:p>
      <w:pPr>
        <w:pStyle w:val="Justify"/>
        <w:rPr/>
      </w:pPr>
      <w:r>
        <w:rPr/>
        <w:t xml:space="preserve">• </w:t>
      </w:r>
      <w:r>
        <w:rPr/>
        <w:t>квитанции о внесении платежей (оплата затрат застройщика на строительство квартиры и оплата прибыли застройщика) согласно договору создания объекта долевого строительства от 29.03.2017.</w:t>
      </w:r>
    </w:p>
    <w:p>
      <w:pPr>
        <w:pStyle w:val="Justify"/>
        <w:rPr/>
      </w:pPr>
      <w:r>
        <w:rPr/>
        <w:t>Можно ли предоставить работнику имущественный налоговый вычет на основании вышеуказанных документов?</w:t>
      </w:r>
    </w:p>
    <w:p>
      <w:pPr>
        <w:pStyle w:val="Justify"/>
        <w:rPr/>
      </w:pPr>
      <w:r>
        <w:rPr/>
        <w:t>В отношении каких расходов можно применить имущественный налоговый вычет и с какого периода, учитывая, что справка о состоянии на учете нуждающихся в улучшении жилищных условий датирована 09.10.2017?</w:t>
      </w:r>
    </w:p>
    <w:p>
      <w:pPr>
        <w:pStyle w:val="Justify"/>
        <w:rPr/>
      </w:pPr>
      <w:r>
        <w:rPr>
          <w:rStyle w:val="Posobievo"/>
        </w:rPr>
        <w:t>Ответ:</w:t>
      </w:r>
      <w:r>
        <w:rPr/>
        <w:t xml:space="preserve"> В рассматриваемой ситуации имущественный налоговый вычет предоставляется сотруднику в отношении всех расходов, понесенных им на строительство квартиры, начиная с апреля 2017 г. Так, расходы на строительство квартиры понесены сотрудником в период, когда он состоял на учете нуждающихся в улучшении жилищных условий. При этом дата выдачи справки о состоянии на учете нуждающихся в улучшении жилищных условий не имеет существенного значения. Главным является ее содержание, а именно отраженный в такой справке период (дата), в течение которого (с которой) физическое лицо состоит (состояло) на учете нуждающихся в улучшении жилищных условий. В данном случае сотрудник состоит на таком учете с 28.09.2009. Следовательно, понесенные им с апреля 2017 г. расходы на оплату строительства квартиры подлежат имущественному налоговому вычету.</w:t>
      </w:r>
    </w:p>
    <w:p>
      <w:pPr>
        <w:pStyle w:val="Justify"/>
        <w:rPr/>
      </w:pPr>
      <w:r>
        <w:rPr>
          <w:rStyle w:val="StrongEmphasis"/>
        </w:rPr>
        <w:t>Обращаем внимание</w:t>
      </w:r>
      <w:r>
        <w:rPr/>
        <w:t>, что имущественный налоговый вычет применяется в отношении расходов как в виде оплаты затрат застройщика на строительство квартиры, так и в виде оплаты прибыли застройщика, так как цена объекта долевого строительства, отражаемая в договоре о создании объекта долевого строительства, включает в себя:</w:t>
      </w:r>
    </w:p>
    <w:p>
      <w:pPr>
        <w:pStyle w:val="Justify"/>
        <w:rPr/>
      </w:pPr>
      <w:r>
        <w:rPr/>
        <w:t xml:space="preserve">• </w:t>
      </w:r>
      <w:r>
        <w:rPr/>
        <w:t>затраты застройщика на строительство жилья;</w:t>
      </w:r>
    </w:p>
    <w:p>
      <w:pPr>
        <w:pStyle w:val="Justify"/>
        <w:rPr/>
      </w:pPr>
      <w:r>
        <w:rPr/>
        <w:t xml:space="preserve">• </w:t>
      </w:r>
      <w:r>
        <w:rPr/>
        <w:t>затраты застройщика, не включенные в сводный сметный расчет стоимости строительства жилья, но относимые на стоимость строительства;</w:t>
      </w:r>
    </w:p>
    <w:p>
      <w:pPr>
        <w:pStyle w:val="Justify"/>
        <w:rPr/>
      </w:pPr>
      <w:r>
        <w:rPr/>
        <w:t xml:space="preserve">• </w:t>
      </w:r>
      <w:r>
        <w:rPr/>
        <w:t>прибыль застройщик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рядок формирования цены объекта долевого строительства определен Положением о долевом строительстве объектов в Республике Беларусь, утвержденным Указом Президента Республики Беларусь от 6 июня 2013 г. № 263.</w:t>
            </w:r>
          </w:p>
        </w:tc>
      </w:tr>
    </w:tbl>
    <w:p>
      <w:pPr>
        <w:pStyle w:val="Justify"/>
        <w:rPr/>
      </w:pPr>
      <w:r>
        <w:rPr/>
        <w:t> </w:t>
      </w:r>
    </w:p>
    <w:p>
      <w:pPr>
        <w:pStyle w:val="Justify"/>
        <w:rPr/>
      </w:pPr>
      <w:r>
        <w:rPr>
          <w:rStyle w:val="Posobievo"/>
        </w:rPr>
        <w:t>19.</w:t>
      </w:r>
      <w:r>
        <w:rPr/>
        <w:t xml:space="preserve"> Работнику предприятия, состоящему на учете нуждающихся в улучшении жилищных условий, выдан заем на реконструкцию жилого дома. После завершения реконструкции указанный работник утратит основания для признания его нуждающимся в улучшении жилищных условий. Работы по реконструкции жилого дома проводятся работником собственными силами без заключения договора строительного подряда на реконструкцию жилого дома.</w:t>
      </w:r>
    </w:p>
    <w:p>
      <w:pPr>
        <w:pStyle w:val="Justify"/>
        <w:rPr/>
      </w:pPr>
      <w:r>
        <w:rPr/>
        <w:t>Заемные средства работник потратил на приобретение строительных материалов для проведения работ по реконструкции жилого дома.</w:t>
      </w:r>
    </w:p>
    <w:p>
      <w:pPr>
        <w:pStyle w:val="Justify"/>
        <w:rPr/>
      </w:pPr>
      <w:r>
        <w:rPr/>
        <w:t>1. Необходимо ли предприятию как налоговому агенту исчислить и уплатить в бюджет за счет собственных средств подоходный налог с выдаваемого работнику займа на реконструкцию жилого дома?</w:t>
      </w:r>
    </w:p>
    <w:p>
      <w:pPr>
        <w:pStyle w:val="Justify"/>
        <w:rPr/>
      </w:pPr>
      <w:r>
        <w:rPr/>
        <w:t>2. Можно ли предоставить работнику имущественный налоговый вычет в отношении расходов, понесенных работником на погашение займа (включая проценты по нему), фактически израсходованного на реконструкцию жилого дома, а также в отношении расходов, понесенных за счет собственных средств на приобретение строительных материалов для реконструкции жилого дома?</w:t>
      </w:r>
    </w:p>
    <w:p>
      <w:pPr>
        <w:pStyle w:val="Justify"/>
        <w:rPr/>
      </w:pPr>
      <w:r>
        <w:rPr/>
        <w:t> </w:t>
      </w:r>
    </w:p>
    <w:p>
      <w:pPr>
        <w:pStyle w:val="Justify"/>
        <w:rPr/>
      </w:pPr>
      <w:r>
        <w:rPr>
          <w:rStyle w:val="Posobievo"/>
        </w:rPr>
        <w:t>Ответ:</w:t>
      </w:r>
      <w:r>
        <w:rPr/>
        <w:t xml:space="preserve"> </w:t>
      </w:r>
      <w:r>
        <w:rPr>
          <w:rStyle w:val="StrongEmphasis"/>
        </w:rPr>
        <w:t>1.</w:t>
      </w:r>
      <w:r>
        <w:rPr/>
        <w:t xml:space="preserve"> Согласно нормам части четвертой пункта 10 статьи 175 Налогового кодекса подоходный налог не исчисляется и не уплачивается в бюджет за счет средств налогового агента с сумм займов, выданных белорусскими организациями и (или) белорусскими индивидуальными предпринимателями на строительство одноквартирных жилых домов или квартир лицам, состоящим на учете нуждающихся в улучшении жилищных условий в местных исполнительных и распорядительных органах, иных государственных органах и других государственных организациях, организациях негосударственной формы собственности, в случае, если они были признаны нуждающимися в улучшении жилищных условий по основаниям, установленным законодательными актами.</w:t>
      </w:r>
    </w:p>
    <w:p>
      <w:pPr>
        <w:pStyle w:val="Justify"/>
        <w:rPr/>
      </w:pPr>
      <w:r>
        <w:rPr/>
        <w:t>При этом понятие «строительство» включает в себя деятельность по реконструкции объекта. Следовательно, если заем на реконструкцию жилого дома или квартиры выдается физическому лицу, состоящему на учете нуждающихся в улучшении жилищных условий, то подоходный налог с таких средств не исчисляется и не уплачивается в бюджет за счет средств налогового агента.</w:t>
      </w:r>
    </w:p>
    <w:p>
      <w:pPr>
        <w:pStyle w:val="Justify"/>
        <w:rPr/>
      </w:pPr>
      <w:r>
        <w:rPr>
          <w:rStyle w:val="StrongEmphasis"/>
        </w:rPr>
        <w:t>2.</w:t>
      </w:r>
      <w:r>
        <w:rPr/>
        <w:t xml:space="preserve"> В соответствии с нормами части четвертой подпункта 1.1 пункта 1 статьи 166 Налогового кодекса право на имущественный налоговый вычет имеют только те физические лица, которыми </w:t>
      </w:r>
      <w:r>
        <w:rPr>
          <w:rStyle w:val="StrongEmphasis"/>
        </w:rPr>
        <w:t>одновременно</w:t>
      </w:r>
      <w:r>
        <w:rPr/>
        <w:t xml:space="preserve"> соблюдаются три основных условия:</w:t>
      </w:r>
    </w:p>
    <w:p>
      <w:pPr>
        <w:pStyle w:val="Justify"/>
        <w:rPr/>
      </w:pPr>
      <w:r>
        <w:rPr/>
        <w:t>- состоят на учете нуждающихся в улучшении жилищных условий;</w:t>
      </w:r>
    </w:p>
    <w:p>
      <w:pPr>
        <w:pStyle w:val="Justify"/>
        <w:rPr/>
      </w:pPr>
      <w:r>
        <w:rPr/>
        <w:t>- осуществляют реконструкцию жилого дома или квартиры на основании договора строительного подряда на реконструкцию;</w:t>
      </w:r>
    </w:p>
    <w:p>
      <w:pPr>
        <w:pStyle w:val="Justify"/>
        <w:rPr/>
      </w:pPr>
      <w:r>
        <w:rPr/>
        <w:t>- по результатам проведенной реконструкции утрачивают основания для признания их нуждающимися в улучшении жилищных условий.</w:t>
      </w:r>
    </w:p>
    <w:p>
      <w:pPr>
        <w:pStyle w:val="Justify"/>
        <w:rPr/>
      </w:pPr>
      <w:r>
        <w:rPr/>
        <w:t>Поскольку в рассматриваемой ситуации работником не соблюдается второе условие, а именно он осуществляет реконструкцию собственными силами без заключения договора строительного подряда на реконструкцию, то он не имеет права на получение имущественного налогового вычета ни в отношении сумм расходов, понесенных на погашение займа, полученного на реконструкцию жилого дома, ни в отношении сумм расходов, понесенных за счет собственных средств на приобретение строительных материалов.</w:t>
      </w:r>
    </w:p>
    <w:p>
      <w:pPr>
        <w:pStyle w:val="Justify"/>
        <w:rPr/>
      </w:pPr>
      <w:r>
        <w:rPr/>
        <w:t> </w:t>
      </w:r>
    </w:p>
    <w:p>
      <w:pPr>
        <w:pStyle w:val="Justify"/>
        <w:rPr/>
      </w:pPr>
      <w:r>
        <w:rPr>
          <w:rStyle w:val="Posobievo"/>
        </w:rPr>
        <w:t>20.</w:t>
      </w:r>
      <w:r>
        <w:rPr/>
        <w:t xml:space="preserve"> Физическому лицу выделен земельный участок для строительства и обслуживания жилого дома. Данное лицо состоит на учете нуждающихся в улучшении жилищных условий и с мая 2017 г. осуществляет строительство жилого дома собственными силами без привлечения застройщика или подрядчика.</w:t>
      </w:r>
    </w:p>
    <w:p>
      <w:pPr>
        <w:pStyle w:val="Justify"/>
        <w:rPr/>
      </w:pPr>
      <w:r>
        <w:rPr/>
        <w:t>1. Можно ли предоставлять физическому лицу имущественный налоговый вычет в период с начала строительства жилого дома до государственной регистрации возникновения права собственности на жилой дом в территориальном органе по государственной регистрации недвижимого имущества, прав на него и сделок с ним (БТИ)? Или данный вычет предоставляется только после получения в БТИ свидетельства (удостоверения) о государственной регистрации на жилой дом?</w:t>
      </w:r>
    </w:p>
    <w:p>
      <w:pPr>
        <w:pStyle w:val="Justify"/>
        <w:rPr/>
      </w:pPr>
      <w:r>
        <w:rPr/>
        <w:t>2. Можно ли предоставить имущественный налоговый вычет в части расходов, понесенных после ввода жилого дома в эксплуатацию?</w:t>
      </w:r>
    </w:p>
    <w:p>
      <w:pPr>
        <w:pStyle w:val="Justify"/>
        <w:rPr/>
      </w:pPr>
      <w:r>
        <w:rPr>
          <w:rStyle w:val="Posobievo"/>
        </w:rPr>
        <w:t>Ответ:</w:t>
      </w:r>
      <w:r>
        <w:rPr/>
        <w:t xml:space="preserve"> </w:t>
      </w:r>
      <w:r>
        <w:rPr>
          <w:rStyle w:val="StrongEmphasis"/>
        </w:rPr>
        <w:t>1.</w:t>
      </w:r>
      <w:r>
        <w:rPr/>
        <w:t xml:space="preserve"> Пунктом 5 статьи 43 Налогового кодекса установлено, что физическое лицо вправе использовать налоговые льготы, к которым в том числе относится имущественный налоговый вычет, с момента возникновения правовых оснований для их применения и в течение всего периода действия этих оснований.</w:t>
      </w:r>
    </w:p>
    <w:p>
      <w:pPr>
        <w:pStyle w:val="Justify"/>
        <w:rPr/>
      </w:pPr>
      <w:r>
        <w:rPr/>
        <w:t>В рассматриваемой ситуации моментом возникновения правовых оснований для применения имущественного налогового вычета является момент несения физическим лицом, состоящим на учете нуждающихся в улучшении жилищных условий, расходов на строительство жилого дома.</w:t>
      </w:r>
    </w:p>
    <w:p>
      <w:pPr>
        <w:pStyle w:val="Justify"/>
        <w:rPr/>
      </w:pPr>
      <w:r>
        <w:rPr/>
        <w:t>Таким образом, если физическое лицо с мая 2017 г. начало нести расходы на строительство жилого дома, то право на применение имущественного налогового вычета возникает у такого лица с мая 2017 г. Для применения имущественного налогового вычета не надо дожидаться введения дома в эксплуатацию и осуществления государственной регистрации возникновения права собственности на построенный жилой дом.</w:t>
      </w:r>
    </w:p>
    <w:p>
      <w:pPr>
        <w:pStyle w:val="Justify"/>
        <w:rPr/>
      </w:pPr>
      <w:r>
        <w:rPr/>
        <w:t xml:space="preserve">В то же время необходимо </w:t>
      </w:r>
      <w:r>
        <w:rPr>
          <w:rStyle w:val="StrongEmphasis"/>
        </w:rPr>
        <w:t>обратить внимание</w:t>
      </w:r>
      <w:r>
        <w:rPr/>
        <w:t>, что предоставление имущественного налогового вычета возможно только при наличии свидетельства (удостоверения) о государственной регистрации земельного участка и прав на него, или государственного акта на право частной собственности, пожизненного наследуемого владения, или договора аренды земельного участка, предоставленного для строительства и обслуживания жилого дома. То есть до тех пор, пока физическое лицо не осуществит государственную регистрацию возникновения прав на земельный участок или не заключит на него договор аренды, право на получение имущественного налогового вычета у него отсутствует.</w:t>
      </w:r>
    </w:p>
    <w:p>
      <w:pPr>
        <w:pStyle w:val="Justify"/>
        <w:rPr/>
      </w:pPr>
      <w:r>
        <w:rPr>
          <w:rStyle w:val="StrongEmphasis"/>
        </w:rPr>
        <w:t>2</w:t>
      </w:r>
      <w:r>
        <w:rPr>
          <w:b/>
        </w:rPr>
        <w:t>.</w:t>
      </w:r>
      <w:r>
        <w:rPr/>
        <w:t xml:space="preserve"> Имущественный налоговый вычет предоставляется в сумме фактически произведенных расходов на </w:t>
      </w:r>
      <w:r>
        <w:rPr>
          <w:rStyle w:val="StrongEmphasis"/>
        </w:rPr>
        <w:t>строительство</w:t>
      </w:r>
      <w:r>
        <w:rPr/>
        <w:t xml:space="preserve"> жилого дома. Как только строительство дома заканчивается, любые иные понесенные расходы не будут относиться к понятию строительства такого дома. Возникает закономерный вопрос: как определить дату окончания строительства жилого дома? Остановимся на этом подробнее.</w:t>
      </w:r>
    </w:p>
    <w:p>
      <w:pPr>
        <w:pStyle w:val="Justify"/>
        <w:rPr/>
      </w:pPr>
      <w:r>
        <w:rPr/>
        <w:t xml:space="preserve">В первую очередь необходимо обратиться к части второй подпункта 1.1 пункта 1 статьи 166 Налогового кодекса, в которой дано определение понятия строительства для целей применения имущественного налогового вычета. Так, под строительством понимается строительная деятельность </w:t>
      </w:r>
      <w:r>
        <w:rPr>
          <w:rStyle w:val="StrongEmphasis"/>
        </w:rPr>
        <w:t>по возведению объекта</w:t>
      </w:r>
      <w:r>
        <w:rPr/>
        <w:t>, включающая выполнение организационно-технических мероприятий, подготовку разрешительной и проектной документации на возведение, реконструкцию объекта, выполнение строительных, специальных, монтажных и пусконаладочных работ.</w:t>
      </w:r>
    </w:p>
    <w:p>
      <w:pPr>
        <w:pStyle w:val="Justify"/>
        <w:rPr/>
      </w:pPr>
      <w:r>
        <w:rPr/>
        <w:t>Как только объект возведен, его принимают в эксплуатацию. Согласно положениям части первой пункта 1 статьи 59</w:t>
      </w:r>
      <w:r>
        <w:rPr>
          <w:vertAlign w:val="superscript"/>
        </w:rPr>
        <w:t>1</w:t>
      </w:r>
      <w:r>
        <w:rPr/>
        <w:t xml:space="preserve"> Закона Республики Беларусь от 5 июля 2004 г. № 300-З «Об архитектурной, градостроительной и строительной деятельности в Республике Беларусь» </w:t>
      </w:r>
      <w:r>
        <w:rPr>
          <w:rStyle w:val="StrongEmphasis"/>
        </w:rPr>
        <w:t>законченные возведением</w:t>
      </w:r>
      <w:r>
        <w:rPr/>
        <w:t xml:space="preserve"> и подготовленные к эксплуатации объекты строительства независимо от источников финансирования подлежат приемке в эксплуатацию.</w:t>
      </w:r>
    </w:p>
    <w:p>
      <w:pPr>
        <w:pStyle w:val="Justify"/>
        <w:rPr/>
      </w:pPr>
      <w:r>
        <w:rPr/>
        <w:t>Порядок приемки объектов строительства в эксплуатацию определен Положением о порядке приемки в эксплуатацию объектов строительства, утвержденным постановлением Совета Министров Республики Беларусь от 6 июня 2011 г. № 716 «Об утверждении Положения о порядке приемки в эксплуатацию объектов строительства» (далее – Положение № 716).</w:t>
      </w:r>
    </w:p>
    <w:p>
      <w:pPr>
        <w:pStyle w:val="Justify"/>
        <w:rPr/>
      </w:pPr>
      <w:r>
        <w:rPr/>
        <w:t xml:space="preserve">Согласно нормам части первой пункта 6 Положения № 716 приемка в эксплуатацию объектов оформляется актом приемки объекта в эксплуатацию. Датой приемки в эксплуатацию объекта считается </w:t>
      </w:r>
      <w:r>
        <w:rPr>
          <w:rStyle w:val="StrongEmphasis"/>
        </w:rPr>
        <w:t>дата утверждения акта приемки объекта в эксплуатацию</w:t>
      </w:r>
      <w:r>
        <w:rPr/>
        <w:t xml:space="preserve"> соответствующим решением (приказом, постановлением, распоряжением) лица (органа), назначившего приемочную комиссию (ч.2 п.7 и ч.1 п.8 Положения № 716).</w:t>
      </w:r>
    </w:p>
    <w:p>
      <w:pPr>
        <w:pStyle w:val="Justify"/>
        <w:rPr/>
      </w:pPr>
      <w:r>
        <w:rPr/>
        <w:t>Следовательно, датой окончания строительства жилого дома является дата утверждения акта приемки данного дома в эксплуатацию. Расходы, понесенные физическим лицом после даты принятия жилого дома в эксплуатацию, не будут относиться к расходам на его строительство, и имущественный налоговый вычет в отношении таких расходов не применяется.</w:t>
      </w:r>
    </w:p>
    <w:p>
      <w:pPr>
        <w:pStyle w:val="Justify"/>
        <w:rPr/>
      </w:pPr>
      <w:r>
        <w:rPr/>
        <w:t> </w:t>
      </w:r>
    </w:p>
    <w:p>
      <w:pPr>
        <w:pStyle w:val="Justify"/>
        <w:rPr/>
      </w:pPr>
      <w:r>
        <w:rPr>
          <w:rStyle w:val="Posobievo"/>
        </w:rPr>
        <w:t>21.</w:t>
      </w:r>
      <w:r>
        <w:rPr/>
        <w:t xml:space="preserve"> Работник организации, состоящий на учете нуждающихся в улучшении жилищных условий, осуществляет строительство жилого дома собственными силами. Для получения имущественного налогового вычета им были представлены документы, подтверждающие приобретение строительных материалов как до приобретения земельного участка для строительства и обслуживания жилого дома, так и после приобретения данного участка и осуществления государственной регистрации перехода права собственности на него.</w:t>
      </w:r>
    </w:p>
    <w:p>
      <w:pPr>
        <w:pStyle w:val="Justify"/>
        <w:rPr/>
      </w:pPr>
      <w:r>
        <w:rPr/>
        <w:t>В отношении каких расходов можно применить имущественный налоговый вычет в рассматриваемой ситуации?</w:t>
      </w:r>
    </w:p>
    <w:p>
      <w:pPr>
        <w:pStyle w:val="Justify"/>
        <w:rPr/>
      </w:pPr>
      <w:r>
        <w:rPr>
          <w:rStyle w:val="Posobievo"/>
        </w:rPr>
        <w:t>Ответ:</w:t>
      </w:r>
      <w:r>
        <w:rPr/>
        <w:t xml:space="preserve"> Имущественный налоговый вычет можно применить в отношении </w:t>
      </w:r>
      <w:r>
        <w:rPr>
          <w:rStyle w:val="StrongEmphasis"/>
        </w:rPr>
        <w:t>всех расходов</w:t>
      </w:r>
      <w:r>
        <w:rPr/>
        <w:t>, понесенных на строительство жилого дома, при условии, что такие расходы были понесены физическим лицом в период признания его нуждающимся в улучшении жилищных условий. То есть если строительные материалы приобретались работником в период, когда он состоял на учете нуждающихся в улучшении жилищных условий, независимо от даты приобретения и дальнейшей государственной регистрации перехода права собственности на земельный участок, то в отношении таких расходов можно применить имущественный налоговый вычет.</w:t>
      </w:r>
    </w:p>
    <w:p>
      <w:pPr>
        <w:pStyle w:val="Justify"/>
        <w:rPr/>
      </w:pPr>
      <w:r>
        <w:rPr/>
        <w:t>В рассматриваемой ситуации более важным является следующий вопрос: как определить, с какого момента физическое лицо может применить имущественный налоговый вычет, т. е. доходы какого временного периода можно прольготировать для целей исчисления подоходного налога?</w:t>
      </w:r>
    </w:p>
    <w:p>
      <w:pPr>
        <w:pStyle w:val="Justify"/>
        <w:rPr/>
      </w:pPr>
      <w:r>
        <w:rPr/>
        <w:t>Возвращаемся к положениям пункта 5 статьи 43 Налогового кодекса, согласно которым физическое лицо вправе использовать налоговые льготы, включая имущественный налоговый вычет, с момента возникновения правовых оснований для их применения и в течение всего периода действия этих оснований.</w:t>
      </w:r>
    </w:p>
    <w:p>
      <w:pPr>
        <w:pStyle w:val="Justify"/>
        <w:rPr/>
      </w:pPr>
      <w:r>
        <w:rPr/>
        <w:t>В данном случае момент возникновения правовых оснований для применения имущественного налогового вычета наступает при одновременном соблюдении следующих условий:</w:t>
      </w:r>
    </w:p>
    <w:p>
      <w:pPr>
        <w:pStyle w:val="Justify"/>
        <w:rPr/>
      </w:pPr>
      <w:r>
        <w:rPr/>
        <w:t xml:space="preserve">• </w:t>
      </w:r>
      <w:r>
        <w:rPr/>
        <w:t>работник состоит на учете нуждающихся в улучшении жилищных условий;</w:t>
      </w:r>
    </w:p>
    <w:p>
      <w:pPr>
        <w:pStyle w:val="Justify"/>
        <w:rPr/>
      </w:pPr>
      <w:r>
        <w:rPr/>
        <w:t xml:space="preserve">• </w:t>
      </w:r>
      <w:r>
        <w:rPr/>
        <w:t>фактически несет расходы на приобретение строительных материалов;</w:t>
      </w:r>
    </w:p>
    <w:p>
      <w:pPr>
        <w:pStyle w:val="Justify"/>
        <w:rPr/>
      </w:pPr>
      <w:r>
        <w:rPr/>
        <w:t xml:space="preserve">• </w:t>
      </w:r>
      <w:r>
        <w:rPr/>
        <w:t>физическим лицом получено свидетельство (удостоверение) о государственной регистрации земельного участка и прав на него.</w:t>
      </w:r>
    </w:p>
    <w:p>
      <w:pPr>
        <w:pStyle w:val="Justify"/>
        <w:rPr/>
      </w:pPr>
      <w:r>
        <w:rPr/>
        <w:t>На основании норм части девятой подпункта 1.1 пункта 1 статьи 166 Налогового кодекса имущественный налоговый вычет в сумме расходов, направленных на строительство одноквартирного жилого дома, предоставляется после получения плательщиком свидетельства (удостоверения) о государственной регистрации земельного участка и прав на него, или государственного акта на право частной собственности, пожизненного наследуемого владения, или договора аренды земельного участка, предоставленного для строительства и обслуживания жилого дома.</w:t>
      </w:r>
    </w:p>
    <w:p>
      <w:pPr>
        <w:pStyle w:val="Justify"/>
        <w:rPr/>
      </w:pPr>
      <w:r>
        <w:rPr/>
        <w:t>Следовательно, в приведенной ситуации работник имеет право применить имущественный налоговый вычет на всю сумму расходов по приобретению строительных материалов (как до, так и после приобретения земельного участка), но при условии, что такие расходы понесены им в период, когда он состоял на учете нуждающихся в улучшении жилищных условий. Моментом, с которого у него появилось такое право, является дата государственной регистрации возникновения (перехода) права собственности на такой участок.</w:t>
      </w:r>
    </w:p>
    <w:p>
      <w:pPr>
        <w:pStyle w:val="Justify"/>
        <w:rPr/>
      </w:pPr>
      <w:r>
        <w:rPr/>
        <w:t> </w:t>
      </w:r>
    </w:p>
    <w:p>
      <w:pPr>
        <w:pStyle w:val="Justify"/>
        <w:rPr/>
      </w:pPr>
      <w:r>
        <w:rPr>
          <w:rStyle w:val="Posobievo"/>
        </w:rPr>
        <w:t>22.</w:t>
      </w:r>
      <w:r>
        <w:rPr/>
        <w:t xml:space="preserve"> Для целей получения имущественного налогового вычета работник организации, состоящий на учете нуждающихся в улучшении жилищных условий, представил в бухгалтерию документы, подтверждающие фактически понесенные им расходы на оплату стоимости следующих товаров (работ, услуг):</w:t>
      </w:r>
    </w:p>
    <w:p>
      <w:pPr>
        <w:pStyle w:val="Justify"/>
        <w:rPr/>
      </w:pPr>
      <w:r>
        <w:rPr/>
        <w:t xml:space="preserve">• </w:t>
      </w:r>
      <w:r>
        <w:rPr/>
        <w:t>приобретение строительных блоков;</w:t>
      </w:r>
    </w:p>
    <w:p>
      <w:pPr>
        <w:pStyle w:val="Justify"/>
        <w:rPr/>
      </w:pPr>
      <w:r>
        <w:rPr/>
        <w:t xml:space="preserve">• </w:t>
      </w:r>
      <w:r>
        <w:rPr/>
        <w:t>доставку автомобильным транспортом приобретенных строительных блоков;</w:t>
      </w:r>
    </w:p>
    <w:p>
      <w:pPr>
        <w:pStyle w:val="Justify"/>
        <w:rPr/>
      </w:pPr>
      <w:r>
        <w:rPr/>
        <w:t xml:space="preserve">• </w:t>
      </w:r>
      <w:r>
        <w:rPr/>
        <w:t>приобретение межкомнатных дверей, включая дверные коробки, дверные откосы, дверную фурнитуру (ручки, петли, шурупы и т.</w:t>
      </w:r>
      <w:r>
        <w:rPr>
          <w:lang w:val="en-US"/>
        </w:rPr>
        <w:t> </w:t>
      </w:r>
      <w:r>
        <w:rPr/>
        <w:t>п.);</w:t>
      </w:r>
    </w:p>
    <w:p>
      <w:pPr>
        <w:pStyle w:val="Justify"/>
        <w:rPr/>
      </w:pPr>
      <w:r>
        <w:rPr/>
        <w:t xml:space="preserve">• </w:t>
      </w:r>
      <w:r>
        <w:rPr/>
        <w:t>сантехнику (унитаз, ванну, душевой шланг, смесители и др.).</w:t>
      </w:r>
    </w:p>
    <w:p>
      <w:pPr>
        <w:pStyle w:val="Justify"/>
        <w:rPr/>
      </w:pPr>
      <w:r>
        <w:rPr/>
        <w:t>В отношении каких сумм вышеперечисленных расходов можно применить имущественный налоговый вычет?</w:t>
      </w:r>
    </w:p>
    <w:p>
      <w:pPr>
        <w:pStyle w:val="Justify"/>
        <w:rPr/>
      </w:pPr>
      <w:r>
        <w:rPr/>
        <w:t>Каким образом можно проверить, использовал ли работник все приобретенные им строительные материалы и иные перечисленные в вопросе товары на строительство жилого дома или он использовал их для иных целей (например, для ремонта в квартире)?</w:t>
      </w:r>
    </w:p>
    <w:p>
      <w:pPr>
        <w:pStyle w:val="Justify"/>
        <w:rPr/>
      </w:pPr>
      <w:r>
        <w:rPr>
          <w:rStyle w:val="Posobievo"/>
        </w:rPr>
        <w:t>Ответ:</w:t>
      </w:r>
      <w:r>
        <w:rPr/>
        <w:t xml:space="preserve"> Согласно положениям части двенадцатой подпункта 1.1 пункта 1 статьи 166 Налогового кодекса в фактически произведенные расходы на строительство жилого дома включаются расходы на приобретение строительных и отделочных материалов.</w:t>
      </w:r>
    </w:p>
    <w:p>
      <w:pPr>
        <w:pStyle w:val="Justify"/>
        <w:rPr/>
      </w:pPr>
      <w:r>
        <w:rPr/>
        <w:t>В рассматриваемой ситуации к таким расходам относятся расходы на покупку и доставку строительных блоков. Следовательно, при наличии договора на приобретение строительных блоков и оказание услуг по доставке таких блоков автомобильным транспортом, а также документов, подтверждающих оплату блоков и услуг по их доставке (например, товарных и кассовых чеков, приходных кассовых ордеров и др.), физическое лицо имеет право применить на сумму таких расходов имущественный налоговый вычет.</w:t>
      </w:r>
    </w:p>
    <w:p>
      <w:pPr>
        <w:pStyle w:val="Justify"/>
        <w:rPr/>
      </w:pPr>
      <w:r>
        <w:rPr/>
        <w:t>Также нормами части двенадцатой подпункта 1.1 пункта 1 статьи 166 Налогового кодекса установлено, что к фактически произведенным расходам на строительство жилого дома относятся также расходы на работы, связанные с внутренней отделкой такого дома.</w:t>
      </w:r>
    </w:p>
    <w:p>
      <w:pPr>
        <w:pStyle w:val="Justify"/>
        <w:rPr/>
      </w:pPr>
      <w:r>
        <w:rPr/>
        <w:t>В соответствии с пунктом 14 Положения о порядке приемки в эксплуатацию объектов строительства, утвержденного постановлением Совета Министров Республики Беларусь от 6 июня 2011 г. № 716 «Об утверждении Положения о порядке приемки в эксплуатацию объектов строительства», к внутренней отделке помещений относятся в том числе подготовительные работы под отделку стен и потолков, оклейка обоями, окраска, облицовка помещений, установка встроенной мебели, покрытие полов, установка дверных блоков в межкомнатных перегородках, установка сантехнических приборов и оборудования, включая обязательную установку унитазов, приборов учета воды и газа, установка электроплит. Таким образом, расходы, понесенные работником на приобретение межкомнатных дверей, включая дверные коробки, дверные откосы, дверную фурнитуру (ручки, петли, шурупы и т.</w:t>
      </w:r>
      <w:r>
        <w:rPr>
          <w:lang w:val="en-US"/>
        </w:rPr>
        <w:t> </w:t>
      </w:r>
      <w:r>
        <w:rPr/>
        <w:t>п.), сантехники (унитаз, ванна, душевой шланг, смесители и др.), относятся к расходам по внутренней отделке помещений и подлежат имущественному налоговому вычету.</w:t>
      </w:r>
    </w:p>
    <w:p>
      <w:pPr>
        <w:pStyle w:val="Justify"/>
        <w:rPr/>
      </w:pPr>
      <w:r>
        <w:rPr/>
        <w:t>Проверка целевого использования физическим лицом приобретенных строительных и отделочных материалов, которые физическое лицо декларирует как направленные на строительство жилого дома и, соответственно, претендует на получение имущественного налогового вычета в части расходов, понесенных на их приобретение, Налоговым кодексом не предусмотрена.</w:t>
      </w:r>
    </w:p>
    <w:p>
      <w:pPr>
        <w:pStyle w:val="Justify"/>
        <w:rPr/>
      </w:pPr>
      <w:r>
        <w:rPr/>
        <w:t> </w:t>
      </w:r>
    </w:p>
    <w:p>
      <w:pPr>
        <w:pStyle w:val="Justify"/>
        <w:rPr/>
      </w:pPr>
      <w:r>
        <w:rPr>
          <w:rStyle w:val="Posobievo"/>
        </w:rPr>
        <w:t>23.</w:t>
      </w:r>
      <w:r>
        <w:rPr/>
        <w:t xml:space="preserve"> Состоящим на учете нуждающихся в улучшении жилищных условий работником с целью получения имущественного налогового вычета были представлены документы, подтверждающие внесение им платы, взимаемой РУП «Минское городское агентство по государственной регистрации и земельному кадастру», за оформление договора купли-продажи квартиры, совершение регистрационных действий по государственной регистрации перехода права собственности на квартиру, а также государственной пошлины за удостоверение договора купли-продажи такой квартиры.</w:t>
      </w:r>
    </w:p>
    <w:p>
      <w:pPr>
        <w:pStyle w:val="Justify"/>
        <w:rPr/>
      </w:pPr>
      <w:r>
        <w:rPr/>
        <w:t>Можно ли предоставить имущественный налоговый вычет в отношении таких расходов?</w:t>
      </w:r>
    </w:p>
    <w:p>
      <w:pPr>
        <w:pStyle w:val="Justify"/>
        <w:rPr/>
      </w:pPr>
      <w:r>
        <w:rPr>
          <w:rStyle w:val="Posobievo"/>
        </w:rPr>
        <w:t>Ответ:</w:t>
      </w:r>
      <w:r>
        <w:rPr/>
        <w:t xml:space="preserve"> Нормами части первой подпункта 1.1 пункта 1 статьи 166 Налогового кодекса определено, что физическое лицо имеет право применить имущественный налоговый вычет в том числе в сумме фактически произведенных расходов на приобретение на территории Республики Беларусь квартиры.</w:t>
      </w:r>
    </w:p>
    <w:p>
      <w:pPr>
        <w:pStyle w:val="Justify"/>
        <w:rPr/>
      </w:pPr>
      <w:r>
        <w:rPr/>
        <w:t>В рассматриваемой ситуации фактически произведенные расходы на приобретение квартиры отражаются в договоре купли-продажи квартиры в виде цены квартиры, которую покупатель обязан уплатить продавцу согласно условиям договора.</w:t>
      </w:r>
    </w:p>
    <w:p>
      <w:pPr>
        <w:pStyle w:val="Justify"/>
        <w:rPr/>
      </w:pPr>
      <w:r>
        <w:rPr/>
        <w:t>Положений о включении в состав фактически произведенных расходов на приобретение квартиры расходов по оплате услуг регистратора, а также государственной пошлины для целей применения установленного подпунктом 1.1 пункта 1 статьи 166 Налогового кодекса имущественного налогового вычета в Налоговом кодексе не содержится. Следовательно, в отношении таких расходов вышеуказанный налоговый вычет не применяется.</w:t>
      </w:r>
    </w:p>
    <w:p>
      <w:pPr>
        <w:pStyle w:val="Heading2"/>
        <w:shd w:fill="auto" w:val="clear"/>
        <w:rPr/>
      </w:pPr>
      <w:r>
        <w:rPr/>
        <w:t>Профессиональный налоговый вычет</w:t>
      </w:r>
    </w:p>
    <w:p>
      <w:pPr>
        <w:pStyle w:val="Justify"/>
        <w:rPr/>
      </w:pPr>
      <w:r>
        <w:rPr/>
        <w:t>Порядок предоставления физическим лицам профессионального налогового вычета регулируется статьей 168 Налогового кодекса.</w:t>
      </w:r>
    </w:p>
    <w:p>
      <w:pPr>
        <w:pStyle w:val="Justify"/>
        <w:rPr/>
      </w:pPr>
      <w:r>
        <w:rPr/>
        <w:t> </w:t>
      </w:r>
    </w:p>
    <w:p>
      <w:pPr>
        <w:pStyle w:val="Justify"/>
        <w:rPr/>
      </w:pPr>
      <w:r>
        <w:rPr>
          <w:rStyle w:val="Posobievo"/>
        </w:rPr>
        <w:t>24.</w:t>
      </w:r>
      <w:r>
        <w:rPr/>
        <w:t xml:space="preserve"> Согласно подпункту 1.3 пункта 1 статьи 168 Налогового кодекса физические лица, получающие авторские вознаграждения, имеют право на применение профессионального налогового вычета.</w:t>
      </w:r>
    </w:p>
    <w:p>
      <w:pPr>
        <w:pStyle w:val="Justify"/>
        <w:rPr/>
      </w:pPr>
      <w:r>
        <w:rPr/>
        <w:t>Может ли организация предоставить физическому лицу профессиональный налоговый вычет в отношении авторского вознаграждения за подготовку иллюстраций (рисунков) для раскрасок, рисунка макета обложки к печатным изданиям?</w:t>
      </w:r>
    </w:p>
    <w:p>
      <w:pPr>
        <w:pStyle w:val="Justify"/>
        <w:rPr/>
      </w:pPr>
      <w:r>
        <w:rPr>
          <w:rStyle w:val="Posobievo"/>
        </w:rPr>
        <w:t>Ответ:</w:t>
      </w:r>
      <w:r>
        <w:rPr/>
        <w:t xml:space="preserve"> В соответствии с нормами подпункта 1.3 пункта 1 статьи 168 Налогового кодекса физические лица,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изобретений, полезных моделей, промышленных образцов и иных результатов интеллектуальной деятельности, имеют право применить профессиональный налоговый вычет в отношении таких доходов в сумме фактически произведенных ими и документально подтвержденных расходов на создание таких произведений или в размерах 20 %, 30 % или 40 % от начисленной суммы авторского вознаграждения в зависимости от вида созданного (исполненного или использованного) произведения (объекта) авторского права.</w:t>
      </w:r>
    </w:p>
    <w:p>
      <w:pPr>
        <w:pStyle w:val="Justify"/>
        <w:rPr/>
      </w:pPr>
      <w:r>
        <w:rPr/>
        <w:t>Основным законодательным актом, регулирующим вопросы авторского права, является Закон Республики Беларусь от 17 мая 2011 г. № 262-З «Об авторском праве и смежных правах», согласно пункту 5 статьи 6 которого объектами авторского права являются:</w:t>
      </w:r>
    </w:p>
    <w:p>
      <w:pPr>
        <w:pStyle w:val="Justify"/>
        <w:rPr/>
      </w:pPr>
      <w:r>
        <w:rPr/>
        <w:t xml:space="preserve">• </w:t>
      </w:r>
      <w:r>
        <w:rPr/>
        <w:t>литературные произведения (книги, брошюры, статьи и др.);</w:t>
      </w:r>
    </w:p>
    <w:p>
      <w:pPr>
        <w:pStyle w:val="Justify"/>
        <w:rPr/>
      </w:pPr>
      <w:r>
        <w:rPr/>
        <w:t xml:space="preserve">• </w:t>
      </w:r>
      <w:r>
        <w:rPr/>
        <w:t>драматические и музыкально-драматические произведения, произведения хореографии и пантомимы и другие сценарные произведения;</w:t>
      </w:r>
    </w:p>
    <w:p>
      <w:pPr>
        <w:pStyle w:val="Justify"/>
        <w:rPr/>
      </w:pPr>
      <w:r>
        <w:rPr/>
        <w:t xml:space="preserve">• </w:t>
      </w:r>
      <w:r>
        <w:rPr/>
        <w:t>музыкальные произведения с текстом и без текста;</w:t>
      </w:r>
    </w:p>
    <w:p>
      <w:pPr>
        <w:pStyle w:val="Justify"/>
        <w:rPr/>
      </w:pPr>
      <w:r>
        <w:rPr/>
        <w:t xml:space="preserve">• </w:t>
      </w:r>
      <w:r>
        <w:rPr/>
        <w:t>аудиовизуальные произведения (кино-, теле-, видеофильмы, диафильмы и др.);</w:t>
      </w:r>
    </w:p>
    <w:p>
      <w:pPr>
        <w:pStyle w:val="Justify"/>
        <w:rPr/>
      </w:pPr>
      <w:r>
        <w:rPr/>
        <w:t xml:space="preserve">• </w:t>
      </w:r>
      <w:r>
        <w:rPr/>
        <w:t>произведения изобразительного искусства (скульптура, живопись, графика, литография и др.);</w:t>
      </w:r>
    </w:p>
    <w:p>
      <w:pPr>
        <w:pStyle w:val="Justify"/>
        <w:rPr/>
      </w:pPr>
      <w:r>
        <w:rPr/>
        <w:t xml:space="preserve">• </w:t>
      </w:r>
      <w:r>
        <w:rPr/>
        <w:t>произведения прикладного искусства и дизайна;</w:t>
      </w:r>
    </w:p>
    <w:p>
      <w:pPr>
        <w:pStyle w:val="Justify"/>
        <w:rPr/>
      </w:pPr>
      <w:r>
        <w:rPr/>
        <w:t xml:space="preserve">• </w:t>
      </w:r>
      <w:r>
        <w:rPr/>
        <w:t>произведения архитектуры, градостроительства и садово-паркового искусства;</w:t>
      </w:r>
    </w:p>
    <w:p>
      <w:pPr>
        <w:pStyle w:val="Justify"/>
        <w:rPr/>
      </w:pPr>
      <w:r>
        <w:rPr/>
        <w:t xml:space="preserve">• </w:t>
      </w:r>
      <w:r>
        <w:rPr/>
        <w:t>фотографические произведения, в том числе произведения, полученные способами, аналогичными фотографии;</w:t>
      </w:r>
    </w:p>
    <w:p>
      <w:pPr>
        <w:pStyle w:val="Justify"/>
        <w:rPr/>
      </w:pPr>
      <w:r>
        <w:rPr/>
        <w:t xml:space="preserve">• </w:t>
      </w:r>
      <w:r>
        <w:rPr/>
        <w:t>карты, планы, эскизы, иллюстрации и пластические произведения, относящиеся к географии, картографии и другим наукам;</w:t>
      </w:r>
    </w:p>
    <w:p>
      <w:pPr>
        <w:pStyle w:val="Justify"/>
        <w:rPr/>
      </w:pPr>
      <w:r>
        <w:rPr/>
        <w:t xml:space="preserve">• </w:t>
      </w:r>
      <w:r>
        <w:rPr/>
        <w:t>компьютерные программы;</w:t>
      </w:r>
    </w:p>
    <w:p>
      <w:pPr>
        <w:pStyle w:val="Justify"/>
        <w:rPr/>
      </w:pPr>
      <w:r>
        <w:rPr/>
        <w:t xml:space="preserve">• </w:t>
      </w:r>
      <w:r>
        <w:rPr/>
        <w:t>произведения науки (монографии, статьи, отчеты, научные лекции и доклады, диссертации, конструкторская документация и др.);</w:t>
      </w:r>
    </w:p>
    <w:p>
      <w:pPr>
        <w:pStyle w:val="Justify"/>
        <w:rPr/>
      </w:pPr>
      <w:r>
        <w:rPr/>
        <w:t xml:space="preserve">• </w:t>
      </w:r>
      <w:r>
        <w:rPr/>
        <w:t>иные произведения.</w:t>
      </w:r>
    </w:p>
    <w:p>
      <w:pPr>
        <w:pStyle w:val="Justify"/>
        <w:spacing w:before="0" w:after="160"/>
        <w:ind w:firstLine="567"/>
        <w:jc w:val="both"/>
        <w:rPr/>
      </w:pPr>
      <w:r>
        <w:rPr/>
        <w:t>Учитывая, что к объектам авторского права относятся изображения, которые могут существовать в различных формах, включая рисунок, эскиз, картину, карту, план, чертеж, кино-, теле-, видео-, фотокадр, в случае признания иллюстраций (рисунков) для раскрасок, рисунка макета обложки к печатным изданиям объектом авторского права (обладают признаками оригинальности, уникальности, неповторимости, являются результатом творческого труда, а не перерисованы с иных рисунков и т. п.) в отношении дохода, выплачиваемого за создание таких объектов авторского права (авторского вознаграждения), можно применить профессиональный налоговый вычет в размере 40 % суммы начисленного дохода.</w:t>
      </w:r>
    </w:p>
    <w:sectPr>
      <w:type w:val="nextPage"/>
      <w:pgSz w:w="11906" w:h="16838"/>
      <w:pgMar w:left="90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rPr>
  </w:style>
  <w:style w:type="paragraph" w:styleId="Heading2">
    <w:name w:val="Heading 2"/>
    <w:basedOn w:val="Normal"/>
    <w:next w:val="TextBody"/>
    <w:qFormat/>
    <w:pPr>
      <w:numPr>
        <w:ilvl w:val="1"/>
        <w:numId w:val="1"/>
      </w:numPr>
      <w:shd w:fill="CCFFCC" w:val="clear"/>
      <w:spacing w:before="400" w:after="400"/>
      <w:jc w:val="center"/>
      <w:outlineLvl w:val="1"/>
    </w:pPr>
    <w:rPr>
      <w:b/>
      <w:bCs/>
    </w:rPr>
  </w:style>
  <w:style w:type="character" w:styleId="Style12">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Podpis">
    <w:name w:val="podpis"/>
    <w:basedOn w:val="Normal"/>
    <w:qFormat/>
    <w:pPr>
      <w:spacing w:before="0" w:after="160"/>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36:00Z</dcterms:created>
  <dc:creator>fokina</dc:creator>
  <dc:description/>
  <cp:keywords/>
  <dc:language>en-US</dc:language>
  <cp:lastModifiedBy>Кулева Татьяна</cp:lastModifiedBy>
  <dcterms:modified xsi:type="dcterms:W3CDTF">2018-05-24T06:39:00Z</dcterms:modified>
  <cp:revision>18</cp:revision>
  <dc:subject/>
  <dc:title> </dc:title>
</cp:coreProperties>
</file>