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ДОХОДЫ И РАСХОДЫ ОРГАНИЗАЦИИ: БУХГАЛТЕРСКИЙ И НАЛОГОВЫЙ УЧЕТ</w:t>
      </w:r>
    </w:p>
    <w:p>
      <w:pPr>
        <w:pStyle w:val="Justify"/>
        <w:rPr/>
      </w:pPr>
      <w:r>
        <w:rPr/>
        <w:t>Уважаемые пользователи!</w:t>
      </w:r>
    </w:p>
    <w:p>
      <w:pPr>
        <w:pStyle w:val="Justify"/>
        <w:rPr/>
      </w:pPr>
      <w:r>
        <w:rPr/>
        <w:t xml:space="preserve">При отражении доходов и расходов в бухгалтерском и налоговом учете на практике возникает много вопросов </w:t>
      </w:r>
    </w:p>
    <w:p>
      <w:pPr>
        <w:pStyle w:val="Justify"/>
        <w:rPr/>
      </w:pPr>
      <w:r>
        <w:rPr>
          <w:rStyle w:val="StrongEmphasis"/>
        </w:rPr>
        <w:t>31 июля</w:t>
      </w:r>
      <w:r>
        <w:rPr/>
        <w:t xml:space="preserve"> состоялся интернет-семинар </w:t>
      </w:r>
      <w:r>
        <w:rPr>
          <w:rStyle w:val="StrongEmphasis"/>
        </w:rPr>
        <w:t>«Доходы и расходы организации: бухгалтерский и налоговый учет»</w:t>
      </w:r>
      <w:r>
        <w:rPr/>
        <w:t xml:space="preserve"> с </w:t>
      </w:r>
      <w:r>
        <w:rPr>
          <w:rStyle w:val="StrongEmphasis"/>
        </w:rPr>
        <w:t>Владимиром Сузанским</w:t>
      </w:r>
      <w:r>
        <w:rPr/>
        <w:t>, аудитором, директором ООО «Грант Торнтон Консал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761"/>
      </w:tblGrid>
      <w:tr>
        <w:trPr/>
        <w:tc>
          <w:tcPr>
            <w:tcW w:w="1304" w:type="dxa"/>
            <w:tcBorders/>
          </w:tcPr>
          <w:p>
            <w:pPr>
              <w:pStyle w:val="Normal"/>
              <w:spacing w:before="0" w:after="160"/>
              <w:jc w:val="center"/>
              <w:rPr>
                <w:lang w:val="en-US" w:eastAsia="en-US"/>
              </w:rPr>
            </w:pPr>
            <w:r>
              <w:rPr>
                <w:lang w:val="en-US" w:eastAsia="en-US"/>
              </w:rPr>
              <w:drawing>
                <wp:inline distT="0" distB="0" distL="0" distR="0">
                  <wp:extent cx="808355" cy="949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8" r="-44" b="-38"/>
                          <a:stretch>
                            <a:fillRect/>
                          </a:stretch>
                        </pic:blipFill>
                        <pic:spPr bwMode="auto">
                          <a:xfrm>
                            <a:off x="0" y="0"/>
                            <a:ext cx="808355" cy="949960"/>
                          </a:xfrm>
                          <a:prstGeom prst="rect">
                            <a:avLst/>
                          </a:prstGeom>
                        </pic:spPr>
                      </pic:pic>
                    </a:graphicData>
                  </a:graphic>
                </wp:inline>
              </w:drawing>
            </w:r>
          </w:p>
        </w:tc>
        <w:tc>
          <w:tcPr>
            <w:tcW w:w="8761" w:type="dxa"/>
            <w:tcBorders/>
            <w:tcMar>
              <w:left w:w="100" w:type="dxa"/>
            </w:tcMar>
          </w:tcPr>
          <w:p>
            <w:pPr>
              <w:pStyle w:val="A0justifynomarg"/>
              <w:rPr/>
            </w:pPr>
            <w:r>
              <w:rPr>
                <w:rStyle w:val="StrongEmphasis"/>
                <w:sz w:val="22"/>
                <w:szCs w:val="22"/>
              </w:rPr>
              <w:t>Владимир Сузанский</w:t>
            </w:r>
            <w:r>
              <w:rPr>
                <w:sz w:val="22"/>
                <w:szCs w:val="22"/>
              </w:rPr>
              <w:t xml:space="preserve"> в 1993 году окончил Белорусский государственный институт народного хозяйства им. В.В.Куйбышева по специальности «Экономика и управление производством». С 1992 года работал экономистом, бухгалтером, главным бухгалтером в организациях частной формы собственности; с 1995 года - ассистент аудитора, ведущий аудитор, заместитель директора по аудиту в аудиторской компании «Силар», с 2007 года - директор аудиторской компании «Силар плюс» (в 2013 году переименована в консалтинговую фирму ООО «Грант Торнтон Консалт» группы компаний «Грант Торнтон»). С 2001 года - редактор журнала «Главный Бухгалтер», с 2002 по 2011 год - выпускающий редактор ежемесячного журнала «Главный Бухгалтер. Транспорт». </w:t>
            </w:r>
          </w:p>
        </w:tc>
      </w:tr>
    </w:tbl>
    <w:p>
      <w:pPr>
        <w:pStyle w:val="Justify"/>
        <w:rPr/>
      </w:pPr>
      <w:r>
        <w:rPr/>
        <w:t> </w:t>
      </w:r>
    </w:p>
    <w:p>
      <w:pPr>
        <w:pStyle w:val="Justify"/>
        <w:rPr/>
      </w:pPr>
      <w:r>
        <w:rPr>
          <w:rStyle w:val="Posobievo"/>
        </w:rPr>
        <w:t>1. ООО «КГ»:</w:t>
      </w:r>
      <w:r>
        <w:rPr/>
        <w:t xml:space="preserve"> Сотрудник направлен в командировку в районный центр с 23 по 24 мая. За проживание оплачено по безналичному расчету (счет за размещение в одноместном номере гостиницы 23 и 24 мая на сумму 39 руб.).</w:t>
      </w:r>
    </w:p>
    <w:p>
      <w:pPr>
        <w:pStyle w:val="Justify"/>
        <w:rPr/>
      </w:pPr>
      <w:r>
        <w:rPr/>
        <w:t>Может ли организация всю сумму отнести на затраты, учитываемые при налогообложении прибыли?</w:t>
      </w:r>
    </w:p>
    <w:p>
      <w:pPr>
        <w:pStyle w:val="Justify"/>
        <w:rPr/>
      </w:pPr>
      <w:r>
        <w:rPr>
          <w:rStyle w:val="Posobievo"/>
        </w:rPr>
        <w:t>Ответ:</w:t>
      </w:r>
      <w:r>
        <w:rPr/>
        <w:t xml:space="preserve"> </w:t>
      </w:r>
      <w:r>
        <w:rPr>
          <w:rStyle w:val="StrongEmphasis"/>
        </w:rPr>
        <w:t>Может.</w:t>
      </w:r>
      <w:r>
        <w:rPr/>
        <w:t xml:space="preserve"> </w:t>
      </w:r>
    </w:p>
    <w:p>
      <w:pPr>
        <w:pStyle w:val="Justify"/>
        <w:rPr/>
      </w:pPr>
      <w:r>
        <w:rPr/>
        <w:t>Возмещение расходов по найму жилого помещения при командировании в пределах Республики Беларусь осуществляется без представления подтверждающих документов с даты прибытия к месту командировки и по дату выбытия из него в размере для районных центров - 25 руб. в сутки (часть первая п.1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 176), приложение 1 к Положению № 176).</w:t>
      </w:r>
    </w:p>
    <w:p>
      <w:pPr>
        <w:pStyle w:val="Justify"/>
        <w:rPr/>
      </w:pPr>
      <w:r>
        <w:rPr/>
        <w:t>Так как работник прибыл в пункт командирования 23 мая, а убыл из него 24 мая, ему положено возмещение расходов по найму жилого помещения за двое суток в размере 50 руб. (2 × 25 руб.).</w:t>
      </w:r>
    </w:p>
    <w:p>
      <w:pPr>
        <w:pStyle w:val="Justify"/>
        <w:rPr/>
      </w:pPr>
      <w:r>
        <w:rPr/>
        <w:t>В связи с тем, что оплата проживания была произведена направляющей стороной по безналичному расчету, то согласно п.17 Положения № 176 работнику возмещение расходов по найму жилого помещения не производится.</w:t>
      </w:r>
    </w:p>
    <w:p>
      <w:pPr>
        <w:pStyle w:val="Justify"/>
        <w:rPr/>
      </w:pPr>
      <w:r>
        <w:rPr/>
        <w:t>Таким образом, направляющая сторона понесла фактические расходы по проживанию работника в размере 39 руб.</w:t>
      </w:r>
    </w:p>
    <w:p>
      <w:pPr>
        <w:pStyle w:val="Justify"/>
        <w:rPr/>
      </w:pPr>
      <w:r>
        <w:rPr/>
        <w:t>В затраты, учитываемые при налогообложении, включаются командировочные расходы (расходы на служебные командировки) в пределах норм, установленных законодательством (подп.1.1 п.1 ст.171 Налогового кодекса Республики Беларусь).</w:t>
      </w:r>
    </w:p>
    <w:p>
      <w:pPr>
        <w:pStyle w:val="Justify"/>
        <w:rPr/>
      </w:pPr>
      <w:r>
        <w:rPr/>
        <w:t>Так как по норме расходы на проживание в рассматриваемом случае составляют 50 руб., а фактически понесенные расходы на проживание в размере 39 руб. не превышают указанную нормативную величину, стоимость фактически понесенных расходов на проживание в размере 39 руб. включается в состав затрат, учитываемых при налогообложении прибыли, при условии, что командировка носит производственный характер.</w:t>
      </w:r>
    </w:p>
    <w:p>
      <w:pPr>
        <w:pStyle w:val="Justify"/>
        <w:rPr/>
      </w:pPr>
      <w:r>
        <w:rPr/>
        <w:t> </w:t>
      </w:r>
    </w:p>
    <w:p>
      <w:pPr>
        <w:pStyle w:val="Justify"/>
        <w:rPr/>
      </w:pPr>
      <w:r>
        <w:rPr>
          <w:rStyle w:val="Posobievo"/>
        </w:rPr>
        <w:t>2. ООО «ТХ»:</w:t>
      </w:r>
      <w:r>
        <w:rPr/>
        <w:t xml:space="preserve"> Согласно лицензионному договору, заключенному 4 января 2019 г., лицензиар обязуется передать лицензиату неисключительное право на 12 релизов (версий) программного продукта «1С. Бухгалтерский учет». По договору права на релизы на стороне лицензиата возникают с 5 февраля 2019 г. Релизы приобретают объективную форму с даты, с которой они становятся доступными для воспроизведения лицензиатом. Документом, подтверждающим возникновение у лицензиата прав на релизы, является договор, какие-либо акты передачи прав и иные аналогичные документы не составляются.</w:t>
      </w:r>
    </w:p>
    <w:p>
      <w:pPr>
        <w:pStyle w:val="Justify"/>
        <w:rPr/>
      </w:pPr>
      <w:r>
        <w:rPr/>
        <w:t>Каким образом данные расходы включаются в состав затрат, учитываемых при налогообложении: единовременно с даты возникновения прав на релизы (с 5 февраля 2019 г.) или равными частями в течение всего срока действия прав на релизы?</w:t>
      </w:r>
    </w:p>
    <w:p>
      <w:pPr>
        <w:pStyle w:val="Justify"/>
        <w:rPr/>
      </w:pPr>
      <w:r>
        <w:rPr>
          <w:rStyle w:val="Posobievo"/>
        </w:rPr>
        <w:t>Ответ:</w:t>
      </w:r>
      <w:r>
        <w:rPr/>
        <w:t xml:space="preserve"> </w:t>
      </w:r>
      <w:r>
        <w:rPr>
          <w:rStyle w:val="StrongEmphasis"/>
        </w:rPr>
        <w:t>В затраты включаются</w:t>
      </w:r>
      <w:r>
        <w:rPr>
          <w:rStyle w:val="StrongEmphasis"/>
          <w:lang w:val="en-US"/>
        </w:rPr>
        <w:t>.</w:t>
      </w:r>
    </w:p>
    <w:p>
      <w:pPr>
        <w:pStyle w:val="Justify"/>
        <w:rPr/>
      </w:pPr>
      <w:r>
        <w:rPr/>
        <w:t xml:space="preserve">К нематериальным активам относятся имущественные права в отношении объектов интеллектуальной собственности, в том числе объектов авторского права, включая литературные, драматические, музыкально-драматические, музыкальные, аудиовизуальные, фотографические и иные произведения, </w:t>
      </w:r>
      <w:r>
        <w:rPr>
          <w:rStyle w:val="StrongEmphasis"/>
        </w:rPr>
        <w:t>компьютерные программы</w:t>
      </w:r>
      <w:r>
        <w:rPr/>
        <w:t>, базы данных или их экземпляры, приобретенные по лицензионным (авторским) договорам или иным основаниям, предусмотренным законодательством, иные объекты авторского права (абзац 2 подп.7.1 п.7 Инструкции по бухгалтерскому учету нематериальных активов, утвержденной постановлением Министерства финансов Республики Беларусь от 30.04.2012 № 25; далее - Инструкция № 25).</w:t>
      </w:r>
    </w:p>
    <w:p>
      <w:pPr>
        <w:pStyle w:val="Justify"/>
        <w:rPr/>
      </w:pPr>
      <w:r>
        <w:rPr/>
        <w:t>Таким образом, полученные неисключительные права на программное обеспечение должны быть учтены у лицензиата в составе нематериальных активов, только если полученные права соответствуют требованиям, изложенным в п.4 Инструкции № 25:</w:t>
      </w:r>
    </w:p>
    <w:p>
      <w:pPr>
        <w:pStyle w:val="Justify"/>
        <w:rPr/>
      </w:pPr>
      <w:r>
        <w:rPr/>
        <w:t xml:space="preserve">• </w:t>
      </w:r>
      <w:r>
        <w:rPr/>
        <w:t>активы идентифицируемы, то есть отделимы от других активов организации;</w:t>
      </w:r>
    </w:p>
    <w:p>
      <w:pPr>
        <w:pStyle w:val="Justify"/>
        <w:rPr/>
      </w:pPr>
      <w:r>
        <w:rPr/>
        <w:t xml:space="preserve">• </w:t>
      </w:r>
      <w:r>
        <w:rPr/>
        <w:t>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 пользование;</w:t>
      </w:r>
    </w:p>
    <w:p>
      <w:pPr>
        <w:pStyle w:val="Justify"/>
        <w:rPr/>
      </w:pPr>
      <w:r>
        <w:rPr/>
        <w:t xml:space="preserve">• </w:t>
      </w:r>
      <w:r>
        <w:rPr/>
        <w:t>организация предполагает получение экономических выгод от использования активов и может ограничить доступ других лиц к данным выгодам;</w:t>
      </w:r>
    </w:p>
    <w:p>
      <w:pPr>
        <w:pStyle w:val="Justify"/>
        <w:rPr/>
      </w:pPr>
      <w:r>
        <w:rPr/>
        <w:t xml:space="preserve">• </w:t>
      </w:r>
      <w:r>
        <w:rPr/>
        <w:t>активы предназначены для использования в течение периода продолжительностью более 12 месяцев;</w:t>
      </w:r>
    </w:p>
    <w:p>
      <w:pPr>
        <w:pStyle w:val="Justify"/>
        <w:rPr/>
      </w:pPr>
      <w:r>
        <w:rPr/>
        <w:t xml:space="preserve">• </w:t>
      </w:r>
      <w:r>
        <w:rPr/>
        <w:t>организацией не предполагается отчуждение активов в течение 12 месяцев с даты приобретения;</w:t>
      </w:r>
    </w:p>
    <w:p>
      <w:pPr>
        <w:pStyle w:val="Justify"/>
        <w:rPr/>
      </w:pPr>
      <w:r>
        <w:rPr/>
        <w:t xml:space="preserve">• </w:t>
      </w:r>
      <w:r>
        <w:rPr/>
        <w:t>первоначальная стоимость активов может быть достоверно определена.</w:t>
      </w:r>
    </w:p>
    <w:p>
      <w:pPr>
        <w:pStyle w:val="Justify"/>
        <w:rPr/>
      </w:pPr>
      <w:r>
        <w:rPr/>
        <w:t>Таким образом, если права на программу получены на срок более 12 месяцев, то стоимость права отражается как элемент первоначальной стоимости нематериального актива.</w:t>
      </w:r>
    </w:p>
    <w:p>
      <w:pPr>
        <w:pStyle w:val="Justify"/>
        <w:rPr/>
      </w:pPr>
      <w:r>
        <w:rPr/>
        <w:t>Ситуация, когда право на программное обеспечение предоставлено лицензиату на срок не более года, не соответствует критериям признания нематериальных активов. В этом случае стоимость права включается в затраты организации, если полученное право связано с осуществляемой организацией деятельностью. Так как частью второй п.32 Инструкции по бухгалтерскому учету доходов и расходов, утвержденной постановлением Министерства финансов Республики Беларусь от 30.09.2011 № 102, установлено, что расходы, которые невозможно соотнести с доходами определенного отчетного периода, признаются в бухгалтерском учете в составе расходов того отчетного периода, в котором они были произведены, то и стоимость права на компьютерную программу включается в затраты единовременно на дату получения права согласно договору.</w:t>
      </w:r>
    </w:p>
    <w:p>
      <w:pPr>
        <w:pStyle w:val="Justify"/>
        <w:rPr/>
      </w:pPr>
      <w:r>
        <w:rPr/>
        <w:t>Поскольку в Налоговом кодексе Республики Беларусь не содержится особенностей по включению стоимости полученных прав в затраты, учитываемые при налогообложении прибыли, то указанная стоимость права учитывается при налогообложении в порядке, аналогичном порядку признания в качестве затрат для целей бухгалтерского учета.</w:t>
      </w:r>
    </w:p>
    <w:p>
      <w:pPr>
        <w:pStyle w:val="Justify"/>
        <w:rPr/>
      </w:pPr>
      <w:r>
        <w:rPr/>
        <w:t> </w:t>
      </w:r>
    </w:p>
    <w:p>
      <w:pPr>
        <w:pStyle w:val="Justify"/>
        <w:rPr/>
      </w:pPr>
      <w:r>
        <w:rPr>
          <w:rStyle w:val="Posobievo"/>
        </w:rPr>
        <w:t>3. ООО «ТХ»:</w:t>
      </w:r>
      <w:r>
        <w:rPr/>
        <w:t xml:space="preserve"> Организация оплачивает предоставление доступа к материалам информационного портала на 420 дней. Поставщик услуги оформляет разовый акт на всю сумму при открытии доступа к информационным материалам.</w:t>
      </w:r>
    </w:p>
    <w:p>
      <w:pPr>
        <w:pStyle w:val="Justify"/>
        <w:rPr/>
      </w:pPr>
      <w:r>
        <w:rPr/>
        <w:t>Каким образом данные расходы включаются в состав затрат, учитываемых при налогообложении: единовременно с даты открытия доступа к материалам или равными частями в течение всего срока доступа?</w:t>
      </w:r>
    </w:p>
    <w:p>
      <w:pPr>
        <w:pStyle w:val="Justify"/>
        <w:rPr/>
      </w:pPr>
      <w:r>
        <w:rPr>
          <w:rStyle w:val="Posobievo"/>
        </w:rPr>
        <w:t>Ответ:</w:t>
      </w:r>
      <w:r>
        <w:rPr/>
        <w:t xml:space="preserve"> К нематериальным активам относятся имущественные права в отношении объектов интеллектуальной собственности, в том числе объектов авторского права, включая литературные, драматические, музыкально-драматические, музыкальные, аудиовизуальные, фотографические и иные произведения, компьютерные программы, </w:t>
      </w:r>
      <w:r>
        <w:rPr>
          <w:rStyle w:val="StrongEmphasis"/>
        </w:rPr>
        <w:t>базы данных</w:t>
      </w:r>
      <w:r>
        <w:rPr/>
        <w:t xml:space="preserve"> или их экземпляры, приобретенные по лицензионным (авторским) договорам или иным основаниям, предусмотренным законодательством, иные объекты авторского права (абзац 2 подп.7.1 п.7 Инструкции по бухгалтерскому учету нематериальных активов, утвержденной постановлением Министерства финансов Республики Беларусь от 30.04.2012 № 25; далее - Инструкция № 25).</w:t>
      </w:r>
    </w:p>
    <w:p>
      <w:pPr>
        <w:pStyle w:val="Justify"/>
        <w:rPr/>
      </w:pPr>
      <w:r>
        <w:rPr/>
        <w:t>Таким образом, полученные неисключительные права на использование базы данных посредством доступа к материалам информационного портала должны быть учтены у организации в составе нематериальных активов, но только если полученные права соответствуют требованиям, изложенным в п.4 Инструкции № 25:</w:t>
      </w:r>
    </w:p>
    <w:p>
      <w:pPr>
        <w:pStyle w:val="Justify"/>
        <w:rPr/>
      </w:pPr>
      <w:r>
        <w:rPr/>
        <w:t xml:space="preserve">• </w:t>
      </w:r>
      <w:r>
        <w:rPr/>
        <w:t>активы идентифицируемы, то есть отделимы от других активов организации;</w:t>
      </w:r>
    </w:p>
    <w:p>
      <w:pPr>
        <w:pStyle w:val="Justify"/>
        <w:rPr/>
      </w:pPr>
      <w:r>
        <w:rPr/>
        <w:t xml:space="preserve">• </w:t>
      </w:r>
      <w:r>
        <w:rPr/>
        <w:t>активы предназначены для использования в деятельности организации, в том числе в производстве продукции, при выполнении работ, оказании услуг, для управленческих нужд организации, а также для предоставления в пользование;</w:t>
      </w:r>
    </w:p>
    <w:p>
      <w:pPr>
        <w:pStyle w:val="Justify"/>
        <w:rPr/>
      </w:pPr>
      <w:r>
        <w:rPr/>
        <w:t xml:space="preserve">• </w:t>
      </w:r>
      <w:r>
        <w:rPr/>
        <w:t>организация предполагает получение экономических выгод от использования активов и может ограничить доступ других лиц к данным выгодам;</w:t>
      </w:r>
    </w:p>
    <w:p>
      <w:pPr>
        <w:pStyle w:val="Justify"/>
        <w:rPr/>
      </w:pPr>
      <w:r>
        <w:rPr/>
        <w:t xml:space="preserve">• </w:t>
      </w:r>
      <w:r>
        <w:rPr/>
        <w:t>активы предназначены для использования в течение периода продолжительностью более 12 месяцев;</w:t>
      </w:r>
    </w:p>
    <w:p>
      <w:pPr>
        <w:pStyle w:val="Justify"/>
        <w:rPr/>
      </w:pPr>
      <w:r>
        <w:rPr/>
        <w:t xml:space="preserve">• </w:t>
      </w:r>
      <w:r>
        <w:rPr/>
        <w:t>организацией не предполагается отчуждение активов в течение 12 месяцев с даты приобретения;</w:t>
      </w:r>
    </w:p>
    <w:p>
      <w:pPr>
        <w:pStyle w:val="Justify"/>
        <w:rPr/>
      </w:pPr>
      <w:r>
        <w:rPr/>
        <w:t xml:space="preserve">• </w:t>
      </w:r>
      <w:r>
        <w:rPr/>
        <w:t>первоначальная стоимость активов может быть достоверно определена.</w:t>
      </w:r>
    </w:p>
    <w:p>
      <w:pPr>
        <w:pStyle w:val="Justify"/>
        <w:rPr/>
      </w:pPr>
      <w:r>
        <w:rPr/>
        <w:t>Поскольку срок доступа к информационному порталу составляет 420 дней, то есть превышает 12 месяцев, расходы на получение права доступа в состав затрат не включаются, а учитываются как элемент первоначальной стоимости нематериального актива. Амортизация по такому нематериальному активу начисляется и отражается в бухгалтерском учете в порядке, установленном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Justify"/>
        <w:rPr/>
      </w:pPr>
      <w:r>
        <w:rPr/>
        <w:t> </w:t>
      </w:r>
    </w:p>
    <w:p>
      <w:pPr>
        <w:pStyle w:val="Justify"/>
        <w:rPr/>
      </w:pPr>
      <w:r>
        <w:rPr>
          <w:rStyle w:val="Posobievo"/>
        </w:rPr>
        <w:t>4. ООО «ТГ»:</w:t>
      </w:r>
      <w:r>
        <w:rPr/>
        <w:t xml:space="preserve"> Организацией временно по договору безвозмездного пользования ввезен станок из Литвы для изготовления продукции литовской стороне. Срок временного ввоза 2 года. При ввозе станка были уплачены сбор за таможенное оформление, таможенная пошлина, НДС.</w:t>
      </w:r>
    </w:p>
    <w:p>
      <w:pPr>
        <w:pStyle w:val="Justify"/>
        <w:rPr/>
      </w:pPr>
      <w:r>
        <w:rPr/>
        <w:t>К каким расходам в данном случае относятся сбор за таможенное оформление, таможенная пошлина? Правильно ли будет отнести эти расходы на прочие расходы по текущей деятельности?</w:t>
      </w:r>
    </w:p>
    <w:p>
      <w:pPr>
        <w:pStyle w:val="Justify"/>
        <w:rPr/>
      </w:pPr>
      <w:r>
        <w:rPr>
          <w:rStyle w:val="Posobievo"/>
        </w:rPr>
        <w:t>Ответ:</w:t>
      </w:r>
      <w:r>
        <w:rPr/>
        <w:t xml:space="preserve"> Так как станок ввезен для изготовления продукции, он относится к имуществу, используемому в предпринимательской деятельности организации.</w:t>
      </w:r>
    </w:p>
    <w:p>
      <w:pPr>
        <w:pStyle w:val="Justify"/>
        <w:rPr/>
      </w:pPr>
      <w:r>
        <w:rPr/>
        <w:t>Себестоимость реализованной продукции, товаров, работ, услуг включает в организации, осуществляющей промышленную и иную производственную деятельность, - прямые затраты и распределяемые переменные косвенные затраты, непосредственно связанные с производством продукции, выполнением работ, оказанием услуг, относящиеся к реализованной продукции, работам, услугам (абзац 2 части первой п.9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rPr/>
      </w:pPr>
      <w:r>
        <w:rPr/>
        <w:t>К прямым затратам относятся прямые материальные затраты, прямые затраты на оплату труда, прочие прямые затраты (часть вторая п.9 Инструкции № 102).</w:t>
      </w:r>
    </w:p>
    <w:p>
      <w:pPr>
        <w:pStyle w:val="Justify"/>
        <w:rPr/>
      </w:pPr>
      <w:r>
        <w:rPr/>
        <w:t>В состав прямых материальных затрат включается стоимость израсходованного сырья и материалов, составляющих основу производимой продукции, покупных полуфабрикатов, комплектующих изделий и других материалов, стоимость которых может быть прямо включена в себестоимость определенного вида продукции, работ, услуг (часть третья п.9 Инструкции № 102).</w:t>
      </w:r>
    </w:p>
    <w:p>
      <w:pPr>
        <w:pStyle w:val="Justify"/>
        <w:rPr/>
      </w:pPr>
      <w:r>
        <w:rPr/>
        <w:t>В состав прочих прямых затрат включаются иные затраты, которые могут быть прямо включены в себестоимость определенного вида продукции, работ, услуг (часть пятая п.9 Инструкции № 102).</w:t>
      </w:r>
    </w:p>
    <w:p>
      <w:pPr>
        <w:pStyle w:val="Justify"/>
        <w:rPr/>
      </w:pPr>
      <w:r>
        <w:rPr/>
        <w:t>В состав распределяемых переменных косвенных затрат включаются косвенные общепроизводственные затраты, величина которых зависит от объема производимой продукции, выполняемых работ, оказываемых услуг.</w:t>
      </w:r>
    </w:p>
    <w:p>
      <w:pPr>
        <w:pStyle w:val="Justify"/>
        <w:rPr/>
      </w:pPr>
      <w:r>
        <w:rPr/>
        <w:t>Организации, осуществляющие промышленную и иную производственную деятельность, условно-постоянные косвенные общепроизводственные затраты включают в себестоимость реализованной продукции, работ, услуг или относят к управленческим расходам в порядке, установленном учетной политикой организации. Если указанные затраты включаются в себестоимость реализованной продукции, работ, услуг, они списываются в дебет счетов 20 «Основное производство», 23 «Вспомогательные производства» и других счетов. Если указанные затраты относятся к управленческим расходам, они списываются в дебет счета 90 «Доходы и расходы по текущей деятельности» (субсчет 90-5 «Управленческие расходы») (п.11 Инструкции № 102). Выбор варианта списания таких затрат осуществляется организацией в учетной политике.</w:t>
      </w:r>
    </w:p>
    <w:p>
      <w:pPr>
        <w:pStyle w:val="Justify"/>
        <w:rPr/>
      </w:pPr>
      <w:r>
        <w:rPr/>
        <w:t>Указанные в вопросе расходы не поименованы ни в п.13 (прочие расходы по текущей деятельности), ни в п.14 (расходы по инвестиционной деятельности), ни в п.15 Инструкции № 102 (расходы по финансовой деятельности).</w:t>
      </w:r>
    </w:p>
    <w:p>
      <w:pPr>
        <w:pStyle w:val="Justify"/>
        <w:rPr/>
      </w:pPr>
      <w:r>
        <w:rPr/>
        <w:t>Таким образом, сбор за таможенное оформление и таможенная пошлина по ввезенному на таможенную территорию Республики Беларусь по договору безвозмездного пользования станку, используемому для производства продукции, включаются в затраты (условно-постоянные косвенные общепроизводственные затраты) и отражаются на соответствующих счетах затрат согласно учетной политике организации.</w:t>
      </w:r>
    </w:p>
    <w:p>
      <w:pPr>
        <w:pStyle w:val="Justify"/>
        <w:rPr/>
      </w:pPr>
      <w:r>
        <w:rPr/>
        <w:t>Суммы указанных расходов при исчислении налога на прибыль включаются в затраты на основании п.1 ст.170 Налогового кодекса Республики Беларусь, согласно которому 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Justify"/>
        <w:rPr/>
      </w:pPr>
      <w:r>
        <w:rPr/>
        <w:t> </w:t>
      </w:r>
    </w:p>
    <w:p>
      <w:pPr>
        <w:pStyle w:val="Justify"/>
        <w:rPr/>
      </w:pPr>
      <w:r>
        <w:rPr>
          <w:rStyle w:val="Posobievo"/>
        </w:rPr>
        <w:t>5. ООО «ССП»:</w:t>
      </w:r>
      <w:r>
        <w:rPr/>
        <w:t xml:space="preserve"> Организация приобрела у поставщика Литвы стиральную машину с электрическим подогревом за 9 500 евро 25 июня 2019 г. и отгрузила ее покупателю Республики Беларусь 26 июня 2019 г. Для оборудования парового нагрева в дополнение к стиральной машине иностранный поставщик передал комплект запчастей бесплатно 27 июня 2019 г., стоимость в инвойсе для таможни указана 50 евро, были также отплачены услуги декларантов по таможенной статистике 100 руб. и 15 руб. возмещение складу временного хранения.</w:t>
      </w:r>
    </w:p>
    <w:p>
      <w:pPr>
        <w:pStyle w:val="Justify"/>
        <w:rPr/>
      </w:pPr>
      <w:r>
        <w:rPr/>
        <w:t>Как оприходовать безвозмездно полученный товар, сформировать себестоимость? Какие бухгалтерские записи сделать и как учесть при налогообложении?</w:t>
      </w:r>
    </w:p>
    <w:p>
      <w:pPr>
        <w:pStyle w:val="Justify"/>
        <w:rPr/>
      </w:pPr>
      <w:r>
        <w:rPr>
          <w:rStyle w:val="Posobievo"/>
        </w:rPr>
        <w:t>Ответ:</w:t>
      </w:r>
      <w:r>
        <w:rPr/>
        <w:t xml:space="preserve"> Безвозмездно полученные запасные части классифицируются в бухгалтерском учете как запасы (материалы).</w:t>
      </w:r>
    </w:p>
    <w:p>
      <w:pPr>
        <w:pStyle w:val="Justify"/>
        <w:rPr/>
      </w:pPr>
      <w:r>
        <w:rPr/>
        <w:t>Стоимость материалов, полученных организацией безвозмездно, в бухгалтерском учете отражается по дебету счета 10 «Материалы» и кредиту счета 98 «Доходы будущих периодов». Суммы, учтенные на счете 98 списываются с этого счета в кредит счетов учета финансовых результатов по мере списания стоимости материалов на счета учета затрат на производство, расходов на реализацию (п.43 Инструкции по бухгалтерскому учету запасов, утвержденной постановлением Министерства финансов Республики Беларусь от 12.11.2010 № 133; далее - Инструкция № 133).</w:t>
      </w:r>
    </w:p>
    <w:p>
      <w:pPr>
        <w:pStyle w:val="Justify"/>
        <w:rPr/>
      </w:pPr>
      <w:r>
        <w:rPr/>
        <w:t>При этом в п.4 Инструкции по бухгалтерскому учету безвозмездной помощи, утвержденной постановлением Министерства финансов Республики Беларусь от 31.10.2011 № 112, предусмотрено, что безвозмездное получение запасов отражается в бухгалтерском учете по дебету счета 10 и других счетов учета запасов и кредиту счета 98 или счета 90 «Доходы и расходы по текущей деятельности» (субсчет 90-7 «Прочие доходы по текущей деятельности»).</w:t>
      </w:r>
    </w:p>
    <w:p>
      <w:pPr>
        <w:pStyle w:val="Justify"/>
        <w:rPr/>
      </w:pPr>
      <w:r>
        <w:rPr/>
        <w:t>Следовательно, организация в учетной политике предусматривает отражение безвозмездно поступивших материалов или по кредиту счета 98, или по кредиту счета 90.</w:t>
      </w:r>
    </w:p>
    <w:p>
      <w:pPr>
        <w:pStyle w:val="Justify"/>
        <w:rPr/>
      </w:pPr>
      <w:r>
        <w:rPr/>
        <w:t>Порядок определения стоимости безвозмездно полученных материалов изложен в п.11 Инструкции № 133: фактическая себестоимость запасов, полученных организацией безвозмездно, определяется исходя из цены, по которой в сравнимых обстоятельствах обычно организация устанавливает стоимость таких же или аналогичных запасов, или исходя из их рыночной стоимости на дату принятия к бухгалтерскому учету.</w:t>
      </w:r>
    </w:p>
    <w:p>
      <w:pPr>
        <w:pStyle w:val="Justify"/>
        <w:rPr/>
      </w:pPr>
      <w:r>
        <w:rPr/>
        <w:t>Таким образом, вне зависимости от информации, указанной для целей таможенного оформления в инвойсе поставщика, оценка может быть проведена, например, следующими способами:</w:t>
      </w:r>
    </w:p>
    <w:p>
      <w:pPr>
        <w:pStyle w:val="Justify"/>
        <w:rPr/>
      </w:pPr>
      <w:r>
        <w:rPr/>
        <w:t>1) по стоимости аналогичных учтенных в бухгалтерском учете запасных частей, приобретенных на возмездных условиях (при их наличии);</w:t>
      </w:r>
    </w:p>
    <w:p>
      <w:pPr>
        <w:pStyle w:val="Justify"/>
        <w:rPr/>
      </w:pPr>
      <w:r>
        <w:rPr/>
        <w:t>2) по рыночной стоимости (при наличии такой информации, в том числе прейскурантов и иных аналогичных документов производителей, торговых организаций и т. д.);</w:t>
      </w:r>
    </w:p>
    <w:p>
      <w:pPr>
        <w:pStyle w:val="Justify"/>
        <w:rPr/>
      </w:pPr>
      <w:r>
        <w:rPr/>
        <w:t>3) по стоимости, принятой таможенным органом для целей таможенного оформления (поскольку для целей таможенного оформления таможенными органами также производится оценка рыночной стоимости товаров), при невозможности произвести оценку первыми двумя способами.</w:t>
      </w:r>
    </w:p>
    <w:p>
      <w:pPr>
        <w:pStyle w:val="Justify"/>
        <w:rPr/>
      </w:pPr>
      <w:r>
        <w:rPr/>
        <w:t>Расходы, связанные с таможенным оформлением поступивших безвозмездно материалов, включаются в стоимость материалов (абзац 3 части второй п.7 и абзац 5 п.36 Инструкции № 133) как другие затраты, непосредственно связанные с приобретением и доставкой материалов в организацию. Однако перечень таких расходов не конкретизирован, в связи с чем организация в учетной политике имеет право его уточнить. этому оплата услуг декларанта и склада временного хранения в зависимости от учетной политики организации может быть отнесена как на увеличение стоимости материалов, так и на текущие затраты.</w:t>
      </w:r>
    </w:p>
    <w:p>
      <w:pPr>
        <w:pStyle w:val="Justify"/>
        <w:rPr/>
      </w:pPr>
      <w:r>
        <w:rPr/>
        <w:t>При исчислении налога на прибыль стоимость безвозмездно полученных материалов учитывается в составе внереализационных доходов (часть первая подп.3.7 п.3 ст.174 Налогового кодекса Республики Беларусь) в месяце, когда материалы получены. При этом период включения во внереализационные доходы не зависит от выбранного организацией варианта бухгалтерского учета (на счете 98 или счете 90-7). Если организация в учетной политике выберет вариант учета через счет 98, то, поскольку в бухгалтерском учете стоимость таких материалов подлежит отражению в составе доходов по дебету счета 98 и кредиту счета 90-7 в месяце, когда материалы будут использованы, а в налоговом учете их стоимость должна быть отражена в составе внереализационных доходов в месяце их получения, образуется временная разница в признании доходов в бухгалтерском и налоговом учетах. В этом случае организации необходимо отразить отложенный налоговый актив в порядке, предусмотренном Инструкцией по бухгалтерскому учету отложенных налоговых активов и обязательств, утвержденной постановлением Министерства финансов Республики Беларусь от 31.10.2011 № 113.</w:t>
      </w:r>
    </w:p>
    <w:p>
      <w:pPr>
        <w:pStyle w:val="Justify"/>
        <w:rPr/>
      </w:pPr>
      <w:r>
        <w:rPr/>
        <w:t>В этой ситуации порядок отражения будет следующим:</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648"/>
        <w:gridCol w:w="1208"/>
        <w:gridCol w:w="1209"/>
      </w:tblGrid>
      <w:tr>
        <w:trPr/>
        <w:tc>
          <w:tcPr>
            <w:tcW w:w="764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0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0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648" w:type="dxa"/>
            <w:tcBorders>
              <w:top w:val="single" w:sz="8" w:space="0" w:color="000000"/>
              <w:left w:val="single" w:sz="8" w:space="0" w:color="000000"/>
              <w:bottom w:val="single" w:sz="8" w:space="0" w:color="000000"/>
              <w:right w:val="single" w:sz="8" w:space="0" w:color="000000"/>
            </w:tcBorders>
          </w:tcPr>
          <w:p>
            <w:pPr>
              <w:pStyle w:val="Normal"/>
              <w:rPr/>
            </w:pPr>
            <w:r>
              <w:rPr/>
              <w:t>Отражено безвозмездное получение материалов в месяце их получения</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r>
      <w:tr>
        <w:trPr/>
        <w:tc>
          <w:tcPr>
            <w:tcW w:w="7648" w:type="dxa"/>
            <w:tcBorders>
              <w:top w:val="single" w:sz="8" w:space="0" w:color="000000"/>
              <w:left w:val="single" w:sz="8" w:space="0" w:color="000000"/>
              <w:bottom w:val="single" w:sz="8" w:space="0" w:color="000000"/>
              <w:right w:val="single" w:sz="8" w:space="0" w:color="000000"/>
            </w:tcBorders>
          </w:tcPr>
          <w:p>
            <w:pPr>
              <w:pStyle w:val="Normal"/>
              <w:rPr/>
            </w:pPr>
            <w:r>
              <w:rPr/>
              <w:t>Начислен отложенный налоговый актив в месяце безвозмездного получения материалов</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09</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r>
      <w:tr>
        <w:trPr/>
        <w:tc>
          <w:tcPr>
            <w:tcW w:w="7648" w:type="dxa"/>
            <w:tcBorders>
              <w:top w:val="single" w:sz="8" w:space="0" w:color="000000"/>
              <w:left w:val="single" w:sz="8" w:space="0" w:color="000000"/>
              <w:bottom w:val="single" w:sz="8" w:space="0" w:color="000000"/>
              <w:right w:val="single" w:sz="8" w:space="0" w:color="000000"/>
            </w:tcBorders>
          </w:tcPr>
          <w:p>
            <w:pPr>
              <w:pStyle w:val="Normal"/>
              <w:rPr/>
            </w:pPr>
            <w:r>
              <w:rPr/>
              <w:t>Отражены доходы текущего периода в месяце использования безвозмездно полученных материалов</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r>
      <w:tr>
        <w:trPr/>
        <w:tc>
          <w:tcPr>
            <w:tcW w:w="7648"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гашение отложенного налогового актива в месяце использования материалов</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09</w:t>
            </w:r>
          </w:p>
        </w:tc>
      </w:tr>
    </w:tbl>
    <w:p>
      <w:pPr>
        <w:pStyle w:val="Justify"/>
        <w:rPr/>
      </w:pPr>
      <w:r>
        <w:rPr/>
        <w:t> </w:t>
      </w:r>
    </w:p>
    <w:p>
      <w:pPr>
        <w:pStyle w:val="Justify"/>
        <w:rPr/>
      </w:pPr>
      <w:r>
        <w:rPr>
          <w:rStyle w:val="Posobievo"/>
        </w:rPr>
        <w:t>6. ООО «ППС»:</w:t>
      </w:r>
      <w:r>
        <w:rPr/>
        <w:t xml:space="preserve"> С 01.01.2019 расходы на управленческие услуги, уменьшающие налогооблагаемую базу по налогу на прибыль, оказываемые ИП, а также применяющими особые режимы налогообложения организациями, ограничены коэффициентом 8 соотношения средней заработной платы руководителей и средней зарплаты по организации в целом.</w:t>
      </w:r>
    </w:p>
    <w:p>
      <w:pPr>
        <w:pStyle w:val="Justify"/>
        <w:rPr/>
      </w:pPr>
      <w:r>
        <w:rPr/>
        <w:t>Как рассчитать этот коэффициент по организации?</w:t>
      </w:r>
    </w:p>
    <w:p>
      <w:pPr>
        <w:pStyle w:val="Justify"/>
        <w:rPr/>
      </w:pPr>
      <w:r>
        <w:rPr>
          <w:rStyle w:val="Posobievo"/>
        </w:rPr>
        <w:t>Ответ:</w:t>
      </w:r>
      <w:r>
        <w:rPr/>
        <w:t xml:space="preserve"> К нормируемым затратам при исчислении налога на прибыль относятся расходы на управленческие услуги, оказываемые индивидуальными предпринимателями и организациями, применяющими особые режимы налогообложения, в пределах суммы, рассчитанной исходя из коэффициента соотношения средней заработной платы руководителей организаций и средней заработной платы по организации в целом, определенного в порядке и размере, установленных постановлением Совета Министров Республики Беларусь от 08.07.2013 № 597 «О совершенствовании условий оплаты труда руководителей организаций в зависимости от результатов финансово-хозяйственной деятельности» (далее - постановление № 597) (подп.1.4 п.1 ст.171 Налогового кодекса Республики Беларусь (далее - НК)).</w:t>
      </w:r>
    </w:p>
    <w:p>
      <w:pPr>
        <w:pStyle w:val="Justify"/>
        <w:rPr/>
      </w:pPr>
      <w:r>
        <w:rPr/>
        <w:t>В подп.2.1 п.2 постановления № 597 предусмотрено, что коэффициент соотношения средней заработной платы руководителей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далее - организации) и средней заработной платы по организации в целом (далее - коэффициент) не может превышать 8.</w:t>
      </w:r>
    </w:p>
    <w:p>
      <w:pPr>
        <w:pStyle w:val="Justify"/>
        <w:rPr/>
      </w:pPr>
      <w:r>
        <w:rPr/>
        <w:t>Таким образом, если организацией получены управленческие услуги, относящиеся к нормируемым, то общая стоимость таких услуг, включенная в учитываемые при исчислении налога на прибыль затраты, не может превышать 8-кратную величину средней заработной платы по организации.</w:t>
      </w:r>
    </w:p>
    <w:p>
      <w:pPr>
        <w:pStyle w:val="Justify"/>
        <w:rPr/>
      </w:pPr>
      <w:r>
        <w:rPr/>
        <w:t>Для определения средней заработной платы по организации необходимо фактически начисленную в организации заработную плату разделить на среднесписочную численность работников.</w:t>
      </w:r>
    </w:p>
    <w:p>
      <w:pPr>
        <w:pStyle w:val="Justify"/>
        <w:rPr/>
      </w:pPr>
      <w:r>
        <w:rPr/>
        <w:t>При расчете фактического значения коэффициента заработная плата руководителя организации исключается из фонда заработной платы по организации в целом (часть седьмая подп.2.1 п.2 постановления № 597).</w:t>
      </w:r>
    </w:p>
    <w:p>
      <w:pPr>
        <w:pStyle w:val="Justify"/>
        <w:rPr/>
      </w:pPr>
      <w:r>
        <w:rPr/>
        <w:t>При расчете коэффициента в заработной плате руководителя организации не учитываются выплаты, указанные в подп.2.2 п.2 постановления № 597.</w:t>
      </w:r>
    </w:p>
    <w:p>
      <w:pPr>
        <w:pStyle w:val="Justify"/>
        <w:rPr/>
      </w:pPr>
      <w:r>
        <w:rPr/>
        <w:t>Среднесписочную численность целесообразно определять в порядке, изложенном в Указаниях по заполнению в формах государственных статистических наблюдений статистических показателей по труду, утвержденных постановлением Министерства статистики и анализа Республики Беларусь от 29.07.2008 № 92, так как постановление № 597 этот порядок не устанавливает.</w:t>
      </w:r>
    </w:p>
    <w:p>
      <w:pPr>
        <w:pStyle w:val="Justify"/>
        <w:rPr/>
      </w:pPr>
      <w:r>
        <w:rPr/>
        <w:t>Расчет фактического значения коэффициента производится ежемесячно по организации в целом нарастающим итогом с начала отчетного года (часть третья подп.2.1 п.2 постановления № 59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70"/>
      </w:tblGrid>
      <w:tr>
        <w:trPr/>
        <w:tc>
          <w:tcPr>
            <w:tcW w:w="595" w:type="dxa"/>
            <w:tcBorders/>
          </w:tcPr>
          <w:p>
            <w:pPr>
              <w:pStyle w:val="Normal"/>
              <w:spacing w:before="0" w:after="160"/>
              <w:jc w:val="center"/>
              <w:rPr/>
            </w:pPr>
            <w:r>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470" w:type="dxa"/>
            <w:tcBorders>
              <w:left w:val="single" w:sz="12" w:space="0" w:color="909090"/>
            </w:tcBorders>
            <w:tcMar>
              <w:left w:w="108" w:type="dxa"/>
            </w:tcMar>
          </w:tcPr>
          <w:p>
            <w:pPr>
              <w:pStyle w:val="Primsit"/>
              <w:spacing w:before="160" w:after="160"/>
              <w:rPr/>
            </w:pPr>
            <w:r>
              <w:rPr/>
              <w:t>Пример</w:t>
            </w:r>
          </w:p>
          <w:p>
            <w:pPr>
              <w:pStyle w:val="A0justify"/>
              <w:rPr/>
            </w:pPr>
            <w:r>
              <w:rPr/>
              <w:t>По итогам расчета средней заработной платы по организации получено значение 1 000 руб. Это значит, что в данном месяце общая сумма полученных управленческих услуг, относящихся к нормируемым (по их совокупности, то есть всем оформленным в течение месяца актам оказанных услуг суммарно), может быть включена в учитываемые при налогообложении затраты в сумме, не превышающей 8 000 руб.</w:t>
            </w:r>
          </w:p>
          <w:p>
            <w:pPr>
              <w:pStyle w:val="A0justify"/>
              <w:spacing w:before="0" w:after="160"/>
              <w:jc w:val="both"/>
              <w:rPr/>
            </w:pPr>
            <w:r>
              <w:rPr/>
              <w:t>Также отметим, что к управленческим услугам относятся услуги по управлению организацией (или ее подразделениями, или направлениями деятельности этой организации), осуществлению организационно-распорядительных, контрольных функций в отношении производства, технологического и (или) иного процессов, рисков, имущества, закупок, сбыта (подп.2.29 п.2 ст.13 НК).</w:t>
            </w:r>
          </w:p>
        </w:tc>
      </w:tr>
    </w:tbl>
    <w:p>
      <w:pPr>
        <w:pStyle w:val="Margt"/>
        <w:rPr/>
      </w:pPr>
      <w:r>
        <w:rPr/>
        <w:t> </w:t>
      </w:r>
    </w:p>
    <w:p>
      <w:pPr>
        <w:pStyle w:val="Justify"/>
        <w:rPr/>
      </w:pPr>
      <w:r>
        <w:rPr>
          <w:rStyle w:val="Posobievo"/>
        </w:rPr>
        <w:t>7. ООО «ППС»:</w:t>
      </w:r>
      <w:r>
        <w:rPr/>
        <w:t xml:space="preserve"> 1 % от выручки, полученной за предшествующий квартал, резиденты ПВТ должны отчислять в администрацию ПВТ.</w:t>
      </w:r>
    </w:p>
    <w:p>
      <w:pPr>
        <w:pStyle w:val="Justify"/>
        <w:rPr/>
      </w:pPr>
      <w:r>
        <w:rPr/>
        <w:t>Как учитываются эти отчисления при расчете налога на прибыль: в составе прочих нормируемых затрат как членские взносы (вступительные и иные) в объединения предпринимателей и нанимателей, союзы, ассоциации (подп.2.8 п.2 ст.171 Налогового кодекса Республики Беларусь)?</w:t>
      </w:r>
    </w:p>
    <w:p>
      <w:pPr>
        <w:pStyle w:val="Justify"/>
        <w:rPr/>
      </w:pPr>
      <w:r>
        <w:rPr>
          <w:rStyle w:val="Posobievo"/>
        </w:rPr>
        <w:t>Ответ:</w:t>
      </w:r>
      <w:r>
        <w:rPr/>
        <w:t xml:space="preserve"> </w:t>
      </w:r>
      <w:r>
        <w:rPr>
          <w:rStyle w:val="StrongEmphasis"/>
        </w:rPr>
        <w:t>Не являются членскими взносами.</w:t>
      </w:r>
    </w:p>
    <w:p>
      <w:pPr>
        <w:pStyle w:val="Justify"/>
        <w:rPr/>
      </w:pPr>
      <w:r>
        <w:rPr/>
        <w:t xml:space="preserve">Парк высоких технологий не является ни объединением предпринимателей и нанимателей, ни союзом, ни ассоциацией. Пунктом 2 Декрета Президента Республики Беларусь от 22.09.2005 № 12 предусмотрено, что администрация Парка высоких технологий (далее - администрация) является республиканским </w:t>
      </w:r>
      <w:r>
        <w:rPr>
          <w:rStyle w:val="StrongEmphasis"/>
        </w:rPr>
        <w:t>юридическим лицом в форме учреждения</w:t>
      </w:r>
      <w:r>
        <w:rPr/>
        <w:t xml:space="preserve"> и осуществляет непосредственное управление деятельностью данного Парка. Поэтому отчисления администрации в размере 1 % от выручки (дохода) не являются указанными в вопросе взносами.</w:t>
      </w:r>
    </w:p>
    <w:p>
      <w:pPr>
        <w:pStyle w:val="Justify"/>
        <w:rPr/>
      </w:pPr>
      <w:r>
        <w:rPr/>
        <w:t>При этом обязанность осуществления таких отчислений установлена абзацем 3 п.17 Положения о парке высоких технологий, утвержденного Декретом Президента Республики Беларусь от 22.09.2005 № 12.</w:t>
      </w:r>
    </w:p>
    <w:p>
      <w:pPr>
        <w:pStyle w:val="Justify"/>
        <w:rPr/>
      </w:pPr>
      <w:r>
        <w:rPr/>
        <w:t>Таким образом, уплата отчислений администрации - одно из законодательно установленных обязательных условий осуществления организациями деятельности в качестве резидента Парка высоких технологий, в связи с чем суммы таких отчислений включаются организациями - резидентами Парка высоких технологий в состав затрат по производству и реализации товаров (работ, услуг), имущественных прав, учитываемых при налогообложении.</w:t>
      </w:r>
    </w:p>
    <w:p>
      <w:pPr>
        <w:pStyle w:val="Justify"/>
        <w:rPr/>
      </w:pPr>
      <w:r>
        <w:rPr/>
        <w:t>Подобная позиция изложена в ответе на вопрос 15 письма Министерства по налогам и сборам Республики Беларусь от 05.09.2018 № 2-3-13/01664.</w:t>
      </w:r>
    </w:p>
    <w:p>
      <w:pPr>
        <w:pStyle w:val="Justify"/>
        <w:rPr/>
      </w:pPr>
      <w:r>
        <w:rPr/>
        <w:t> </w:t>
      </w:r>
    </w:p>
    <w:p>
      <w:pPr>
        <w:pStyle w:val="Justify"/>
        <w:rPr/>
      </w:pPr>
      <w:r>
        <w:rPr>
          <w:rStyle w:val="Posobievo"/>
        </w:rPr>
        <w:t>8. ООО «ППС»:</w:t>
      </w:r>
      <w:r>
        <w:rPr/>
        <w:t xml:space="preserve"> Турагент (комиссионер) по договору комиссии реализовал туры комитента (туроператора). Отчет комиссионера за июнь (в отчете указано, что услуги по реализации туров оказаны комиссионером в период с 01.06.2019 по 30.06.2019) составлен 01.07.2019. В договоре предусмотрено, что отчет комиссионера, подписанный обеими сторонами, является актом оказанных услуг в части оказания посреднических услуг комиссионером, на основании которого производятся окончательные расчеты между туроператором и турагентом. В отчете комиссионера указывается размер комиссионного вознаграждения за отчетный период, и отчет комиссионера отвечает требованиям о первичном учетном документе. Отчет подписан комитентом 01.07.2019 (указана дата подписания). В каком месяце комиссионеру следует отразить свою выручку в виде комиссионного вознаграждения (в июне или июле), если:</w:t>
      </w:r>
    </w:p>
    <w:p>
      <w:pPr>
        <w:pStyle w:val="Justify"/>
        <w:rPr/>
      </w:pPr>
      <w:r>
        <w:rPr/>
        <w:t>а) в договоре не прописано указание даты оказания услуг и предусмотрено, что отчет комиссионера комитент обязан подписать не позднее 5-го числа месяца, следующего за отчетным;</w:t>
      </w:r>
    </w:p>
    <w:p>
      <w:pPr>
        <w:pStyle w:val="Justify"/>
        <w:rPr/>
      </w:pPr>
      <w:r>
        <w:rPr/>
        <w:t>б) в договоре прописано указание даты оказания услуг и предусмотрено, что отчет комиссионера комитент обязан подписать не позднее 5-го числа месяца, следующего за отчетным;</w:t>
      </w:r>
    </w:p>
    <w:p>
      <w:pPr>
        <w:pStyle w:val="Justify"/>
        <w:rPr/>
      </w:pPr>
      <w:r>
        <w:rPr/>
        <w:t>в) в договоре не прописано указание даты оказания услуг и не определена дата принятия комитентом всего выполненного комиссионером;</w:t>
      </w:r>
    </w:p>
    <w:p>
      <w:pPr>
        <w:pStyle w:val="Justify"/>
        <w:rPr/>
      </w:pPr>
      <w:r>
        <w:rPr/>
        <w:t>г) в договоре прописано указание даты оказания услуг и не определена дата принятия комитентом всего выполненного комиссионером?</w:t>
      </w:r>
    </w:p>
    <w:p>
      <w:pPr>
        <w:pStyle w:val="Justify"/>
        <w:rPr/>
      </w:pPr>
      <w:r>
        <w:rPr>
          <w:rStyle w:val="Posobievo"/>
        </w:rPr>
        <w:t>Ответ:</w:t>
      </w:r>
      <w:r>
        <w:rPr/>
        <w:t xml:space="preserve"> </w:t>
      </w:r>
      <w:r>
        <w:rPr>
          <w:rStyle w:val="StrongEmphasis"/>
        </w:rPr>
        <w:t>В том месяце, в котором имело место полное оформление (в том числе подписание) первичного учетного документа (отчета).</w:t>
      </w:r>
    </w:p>
    <w:p>
      <w:pPr>
        <w:pStyle w:val="Justify"/>
        <w:rPr/>
      </w:pPr>
      <w:r>
        <w:rPr/>
        <w:t>Период (дату) отражения в бухгалтерском учете хозяйственных операций при оказании услуг, выполнении работ, аренде (лизинге) определяет постановление Министерства финансов Республики Беларусь от 08.08.2018 № 55 «О дате совершения отдельных хозяйственных операций» (далее - постановление № 55). Аналогичные правила признания доходов и расходов установлены в Налоговом кодексе Республики Беларусь.</w:t>
      </w:r>
    </w:p>
    <w:p>
      <w:pPr>
        <w:pStyle w:val="Justify"/>
        <w:rPr/>
      </w:pPr>
      <w:r>
        <w:rPr/>
        <w:t>При этом комиссионное вознаграждение к услугам, работам, аренде (лизингу) не относится.</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часть первая п.1 ст.880 Гражданского кодекса Республики Беларусь (далее - ГК)).</w:t>
      </w:r>
    </w:p>
    <w:p>
      <w:pPr>
        <w:pStyle w:val="Justify"/>
        <w:rPr/>
      </w:pPr>
      <w:r>
        <w:rPr/>
        <w:t>Комитент обязан уплатить комиссионеру вознаграждение, а в случае, если комиссионер принял на себя ручательство за исполнение сделки третьим лицом (делькредере), - также дополнительное вознаграждение в размере и порядке, установленных в договоре комиссии (часть первая п.1 ст.881 ГК).</w:t>
      </w:r>
    </w:p>
    <w:p>
      <w:pPr>
        <w:pStyle w:val="Justify"/>
        <w:rPr/>
      </w:pPr>
      <w:r>
        <w:rPr/>
        <w:t>Таким образом, дата отражения доходов в виде комиссионного вознаграждения постановлением № 55 не регулируется. Не конкретизируется эта дата и в иных нормативных документах.</w:t>
      </w:r>
    </w:p>
    <w:p>
      <w:pPr>
        <w:pStyle w:val="Justify"/>
        <w:rPr/>
      </w:pPr>
      <w:r>
        <w:rPr/>
        <w:t>В связи с этим при отражении в учете доходов (выручки) в виде комиссионного вознаграждения необходимо руководствоваться общими нормами, изложенными в ст.10 Закона Республики Беларусь от 12.07.2013 № 57-З «О бухгалтерском учете и отчетности» (далее - Закон № 57-З). Так, каждая хозяйственная операция подлежит оформлению первичным учетным документом (п.1 ст.10 Закона № 57-З). Следовательно, хозяйственная операция может быть отражена в бухгалтерском учете только при наличии составленного в установленном порядке первичного учетного документа.</w:t>
      </w:r>
    </w:p>
    <w:p>
      <w:pPr>
        <w:pStyle w:val="Justify"/>
        <w:rPr/>
      </w:pPr>
      <w:r>
        <w:rPr/>
        <w:t>Также согласно п.4 ст.3 Закона № 57-З принцип начисления означает, что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Justify"/>
        <w:rPr/>
      </w:pPr>
      <w:r>
        <w:rPr/>
        <w:t>Таким образом, доход (выручка) в виде комиссионного вознаграждения отражается в бухгалтерском учете в том месяце, в котором имело место полное оформление (в том числе подписание) первичного учетного документа (отчета) в соответствии с условиями договора. То есть в июле во всех ситуациях, приведенных в вопросе.</w:t>
      </w:r>
    </w:p>
    <w:p>
      <w:pPr>
        <w:pStyle w:val="Justify"/>
        <w:rPr/>
      </w:pPr>
      <w:r>
        <w:rPr/>
        <w:t> </w:t>
      </w:r>
    </w:p>
    <w:p>
      <w:pPr>
        <w:pStyle w:val="Justify"/>
        <w:rPr/>
      </w:pPr>
      <w:r>
        <w:rPr>
          <w:rStyle w:val="Posobievo"/>
        </w:rPr>
        <w:t>9. УП «ТДБ»:</w:t>
      </w:r>
      <w:r>
        <w:rPr/>
        <w:t xml:space="preserve"> Предприятие по исполнительному листу производит выплаты по возмещению вреда, причиненного здоровью бывшим работникам, - 2 500 руб. в год. Подан в суд встречный иск о взыскании данных сумм с виновного лица. На счет предприятия поступило частичное погашение иска - 500 руб.</w:t>
      </w:r>
    </w:p>
    <w:p>
      <w:pPr>
        <w:pStyle w:val="Justify"/>
        <w:rPr/>
      </w:pPr>
      <w:r>
        <w:rPr/>
        <w:t>Каким образом отразить доходы и расходы в бухгалтерском и налоговом учете в 2018 и в 2019 годах?</w:t>
      </w:r>
    </w:p>
    <w:p>
      <w:pPr>
        <w:pStyle w:val="Justify"/>
        <w:rPr/>
      </w:pPr>
      <w:r>
        <w:rPr>
          <w:rStyle w:val="Posobievo"/>
        </w:rPr>
        <w:t>Ответ:</w:t>
      </w:r>
      <w:r>
        <w:rPr/>
        <w:t xml:space="preserve"> Принцип начисления означает, что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 (п.4 ст.3 Закона Республики Беларусь от 12.07.2013 № 57-З «О бухгалтерском учете и отчетности»).</w:t>
      </w:r>
    </w:p>
    <w:p>
      <w:pPr>
        <w:pStyle w:val="Justify"/>
        <w:rPr/>
      </w:pPr>
      <w:r>
        <w:rPr/>
        <w:t>Присужденные судом выплаты по возмещению вреда отражаются в бухгалтерском учете в составе прочих расходов по текущей деятельности (Д-т 90, субсчет 10) на дату решения суда и в сумме, указанной в решении суда. На дату решения суда об удовлетворении встречного иска сумма, подлежащая к взысканию с виновного лица, отражается в составе прочих доходов по текущей деятельности (К-т 90, субсчет 7) (п.13 Инструкции по бухгалтерскому учету доходов и расходов, утвержденной постановлением Министерства финансов Республики Беларусь от 30.09.2011 № 102). Данный порядок отражения применялся в 2018 году и применяется в 2019 году.</w:t>
      </w:r>
    </w:p>
    <w:p>
      <w:pPr>
        <w:pStyle w:val="Justify"/>
        <w:rPr/>
      </w:pPr>
      <w:r>
        <w:rPr/>
        <w:t>В состав внереализационных доходов при исчислении налога на прибыль включаются поступления в счет возмещения вреда в натуре, убытков, в том числе упущенной выгоды (часть первая подп.3.6 п.3 ст.174 Налогового кодекса Республики Беларусь (далее -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однородных требований и иные способы) (часть вторая подп.3.6 п.3 ст.174 НК).</w:t>
      </w:r>
    </w:p>
    <w:p>
      <w:pPr>
        <w:pStyle w:val="Justify"/>
        <w:rPr/>
      </w:pPr>
      <w:r>
        <w:rPr/>
        <w:t>Включение в состав внереализационных расходов сумм потерь, недостач и (или) порчи имущества, а также понесенных убытков, возмещение по которым учтено в составе внереализационных доходов в соответствии с подп.3.5 и 3.6 п.3 ст.174 НК в размере фактических расходов, но не более суммы учтенного возмещения, предусматривает часть первая подп.3.51 п.3 ст.175 НК.</w:t>
      </w:r>
    </w:p>
    <w:p>
      <w:pPr>
        <w:pStyle w:val="Justify"/>
        <w:rPr/>
      </w:pPr>
      <w:r>
        <w:rPr/>
        <w:t>Такие расходы отражаются на дату поступления возмещения указанных расходов (убытков), но не ранее их фактического осуществления (часть третья подп.3.51 п.3 ст.175 НК).</w:t>
      </w:r>
    </w:p>
    <w:p>
      <w:pPr>
        <w:pStyle w:val="Justify"/>
        <w:rPr/>
      </w:pPr>
      <w:r>
        <w:rPr/>
        <w:t>Следовательно, сумма поступившего возмещения включается в состав внереализационных доходов в момент его поступления и одновременно в таком же размере во внереализационные расходы включается сумма возмещения вреда здоровью.</w:t>
      </w:r>
    </w:p>
    <w:p>
      <w:pPr>
        <w:pStyle w:val="Justify"/>
        <w:rPr/>
      </w:pPr>
      <w:r>
        <w:rPr/>
        <w:t>Аналогичный порядок применялся и в 2018 году (подп.3.7 п.3 ст.128 и подп.3.26</w:t>
      </w:r>
      <w:r>
        <w:rPr>
          <w:vertAlign w:val="superscript"/>
        </w:rPr>
        <w:t>17</w:t>
      </w:r>
      <w:r>
        <w:rPr/>
        <w:t xml:space="preserve"> п.3 ст.129 НК в редакции, действовавшей в 2018 году).</w:t>
      </w:r>
    </w:p>
    <w:p>
      <w:pPr>
        <w:pStyle w:val="Justify"/>
        <w:rPr/>
      </w:pPr>
      <w:r>
        <w:rPr/>
        <w:t> </w:t>
      </w:r>
    </w:p>
    <w:p>
      <w:pPr>
        <w:pStyle w:val="Justify"/>
        <w:rPr/>
      </w:pPr>
      <w:r>
        <w:rPr>
          <w:rStyle w:val="Posobievo"/>
        </w:rPr>
        <w:t>10. ООО «ВВ»:</w:t>
      </w:r>
      <w:r>
        <w:rPr/>
        <w:t xml:space="preserve"> Обществом с ограниченной ответственностью (вид деятельности - оптовая продажа лекарственных средств) оказаны услуги по маркетингу и промоции (в реализации лекарственных средств). С исполнителем заключен договор оказания услуг. После оказания услуг представлены акты, отчеты по продажам, расчеты. Годовая стоимость услуг - примерно 600 000 руб. Учредитель (белорусский) ООО имеет долю в уставном фонде предприятия исполнителя около 10 % (косвенная доля тоже может быть, но небольшая, остальные учредители - иностранные представители).</w:t>
      </w:r>
    </w:p>
    <w:p>
      <w:pPr>
        <w:pStyle w:val="Justify"/>
        <w:rPr/>
      </w:pPr>
      <w:r>
        <w:rPr/>
        <w:t>Применимы ли в данном случае ст.20 и п.4 ст.169 Налогового кодекса Республики Беларусь (далее - НК)?</w:t>
      </w:r>
    </w:p>
    <w:p>
      <w:pPr>
        <w:pStyle w:val="Justify"/>
        <w:rPr/>
      </w:pPr>
      <w:r>
        <w:rPr/>
        <w:t>Являются ли указанные расходы экономически обоснованными и участвуют ли при налогообложении прибыли?</w:t>
      </w:r>
    </w:p>
    <w:p>
      <w:pPr>
        <w:pStyle w:val="Justify"/>
        <w:rPr/>
      </w:pPr>
      <w:r>
        <w:rPr>
          <w:rStyle w:val="Posobievo"/>
        </w:rPr>
        <w:t>Ответ:</w:t>
      </w:r>
      <w:r>
        <w:rPr/>
        <w:t xml:space="preserve"> Экономически обоснованными затратами не могут быть признаны расходы при наличии хотя бы одного из следующих критериев:</w:t>
      </w:r>
    </w:p>
    <w:p>
      <w:pPr>
        <w:pStyle w:val="Justify"/>
        <w:rPr/>
      </w:pPr>
      <w:r>
        <w:rPr/>
        <w:t>1) фактически не поступил товар (нематериальные активы), не выполнены работы, не оказаны услуги, не переданы имущественные права;</w:t>
      </w:r>
    </w:p>
    <w:p>
      <w:pPr>
        <w:pStyle w:val="Justify"/>
        <w:rPr/>
      </w:pPr>
      <w:r>
        <w:rPr/>
        <w:t>2) работы выполнены, услуги оказаны индивидуальным предпринимателем, являющимся одновременно лицом, состоящим в трудовых отношениях с плательщиком, и выполнение таких работ, оказание таких услуг относятся к трудовым обязанностям такого лица;</w:t>
      </w:r>
    </w:p>
    <w:p>
      <w:pPr>
        <w:pStyle w:val="Justify"/>
        <w:rPr/>
      </w:pPr>
      <w:r>
        <w:rPr/>
        <w:t>3) работы выполнены, услуги оказаны плательщику (за исключением акционерного общества) организацией (за исключением акционерных обществ), являющейся учредителем (участником) плательщика либо в отношении которой плательщик является учредителем (участником), если выполнение таких работ, оказание таких услуг относятся к обязанностям работника, состоящего с плательщиком в трудовых отношениях. Данные положения не подлежат применению при выполнении работ, оказании услуг плательщику организацией в случае, если такие плательщик и организация являются участниками одного холдинга (п.4 ст.169 НК).</w:t>
      </w:r>
    </w:p>
    <w:p>
      <w:pPr>
        <w:pStyle w:val="Justify"/>
        <w:rPr/>
      </w:pPr>
      <w:r>
        <w:rPr/>
        <w:t>Третье основание признания затрат экономически не обоснованными предусматривает, что услуги должны быть оказаны организацией, которая является непосредственно учредителем. В данном случае ст.20 НК не применяется.</w:t>
      </w:r>
    </w:p>
    <w:p>
      <w:pPr>
        <w:pStyle w:val="Justify"/>
        <w:rPr/>
      </w:pPr>
      <w:r>
        <w:rPr/>
        <w:t>Так как услуга оказана не учредителем организации, а лицом, состоящим во взаимосвязи с учредителем организации, то основания для признания таких расходов экономически не обоснованными по критерию учредительства отсутствуют.</w:t>
      </w:r>
    </w:p>
    <w:p>
      <w:pPr>
        <w:pStyle w:val="Justify"/>
        <w:rPr/>
      </w:pPr>
      <w:r>
        <w:rPr/>
        <w:t> </w:t>
      </w:r>
    </w:p>
    <w:p>
      <w:pPr>
        <w:pStyle w:val="Justify"/>
        <w:rPr/>
      </w:pPr>
      <w:r>
        <w:rPr>
          <w:rStyle w:val="Posobievo"/>
        </w:rPr>
        <w:t>11. ООО «С»:</w:t>
      </w:r>
      <w:r>
        <w:rPr/>
        <w:t xml:space="preserve"> По договору финансовой аренды (лизинга) индивидуальный предприниматель приобрел легковой автомобиль и с разрешения лизинговой компании передал в безвозмездное пользование организации, в которой он является учредителем (100 %).</w:t>
      </w:r>
    </w:p>
    <w:p>
      <w:pPr>
        <w:pStyle w:val="Justify"/>
        <w:rPr/>
      </w:pPr>
      <w:r>
        <w:rPr/>
        <w:t>Подлежат ли возмещению лизинговые платежи при безвозмездной передаче?</w:t>
      </w:r>
    </w:p>
    <w:p>
      <w:pPr>
        <w:pStyle w:val="Justify"/>
        <w:rPr/>
      </w:pPr>
      <w:r>
        <w:rPr/>
        <w:t>В случае возмещения индивидуальному предпринимателю стоимости предмета лизинга и дохода лизингодателя может ли организация отнести данные расходы на затраты по производству и реализации продукции, если автомобиль используется для производственных целей?</w:t>
      </w:r>
    </w:p>
    <w:p>
      <w:pPr>
        <w:pStyle w:val="Justify"/>
        <w:rPr/>
      </w:pPr>
      <w:r>
        <w:rPr>
          <w:rStyle w:val="Posobievo"/>
        </w:rPr>
        <w:t>Ответ:</w:t>
      </w:r>
      <w:r>
        <w:rPr/>
        <w:t xml:space="preserve"> При передаче имущества в безвозмездное пользование возмещение определенных видов расходов, связанных с переданным имуществом, предусмотрено для государственного имущества, а также имущества, находящегося в собственности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Этот механизм регулируется Указом Президента Республики Беларусь от 29.03.2012 № 150 «О некоторых вопросах аренды и безвозмездного пользования имуществом». В иных случаях, к которым относится и изложенная в вопросе ситуация, установление различных выплат осуществляется в договоре, что согласовывается его сторонами.</w:t>
      </w:r>
    </w:p>
    <w:p>
      <w:pPr>
        <w:pStyle w:val="Justify"/>
        <w:rPr/>
      </w:pPr>
      <w:r>
        <w:rPr/>
        <w:t>В случае если стороны предусмотрят в договоре возмездность, то есть плату, в том числе и в виде возмещения каких-либо расходов, то данный договор будет относиться к договорам аренды.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часть первая ст.577 Гражданского кодекса Республики Беларусь).</w:t>
      </w:r>
    </w:p>
    <w:p>
      <w:pPr>
        <w:pStyle w:val="Justify"/>
        <w:rPr>
          <w:lang w:val="en-US"/>
        </w:rPr>
      </w:pPr>
      <w:r>
        <w:rPr/>
        <w:t>Арендная плата, уплачиваемая при использовании в производственных целях арендованного имущества, включается в состав затрат арендатора в общеустановленном порядке (п.1 ст.170 Налогового кодекса Республики Беларусь).</w:t>
      </w:r>
    </w:p>
    <w:p>
      <w:pPr>
        <w:pStyle w:val="Justify"/>
        <w:rPr/>
      </w:pPr>
      <w:r>
        <w:rPr/>
        <w:t> </w:t>
      </w:r>
    </w:p>
    <w:p>
      <w:pPr>
        <w:pStyle w:val="Justify"/>
        <w:rPr/>
      </w:pPr>
      <w:r>
        <w:rPr>
          <w:rStyle w:val="Posobievo"/>
        </w:rPr>
        <w:t>12. ИООО «АМГ»:</w:t>
      </w:r>
      <w:r>
        <w:rPr/>
        <w:t xml:space="preserve"> Работник организации находился в свой рабочий день по повестке в военном комиссариате для решения вопросов, связанных с уточнением учетных данных. Средний заработок, сохраняемый работнику за время его нахождения в военкомате, в этом случае не возмещается военными комиссариатами.</w:t>
      </w:r>
    </w:p>
    <w:p>
      <w:pPr>
        <w:pStyle w:val="Justify"/>
        <w:rPr/>
      </w:pPr>
      <w:r>
        <w:rPr/>
        <w:t>Как отражается начисление указанного среднего заработка работника в бухгалтерском учете? Относится ли этот средний заработок к затратам, учитываемым при налогообложении, при исчислении налога на прибыль?</w:t>
      </w:r>
    </w:p>
    <w:p>
      <w:pPr>
        <w:pStyle w:val="Justify"/>
        <w:rPr/>
      </w:pPr>
      <w:r>
        <w:rPr>
          <w:rStyle w:val="Posobievo"/>
        </w:rPr>
        <w:t>Ответ:</w:t>
      </w:r>
      <w:r>
        <w:rPr/>
        <w:t xml:space="preserve"> Работники освобождаются от работы на время, необходимое для приписки к призывным участкам, оформления призыва или приема на военную службу, постановки или снятия с воинского учета, с сохранением за ними среднего заработка по месту работы (ст.340 Трудового кодекса Республики Беларусь).</w:t>
      </w:r>
    </w:p>
    <w:p>
      <w:pPr>
        <w:pStyle w:val="Justify"/>
        <w:rPr/>
      </w:pPr>
      <w:r>
        <w:rPr/>
        <w:t>Таким образом, выплата указанного среднего заработка производится не за осуществление работником производственных функций, а в связи с выполнением им государственных обязанностей.</w:t>
      </w:r>
    </w:p>
    <w:p>
      <w:pPr>
        <w:pStyle w:val="Justify"/>
        <w:rPr/>
      </w:pPr>
      <w:r>
        <w:rPr/>
        <w:t>Затраты организации представляют собой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 или расходами отчетного периода, если от них организация не предполагает получение экономических выгод в будущих периодах (п.2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Очевидно, что от выполнения государственных обязанностей работником организация не может получить экономических выгод. Следовательно, на счетах учета затрат данные расходы не отражаются, а учитываются по дебету счета 90 «Доходы и расходы по текущей деятельности» в составе прочих расходов по текущей деятельности.</w:t>
      </w:r>
    </w:p>
    <w:p>
      <w:pPr>
        <w:pStyle w:val="Justify"/>
        <w:rPr/>
      </w:pPr>
      <w:r>
        <w:rPr/>
        <w:t>В состав затрат, не учитываемых при исчислении налога на прибыль, включаются не предусмотренные законодательством выплаты физическим лицам, работающим в организациях по трудовым договорам, в денежной и натуральной формах (подп.1.3 п.1 ст.173 Налогового кодекса Республики Беларусь).</w:t>
      </w:r>
    </w:p>
    <w:p>
      <w:pPr>
        <w:pStyle w:val="Justify"/>
        <w:rPr/>
      </w:pPr>
      <w:r>
        <w:rPr/>
        <w:t>Рассматриваемая выплата работнику предусмотрена законодательством. В перечне других, не учитываемых при исчислении налога на прибыль затрат эта выплата также не поименована. Не относится данная выплата и к нормируемым, в том числе прочим нормируемым, затратам (ст.171 названного Кодекса).</w:t>
      </w:r>
    </w:p>
    <w:p>
      <w:pPr>
        <w:pStyle w:val="Justify"/>
        <w:rPr/>
      </w:pPr>
      <w:r>
        <w:rPr/>
        <w:t xml:space="preserve">Так, с учетом того факта, что рассматриваемый средний заработок предусмотрен законодательством как обязательный и подлежит выплате </w:t>
      </w:r>
      <w:r>
        <w:rPr>
          <w:rStyle w:val="StrongEmphasis"/>
        </w:rPr>
        <w:t>работнику</w:t>
      </w:r>
      <w:r>
        <w:rPr/>
        <w:t>, его сумма включается в состав затрат, учитываемых при налогообложении прибыли.</w:t>
      </w:r>
    </w:p>
    <w:p>
      <w:pPr>
        <w:pStyle w:val="Justify"/>
        <w:rPr/>
      </w:pPr>
      <w:r>
        <w:rPr/>
        <w:t> </w:t>
      </w:r>
    </w:p>
    <w:p>
      <w:pPr>
        <w:pStyle w:val="Justify"/>
        <w:rPr/>
      </w:pPr>
      <w:r>
        <w:rPr>
          <w:rStyle w:val="Posobievo"/>
        </w:rPr>
        <w:t>13. БРУСП «БГС»:</w:t>
      </w:r>
      <w:r>
        <w:rPr/>
        <w:t xml:space="preserve"> Республиканское унитарное предприятие производит за свой счет текущий ремонт арендованного помещения с привлечением подрядчика. Арендодатель не возмещает стоимость ремонта. Аренда недвижимости связана с текущей деятельностью организации-арендатора. В соответствии с заключенным договором строительного подряда заказчик осуществляет снабжение строительства электроэнергией, а подрядчик возмещает ему стоимость потребленной электроэнергии на основании акта на передачу электроэнергии, воды, газа, теплоэнергии.</w:t>
      </w:r>
    </w:p>
    <w:p>
      <w:pPr>
        <w:pStyle w:val="Justify"/>
        <w:rPr/>
      </w:pPr>
      <w:r>
        <w:rPr/>
        <w:t>Как отразить в учете арендатора суммы компенсации за потребленную электроэнергию, которую необходимо возместить арендодателю, снабжающему арендатора электроэнергией?</w:t>
      </w:r>
    </w:p>
    <w:p>
      <w:pPr>
        <w:pStyle w:val="Justify"/>
        <w:rPr/>
      </w:pPr>
      <w:r>
        <w:rPr/>
        <w:t>Как заказчику следует отразить в бухгалтерском учете операции по передаче электроэнергии подрядчику, если договор с энергоснабжающей организацией заключен арендодателем?</w:t>
      </w:r>
    </w:p>
    <w:p>
      <w:pPr>
        <w:pStyle w:val="Justify"/>
        <w:rPr/>
      </w:pPr>
      <w:r>
        <w:rPr>
          <w:rStyle w:val="Posobievo"/>
        </w:rPr>
        <w:t>Ответ:</w:t>
      </w:r>
      <w:r>
        <w:rPr/>
        <w:t xml:space="preserve"> Фактически заказчик (арендатор) получает доходы в виде компенсации подрядчиком стоимости использованной (отпущенной подрядчику) для проведения ремонтных работ электроэнергии. В то же время заказчик (арендатор) несет расходы в виде возмещения.</w:t>
      </w:r>
    </w:p>
    <w:p>
      <w:pPr>
        <w:pStyle w:val="Justify"/>
        <w:rPr/>
      </w:pPr>
      <w:r>
        <w:rPr/>
        <w:t>Не признаются доходами и расходами поступление и выбытие активов, в том числе по договорам комиссии, поручения и иным аналогичным договорам в пользу комитента, доверителя и т. п. (пп.3 и 4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Следовательно, если передача электроэнергии на каждой из стадий осуществляется не на основании указанных выше договоров, а на основании договоров энергоснабжения (и подобных им), то организация сумму, полученную от подрядчика в возмещение стоимости электроэнергии, в бухгалтерском учете отражает в составе доходов на счете 90 «Доходы и расходы по текущей деятельности» (либо в составе выручки, либо в составе прочих доходов согласно принятой организацией учетной политике). Если же электроэнергия передается подрядчику на основании договора комиссии (либо комиссионных условий в договоре подряда), то ее стоимость на счете 90 не отражается, а учитывается на счетах расчетов.</w:t>
      </w:r>
    </w:p>
    <w:p>
      <w:pPr>
        <w:pStyle w:val="Justify"/>
        <w:rPr/>
      </w:pPr>
      <w:r>
        <w:rPr/>
        <w:t>По сложившейся практике возмещение стоимости электроэнергии арендатором арендодателю в рамках договора аренды приравнивается к операциям по иным аналогичным договору комиссии договорам.</w:t>
      </w:r>
    </w:p>
    <w:p>
      <w:pPr>
        <w:pStyle w:val="Justify"/>
        <w:rPr/>
      </w:pPr>
      <w:r>
        <w:rPr/>
        <w:t>Таким образом, у арендатора стоимость подлежащей возмещению арендодателю электроэнергии отражается через счета учета расчетов без использования счета 90. Это, в частности, подтверждается разъяснениями, опубликованными на сайте Министерства финансов Республики Беларусь (</w:t>
      </w:r>
      <w:hyperlink r:id="rId4">
        <w:r>
          <w:rPr>
            <w:rStyle w:val="InternetLink"/>
          </w:rPr>
          <w:t>http://minfin.gov.by/public/ru/faq/?tagId=1</w:t>
        </w:r>
      </w:hyperlink>
      <w:r>
        <w:rPr/>
        <w:t>; вопрос-ответ 6 раздела «О бухгалтерском учете доходов и расходов»).</w:t>
      </w:r>
    </w:p>
    <w:p>
      <w:pPr>
        <w:pStyle w:val="Justify"/>
        <w:rPr/>
      </w:pPr>
      <w:r>
        <w:rPr/>
        <w:t> </w:t>
      </w:r>
    </w:p>
    <w:p>
      <w:pPr>
        <w:pStyle w:val="Justify"/>
        <w:rPr/>
      </w:pPr>
      <w:r>
        <w:rPr>
          <w:rStyle w:val="Posobievo"/>
        </w:rPr>
        <w:t>14. ООО «ШФ»:</w:t>
      </w:r>
      <w:r>
        <w:rPr/>
        <w:t xml:space="preserve"> Как лизингодателю отразить расчеты с лизингополучателем в валютном эквиваленте, если лизинговый платеж оплачен в текущем месяце?</w:t>
      </w:r>
    </w:p>
    <w:p>
      <w:pPr>
        <w:pStyle w:val="Justify"/>
        <w:rPr/>
      </w:pPr>
      <w:r>
        <w:rPr>
          <w:rStyle w:val="Posobievo"/>
        </w:rPr>
        <w:t>Ответ:</w:t>
      </w:r>
      <w:r>
        <w:rPr/>
        <w:t xml:space="preserve"> Порядок отражения операций у лизингодателя и лизингополучателя в бухгалтерском учете зависит от срока лизинга (не более года, более года) (п.2 Национального стандарта бухгалтерского учета и отчетности «Финансовая аренда (лизинг)», утвержденного постановлением Министерства финансов Республики Беларусь от 30.11.2018 № 73).</w:t>
      </w:r>
    </w:p>
    <w:p>
      <w:pPr>
        <w:pStyle w:val="Justify"/>
        <w:rPr/>
      </w:pPr>
      <w:r>
        <w:rPr/>
        <w:t>В зависимости от этого определяется сторона, на балансе которой учитывается предмет лизинга.</w:t>
      </w:r>
    </w:p>
    <w:p>
      <w:pPr>
        <w:pStyle w:val="Justify"/>
        <w:rPr/>
      </w:pPr>
      <w:r>
        <w:rPr/>
        <w:t>В случае, когда стоимость договора лизинга определена в белорусских рублях эквивалентно стоимости в иностранной валюте, при отражении операций лизингодателю необходимо определить дату совершения хозяйственной операции, в зависимости от которой следует к указанному в договоре валютному эквиваленту применять курс, установленный Национальным банком Республики Беларусь (далее - Нацбанк).</w:t>
      </w:r>
    </w:p>
    <w:p>
      <w:pPr>
        <w:pStyle w:val="Justify"/>
        <w:rPr/>
      </w:pPr>
      <w:r>
        <w:rPr/>
        <w:t>Датой совершения хозяйственной операции при временном владении и пользовании или временном пользовании имуществом по договору аренды (временном владении и пользовании имуществом по договору финансовой аренды (лизинга) является последний календарный день каждого месяца временного владения и (или) пользования имуществом и последний день временного владения и (или) пользования имуществом в соответствии с договором аренды (финансовой аренды (лизинга), заключенным арендодателем (лизингодателем) и арендатором (лизингополучателем) в письменной форме (подп.1.1.3 п.1 постановления Министерства финансов Республики Беларусь от 08.08.2018 № 55 «О дате совершения отдельных хозяйственных операций»).</w:t>
      </w:r>
    </w:p>
    <w:p>
      <w:pPr>
        <w:pStyle w:val="Justify"/>
        <w:rPr/>
      </w:pPr>
      <w:r>
        <w:rPr/>
        <w:t>Таким образом, лизингодатель должен отражать соответствующие операции по последний календарный день каждого месяца, а в последнем месяце лизинга - на последнюю дату лизинга (дату выкупа предмета лизинга согласно договору).</w:t>
      </w:r>
    </w:p>
    <w:p>
      <w:pPr>
        <w:pStyle w:val="Justify"/>
        <w:rPr/>
      </w:pPr>
      <w:r>
        <w:rPr/>
        <w:t>При определении курса Нацбанка для вычисления рублевого эквивалента операции необходимо руководствоваться правилами, изложенными в п.4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выраженная в иностранной валюте сумма доходов от реализации активов, других доходов и стоимость относящейся к этим доходам дебиторской задолженности (при ее наличии) отражаются в бухгалтерском учете в белорусских рублях по официальному курсу на:</w:t>
      </w:r>
    </w:p>
    <w:p>
      <w:pPr>
        <w:pStyle w:val="Justify"/>
        <w:rPr/>
      </w:pPr>
      <w:r>
        <w:rPr/>
        <w:t xml:space="preserve">• </w:t>
      </w:r>
      <w:r>
        <w:rPr/>
        <w:t>дату совершения хозяйственной операции, если не был получен аванс в иностранной валюте;</w:t>
      </w:r>
    </w:p>
    <w:p>
      <w:pPr>
        <w:pStyle w:val="Justify"/>
        <w:rPr/>
      </w:pPr>
      <w:r>
        <w:rPr/>
        <w:t xml:space="preserve">• </w:t>
      </w:r>
      <w:r>
        <w:rPr/>
        <w:t>дату (даты) получения аванса в иностранной валюте, если был получен аванс в иностранной валюте в размере полной суммы доходов;</w:t>
      </w:r>
    </w:p>
    <w:p>
      <w:pPr>
        <w:pStyle w:val="Justify"/>
        <w:rPr/>
      </w:pPr>
      <w:r>
        <w:rPr/>
        <w:t xml:space="preserve">• </w:t>
      </w:r>
      <w:r>
        <w:rPr/>
        <w:t>дату (даты) получения аванса в иностранной валюте в части суммы доходов, приходящейся на аванс, и дату совершения хозяйственной операции в части суммы доходов, не приходящейся на аванс, если был получен аванс в иностранной валюте в размере частичной суммы доходов.</w:t>
      </w:r>
    </w:p>
    <w:p>
      <w:pPr>
        <w:pStyle w:val="Justify"/>
        <w:rPr/>
      </w:pPr>
      <w:r>
        <w:rPr/>
        <w:t>Следовательно, доходы лизингодателя отражаются на последнюю дату месяца. В случае оплаты лизингового платежа лизингополучателем в текущем месяце доходы отражаются по курсу, установленному Нацбанком на дату внесения платежа (предоплаты по отношению к дате отражения операции в бухгалтерском учете).</w:t>
      </w:r>
    </w:p>
    <w:p>
      <w:pPr>
        <w:pStyle w:val="Justify"/>
        <w:rPr/>
      </w:pPr>
      <w:r>
        <w:rPr/>
        <w:t>Если договором лизинга для оплаты в белорусских рублях предусмотрен не курс Нацбанка на дату платежа, а иной договорной (специальный) курс, то доходы рассчитываются на основании этого (установленного договором) курса (разъяснение Министерства финансов Республики Беларусь, Министерства по налогам и сборам Республики Беларусь от 27.03.2018 № 15-1-7/26/2-2-10/00561 «О некоторых вопросах определения выраженной в белорусских рублях в сумме, эквивалентной определенной сумме в иностранной валюте, стоимости активов и обязательств»).</w:t>
      </w:r>
    </w:p>
    <w:p>
      <w:pPr>
        <w:pStyle w:val="Justify"/>
        <w:rPr/>
      </w:pPr>
      <w:r>
        <w:rPr/>
        <w:t> </w:t>
      </w:r>
    </w:p>
    <w:p>
      <w:pPr>
        <w:pStyle w:val="Justify"/>
        <w:rPr/>
      </w:pPr>
      <w:r>
        <w:rPr>
          <w:rStyle w:val="Posobievo"/>
        </w:rPr>
        <w:t>15. ЗАО «ОДТ»:</w:t>
      </w:r>
      <w:r>
        <w:rPr/>
        <w:t xml:space="preserve"> Согласно Положению об учетной политике погашение стоимости средств индивидуальной защиты, выданных работникам бесплатно, производится в размере 100 % стоимости при передаче в эксплуатацию. В отдельных случаях, при увольнении работника, СИЗ возвращаются на склад для дезинфекции и обработки и возможной передачи в дальнейшем другому работнику (так как не истек установленный срок носки).</w:t>
      </w:r>
    </w:p>
    <w:p>
      <w:pPr>
        <w:pStyle w:val="Justify"/>
        <w:rPr/>
      </w:pPr>
      <w:r>
        <w:rPr/>
        <w:t>Нужно ли восстанавливать начисленный износ исходя из нормативных сроков носки?</w:t>
      </w:r>
    </w:p>
    <w:p>
      <w:pPr>
        <w:pStyle w:val="Justify"/>
        <w:rPr/>
      </w:pPr>
      <w:r>
        <w:rPr>
          <w:rStyle w:val="Posobievo"/>
        </w:rPr>
        <w:t>Ответ:</w:t>
      </w:r>
      <w:r>
        <w:rPr/>
        <w:t xml:space="preserve"> </w:t>
      </w:r>
      <w:r>
        <w:rPr>
          <w:rStyle w:val="StrongEmphasis"/>
        </w:rPr>
        <w:t>Не нужно.</w:t>
      </w:r>
    </w:p>
    <w:p>
      <w:pPr>
        <w:pStyle w:val="Justify"/>
        <w:rPr/>
      </w:pPr>
      <w:r>
        <w:rPr/>
        <w:t>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носк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 (п.30 Инструкции о порядке обеспечения работников средствами индивидуальной защиты, утвержденной постановлением Министерства труда Республики Беларусь от 30.12.2008 № 209).</w:t>
      </w:r>
    </w:p>
    <w:p>
      <w:pPr>
        <w:pStyle w:val="Justify"/>
        <w:rPr/>
      </w:pPr>
      <w:r>
        <w:rPr/>
        <w:t>Средства индивидуальной защиты классифицируются в бухгалтерском учете как запасы (материалы) и относятся к отдельным предметам в составе средств в обороте (абзац 3 п.3 Инструкции по бухгалтерскому учету запасов, утвержденной постановлением Министерства финансов Республики Беларусь от 12.11.2010 № 133 (далее - Инструкция № 133)).</w:t>
      </w:r>
    </w:p>
    <w:p>
      <w:pPr>
        <w:pStyle w:val="Justify"/>
        <w:rPr/>
      </w:pPr>
      <w:r>
        <w:rPr/>
        <w:t>Стоимость отдельных предметов в составе средств в обороте переносится на счета учета затрат на производство, расходов на реализацию в следующем порядке:</w:t>
      </w:r>
    </w:p>
    <w:p>
      <w:pPr>
        <w:pStyle w:val="Justify"/>
        <w:rPr/>
      </w:pPr>
      <w:r>
        <w:rPr/>
        <w:t xml:space="preserve">• </w:t>
      </w:r>
      <w:r>
        <w:rPr/>
        <w:t>по специальным инструментам и специальным приспособлениям (инструменты и приспособления целевого назначения, штампы, пресс-формы и подобные им предметы) - в соответствии с нормативными ставками, которые рассчитываются исходя из сметы расходов на их изготовление (приобретение) и срока их полезного использования до 2 лет;</w:t>
      </w:r>
    </w:p>
    <w:p>
      <w:pPr>
        <w:pStyle w:val="Justify"/>
        <w:rPr/>
      </w:pPr>
      <w:r>
        <w:rPr/>
        <w:t xml:space="preserve">• </w:t>
      </w:r>
      <w:r>
        <w:rPr/>
        <w:t>стоимость специальных инструментов и специальных приспособлений, предназначенных для индивидуальных заказов, погашается в момент передачи их в производство данного заказа;</w:t>
      </w:r>
    </w:p>
    <w:p>
      <w:pPr>
        <w:pStyle w:val="Justify"/>
        <w:rPr/>
      </w:pPr>
      <w:r>
        <w:rPr/>
        <w:t xml:space="preserve">• </w:t>
      </w:r>
      <w:r>
        <w:rPr/>
        <w:t>по приспособлениям целевого назначения (сосуды для выплавки стекла, фильеры, фильерные питатели, катализаторные сетки твердого агрегатного состояния и другие аналогичные приспособления целевого назначения), изготовленным из сплавов драгоценных металлов, - в соответствии с нормативными ставками, которые рассчитываются исходя из части стоимости приспособлений, приходящихся на экономически обоснованные технологические потери драгоценных металлов, в течение нормативного срока их службы. При выбытии данных приспособлений в результате непригодности оставшаяся часть их стоимости относится на финансовые результаты. Лом и отходы, содержащие драгоценные металлы, принимаются к бухгалтерскому учету в порядке, установленном законодательством;</w:t>
      </w:r>
    </w:p>
    <w:p>
      <w:pPr>
        <w:pStyle w:val="Justify"/>
        <w:rPr/>
      </w:pPr>
      <w:r>
        <w:rPr/>
        <w:t xml:space="preserve">• </w:t>
      </w:r>
      <w:r>
        <w:rPr/>
        <w:t>по остальным предметам - в соответствии с учетной политикой организации (п.107 Инструкции № 133).</w:t>
      </w:r>
    </w:p>
    <w:p>
      <w:pPr>
        <w:pStyle w:val="Justify"/>
        <w:rPr/>
      </w:pPr>
      <w:r>
        <w:rPr/>
        <w:t>Действующий порядок не предусматривает восстановление отраженной в составе затрат потери стоимости СИЗ в случае их сдачи работником до истечения нормативного срока носки.</w:t>
      </w:r>
    </w:p>
    <w:p>
      <w:pPr>
        <w:pStyle w:val="Justify"/>
        <w:rPr/>
      </w:pPr>
      <w:r>
        <w:rPr/>
        <w:t>Однако возвращенные работником СИЗ подлежат отражению в учете организации по чистой стоимости реализации (рыночной стоимости) (п.45 Инструкции № 133).</w:t>
      </w:r>
    </w:p>
    <w:p>
      <w:pPr>
        <w:pStyle w:val="Justify"/>
        <w:rPr/>
      </w:pPr>
      <w:r>
        <w:rPr/>
        <w:t>При этом с учетом того, что определить рыночную стоимость бывших в употреблении средств индивидуальной защиты затруднительно, организация может в учетной политике определить порядок ее установления, например, исходя из остаточной стоимости таких СИЗ на основании нормативного срока носки, фактического срока носки, а также первоначальной стоимости СИЗ. В бухгалтерском учете вышеуказанным образом такая рыночная стоимость отражается по дебету счета 10 «Материалы» и кредиту счета затрат, на котором была отражена стоимость СИЗ в момент его передачи в эксплуатацию.</w:t>
      </w:r>
    </w:p>
    <w:p>
      <w:pPr>
        <w:pStyle w:val="Justify"/>
        <w:rPr/>
      </w:pPr>
      <w:r>
        <w:rPr/>
        <w:t> </w:t>
      </w:r>
    </w:p>
    <w:p>
      <w:pPr>
        <w:pStyle w:val="Justify"/>
        <w:rPr/>
      </w:pPr>
      <w:r>
        <w:rPr>
          <w:rStyle w:val="Posobievo"/>
        </w:rPr>
        <w:t>16. ООО «ГКРЛ»:</w:t>
      </w:r>
      <w:r>
        <w:rPr/>
        <w:t xml:space="preserve"> Автомобиль организации попал в ДТП, водитель не виновен. Организация отремонтировала и восстановила автомобиль. От страховой организации получено страховое возмещение.</w:t>
      </w:r>
    </w:p>
    <w:p>
      <w:pPr>
        <w:pStyle w:val="Justify"/>
        <w:rPr/>
      </w:pPr>
      <w:r>
        <w:rPr/>
        <w:t>Как следует отразить в бухгалтерском учете эту операцию?</w:t>
      </w:r>
    </w:p>
    <w:p>
      <w:pPr>
        <w:pStyle w:val="Justify"/>
        <w:rPr/>
      </w:pPr>
      <w:r>
        <w:rPr>
          <w:rStyle w:val="Posobievo"/>
        </w:rPr>
        <w:t>Ответ:</w:t>
      </w:r>
      <w:r>
        <w:rPr/>
        <w:t xml:space="preserve"> Потери по страховым случаям отражаются по дебету субсчета 76-2 «Расчеты по имущественному и личному страхованию» и кредиту счетов 01 «Основные средства», 10 «Материалы» и других счетов.</w:t>
      </w:r>
    </w:p>
    <w:p>
      <w:pPr>
        <w:pStyle w:val="Justify"/>
        <w:rPr/>
      </w:pPr>
      <w:r>
        <w:rPr/>
        <w:t>Страховые возмещения, причитающиеся по договорам страхования работников, отражаются по дебету субсчета 76-2 «Расчеты по имущественному и личному страхованию» и кредиту счета 73 «Расчеты с персоналом по прочим операциям».</w:t>
      </w:r>
    </w:p>
    <w:p>
      <w:pPr>
        <w:pStyle w:val="Justify"/>
        <w:rPr/>
      </w:pPr>
      <w:r>
        <w:rPr/>
        <w:t>Страховые возмещения, полученные от страховых организаций в соответствии с договорами страхования, отражаются по дебету счетов 51 «Расчетные счета», 52 «Валютные счета» и кредиту субсчета 76-2 «Расчеты по имущественному и личному страхованию».</w:t>
      </w:r>
    </w:p>
    <w:p>
      <w:pPr>
        <w:pStyle w:val="Justify"/>
        <w:rPr/>
      </w:pPr>
      <w:r>
        <w:rPr/>
        <w:t>Некомпенсируемые страховыми возмещениями потери от страховых случаев отражаются по дебету счетов 90 «Доходы и расходы по текущей деятельности», 91 «Прочие доходы и расходы» и кредиту субсчета 76-2 «Расчеты по имущественному и личному страхованию» (часть восьмая п.59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rPr/>
      </w:pPr>
      <w:r>
        <w:rPr/>
        <w:t>Таким образом, расходы на ремонт транспортного средства в связи с ДТП отражаются:</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045"/>
        <w:gridCol w:w="1510"/>
        <w:gridCol w:w="1510"/>
      </w:tblGrid>
      <w:tr>
        <w:trPr/>
        <w:tc>
          <w:tcPr>
            <w:tcW w:w="704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5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5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045" w:type="dxa"/>
            <w:tcBorders>
              <w:top w:val="single" w:sz="8" w:space="0" w:color="000000"/>
              <w:left w:val="single" w:sz="8" w:space="0" w:color="000000"/>
              <w:bottom w:val="single" w:sz="8" w:space="0" w:color="000000"/>
              <w:right w:val="single" w:sz="8" w:space="0" w:color="000000"/>
            </w:tcBorders>
          </w:tcPr>
          <w:p>
            <w:pPr>
              <w:pStyle w:val="Normal"/>
              <w:rPr/>
            </w:pPr>
            <w:r>
              <w:rPr/>
              <w:t>На сумму затрат на ремонт транспортного средства (без НДС)</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60, 10, 70</w:t>
              <w:br/>
              <w:t>и др</w:t>
            </w:r>
          </w:p>
        </w:tc>
      </w:tr>
      <w:tr>
        <w:trPr/>
        <w:tc>
          <w:tcPr>
            <w:tcW w:w="7045" w:type="dxa"/>
            <w:tcBorders>
              <w:top w:val="single" w:sz="8" w:space="0" w:color="000000"/>
              <w:left w:val="single" w:sz="8" w:space="0" w:color="000000"/>
              <w:bottom w:val="single" w:sz="8" w:space="0" w:color="000000"/>
              <w:right w:val="single" w:sz="8" w:space="0" w:color="000000"/>
            </w:tcBorders>
          </w:tcPr>
          <w:p>
            <w:pPr>
              <w:pStyle w:val="Normal"/>
              <w:rPr/>
            </w:pPr>
            <w:r>
              <w:rPr/>
              <w:t>На сумму НДС (данный НДС подлежит вычету организацией в общеустановленном порядке)</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60, 10</w:t>
              <w:br/>
              <w:t>и др.</w:t>
            </w:r>
          </w:p>
        </w:tc>
      </w:tr>
      <w:tr>
        <w:trPr/>
        <w:tc>
          <w:tcPr>
            <w:tcW w:w="7045" w:type="dxa"/>
            <w:tcBorders>
              <w:top w:val="single" w:sz="8" w:space="0" w:color="000000"/>
              <w:left w:val="single" w:sz="8" w:space="0" w:color="000000"/>
              <w:bottom w:val="single" w:sz="8" w:space="0" w:color="000000"/>
              <w:right w:val="single" w:sz="8" w:space="0" w:color="000000"/>
            </w:tcBorders>
          </w:tcPr>
          <w:p>
            <w:pPr>
              <w:pStyle w:val="Normal"/>
              <w:rPr/>
            </w:pPr>
            <w:r>
              <w:rPr/>
              <w:t>Поступило страховое возмещение от страховой организации</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r>
      <w:tr>
        <w:trPr/>
        <w:tc>
          <w:tcPr>
            <w:tcW w:w="7045" w:type="dxa"/>
            <w:tcBorders>
              <w:top w:val="single" w:sz="8" w:space="0" w:color="000000"/>
              <w:left w:val="single" w:sz="8" w:space="0" w:color="000000"/>
              <w:bottom w:val="single" w:sz="8" w:space="0" w:color="000000"/>
              <w:right w:val="single" w:sz="8" w:space="0" w:color="000000"/>
            </w:tcBorders>
          </w:tcPr>
          <w:p>
            <w:pPr>
              <w:pStyle w:val="Normal"/>
              <w:rPr/>
            </w:pPr>
            <w:r>
              <w:rPr/>
              <w:t>Отражены расходы или доходы в связи с получением страхового возмещения</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90-10 (76)</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76 (90-7)</w:t>
            </w:r>
          </w:p>
        </w:tc>
      </w:tr>
    </w:tbl>
    <w:p>
      <w:pPr>
        <w:pStyle w:val="Justify"/>
        <w:rPr/>
      </w:pPr>
      <w:r>
        <w:rPr/>
        <w:t> </w:t>
      </w:r>
    </w:p>
    <w:p>
      <w:pPr>
        <w:pStyle w:val="Justify"/>
        <w:rPr/>
      </w:pPr>
      <w:r>
        <w:rPr>
          <w:rStyle w:val="Posobievo"/>
        </w:rPr>
        <w:t>17. ОУП «ГРЦ»:</w:t>
      </w:r>
      <w:r>
        <w:rPr/>
        <w:t xml:space="preserve"> На основного работника (занимается мониторингом цен в строительстве) в связи с отсутствием в штате делопроизводителя дополнительно на основании приказа возложены обязанности по организации делопроизводства в центре. Одновременно приказом установлена доплата за выполнение этих обязанностей.</w:t>
      </w:r>
    </w:p>
    <w:p>
      <w:pPr>
        <w:pStyle w:val="Justify"/>
        <w:rPr/>
      </w:pPr>
      <w:r>
        <w:rPr/>
        <w:t>1. Учитываются ли данные расходы при налогообложении прибыли? Правильно ли будет отразить их в бухгалтерском учете на счетах учета затрат?</w:t>
      </w:r>
    </w:p>
    <w:p>
      <w:pPr>
        <w:pStyle w:val="Justify"/>
        <w:rPr/>
      </w:pPr>
      <w:r>
        <w:rPr/>
        <w:t>2. Достаточно ли возложение обязанностей по делопроизводству и установление доплаты по ним оформить одним приказом или надо вносить соответствующие изменения в трудовой договор (контракт) с работником?</w:t>
      </w:r>
    </w:p>
    <w:p>
      <w:pPr>
        <w:pStyle w:val="Justify"/>
        <w:rPr/>
      </w:pPr>
      <w:r>
        <w:rPr>
          <w:rStyle w:val="Posobievo"/>
        </w:rPr>
        <w:t>Ответ:</w:t>
      </w:r>
      <w:r>
        <w:rPr/>
        <w:t xml:space="preserve"> </w:t>
      </w:r>
      <w:r>
        <w:rPr>
          <w:rStyle w:val="StrongEmphasis"/>
        </w:rPr>
        <w:t>1. Учитываются. Отражение на счетах учета затрат расходов правомерно.</w:t>
      </w:r>
    </w:p>
    <w:p>
      <w:pPr>
        <w:pStyle w:val="Justify"/>
        <w:rPr/>
      </w:pPr>
      <w:r>
        <w:rPr/>
        <w:t>Работнику, выполняющему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часть первая ст.67 Трудового кодекса Республики Беларусь (далее - ТК)).</w:t>
      </w:r>
    </w:p>
    <w:p>
      <w:pPr>
        <w:pStyle w:val="Justify"/>
        <w:rPr/>
      </w:pPr>
      <w:r>
        <w:rPr/>
        <w:t>Размеры доплат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нанимателем по соглашению с работником,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часть вторая ст.67 ТК).</w:t>
      </w:r>
    </w:p>
    <w:p>
      <w:pPr>
        <w:pStyle w:val="Justify"/>
        <w:rPr/>
      </w:pPr>
      <w:r>
        <w:rPr/>
        <w:t>Письмом Министерства по налогам и сборам Республики Беларусь от 09.04.2019 № 2-2-10/00858 «О прочих нормируемых затратах» разъяснено, что доплаты, компенсации, пособия, установленные законодательством, при налогообложении прибыли учитываются в составе затрат по производству и реализации товаров (работ, услуг), имущественных прав, если законодательством не устанавливается их минимальный размер или не установлен предел, но только в том случае, если основания таких выплат связаны с процессом производства и реализации. Например, 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ст.67 ТК) учитываются в составе затрат по производству и реализации, поскольку законодательством не установлены ни их минимальный размер, ни предел, а сами доплаты связаны с процессом производства и реализации.</w:t>
      </w:r>
    </w:p>
    <w:p>
      <w:pPr>
        <w:pStyle w:val="Justify"/>
        <w:rPr/>
      </w:pPr>
      <w:r>
        <w:rPr/>
        <w:t>Следовательно, рассматриваемая доплата включается в состав затрат, учитываемых при налогообложении прибыли в полном размере.</w:t>
      </w:r>
    </w:p>
    <w:p>
      <w:pPr>
        <w:pStyle w:val="Justify"/>
        <w:rPr/>
      </w:pPr>
      <w:r>
        <w:rPr/>
        <w:t>В бухгалтерском учете в данной ситуации доплаты за совмещение профессий (должностей) отражаются на счетах учета затрат в соответствии с учетной политикой организации.</w:t>
      </w:r>
    </w:p>
    <w:p>
      <w:pPr>
        <w:pStyle w:val="Justify"/>
        <w:rPr/>
      </w:pPr>
      <w:r>
        <w:rPr>
          <w:rStyle w:val="StrongEmphasis"/>
        </w:rPr>
        <w:t>2.</w:t>
      </w:r>
      <w:r>
        <w:rPr/>
        <w:t xml:space="preserve"> Совмещение может быть установлено по инициативе либо нанимателя, либо работника.</w:t>
      </w:r>
    </w:p>
    <w:p>
      <w:pPr>
        <w:pStyle w:val="Justify"/>
        <w:rPr/>
      </w:pPr>
      <w:r>
        <w:rPr/>
        <w:t>В первом случае работник должен обратиться к нанимателю с заявлением. При удовлетворении нанимателем заявления работника издается приказ. В случае если совместительство будет носить долгосрочный характер, целесообразно внести изменения в трудовой договор (контракт).</w:t>
      </w:r>
    </w:p>
    <w:p>
      <w:pPr>
        <w:pStyle w:val="Justify"/>
        <w:rPr/>
      </w:pPr>
      <w:r>
        <w:rPr/>
        <w:t>Во втором случае наниматель обращается к работнику с письменным предложением об установлении совмещения. Совмещение может быть установлено работнику только с его согласия (часть четвертая ст.19 ТК). При отказе работника от установления совмещения он продолжает работать с прежними условиями труда. В случае согласия работника издается приказ, а если совместительство будет носить долгосрочный характер - вносятся изменения в трудовой договор (контракт).</w:t>
      </w:r>
    </w:p>
    <w:p>
      <w:pPr>
        <w:pStyle w:val="Justify"/>
        <w:rPr/>
      </w:pPr>
      <w:r>
        <w:rPr/>
        <w:t> </w:t>
      </w:r>
    </w:p>
    <w:p>
      <w:pPr>
        <w:pStyle w:val="Justify"/>
        <w:rPr/>
      </w:pPr>
      <w:r>
        <w:rPr>
          <w:rStyle w:val="Posobievo"/>
        </w:rPr>
        <w:t>18. ОАО «САС»:</w:t>
      </w:r>
      <w:r>
        <w:rPr/>
        <w:t xml:space="preserve"> Сельхозорганизация получила земельные участки для ведения сельского хозяйства от сельхозпредприятия района, а затем на основании решения исполкома передала их другой сельхозорганизации.</w:t>
      </w:r>
    </w:p>
    <w:p>
      <w:pPr>
        <w:pStyle w:val="Justify"/>
        <w:rPr/>
      </w:pPr>
      <w:r>
        <w:rPr/>
        <w:t>Каков порядок отражения в бухгалтерском и налоговом учете возмещения упущенной выгоды и убытков (затрат) в данной ситуации?</w:t>
      </w:r>
    </w:p>
    <w:p>
      <w:pPr>
        <w:pStyle w:val="Justify"/>
        <w:rPr/>
      </w:pPr>
      <w:r>
        <w:rPr>
          <w:rStyle w:val="Posobievo"/>
        </w:rPr>
        <w:t>Ответ:</w:t>
      </w:r>
      <w:r>
        <w:rPr/>
        <w:t xml:space="preserve"> Убытки, причиняемые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подлежат возмещению землепользователям, понесшим эти убытки. Определение размеров убытков, причиненных землепользователям, осуществляется организациями по перечню и в порядке, установленным Советом Министров Республики Беларусь (часть первая ст.75 Кодекса Республики Беларусь о земле).</w:t>
      </w:r>
    </w:p>
    <w:p>
      <w:pPr>
        <w:pStyle w:val="Justify"/>
        <w:rPr/>
      </w:pPr>
      <w:r>
        <w:rPr/>
        <w:t>Возмещение убытков производится лицами, которым предоставляются изымаемые земельные участки либо разрешается без изъятия земельных участков строительство подземных линейных сооружений (газопроводов, нефтепроводов, линий электропередачи, связи и других сооружений), осуществляемое в срок до полутора лет, а также лицами, деятельность которых влечет за собой ограничения (обременения) прав на земельные участки, в том числе установление земельных сервитутов, в порядке, установленном Советом Министров Республики Беларусь (часть вторая ст.75 названного Кодекс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70"/>
      </w:tblGrid>
      <w:tr>
        <w:trPr/>
        <w:tc>
          <w:tcPr>
            <w:tcW w:w="595" w:type="dxa"/>
            <w:tcBorders/>
          </w:tcPr>
          <w:p>
            <w:pPr>
              <w:pStyle w:val="Normal"/>
              <w:spacing w:before="0" w:after="160"/>
              <w:jc w:val="center"/>
              <w:rPr/>
            </w:pPr>
            <w:r>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947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ложение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утверждено постановлением Совета Министров Республики Беларусь от 26.03.2008 № 462.</w:t>
            </w:r>
          </w:p>
        </w:tc>
      </w:tr>
    </w:tbl>
    <w:p>
      <w:pPr>
        <w:pStyle w:val="Margt"/>
        <w:rPr/>
      </w:pPr>
      <w:r>
        <w:rPr/>
        <w:t> </w:t>
      </w:r>
    </w:p>
    <w:p>
      <w:pPr>
        <w:pStyle w:val="Justify"/>
        <w:rPr/>
      </w:pPr>
      <w:r>
        <w:rPr/>
        <w:t>В случае если участок получен организацией для ведения сельского хозяйства, а не для строительства объекта, при этом данный участок в этой деятельности использован не был, а был передан иной организации, то затраты в виде возмещения убытков в бухгалтерском учете отражаются в составе других расходов по текущей деятельности по дебету счета 90, субсчет 10 (п.13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В налоговом учете такие расходы, по мнению автора, включаются в состав внереализационных расходов как расходы по возмещению вреда в натуре, убытков (в том числе упущенной выгоды), если виновные лица не установлены или суд отказал во взыскании с них (подп.3.13 п.3 ст.175 Налогового кодекса Республики Беларусь).</w:t>
      </w:r>
    </w:p>
    <w:p>
      <w:pPr>
        <w:pStyle w:val="Justify"/>
        <w:rPr/>
      </w:pPr>
      <w:r>
        <w:rPr/>
        <w:t> </w:t>
      </w:r>
    </w:p>
    <w:p>
      <w:pPr>
        <w:pStyle w:val="Justify"/>
        <w:rPr/>
      </w:pPr>
      <w:r>
        <w:rPr>
          <w:rStyle w:val="Posobievo"/>
        </w:rPr>
        <w:t>19. ОДО «КР»:</w:t>
      </w:r>
      <w:r>
        <w:rPr/>
        <w:t xml:space="preserve"> Предприятие 20 марта выставило предложение на поставку товара покупателю на электронной торговой площадке ИРУП «Национальный центр маркетинга и конъюнктуры цен» (далее - Центр). В договоре с Центром указано: «Услуги по размещению предложений по процедурам закупок считаются оказанными с момента размещения соответствующих предложений на ЭТП Центра». Акт и ЭСЧФ Центр выставил 20 марта, подписаны данные документы предприятием 20 марта. Книгу покупок предприятие не ведет. Результаты по торгам в виде протокола Центр опубликовал на сайте 10 апреля.</w:t>
      </w:r>
    </w:p>
    <w:p>
      <w:pPr>
        <w:pStyle w:val="Justify"/>
        <w:rPr/>
      </w:pPr>
      <w:r>
        <w:rPr/>
        <w:t>1. В каком периоде: в марте или апреле предприятие имеет право:</w:t>
      </w:r>
    </w:p>
    <w:p>
      <w:pPr>
        <w:pStyle w:val="Justify"/>
        <w:rPr/>
      </w:pPr>
      <w:r>
        <w:rPr/>
        <w:t>- учесть данные расходы в бухгалтерском учете;</w:t>
      </w:r>
    </w:p>
    <w:p>
      <w:pPr>
        <w:pStyle w:val="Justify"/>
        <w:rPr/>
      </w:pPr>
      <w:r>
        <w:rPr/>
        <w:t>- учесть расходы для исчисления налога на прибыль;</w:t>
      </w:r>
    </w:p>
    <w:p>
      <w:pPr>
        <w:pStyle w:val="Justify"/>
        <w:rPr/>
      </w:pPr>
      <w:r>
        <w:rPr/>
        <w:t>- принять вычеты по НДС?</w:t>
      </w:r>
    </w:p>
    <w:p>
      <w:pPr>
        <w:pStyle w:val="Justify"/>
        <w:rPr/>
      </w:pPr>
      <w:r>
        <w:rPr/>
        <w:t>2. Следует ли отражать налоговый актив?</w:t>
      </w:r>
    </w:p>
    <w:p>
      <w:pPr>
        <w:pStyle w:val="Justify"/>
        <w:rPr/>
      </w:pPr>
      <w:r>
        <w:rPr>
          <w:rStyle w:val="Posobievo"/>
        </w:rPr>
        <w:t>Ответ:</w:t>
      </w:r>
      <w:r>
        <w:rPr/>
        <w:t xml:space="preserve"> </w:t>
      </w:r>
      <w:r>
        <w:rPr>
          <w:rStyle w:val="StrongEmphasis"/>
        </w:rPr>
        <w:t>1.</w:t>
      </w:r>
      <w:r>
        <w:rPr/>
        <w:t xml:space="preserve"> Датой совершения хозяйственной операции при выполнении работы (этапа работы), оказании услуги (этапа услуги), результат которой не может быть использован заказчиком до завершения выполнения работы (этапа работы), оказания услуги (этапа услуги), за исключением случаев, установленных законодательством:</w:t>
      </w:r>
    </w:p>
    <w:p>
      <w:pPr>
        <w:pStyle w:val="Justify"/>
        <w:rPr/>
      </w:pPr>
      <w:r>
        <w:rPr/>
        <w:t>- день завершения выполнения работы (этапа работы), оказания услуги (этапа услуги), указанный в первичном учетном документе, если указание этой даты в первичном учетном документе предусмотрено договором, заключенным подрядчиком (исполнителем) и заказчиком в письменной форме;</w:t>
      </w:r>
    </w:p>
    <w:p>
      <w:pPr>
        <w:pStyle w:val="Justify"/>
        <w:rPr/>
      </w:pPr>
      <w:r>
        <w:rPr/>
        <w:t>- день завершения приемки работы (этапа работы), услуги (этапа услуги), указанный в первичном учетном документе, если указание этой даты в первичном учетном документе предусмотрено договором, заключенным подрядчиком (исполнителем) и заказчиком в письменной форме;</w:t>
      </w:r>
    </w:p>
    <w:p>
      <w:pPr>
        <w:pStyle w:val="Justify"/>
        <w:rPr/>
      </w:pPr>
      <w:r>
        <w:rPr/>
        <w:t>- дата составления первичного учетного документа - в случаях, не указанных выше (подп.1.1.2 п.1 постановления Министерства финансов Республики Беларусь от 08.08.2018 № 55 «О дате совершения отдельных хозяйственных операций»).</w:t>
      </w:r>
    </w:p>
    <w:p>
      <w:pPr>
        <w:pStyle w:val="Justify"/>
        <w:rPr/>
      </w:pPr>
      <w:r>
        <w:rPr/>
        <w:t>Из вопроса следует, что в договоре не предусмотрено указание в акте соответствующих дат. Поэтому стоимость услуг должна быть отражена в бухгалтерском учете на дату составления акта (20.03.2019).</w:t>
      </w:r>
    </w:p>
    <w:p>
      <w:pPr>
        <w:pStyle w:val="Justify"/>
        <w:rPr/>
      </w:pPr>
      <w:r>
        <w:rPr/>
        <w:t>При исчислении налога на прибыль рассматриваемые расходы учитываются:</w:t>
      </w:r>
    </w:p>
    <w:p>
      <w:pPr>
        <w:pStyle w:val="Justify"/>
        <w:rPr/>
      </w:pPr>
      <w:r>
        <w:rPr/>
        <w:t xml:space="preserve">• </w:t>
      </w:r>
      <w:r>
        <w:rPr/>
        <w:t>в составе затрат - в месяце отражения в бухгалтерском учете, то есть в марте (в случае проведения торгов и заключения по их итогам договора) (п.1 ст.170 Налогового кодекса Республики Беларусь, далее - НК);</w:t>
      </w:r>
    </w:p>
    <w:p>
      <w:pPr>
        <w:pStyle w:val="Justify"/>
        <w:rPr/>
      </w:pPr>
      <w:r>
        <w:rPr/>
        <w:t xml:space="preserve">• </w:t>
      </w:r>
      <w:r>
        <w:rPr/>
        <w:t>в составе внереализационных расходов - в месяце проведения торгов, то есть в апреле (в случае незаключения договора, а также признания торгов несостоявшимися или недействительными) (подп.3.15 п.3 ст.175 НК).</w:t>
      </w:r>
    </w:p>
    <w:p>
      <w:pPr>
        <w:pStyle w:val="Justify"/>
        <w:rPr/>
      </w:pPr>
      <w:r>
        <w:rPr/>
        <w:t>Налог на добавленную стоимость принимается к вычету в марте 2019 г., то есть в месяце, когда НДС, выставленный поставщиком, отражен в бухгалтерском учете, при наличии подписанного покупателем в установленном порядке ЭСЧФ поставщика (п.5 ст.132 НК).</w:t>
      </w:r>
    </w:p>
    <w:p>
      <w:pPr>
        <w:pStyle w:val="Justify"/>
        <w:rPr/>
      </w:pPr>
      <w:r>
        <w:rPr>
          <w:rStyle w:val="StrongEmphasis"/>
        </w:rPr>
        <w:t>2. Необходимо отразить отложенный налоговый актив.</w:t>
      </w:r>
    </w:p>
    <w:p>
      <w:pPr>
        <w:pStyle w:val="Justify"/>
        <w:rPr/>
      </w:pPr>
      <w:r>
        <w:rPr/>
        <w:t>В случае учета при исчислении налога на прибыль указанных расходов в составе внереализационных расходов возникает временная разница при их отражении в бухгалтерском (март) и налоговом учете (апрель). В связи с этим в бухгалтерском учете подлежит отражению отложенный налоговый актив согласно порядку, установленному Инструкцией по бухгалтерскому учету отложенных налоговых активов и обязательств, утвержденной постановлением Министерства финансов Республики Беларусь от 31.10.2011 № 113:</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045"/>
        <w:gridCol w:w="1510"/>
        <w:gridCol w:w="1510"/>
      </w:tblGrid>
      <w:tr>
        <w:trPr/>
        <w:tc>
          <w:tcPr>
            <w:tcW w:w="704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5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5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045" w:type="dxa"/>
            <w:tcBorders>
              <w:top w:val="single" w:sz="8" w:space="0" w:color="000000"/>
              <w:left w:val="single" w:sz="8" w:space="0" w:color="000000"/>
              <w:bottom w:val="single" w:sz="8" w:space="0" w:color="000000"/>
              <w:right w:val="single" w:sz="8" w:space="0" w:color="000000"/>
            </w:tcBorders>
          </w:tcPr>
          <w:p>
            <w:pPr>
              <w:pStyle w:val="Normal"/>
              <w:rPr/>
            </w:pPr>
            <w:r>
              <w:rPr/>
              <w:t>Отражено начисление отложенного налогового актива в марте</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09</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r>
      <w:tr>
        <w:trPr/>
        <w:tc>
          <w:tcPr>
            <w:tcW w:w="7045" w:type="dxa"/>
            <w:tcBorders>
              <w:top w:val="single" w:sz="8" w:space="0" w:color="000000"/>
              <w:left w:val="single" w:sz="8" w:space="0" w:color="000000"/>
              <w:bottom w:val="single" w:sz="8" w:space="0" w:color="000000"/>
              <w:right w:val="single" w:sz="8" w:space="0" w:color="000000"/>
            </w:tcBorders>
          </w:tcPr>
          <w:p>
            <w:pPr>
              <w:pStyle w:val="Normal"/>
              <w:rPr/>
            </w:pPr>
            <w:r>
              <w:rPr/>
              <w:t>Погашен отложенный налоговый актив в апреле</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center"/>
              <w:rPr/>
            </w:pPr>
            <w:r>
              <w:rPr/>
              <w:t>09</w:t>
            </w:r>
          </w:p>
        </w:tc>
      </w:tr>
    </w:tbl>
    <w:p>
      <w:pPr>
        <w:pStyle w:val="Margt"/>
        <w:rPr/>
      </w:pPr>
      <w:r>
        <w:rPr/>
        <w:t> </w:t>
      </w:r>
    </w:p>
    <w:p>
      <w:pPr>
        <w:pStyle w:val="Justify"/>
        <w:rPr/>
      </w:pPr>
      <w:r>
        <w:rPr>
          <w:rStyle w:val="Posobievo"/>
        </w:rPr>
        <w:t>20. ООО «ТТС»:</w:t>
      </w:r>
      <w:r>
        <w:rPr/>
        <w:t xml:space="preserve"> Организация (Подрядчик) выполняет строительно-монтажные работы (замена противодымной защиты жилого дома) для ЖКХ (Заказчик).</w:t>
      </w:r>
    </w:p>
    <w:p>
      <w:pPr>
        <w:pStyle w:val="Justify"/>
        <w:rPr/>
      </w:pPr>
      <w:r>
        <w:rPr/>
        <w:t>Справка о стоимости выполненных работ подписана на сумму 32 000 руб., в том числе:</w:t>
      </w:r>
    </w:p>
    <w:p>
      <w:pPr>
        <w:pStyle w:val="Justify"/>
        <w:rPr/>
      </w:pPr>
      <w:r>
        <w:rPr/>
        <w:t xml:space="preserve">• </w:t>
      </w:r>
      <w:r>
        <w:rPr/>
        <w:t>работы без НДС - 20 000 руб., подписан Заказчиком отдельный акт;</w:t>
      </w:r>
    </w:p>
    <w:p>
      <w:pPr>
        <w:pStyle w:val="Justify"/>
        <w:rPr/>
      </w:pPr>
      <w:r>
        <w:rPr/>
        <w:t xml:space="preserve">• </w:t>
      </w:r>
      <w:r>
        <w:rPr/>
        <w:t>оборудование, поставляемое подрядчиком, с НДС - 12 000 руб. (в том числе НДС 20 % - 2 000 руб.), подписан Заказчиком отдельный акт;</w:t>
      </w:r>
    </w:p>
    <w:p>
      <w:pPr>
        <w:pStyle w:val="Justify"/>
        <w:rPr/>
      </w:pPr>
      <w:r>
        <w:rPr/>
        <w:t>Отдельно выставляется ЭСЧФ по работам, где указано «без НДС», и ЭСЧФ по материалам, переданным Заказчику. Входящие ЭСЧФ подписаны на портале на сумму 1 000 руб. На предприятии ведется книга покупок и в ней отражены все подписанные по ЭСЧФ суммы входящего НДС - 1 000 руб.</w:t>
      </w:r>
    </w:p>
    <w:p>
      <w:pPr>
        <w:pStyle w:val="Justify"/>
        <w:rPr/>
      </w:pPr>
      <w:r>
        <w:rPr/>
        <w:t>В какой строке декларации по НДС отражать сумму 32 000 руб.?</w:t>
      </w:r>
    </w:p>
    <w:p>
      <w:pPr>
        <w:pStyle w:val="Justify"/>
        <w:rPr/>
      </w:pPr>
      <w:r>
        <w:rPr/>
        <w:t>Следует ли сумму по жилищному фонду указывать в строке 8 «По операциям, освобождаемым от НДС», соответственно заполнив справку о составе и использовании льгот? Как правильно исчислить НДС к вычету?</w:t>
      </w:r>
    </w:p>
    <w:p>
      <w:pPr>
        <w:pStyle w:val="Justify"/>
        <w:rPr/>
      </w:pPr>
      <w:r>
        <w:rPr>
          <w:rStyle w:val="Posobievo"/>
        </w:rPr>
        <w:t>Ответ:</w:t>
      </w:r>
      <w:r>
        <w:rPr/>
        <w:t xml:space="preserve"> Работы по строительству и ремонту объектов жилищного фонда, гаражей и автомобильных стоянок освобождаются от НДС по перечню таких работ, утверждаемому Указом Президента Республики Беларусь от 26.03.2007 № 138 (подп.1.34 п.1 ст.118 Налогового кодекса Республики Беларусь, далее - НК).</w:t>
      </w:r>
    </w:p>
    <w:p>
      <w:pPr>
        <w:pStyle w:val="Justify"/>
        <w:rPr/>
      </w:pPr>
      <w:r>
        <w:rPr/>
        <w:t>В строке 8 налоговой декларации по НДС отражаются обороты по реализации объектов, освобождаемые от НДС (часть первая подп.15.5 п.15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03.01.2019 № 2, далее - Инструкция № 2).</w:t>
      </w:r>
    </w:p>
    <w:p>
      <w:pPr>
        <w:pStyle w:val="Justify"/>
        <w:rPr/>
      </w:pPr>
      <w:r>
        <w:rPr/>
        <w:t>При этом заполняется приложение 1 «Сведения о размере и составе использованных льгот» к налоговой декларации по НДС в порядке, установленном п.22 Инструкции № 2.</w:t>
      </w:r>
    </w:p>
    <w:p>
      <w:pPr>
        <w:pStyle w:val="Justify"/>
        <w:rPr/>
      </w:pPr>
      <w:r>
        <w:rPr/>
        <w:t>Оборот, облагаемый по ставке 20 %, отражается в строке 1 (часть первая подп.15.2 п.15 Инструкции № 2).</w:t>
      </w:r>
    </w:p>
    <w:p>
      <w:pPr>
        <w:pStyle w:val="Justify"/>
        <w:rPr/>
      </w:pPr>
      <w:r>
        <w:rPr/>
        <w:t>Таким образом, освобождаемая от НДС сумма в размере 20 000 руб. отражается в строке 8 налоговой декларации по НДС, а облагаемая по ставке 20 % в размере 12 000 руб. - в строке 1.</w:t>
      </w:r>
    </w:p>
    <w:p>
      <w:pPr>
        <w:pStyle w:val="Justify"/>
        <w:rPr/>
      </w:pPr>
      <w:r>
        <w:rPr/>
        <w:t>В затраты плательщика, учитываемые при налогообложении, включаются суммы НДС по товарам (за исключением основных средств и нематериальных активов), работам, услугам, имущественным правам, использованным для производства и (или) реализации товаров (работ, услуг), имущественных прав, обороты по реализации которых освобождены от налогообложения в соответствии с законодательством (часть первая подп.3.1 п.3 ст.133 НК).</w:t>
      </w:r>
    </w:p>
    <w:p>
      <w:pPr>
        <w:pStyle w:val="Justify"/>
        <w:rPr/>
      </w:pPr>
      <w:r>
        <w:rPr/>
        <w:t>Следовательно, выставленные поставщиками суммы НДС, относящиеся к обороту, освобождаемому от НДС, не подлежат включению в состав налоговых вычетов, а относятся на затраты.</w:t>
      </w:r>
    </w:p>
    <w:p>
      <w:pPr>
        <w:pStyle w:val="Justify"/>
        <w:rPr/>
      </w:pPr>
      <w:r>
        <w:rPr/>
        <w:t> </w:t>
      </w:r>
    </w:p>
    <w:p>
      <w:pPr>
        <w:pStyle w:val="Justify"/>
        <w:rPr/>
      </w:pPr>
      <w:r>
        <w:rPr>
          <w:rStyle w:val="Posobievo"/>
        </w:rPr>
        <w:t>21. ЧУП «ПТ»:</w:t>
      </w:r>
      <w:r>
        <w:rPr/>
        <w:t xml:space="preserve"> Члены товарищества собственников - юридические лица. Товарищество собственников отремонтировало крыльцо торгового центра (общее имущество) силами сторонней организации на сумму 120 руб., в том числе НДС 20 руб.</w:t>
      </w:r>
    </w:p>
    <w:p>
      <w:pPr>
        <w:pStyle w:val="Justify"/>
        <w:rPr/>
      </w:pPr>
      <w:r>
        <w:rPr/>
        <w:t>Имеет ли право товарищество собственников эти расходы с НДС перевыставить в долях членам товарищества собственников?</w:t>
      </w:r>
    </w:p>
    <w:p>
      <w:pPr>
        <w:pStyle w:val="Justify"/>
        <w:rPr/>
      </w:pPr>
      <w:r>
        <w:rPr>
          <w:rStyle w:val="Posobievo"/>
        </w:rPr>
        <w:t>Ответ:</w:t>
      </w:r>
      <w:r>
        <w:rPr/>
        <w:t xml:space="preserve"> </w:t>
      </w:r>
      <w:r>
        <w:rPr>
          <w:rStyle w:val="StrongEmphasis"/>
        </w:rPr>
        <w:t>Имее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70"/>
      </w:tblGrid>
      <w:tr>
        <w:trPr/>
        <w:tc>
          <w:tcPr>
            <w:tcW w:w="595" w:type="dxa"/>
            <w:tcBorders/>
          </w:tcPr>
          <w:p>
            <w:pPr>
              <w:pStyle w:val="Normal"/>
              <w:spacing w:before="0" w:after="160"/>
              <w:jc w:val="center"/>
              <w:rPr/>
            </w:pPr>
            <w:r>
              <w:rPr/>
              <w:drawing>
                <wp:inline distT="0" distB="0" distL="0" distR="0">
                  <wp:extent cx="228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947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Товариществом собственников признается объединение собственников нежилых помещений, создаваемое в целях обеспечения сохранения, содержания и пользования недвижимым имуществом совместного домовладения, а также в целях, предусмотренных Законом Республики Беларусь от 08.01.1998 № 135-З «О совместном домовладении» (далее - Закон № 135-З) и его уставом (ст.20 Закона № 135-З).</w:t>
            </w:r>
          </w:p>
        </w:tc>
      </w:tr>
    </w:tbl>
    <w:p>
      <w:pPr>
        <w:pStyle w:val="Margt"/>
        <w:rPr/>
      </w:pPr>
      <w:r>
        <w:rPr/>
        <w:t> </w:t>
      </w:r>
    </w:p>
    <w:p>
      <w:pPr>
        <w:pStyle w:val="Justify"/>
        <w:rPr/>
      </w:pPr>
      <w:r>
        <w:rPr/>
        <w:t>Собственник недвижимого имущества совместного домовладения обязан участвовать в расходах по содержанию и ремонту объектов недвижимого имущества, находящихся в общей долевой собственности (часть вторая ст.11 Закона № 135-З). При этом расходы по содержанию общего имущества собственники несут пропорционально их доле в праве общей собственности на это имущество (часть третья ст.11 Закона № 135-З). Товарищество собственников имеет право требовать от собственников полного возмещения причиненных товариществу собственников убытков в результате невыполнения собственниками обязательств по оплате обязательных платежей и иных общих расходов в порядке, установленном законодательством Республики Беларусь (абзац 9 ст.23 Закона № 135-З). Обязанности членов товарищества собственников определяются уставом товарищества и законодательством Республики Беларусь (часть четвертая ст.25 Закона № 135-З).</w:t>
      </w:r>
    </w:p>
    <w:p>
      <w:pPr>
        <w:pStyle w:val="Justify"/>
        <w:rPr/>
      </w:pPr>
      <w:r>
        <w:rPr/>
        <w:t>Таким образом, участие в расходах на содержание общего имущества товарищества собственников в размере, пропорциональном доле собственности в общем имуществе, является обязанностью собственника. В связи с этим суммы возмещения расходов, предусмотренные уставом товарищества и законодательством Республики Беларусь, собственник вправе включить в состав затрат, учитываемых при определении облагаемой налогом прибыли, как затраты, связанные с производством и реализацией товаров (работ, услуг) (п.1 ст.170 Налогового кодекса Республики Беларусь, далее - НК).</w:t>
      </w:r>
    </w:p>
    <w:p>
      <w:pPr>
        <w:pStyle w:val="Justify"/>
        <w:rPr/>
      </w:pPr>
      <w:r>
        <w:rPr/>
        <w:t>Выделение сумм НДС участникам (членам) организаций при предъявлении к возмещению в соответствии с подп.2.12.1 п.2 ст.115 НК стоимости приобретенных (выполненных, оказанных) работ (услуг) производится при указании в электронных счетах-фактурах и первичных учетных документах таким организациям сумм НДС продавцами этих работ (услуг) (п.7 ст.130 НК).</w:t>
      </w:r>
    </w:p>
    <w:p>
      <w:pPr>
        <w:pStyle w:val="Justify"/>
        <w:rPr/>
      </w:pPr>
      <w:r>
        <w:rPr/>
        <w:t>Следовательно, товарищество собственников имеет право перевыставить собственникам НДС, полученный от подрядчика, по работам, связанным с ремонтом общего имущества.</w:t>
      </w:r>
    </w:p>
    <w:p>
      <w:pPr>
        <w:pStyle w:val="Justify"/>
        <w:rPr/>
      </w:pPr>
      <w:r>
        <w:rPr/>
        <w:t>В бухгалтерском учете указанная операция отражается через счета учета расчетов.</w:t>
      </w:r>
    </w:p>
    <w:p>
      <w:pPr>
        <w:pStyle w:val="Justify"/>
        <w:rPr/>
      </w:pPr>
      <w:r>
        <w:rPr/>
        <w:t> </w:t>
      </w:r>
    </w:p>
    <w:p>
      <w:pPr>
        <w:pStyle w:val="Justify"/>
        <w:rPr/>
      </w:pPr>
      <w:r>
        <w:rPr>
          <w:rStyle w:val="Posobievo"/>
        </w:rPr>
        <w:t>22. ОАО «П»:</w:t>
      </w:r>
      <w:r>
        <w:rPr/>
        <w:t xml:space="preserve"> Организация выплачивает вознаграждения авторам за создание и использование служебных объектов промышленной собственности (ОПС), а также вознаграждения иным лицам за содействие созданию и использованию служебных ОПС. Порядок расчета вознаграждений за создание и использование служебных ОПС утвержден в ЛПА предприятия. Вознаграждения выплачиваются как работникам, так и лицам, не работающим на предприятии.</w:t>
      </w:r>
    </w:p>
    <w:p>
      <w:pPr>
        <w:pStyle w:val="Justify"/>
        <w:rPr/>
      </w:pPr>
      <w:r>
        <w:rPr>
          <w:rStyle w:val="StrongEmphasis"/>
        </w:rPr>
        <w:t>1.</w:t>
      </w:r>
      <w:r>
        <w:rPr/>
        <w:t xml:space="preserve"> В составе каких расходов учитывать выплату вознаграждений за создание и использование служебных ОПС для целей бухгалтерского и налогового учета авторам (работникам и неработникам предприятия), а также наследникам авторов?</w:t>
      </w:r>
    </w:p>
    <w:p>
      <w:pPr>
        <w:pStyle w:val="Justify"/>
        <w:rPr/>
      </w:pPr>
      <w:r>
        <w:rPr>
          <w:rStyle w:val="StrongEmphasis"/>
        </w:rPr>
        <w:t>2.</w:t>
      </w:r>
      <w:r>
        <w:rPr/>
        <w:t xml:space="preserve"> В составе каких расходов учитывать выплату вознаграждений за содействие в создании и использовании служебных ОПС для целей бухгалтерского и налогового учета?</w:t>
      </w:r>
    </w:p>
    <w:p>
      <w:pPr>
        <w:pStyle w:val="Justify"/>
        <w:rPr/>
      </w:pPr>
      <w:r>
        <w:rPr>
          <w:rStyle w:val="StrongEmphasis"/>
        </w:rPr>
        <w:t>3.</w:t>
      </w:r>
      <w:r>
        <w:rPr/>
        <w:t xml:space="preserve"> Включаются ли в затраты для целей бухгалтерского и налогового учета вознаграждения, начисляемые и выплачиваемые в 2019 году за создание и использование служебных ОПС в 2017 и 2018 годах?</w:t>
      </w:r>
    </w:p>
    <w:p>
      <w:pPr>
        <w:pStyle w:val="Justify"/>
        <w:rPr/>
      </w:pPr>
      <w:r>
        <w:rPr>
          <w:rStyle w:val="Posobievo"/>
        </w:rPr>
        <w:t>Ответ:</w:t>
      </w:r>
      <w:r>
        <w:rPr/>
        <w:t xml:space="preserve"> Под объектом права промышленной собственности понимают изобретения, полезные модели, промышленные образцы, топологии интегральных микросхем, сорта растений, на которые в установленном порядке получены патенты (свидетельства), секреты производства (ноу-хау), являющиеся служебными изобретениями, полезными моделями, промышленными образцами, если наниматель примет решение о сохранении их в тайне, а также служебные изобретения, полезные модели, промышленные образцы, сорта растений, если наниматель не получит патент по поданной им заявке по зависящим от него причинам (п.1 Положения о порядке и условиях государственного стимулирования создания и использования объектов промышленной собственности, утвержденного постановлением Совета Министров Республики Беларусь от 06.03.1998 № 368, далее - Положение № 368).</w:t>
      </w:r>
    </w:p>
    <w:p>
      <w:pPr>
        <w:pStyle w:val="Justify"/>
        <w:rPr/>
      </w:pPr>
      <w:r>
        <w:rPr/>
        <w:t>Документом, подтверждающим факт создания объекта права промышленной собственности, является патент (свидетельство), выданный государственным учреждением «Национальный центр интеллектуальной собственности» (далее - патентный орган) либо иным национальным или региональным органом по охране интеллектуальной собственности (часть первая п.6 Положения № 368).</w:t>
      </w:r>
    </w:p>
    <w:p>
      <w:pPr>
        <w:pStyle w:val="Justify"/>
        <w:rPr/>
      </w:pPr>
      <w:r>
        <w:rPr/>
        <w:t>Если наниматель примет решение о сохранении служебных изобретения, полезной модели, промышленного образца в тайне, факт создания указанных объектов права промышленной собственности подтверждается решением нанимателя о сохранении служебных изобретения, полезной модели, промышленного образца в тайне (часть вторая п.6 Положения № 368).</w:t>
      </w:r>
    </w:p>
    <w:p>
      <w:pPr>
        <w:pStyle w:val="Justify"/>
        <w:rPr/>
      </w:pPr>
      <w:r>
        <w:rPr/>
        <w:t>Если наниматель не получит патент на служебные изобретение, полезную модель, промышленный образец, сорт растения по поданной им заявке по зависящим от него причинам, факт создания указанных объектов права промышленной собственности подтверждается заявлением, поданным работником, создавшим служебные изобретение, полезную модель, промышленный образец, сорт растения, и содержащим уведомление об обнаружении таким работником факта неполучения нанимателем патента по поданной им заявке по зависящим от него причинам (часть третья п.6 Положения № 368).</w:t>
      </w:r>
    </w:p>
    <w:p>
      <w:pPr>
        <w:pStyle w:val="Justify"/>
        <w:rPr/>
      </w:pPr>
      <w:r>
        <w:rPr/>
        <w:t>Документами, подтверждающими факт использования объекта права промышленной собственности, являются акт его использования, лицензионный договор, зарегистрированный в патентном органе, и (или) иной договор. Такой акт составляется на основании сопоставительного анализа соответствующего объекта права промышленной собственности и продукта, в котором он применен (часть четвертая п.6 Положения № 368).</w:t>
      </w:r>
    </w:p>
    <w:p>
      <w:pPr>
        <w:pStyle w:val="Justify"/>
        <w:rPr/>
      </w:pPr>
      <w:r>
        <w:rPr/>
        <w:t>Вознаграждение выплачивается:</w:t>
      </w:r>
    </w:p>
    <w:p>
      <w:pPr>
        <w:pStyle w:val="Justify"/>
        <w:rPr/>
      </w:pPr>
      <w:r>
        <w:rPr/>
        <w:t>1) за создание объекта права промышленной собственности в случае, если наниматель получит патент (свидетельство), примет решение о передаче права на получение патента (свидетельства) другому лицу или о сохранении изобретения, полезной модели, промышленного образца в тайне, а также если наниматель не получит патент на сорт растения по поданной им заявке по зависящим от него причинам;</w:t>
      </w:r>
    </w:p>
    <w:p>
      <w:pPr>
        <w:pStyle w:val="Justify"/>
        <w:rPr/>
      </w:pPr>
      <w:r>
        <w:rPr/>
        <w:t>2) за использование объекта права промышленной собственности, если наниматель получит патент (свидетельство), примет решение о передаче права на получение патента (свидетельства) другому лицу или о сохранении изобретения, полезной модели, промышленного образца в тайне (часть вторая п.3 Положения № 368)</w:t>
      </w:r>
    </w:p>
    <w:p>
      <w:pPr>
        <w:pStyle w:val="Justify"/>
        <w:rPr/>
      </w:pPr>
      <w:r>
        <w:rPr/>
        <w:t>Вознаграждение за создание и использование объекта права промышленной собственности выплачивается автору (соавторам) и лицам, содействующим их созданию и использованию (часть третья п.3 Положения № 368)</w:t>
      </w:r>
    </w:p>
    <w:p>
      <w:pPr>
        <w:pStyle w:val="Justify"/>
        <w:rPr/>
      </w:pPr>
      <w:r>
        <w:rPr/>
        <w:t>Выплата вознаграждения автору (авторам) за создание и использование объекта права промышленной собственности, а также лицам, содействующим его созданию и использованию, осуществляется обладателем имущественных прав на объект права промышленной собственности (нанимателем, если он примет решение о сохранении служебных изобретения, полезной модели, промышленного образца в тайне или не получит патент на сорт растения по поданной им заявке по зависящим от него причинам) (п.4 Положения № 368).</w:t>
      </w:r>
    </w:p>
    <w:p>
      <w:pPr>
        <w:pStyle w:val="Justify"/>
        <w:rPr/>
      </w:pPr>
      <w:r>
        <w:rPr/>
        <w:t>Минимальный размер вознаграждения автору (соавторам) составляет:</w:t>
      </w:r>
    </w:p>
    <w:p>
      <w:pPr>
        <w:pStyle w:val="Justify"/>
        <w:rPr/>
      </w:pPr>
      <w:r>
        <w:rPr/>
        <w:t xml:space="preserve">• </w:t>
      </w:r>
      <w:r>
        <w:rPr/>
        <w:t>за создание объекта права промышленной собственности, за исключением сорта растения, - 10 базовых величин за один объект права промышленной собственности, а лицам, содействующим его созданию, - 4 базовые величин;</w:t>
      </w:r>
    </w:p>
    <w:p>
      <w:pPr>
        <w:pStyle w:val="Justify"/>
        <w:rPr/>
      </w:pPr>
      <w:r>
        <w:rPr/>
        <w:t xml:space="preserve">• </w:t>
      </w:r>
      <w:r>
        <w:rPr/>
        <w:t>за создание сорта растения, в случае если наниматель не получит патент на сорт растения по поданной им заявке по зависящим от него причинам, - 10 базовых величин за один сорт растения, а лицам, содействующим его созданию, - 4 базовые величины;</w:t>
      </w:r>
    </w:p>
    <w:p>
      <w:pPr>
        <w:pStyle w:val="Justify"/>
        <w:rPr/>
      </w:pPr>
      <w:r>
        <w:rPr/>
        <w:t xml:space="preserve">• </w:t>
      </w:r>
      <w:r>
        <w:rPr/>
        <w:t>за использование объекта права промышленной собственности - 10 %, а лицам, содействующим его использованию, - 3 % от прибыли, приходящейся на объект права промышленной собственности, в том числе от прибыли по лицензионным и иным договорам, остающейся после уплаты налогов, сборов, иных обязательных платежей, полученной обладателем имущественных прав на объект права промышленной собственности (нанимателем, если он примет решение о сохранении служебных изобретения, полезной модели, промышленного образца в тайне) от его использования, либо в размере 30 базовых величин автору (соавторам) и 10 базовых величин лицам, содействующим использованию объекта права промышленной собственности, за полный год его использования (часть первая п.8 Положения № 368)</w:t>
      </w:r>
    </w:p>
    <w:p>
      <w:pPr>
        <w:pStyle w:val="Justify"/>
        <w:rPr/>
      </w:pPr>
      <w:r>
        <w:rPr/>
        <w:t>При выплате вознаграждения автору (соавторам) за создание и использование полезной модели, промышленного образца, а также служебных изобретения, полезной модели, промышленного образца, если наниматель примет решение о сохранении их в тайне или не получит патент по поданной им заявке на выдачу патента на сорт растения по зависящим от него причинам, и лицам, содействующим их созданию и использованию, обладатель имущественных прав на полезную модель, промышленный образец (наниматель, если он примет решение о сохранении служебных изобретения, полезной модели, промышленного образца в тайне или не получит патент по поданной им заявке на выдачу патента на сорт растения по зависящим от него причинам) вправе применить понижающий коэффициент 0,25 к размеру вознаграждения, установленному в части первой п.8 Положения № 368 (часть шестая п.8 Положения № 368).</w:t>
      </w:r>
    </w:p>
    <w:p>
      <w:pPr>
        <w:pStyle w:val="Justify"/>
        <w:rPr/>
      </w:pPr>
      <w:r>
        <w:rPr/>
        <w:t>К нематериальным активам относятся имущественные права в отношении объектов права промышленной собственности, включая изобретения, полезные модели, промышленные образцы, селекционные достижения, топологии интегральных микросхем, товарные знаки и знаки обслуживания, полученные при совершении сделки по приобретению предприятия как имущественного комплекса, секреты производства (ноу-хау), иные объекты права промышленной собственности (подп.7.1 п.7 Инструкции по бухгалтерскому учету нематериальных активов, утвержденной постановлением Министерства финансов Республики Беларусь от 30.04.2012 № 25, далее - Инструкция № 25) при невыполнении любого из указанных в п.4 и (или) части первой п.5 Инструкции № 25 (п.6 Инструкции № 25).</w:t>
      </w:r>
    </w:p>
    <w:p>
      <w:pPr>
        <w:pStyle w:val="Justify"/>
        <w:rPr/>
      </w:pPr>
      <w:r>
        <w:rPr/>
        <w:t>Таким образом, вознаграждение за создание объекта промышленной собственности включается в первоначальную стоимость нематериального актива (часть первая п.13 Инструкции № 25). По такому нематериальному активу начисляется амортизация в общеустановленном порядке.</w:t>
      </w:r>
    </w:p>
    <w:p>
      <w:pPr>
        <w:pStyle w:val="Justify"/>
        <w:rPr/>
      </w:pPr>
      <w:r>
        <w:rPr>
          <w:rStyle w:val="StrongEmphasis"/>
        </w:rPr>
        <w:t>1. Вознаграждение за использование объекта промышленной собственности отражается в бухгалтерском учете на счетах учета затрат</w:t>
      </w:r>
      <w:r>
        <w:rPr/>
        <w:t xml:space="preserve"> (часть пятая п.9 Инструкции по бухгалтерскому учету доходов и расходов», утвержденной постановлением Министерства финансов Республики Беларусь от 30.09.2011 № 102). </w:t>
      </w:r>
      <w:r>
        <w:rPr>
          <w:rStyle w:val="StrongEmphasis"/>
        </w:rPr>
        <w:t>При исчислении налога на прибыль вознаграждение включается в состав затрат</w:t>
      </w:r>
      <w:r>
        <w:rPr/>
        <w:t xml:space="preserve"> (п.1 ст.170 Налогового кодекса Республики Беларусь). Эти выводы применяются в случае использования объекта промышленной собственности в предпринимательской деятельности организации. </w:t>
      </w:r>
      <w:r>
        <w:rPr>
          <w:rStyle w:val="StrongEmphasis"/>
        </w:rPr>
        <w:t>Аналогичные правила применяются и в случае выплаты в соответствии с законодательством указанных вознаграждений наследникам авторов</w:t>
      </w:r>
      <w:r>
        <w:rPr/>
        <w:t>.</w:t>
      </w:r>
    </w:p>
    <w:p>
      <w:pPr>
        <w:pStyle w:val="Justify"/>
        <w:rPr/>
      </w:pPr>
      <w:r>
        <w:rPr>
          <w:rStyle w:val="StrongEmphasis"/>
        </w:rPr>
        <w:t>2.</w:t>
      </w:r>
      <w:r>
        <w:rPr/>
        <w:t xml:space="preserve"> Вознаграждения за содействие в создании объекта промышленной собственности включается в первоначальную стоимость нематериального актива, а за содействие в использовании - в затраты.</w:t>
      </w:r>
    </w:p>
    <w:p>
      <w:pPr>
        <w:pStyle w:val="Justify"/>
        <w:rPr/>
      </w:pPr>
      <w:r>
        <w:rPr>
          <w:rStyle w:val="StrongEmphasis"/>
        </w:rPr>
        <w:t>3.</w:t>
      </w:r>
      <w:r>
        <w:rPr/>
        <w:t xml:space="preserve"> Вознаграждения текущего года за использование объектов, созданных в прошлые годы, включаются в затраты при использовании в текущем году объектов промышленной собственности в предпринимательской деятельности организации.</w:t>
      </w:r>
    </w:p>
    <w:p>
      <w:pPr>
        <w:pStyle w:val="Justify"/>
        <w:rPr/>
      </w:pPr>
      <w:r>
        <w:rPr/>
        <w:t> </w:t>
      </w:r>
    </w:p>
    <w:p>
      <w:pPr>
        <w:pStyle w:val="Justify"/>
        <w:rPr/>
      </w:pPr>
      <w:r>
        <w:rPr>
          <w:rStyle w:val="Posobievo"/>
        </w:rPr>
        <w:t>23. ЧТУП «СП»:</w:t>
      </w:r>
      <w:r>
        <w:rPr/>
        <w:t xml:space="preserve"> Основной вид деятельности предприятия - оптовая торговля. Товар закуплен у нерезидента Республики Беларусь и реализован покупателю - резиденту Республики Беларусь. При установке товара на агрегат покупатель обнаружил дефект части данного товара. Эта претензия была переадресована поставщику, но возврата части товара ему не было. Он заменил бракованную часть товара по нулевой стоимости. При ввозе этой части предприятие уплатило таможенный сбор и НДС. В контракте с поставщиком прописано, что гарантия ограничивается заменой дефектной части без учета затрат на ее доставку.</w:t>
      </w:r>
    </w:p>
    <w:p>
      <w:pPr>
        <w:pStyle w:val="Justify"/>
        <w:rPr/>
      </w:pPr>
      <w:r>
        <w:rPr/>
        <w:t>Будет ли таможенный сбор являться расходами предприятия?</w:t>
      </w:r>
    </w:p>
    <w:p>
      <w:pPr>
        <w:pStyle w:val="Justify"/>
        <w:rPr/>
      </w:pPr>
      <w:r>
        <w:rPr/>
        <w:t>Можно ли НДС взять в зачет или он будет являться расходом предприятия?</w:t>
      </w:r>
    </w:p>
    <w:p>
      <w:pPr>
        <w:pStyle w:val="Justify"/>
        <w:rPr/>
      </w:pPr>
      <w:r>
        <w:rPr/>
        <w:t>За счет каких средств списываются эти расходы?</w:t>
      </w:r>
    </w:p>
    <w:p>
      <w:pPr>
        <w:pStyle w:val="Justify"/>
        <w:rPr/>
      </w:pPr>
      <w:r>
        <w:rPr/>
        <w:t>Участвуют ли они при налогообложении прибыли?</w:t>
      </w:r>
    </w:p>
    <w:p>
      <w:pPr>
        <w:pStyle w:val="Justify"/>
        <w:rPr/>
      </w:pPr>
      <w:r>
        <w:rPr>
          <w:rStyle w:val="Posobievo"/>
        </w:rPr>
        <w:t>Ответ:</w:t>
      </w:r>
      <w:r>
        <w:rPr/>
        <w:t xml:space="preserve"> </w:t>
      </w:r>
      <w:r>
        <w:rPr>
          <w:rStyle w:val="StrongEmphasis"/>
        </w:rPr>
        <w:t>Таможенный сбор является расходами предприятия. Налог на добавленную стоимость принимается к вычету при наличии документов, указанных в подп.5.3 п.5 ст.132 Налогового кодекса Республики Беларусь</w:t>
      </w:r>
      <w:r>
        <w:rPr/>
        <w:t xml:space="preserve"> (далее - НК</w:t>
      </w:r>
      <w:r>
        <w:rPr>
          <w:rStyle w:val="StrongEmphasis"/>
          <w:b w:val="false"/>
        </w:rPr>
        <w:t>)</w:t>
      </w:r>
      <w:r>
        <w:rPr>
          <w:rStyle w:val="StrongEmphasis"/>
        </w:rPr>
        <w:t>.</w:t>
      </w:r>
    </w:p>
    <w:p>
      <w:pPr>
        <w:pStyle w:val="Justify"/>
        <w:rPr/>
      </w:pPr>
      <w:r>
        <w:rPr/>
        <w:t>Поставщики товаров гарантируют их качество (ст.440 Гражданского кодекса Республики Беларусь, далее - ГК).</w:t>
      </w:r>
    </w:p>
    <w:p>
      <w:pPr>
        <w:pStyle w:val="Justify"/>
        <w:rPr/>
      </w:pPr>
      <w:r>
        <w:rPr/>
        <w:t>Продавец обязан передать покупателю товар, качество которого соответствует договору купли-продажи.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ст.439 ГК).</w:t>
      </w:r>
    </w:p>
    <w:p>
      <w:pPr>
        <w:pStyle w:val="Justify"/>
        <w:rPr/>
      </w:pPr>
      <w:r>
        <w:rPr/>
        <w:t>Продавец несет ответственность за любое несоответствие товара, которое возникает после перехода риска на покупателя и является следствием нарушения им в том числе гарантии того, что в течение того или иного срока товар будет оставаться пригодным для обычных целей или какой-либо конкретной цели либо будет сохранять обусловленные качества или свойства (п.2 ст.36 Конвенции Организации Объединенных Наций «О договорах международной купли-продажи товаров» от 11.04.1980).</w:t>
      </w:r>
    </w:p>
    <w:p>
      <w:pPr>
        <w:pStyle w:val="Justify"/>
        <w:rPr/>
      </w:pPr>
      <w:r>
        <w:rPr/>
        <w:t>Если товар не соответствует договору, покупатель может потребовать от продавца устранить это несоответствие путем исправления, за исключением случаев, когда это является неразумным с учетом всех обстоятельств. Требование об устранении несоответствия товара договору должно быть заявлено либо одновременно с извещением, содержащим данные о характере несоответствия товара, либо в разумный срок после него (п.3 ст.46 названной выше Конвенции).</w:t>
      </w:r>
    </w:p>
    <w:p>
      <w:pPr>
        <w:pStyle w:val="Justify"/>
        <w:rPr/>
      </w:pPr>
      <w:r>
        <w:rPr/>
        <w:t>Таким образом, поставщик должен за свой счет устранить выявленные недостатки товара. В ситуации, изложенной в вопросе, предприятие, которое понесло расходы по таможенному оформлению бракованной части товара, является с одной стороны покупателем, а с другой - продавцом данного товара, который также несет обязательства по качеству товара и должен устранить его недостатки на основании претензии покупателя. Так как договором с поставщиком предусмотрено, что поставщик не несет расходы по доставке заменяемой части товара, то такие расходы должно нести предприятие в обеспечение своих обязательств перед покупателем.</w:t>
      </w:r>
    </w:p>
    <w:p>
      <w:pPr>
        <w:pStyle w:val="Justify"/>
        <w:rPr/>
      </w:pPr>
      <w:r>
        <w:rPr/>
        <w:t>Исходя из вышеизложенного, таможенный сбор, уплаченный предприятием, включается в затраты предприятия и отражается на счете 44 «Расходы на реализацию» (абзац 3 п.12 Инструкции по бухгалтерскому учету доходов и расходов, утвержденной постановлением Министерства финансов Республики Беларусь от 30.09.2011 № 102). Данная сумма включается в затраты, учитываемые при налогообложении прибыли (п.1 ст.170 НК).</w:t>
      </w:r>
    </w:p>
    <w:p>
      <w:pPr>
        <w:pStyle w:val="Justify"/>
        <w:rPr/>
      </w:pPr>
      <w:r>
        <w:rPr/>
        <w:t>Налоговыми вычетами признаются суммы НДС, уплаченные плательщиком при ввозе товаров на территорию Республики Беларусь (подп.1.2 п.1 ст.132 НК). При ввозе товаров на территорию Республики Беларусь (кроме ввоза товаров с территории государств - членов Евразийского экономического союза) налоговые вычеты производятся на основании следующих документов:</w:t>
      </w:r>
    </w:p>
    <w:p>
      <w:pPr>
        <w:pStyle w:val="Justify"/>
        <w:rPr/>
      </w:pPr>
      <w:r>
        <w:rPr/>
        <w:t xml:space="preserve">• </w:t>
      </w:r>
      <w:r>
        <w:rPr/>
        <w:t>деклараций на товары, выпущенные в соответствии с заявленной таможенной процедурой;</w:t>
      </w:r>
    </w:p>
    <w:p>
      <w:pPr>
        <w:pStyle w:val="Justify"/>
        <w:rPr/>
      </w:pPr>
      <w:r>
        <w:rPr/>
        <w:t xml:space="preserve">• </w:t>
      </w:r>
      <w:r>
        <w:rPr/>
        <w:t>документов (их копий), подтверждающих факт уплаты НДС при ввозе товаров на территорию Республики Беларусь;</w:t>
      </w:r>
    </w:p>
    <w:p>
      <w:pPr>
        <w:pStyle w:val="Justify"/>
        <w:rPr/>
      </w:pPr>
      <w:r>
        <w:rPr/>
        <w:t xml:space="preserve">• </w:t>
      </w:r>
      <w:r>
        <w:rPr/>
        <w:t>электронных счетов-фактур, направленных плательщиком на Портал (подп.5.3 п.5 ст.132 НК).</w:t>
      </w:r>
    </w:p>
    <w:p>
      <w:pPr>
        <w:pStyle w:val="Justify"/>
        <w:rPr>
          <w:lang w:val="en-US"/>
        </w:rPr>
      </w:pPr>
      <w:r>
        <w:rPr/>
        <w:t>Следовательно, при наличии вышеуказанных документов предприятие имеет право принять к вычету сумму НДС, уплаченную при ввозе подлежащей замене части товара.</w:t>
      </w:r>
    </w:p>
    <w:p>
      <w:pPr>
        <w:pStyle w:val="Style15"/>
        <w:rPr/>
      </w:pPr>
      <w:r>
        <w:rPr/>
        <w:t> </w:t>
      </w:r>
    </w:p>
    <w:p>
      <w:pPr>
        <w:pStyle w:val="Justify"/>
        <w:rPr/>
      </w:pPr>
      <w:r>
        <w:rPr>
          <w:rStyle w:val="Posobievo"/>
        </w:rPr>
        <w:t>24. ЗАО «ГВЗ»:</w:t>
      </w:r>
      <w:r>
        <w:rPr/>
        <w:t xml:space="preserve"> Организация для прохождения практического курса-тренинга «Международные стандарты финансовой отчетности и финансово-экономического анализа» направляет в командировку в Варшаву главного бухгалтера и начальника планово-экономического отдела. Им произведена выплата командировочных расходов. После завершения курса-тренинга работникам выдан сертификат, свидетельствующий о прохождении обучения.</w:t>
      </w:r>
    </w:p>
    <w:p>
      <w:pPr>
        <w:pStyle w:val="Justify"/>
        <w:rPr/>
      </w:pPr>
      <w:r>
        <w:rPr/>
        <w:t>Как правильно учесть данные расходы в бухгалтерском и налоговом учете: в составе управленческих расходов, учитываемых при налогообложении прибыли, или в составе прочих расходов по текущей деятельности (учитываемых или не учитываемых при налогообложении)?</w:t>
      </w:r>
    </w:p>
    <w:p>
      <w:pPr>
        <w:pStyle w:val="Justify"/>
        <w:rPr/>
      </w:pPr>
      <w:r>
        <w:rPr>
          <w:rStyle w:val="Posobievo"/>
        </w:rPr>
        <w:t>Ответ:</w:t>
      </w:r>
      <w:r>
        <w:rPr/>
        <w:t xml:space="preserve"> Затраты - стоимость ресурсов, приобретенных и (или) потребленных организацией в процессе осуществления деятельности, которые признаются активами организации, если от них организация предполагает получение экономических выгод в будущих периодах, или расходами отчетного периода, если от них организация не предполагает получение экономических выгод в будущих периодах (п.2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Затраты по производству и реализации, учитываемые при исчислении налога на прибыль,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70 Налогового кодекса Республики Беларусь).</w:t>
      </w:r>
    </w:p>
    <w:p>
      <w:pPr>
        <w:pStyle w:val="Justify"/>
        <w:rPr/>
      </w:pPr>
      <w:r>
        <w:rPr/>
        <w:t>Поддержание и повышение квалификации работниками является одной из обязанностей работника. Наниматель обязан обеспечивать подготовку, повышение квалификации, переподготовку и стажировку работников, создавать необходимые условия для совмещения работы с получением образования (ст.55 Трудового кодекса Республики Беларусь, далее - ТК).</w:t>
      </w:r>
    </w:p>
    <w:p>
      <w:pPr>
        <w:pStyle w:val="Justify"/>
        <w:rPr/>
      </w:pPr>
      <w:r>
        <w:rPr/>
        <w:t>Наниматель обеспечивает профессиональную подготовку, повышение квалификации, стажировку и переподготовку работников в случаях и порядке, предусмотренных законодательством, коллективным договором, соглашением, трудовым договором. В иных случаях необходимость профессиональной подготовки, повышения квалификации, стажировки и переподготовки работников определяется нанимателем. Необходимость профессиональной подготовки либо переподготовки работников для собственных нужд определяет наниматель (ст.220</w:t>
      </w:r>
      <w:r>
        <w:rPr>
          <w:vertAlign w:val="superscript"/>
        </w:rPr>
        <w:t>1</w:t>
      </w:r>
      <w:r>
        <w:rPr/>
        <w:t xml:space="preserve"> ТК).</w:t>
      </w:r>
    </w:p>
    <w:p>
      <w:pPr>
        <w:pStyle w:val="Justify"/>
        <w:rPr/>
      </w:pPr>
      <w:r>
        <w:rPr/>
        <w:t>Таким образом, если тематика обучения работников соответствует их должностным обязанностям, то расходы, связанные с проведением такой профессиональной подготовки, отражаются в бухгалтерском учете на счетах учета затрат (в частности, в составе управленческих расходов), а при исчислении налога на прибыль включаются в состав затрат, учитываемых при налогообложении.</w:t>
      </w:r>
    </w:p>
    <w:p>
      <w:pPr>
        <w:pStyle w:val="Style15"/>
        <w:rPr/>
      </w:pPr>
      <w:r>
        <w:rPr/>
        <w:t> </w:t>
      </w:r>
    </w:p>
    <w:p>
      <w:pPr>
        <w:pStyle w:val="Justify"/>
        <w:rPr/>
      </w:pPr>
      <w:r>
        <w:rPr>
          <w:rStyle w:val="Posobievo"/>
        </w:rPr>
        <w:t>25. ОАО «Б»:</w:t>
      </w:r>
      <w:r>
        <w:rPr/>
        <w:t xml:space="preserve"> Согласно коллективному договору в организации при расторжении трудового договора по п.2 ст.42 Трудового кодекса Республики Беларусь (далее - ТК) выплачивается выходное пособие в размере:</w:t>
      </w:r>
    </w:p>
    <w:p>
      <w:pPr>
        <w:pStyle w:val="Justify"/>
        <w:rPr/>
      </w:pPr>
      <w:r>
        <w:rPr/>
        <w:t xml:space="preserve">• </w:t>
      </w:r>
      <w:r>
        <w:rPr/>
        <w:t>среднемесячного заработка;</w:t>
      </w:r>
    </w:p>
    <w:p>
      <w:pPr>
        <w:pStyle w:val="Justify"/>
        <w:rPr/>
      </w:pPr>
      <w:r>
        <w:rPr/>
        <w:t xml:space="preserve">• </w:t>
      </w:r>
      <w:r>
        <w:rPr/>
        <w:t>от 1 до 5 среднемесячных заработков при наличии соответствующего звания ветерана либо определенного непрерывного стажа работ.</w:t>
      </w:r>
    </w:p>
    <w:p>
      <w:pPr>
        <w:pStyle w:val="Justify"/>
        <w:rPr/>
      </w:pPr>
      <w:r>
        <w:rPr/>
        <w:t>Учитывается ли при налогообложении прибыли сумма выходного пособия, выплачиваемая работнику на основании коллективного договора в случае прекращения трудового договора?</w:t>
      </w:r>
    </w:p>
    <w:p>
      <w:pPr>
        <w:pStyle w:val="Justify"/>
        <w:rPr/>
      </w:pPr>
      <w:r>
        <w:rPr>
          <w:rStyle w:val="Posobievo"/>
        </w:rPr>
        <w:t>Ответ:</w:t>
      </w:r>
      <w:r>
        <w:rPr/>
        <w:t xml:space="preserve"> </w:t>
      </w:r>
      <w:r>
        <w:rPr>
          <w:rStyle w:val="StrongEmphasis"/>
        </w:rPr>
        <w:t>Учитывается, в том числе через нормирование.</w:t>
      </w:r>
    </w:p>
    <w:p>
      <w:pPr>
        <w:pStyle w:val="Justify"/>
        <w:rPr/>
      </w:pPr>
      <w:r>
        <w:rPr/>
        <w:t>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е несоответствия работника занимаемой должности или выполняемой работе вследствие состояния здоровья, препятствующего продолжению данной работы (п.2 ст.42 ТК). Таким работникам выплачивается выходное пособие в размере не менее двухнедельного среднего заработка (ст.48 ТК).</w:t>
      </w:r>
    </w:p>
    <w:p>
      <w:pPr>
        <w:pStyle w:val="Justify"/>
        <w:rPr/>
      </w:pPr>
      <w:r>
        <w:rPr/>
        <w:t>В состав прочих нормируемых затрат включаются суммы доплат, компенсаций, пособий, порядок выплаты которых и их минимальный размер установлены законодательством и по которым законодательством предоставлено право их повышения, в размерах, установленных коллективным договором, соглашением, нанимателем, превышающих минимальный размер (подп.2.1 п.2 ст.171 Налогового кодекса Республики Беларусь (далее - НК)).</w:t>
      </w:r>
    </w:p>
    <w:p>
      <w:pPr>
        <w:pStyle w:val="Justify"/>
        <w:rPr/>
      </w:pPr>
      <w:r>
        <w:rPr/>
        <w:t>Таким образом, сумма пособия, выплачиваемого работнику в связи с прекращением трудового договора на основании п.2 ст.42 ТК, включается:</w:t>
      </w:r>
    </w:p>
    <w:p>
      <w:pPr>
        <w:pStyle w:val="Justify"/>
        <w:rPr/>
      </w:pPr>
      <w:r>
        <w:rPr/>
        <w:t xml:space="preserve">• </w:t>
      </w:r>
      <w:r>
        <w:rPr/>
        <w:t>в затраты, учитываемые при налогообложении прибыли, - в минимально установленном законодательством размере, то есть в размере двухнедельного среднего заработка;</w:t>
      </w:r>
    </w:p>
    <w:p>
      <w:pPr>
        <w:pStyle w:val="Justify"/>
        <w:rPr/>
      </w:pPr>
      <w:r>
        <w:rPr/>
        <w:t xml:space="preserve">• </w:t>
      </w:r>
      <w:r>
        <w:rPr/>
        <w:t>в прочие нормируемые затраты - в сумме, установленной коллективным договором, превышающей двухнедельный средний заработок.</w:t>
      </w:r>
    </w:p>
    <w:p>
      <w:pPr>
        <w:pStyle w:val="Justify"/>
        <w:rPr/>
      </w:pPr>
      <w:r>
        <w:rPr/>
        <w:t>Прочие нормируемые затраты включаются в затраты, учитываемые при налогообложении прибыли в порядке, установленном п.3 ст.171 НК.</w:t>
      </w:r>
    </w:p>
    <w:p>
      <w:pPr>
        <w:pStyle w:val="Style15"/>
        <w:rPr/>
      </w:pPr>
      <w:r>
        <w:rPr/>
        <w:t> </w:t>
      </w:r>
    </w:p>
    <w:p>
      <w:pPr>
        <w:pStyle w:val="Justify"/>
        <w:rPr/>
      </w:pPr>
      <w:r>
        <w:rPr>
          <w:rStyle w:val="Posobievo"/>
        </w:rPr>
        <w:t>26. РУП «БАД»:</w:t>
      </w:r>
      <w:r>
        <w:rPr/>
        <w:t xml:space="preserve"> Как правильно отразить в бухгалтерском и налоговом учете коммерческой организации доходы, связанные с поступлением валютных средств (международная техническая помощь Европейского Союза, попадающая под действие Указа Президента Республики Беларусь от 22.10.2003 № 460 «О международной технической помощи, предоставляемой Республике Беларусь» (далее - Указ № 460)), для реализации крупного инфраструктурного проекта по модернизации и строительству автомобильной дороги?</w:t>
      </w:r>
    </w:p>
    <w:p>
      <w:pPr>
        <w:pStyle w:val="Justify"/>
        <w:rPr/>
      </w:pPr>
      <w:r>
        <w:rPr/>
        <w:t>Как отражаются в этом случае в бухгалтерском и налоговом учете доходы (расходы), связанные с продажей валюты в сумме разницы между курсом продажи и официальным курсом белорусского рубля, устанавливаемым Национальным банком Республики Беларусь?</w:t>
      </w:r>
    </w:p>
    <w:p>
      <w:pPr>
        <w:pStyle w:val="Justify"/>
        <w:rPr/>
      </w:pPr>
      <w:r>
        <w:rPr/>
        <w:t>Как правильно отразить курсовые разницы, связанные с переоценкой валютного счета, открытого для движения валютных средств по проекту международной технической помощи? Как отражаются в бухгалтерском и налоговом учете расходы, связанные с приобретением и списанием оборудования (мебели, компьютерной техники) (счета 10 и 01), расходы на оплату услуг сторонних организаций по организации семинаров, переводческим, информационным и иным услугам, предусмотренным бюджетом проекта, расходы, связанные с оплатой услуг персонала проекта?</w:t>
      </w:r>
    </w:p>
    <w:p>
      <w:pPr>
        <w:pStyle w:val="Justify"/>
        <w:rPr/>
      </w:pPr>
      <w:r>
        <w:rPr/>
        <w:t>Все вышеперечисленные расходы будут произведены за счет средств финансирования Европейского Союза.</w:t>
      </w:r>
    </w:p>
    <w:p>
      <w:pPr>
        <w:pStyle w:val="Justify"/>
        <w:rPr/>
      </w:pPr>
      <w:r>
        <w:rPr>
          <w:rStyle w:val="Posobievo"/>
        </w:rPr>
        <w:t>Ответ:</w:t>
      </w:r>
      <w:r>
        <w:rPr/>
        <w:t xml:space="preserve"> Коммерческими организациями безвозмездное получение денежных средств в бухгалтерском учете отражается: </w:t>
      </w:r>
      <w:r>
        <w:rPr>
          <w:rStyle w:val="StrongEmphasis"/>
        </w:rPr>
        <w:t>Д-т 51</w:t>
      </w:r>
      <w:r>
        <w:rPr/>
        <w:t xml:space="preserve"> «Расчетные счета», </w:t>
      </w:r>
      <w:r>
        <w:rPr>
          <w:rStyle w:val="StrongEmphasis"/>
        </w:rPr>
        <w:t>52</w:t>
      </w:r>
      <w:r>
        <w:rPr/>
        <w:t xml:space="preserve"> «Валютные счета», </w:t>
      </w:r>
      <w:r>
        <w:rPr>
          <w:rStyle w:val="StrongEmphasis"/>
        </w:rPr>
        <w:t>55</w:t>
      </w:r>
      <w:r>
        <w:rPr/>
        <w:t xml:space="preserve"> «Специальные счета в банках» - </w:t>
      </w:r>
      <w:r>
        <w:rPr>
          <w:rStyle w:val="StrongEmphasis"/>
        </w:rPr>
        <w:t>К-т 90</w:t>
      </w:r>
      <w:r>
        <w:rPr/>
        <w:t xml:space="preserve"> «Доходы и расходы по текущей деятельности» (субсчет 90-7 «Прочие доходы по текущей деятельности») (п.4 Инструкции по бухгалтерскому учету безвозмездной помощи, утвержденной постановлением Министерства финансов Республики Беларусь от 31.10.2011 № 112).</w:t>
      </w:r>
    </w:p>
    <w:p>
      <w:pPr>
        <w:pStyle w:val="Justify"/>
        <w:rPr/>
      </w:pPr>
      <w:r>
        <w:rPr/>
        <w:t>В состав внереализационных доходов включается стоимость безвозмездно полученных товаров (работ, услуг), имущественных прав, иных активов, суммы безвозмездно полученных денежных средств (часть первая подп.3.7 п.3 ст.174 Налогового кодекса Республики Беларусь (далее - НК)).</w:t>
      </w:r>
    </w:p>
    <w:p>
      <w:pPr>
        <w:pStyle w:val="Justify"/>
        <w:rPr/>
      </w:pPr>
      <w:r>
        <w:rPr/>
        <w:t>Однако согласно подп.1.3 п.1 Указа № 460 не признаются объектами налогообложения получаемые в рамках международной технической помощи денежные средства, в том числе в иностранной валюте, иное имущество (включая относимое к основным фондам, товарно-материальным ценностям и нематериальным активам), полученные в качестве международной технической помощи (по налогу на прибыль).</w:t>
      </w:r>
    </w:p>
    <w:p>
      <w:pPr>
        <w:pStyle w:val="Justify"/>
        <w:rPr/>
      </w:pPr>
      <w:r>
        <w:rPr/>
        <w:t>Кроме этого, подп.4.8.6 п.4 ст.174 НК установлено, что в состав внереализационных доходов не включаются безвозмездно полученные денежные средства в качестве иностранной безвозмездной помощи или международной технической помощи в порядке и на условиях, установленных Президентом Республики Беларусь. При этом расходы, покрытые за счет этих средств, не учитываются при определении облагаемой налогом прибыли.</w:t>
      </w:r>
    </w:p>
    <w:p>
      <w:pPr>
        <w:pStyle w:val="Justify"/>
        <w:rPr/>
      </w:pPr>
      <w:r>
        <w:rPr/>
        <w:t>Таким образом, полученные в рамках международной технической помощи денежные средства не включаются во внереализационные доходы и налогом на прибыль не облагаются.</w:t>
      </w:r>
    </w:p>
    <w:p>
      <w:pPr>
        <w:pStyle w:val="Justify"/>
        <w:rPr/>
      </w:pPr>
      <w:r>
        <w:rPr/>
        <w:t>Курсовые разницы, возникающие при пересчете (в связи с изменением Национальным банком Республики Беларусь курсов иностранных валют) валютных средств на счете в банке, полученных в рамках международной технической помощи отражаются в бухгалтерском учете на счете 91 «Прочие доходы и расходы» как доходы и расходы по финансовой деятельности (п.7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w:t>
      </w:r>
    </w:p>
    <w:p>
      <w:pPr>
        <w:pStyle w:val="Justify"/>
        <w:rPr/>
      </w:pPr>
      <w:r>
        <w:rPr/>
        <w:t>В налоговом учете по налогу на прибыль такие курсовые разницы не включаются во внереализационные доходы и расходы (подп.3.20 п.3 ст.174 и подп.3.26 п.3 ст.175 НК).</w:t>
      </w:r>
    </w:p>
    <w:p>
      <w:pPr>
        <w:pStyle w:val="Justify"/>
        <w:rPr/>
      </w:pPr>
      <w:r>
        <w:rPr/>
        <w:t>Разницы, возникающие от продажи валютных средств, поступивших в рамках международной технической помощи, доходы и расходы (в виде разницы между стоимостью проданной иностранной валюты по курсу продажи и стоимостью данной иностранной валюты по курсу Национального банка Республики Беларусь) включаются во внереализационные доходы и расходы при исчислении налога на прибыль (подп.3.26 п.3 ст.174 и подп.3.30 п.3 ст.175 НК).</w:t>
      </w:r>
    </w:p>
    <w:p>
      <w:pPr>
        <w:pStyle w:val="Justify"/>
        <w:rPr/>
      </w:pPr>
      <w:r>
        <w:rPr/>
        <w:t>Имущество, приобретенное за счет средств международной технической помощи, отражается на счетах учета соответствующих активов:</w:t>
      </w:r>
    </w:p>
    <w:p>
      <w:pPr>
        <w:pStyle w:val="Justify"/>
        <w:rPr/>
      </w:pPr>
      <w:r>
        <w:rPr/>
        <w:t>1) для основных средств:</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6642"/>
        <w:gridCol w:w="1711"/>
        <w:gridCol w:w="1712"/>
      </w:tblGrid>
      <w:tr>
        <w:trPr/>
        <w:tc>
          <w:tcPr>
            <w:tcW w:w="66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71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71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Получено основное средство</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Включена в первоначальную стоимость основного средства сумма затрат, непосредственно связанных с приобретением, доставкой, установкой, монтажом основных средств и приведением их в состояние, пригодное для использования</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10, 23, 60, 69, 70, 76</w:t>
              <w:br/>
              <w:t>и др.</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Отражен налог на добавленную стоимость</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51, 52, 60, 76</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Произведена оплата за основные средства</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Введены в эксплуатацию основные средства</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r>
    </w:tbl>
    <w:p>
      <w:pPr>
        <w:pStyle w:val="Margt"/>
        <w:rPr/>
      </w:pPr>
      <w:r>
        <w:rPr/>
        <w:t> </w:t>
      </w:r>
    </w:p>
    <w:p>
      <w:pPr>
        <w:pStyle w:val="Justify"/>
        <w:rPr/>
      </w:pPr>
      <w:r>
        <w:rPr/>
        <w:t>2) для материалов:</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6642"/>
        <w:gridCol w:w="1711"/>
        <w:gridCol w:w="1712"/>
      </w:tblGrid>
      <w:tr>
        <w:trPr/>
        <w:tc>
          <w:tcPr>
            <w:tcW w:w="66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71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71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Отражены приобретенные материалы</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входного» НДС</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51, 52, 60, 76</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Отражена оплата материалов</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r>
          </w:p>
        </w:tc>
      </w:tr>
    </w:tbl>
    <w:p>
      <w:pPr>
        <w:pStyle w:val="Margt"/>
        <w:rPr/>
      </w:pPr>
      <w:r>
        <w:rPr/>
        <w:t> </w:t>
      </w:r>
    </w:p>
    <w:p>
      <w:pPr>
        <w:pStyle w:val="Justify"/>
        <w:rPr/>
      </w:pPr>
      <w:r>
        <w:rPr/>
        <w:t>3) для иных расходов, осуществленных за счет средств международной технической помощ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6642"/>
        <w:gridCol w:w="1711"/>
        <w:gridCol w:w="1712"/>
      </w:tblGrid>
      <w:tr>
        <w:trPr/>
        <w:tc>
          <w:tcPr>
            <w:tcW w:w="66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71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71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Отражены приобретенные иные расходы</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20, 26</w:t>
              <w:br/>
              <w:t>и т. д.</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60, 70, 71</w:t>
              <w:br/>
              <w:t>и т. д.</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входного» НДС</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51, 52, 60, 76</w:t>
            </w:r>
          </w:p>
        </w:tc>
      </w:tr>
      <w:tr>
        <w:trPr/>
        <w:tc>
          <w:tcPr>
            <w:tcW w:w="6642" w:type="dxa"/>
            <w:tcBorders>
              <w:top w:val="single" w:sz="8" w:space="0" w:color="000000"/>
              <w:left w:val="single" w:sz="8" w:space="0" w:color="000000"/>
              <w:bottom w:val="single" w:sz="8" w:space="0" w:color="000000"/>
              <w:right w:val="single" w:sz="8" w:space="0" w:color="000000"/>
            </w:tcBorders>
          </w:tcPr>
          <w:p>
            <w:pPr>
              <w:pStyle w:val="Normal"/>
              <w:rPr/>
            </w:pPr>
            <w:r>
              <w:rPr/>
              <w:t>Отражена оплата иных расходов</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r>
          </w:p>
        </w:tc>
      </w:tr>
      <w:tr>
        <w:trPr/>
        <w:tc>
          <w:tcPr>
            <w:tcW w:w="10065" w:type="dxa"/>
            <w:gridSpan w:val="3"/>
            <w:tcBorders>
              <w:top w:val="single" w:sz="8" w:space="0" w:color="000000"/>
              <w:left w:val="single" w:sz="8" w:space="0" w:color="000000"/>
              <w:bottom w:val="single" w:sz="8" w:space="0" w:color="000000"/>
              <w:right w:val="single" w:sz="8" w:space="0" w:color="000000"/>
            </w:tcBorders>
          </w:tcPr>
          <w:p>
            <w:pPr>
              <w:pStyle w:val="Normal"/>
              <w:rPr/>
            </w:pPr>
            <w:r>
              <w:rPr/>
              <w:t>Указанные суммы в бухгалтерском учете включаются в состав себестоимости, управленческих расходов, расходов на реализацию.</w:t>
              <w:br/>
              <w:t>При исчислении налога на прибыль расходы, покрытые за счет безвозмездной международной технической помощи, не облагаемой налогом на прибыль в порядке, установленном Президентом Республики Беларусь, не учитываются при определении облагаемой налогом прибыли (подп.4.8.6 п.4 ст.174 НК)</w:t>
            </w:r>
          </w:p>
        </w:tc>
      </w:tr>
    </w:tbl>
    <w:p>
      <w:pPr>
        <w:pStyle w:val="Margt"/>
        <w:rPr/>
      </w:pPr>
      <w:r>
        <w:rPr/>
        <w:t> </w:t>
      </w:r>
    </w:p>
    <w:p>
      <w:pPr>
        <w:pStyle w:val="Justify"/>
        <w:rPr/>
      </w:pPr>
      <w:r>
        <w:rPr>
          <w:rStyle w:val="Posobievo"/>
        </w:rPr>
        <w:t>27. РУП «ДИН»:</w:t>
      </w:r>
      <w:r>
        <w:rPr/>
        <w:t xml:space="preserve"> Направление высвобождаемых денежных средств, освобожденных от уплаты НДС по Указу Президента Республики Беларусь от 23.10.2006 № 628 «О некоторых вопросах налогообложения организаций уголовно-исполнительной системы и лечебно-трудовых профилакториев Министерства внутренних дел» (далее - Указ № 628), на приобретение сырья, материалов и комплектующих отражается в бухгалтерском учете записью: Д-т 98 - К-т 90-7.</w:t>
      </w:r>
    </w:p>
    <w:p>
      <w:pPr>
        <w:pStyle w:val="Justify"/>
        <w:rPr/>
      </w:pPr>
      <w:r>
        <w:rPr/>
        <w:t>При составлении расчета части прибыли, подлежащей перечислению в бюджет, по форме, утвержденной постановлением Министерства финансов Республики Беларусь от 05.02.2013 № 7, суммы данных средств отражаются в строке 4.1 расчета (средства не являются внереализационными доходами). При этом фактическая стоимость расхода материалов, приобретенных за счет льготы, отражена в общей себестоимости выпущенной продукции, то есть по дебету счета 90-4.</w:t>
      </w:r>
    </w:p>
    <w:p>
      <w:pPr>
        <w:pStyle w:val="Justify"/>
        <w:rPr/>
      </w:pPr>
      <w:r>
        <w:rPr/>
        <w:t>Как правильно отразить указанные расходы в налоговом и бухгалтерском учете?</w:t>
      </w:r>
    </w:p>
    <w:p>
      <w:pPr>
        <w:pStyle w:val="Justify"/>
        <w:rPr/>
      </w:pPr>
      <w:r>
        <w:rPr>
          <w:rStyle w:val="Posobievo"/>
        </w:rPr>
        <w:t>Ответ:</w:t>
      </w:r>
      <w:r>
        <w:rPr/>
        <w:t xml:space="preserve"> Республиканские унитарные производственные предприятия уголовно-исполнительной системы и лечебно-трудовых профилакториев Министерства внутренних дел Республики Беларусь согласно приложению к Указу № 628 освобождены от уплаты налога на добавленную стоимость с оборотов по реализации на территории Республики Беларусь товаров (работ, услуг), изготавливаемых (выполняемых, оказываемых) ими, с направлением высвобождаемых денежных средств на приобретение основных фондов, а также сырья, материалов и комплектующих (п.1 Указа № 628).</w:t>
      </w:r>
    </w:p>
    <w:p>
      <w:pPr>
        <w:pStyle w:val="Justify"/>
        <w:rPr/>
      </w:pPr>
      <w:r>
        <w:rPr/>
        <w:t>Расходы, которые вышеуказанные организации понесли за счет средств в связи с освобождением от уплаты НДС, учитываются в бухгалтерском учете на счетах учета соответствующих активов (основных средств, материалов). Амортизация таких основных средств, стоимость израсходованных материалов в бухгалтерском учете включаются в себестоимость, управленческие расходы, расходы на реализацию в общеустановленном порядке.</w:t>
      </w:r>
    </w:p>
    <w:p>
      <w:pPr>
        <w:pStyle w:val="Justify"/>
        <w:rPr/>
      </w:pPr>
      <w:r>
        <w:rPr/>
        <w:t>В состав внереализационных доходов не включаются безвозмездные средства, поступающие в рамках целевого финансирования из республиканского и местных бюджетов либо бюджетов государственных внебюджетных фондов, инвестиционных фондов, сформированных в соответствии с актами Президента Республики Беларусь, бюджета Союзного государства и использованные по целевому назначению (подп.4.1 п.4 ст.174 Налогового кодекса Республики Беларусь).</w:t>
      </w:r>
    </w:p>
    <w:p>
      <w:pPr>
        <w:pStyle w:val="Justify"/>
        <w:rPr/>
      </w:pPr>
      <w:r>
        <w:rPr/>
        <w:t xml:space="preserve">При этом расходы организаций, покрытые за счет этих средств, </w:t>
      </w:r>
      <w:r>
        <w:rPr>
          <w:rStyle w:val="StrongEmphasis"/>
        </w:rPr>
        <w:t>не учитываются</w:t>
      </w:r>
      <w:r>
        <w:rPr/>
        <w:t xml:space="preserve"> при определении облагаемой налогом прибыли.</w:t>
      </w:r>
    </w:p>
    <w:p>
      <w:pPr>
        <w:pStyle w:val="Justify"/>
        <w:rPr/>
      </w:pPr>
      <w:r>
        <w:rPr/>
        <w:t>В связи с неоднозначной квалификацией в названном Кодексе рассматриваемых доходов и расходов рекомендуем обратиться в Министерство по налогам и сборам Республики Беларусь за разъяснением вопросов налогообложения.</w:t>
      </w:r>
    </w:p>
    <w:p>
      <w:pPr>
        <w:pStyle w:val="Style15"/>
        <w:rPr/>
      </w:pPr>
      <w:r>
        <w:rPr/>
        <w:t> </w:t>
      </w:r>
    </w:p>
    <w:p>
      <w:pPr>
        <w:pStyle w:val="Justify"/>
        <w:rPr/>
      </w:pPr>
      <w:r>
        <w:rPr>
          <w:rStyle w:val="Posobievo"/>
        </w:rPr>
        <w:t>28. ОАО «БР»:</w:t>
      </w:r>
      <w:r>
        <w:rPr/>
        <w:t xml:space="preserve"> Как в бухгалтерском учете отражается оплата труда за руководство практикой студентов, которая проходит по договору о прохождении производственной практики, заключаемому между учреждением образования и организацией? Учитывается ли в составе затрат, учитываемых при налогообложении, оплата труда работников за руководство производственной практикой студентов?</w:t>
      </w:r>
    </w:p>
    <w:p>
      <w:pPr>
        <w:pStyle w:val="Justify"/>
        <w:rPr/>
      </w:pPr>
      <w:r>
        <w:rPr>
          <w:rStyle w:val="Posobievo"/>
        </w:rPr>
        <w:t>Ответ:</w:t>
      </w:r>
      <w:r>
        <w:rPr/>
        <w:t xml:space="preserve"> Размеры оплаты труда работников, осуществляющих руководство практикой, устанавливаются организацией самостоятельно (часть первая п.26 Положения о практике студентов, курсантов, слушателей, утвержденного постановлением Совета Министров Республики Беларусь от 03.06.2010 № 860; п.46 Положения о практике учащихся, курсантов, осваивающих содержание образовательных программ среднего специального образования, утвержденного постановлением Совета Министров Республики Беларусь от 11.07.2011 № 941; п.32 Положения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енного постановлением Совета Министров Республики Беларусь от 14.07.2011 № 953).</w:t>
      </w:r>
    </w:p>
    <w:p>
      <w:pPr>
        <w:pStyle w:val="Justify"/>
        <w:rPr/>
      </w:pPr>
      <w:r>
        <w:rPr/>
        <w:t>Письмом Министерства по налогам и сборам Республики Беларусь от 09.04.2019 № 2-2-10/00858 «О прочих нормируемых затратах» разъяснено, что ряд доплат, компенсаций, пособий не учитывается при исчислении прибыли на основании подп.1.3 п.1 ст.173 Налогового кодекса Республики Беларусь, так как они не установлены законодательством, либо выплачиваются в размерах, свыше установленных законодательством. Например, наниматель принимает решение производить доплаты за наставничество, когда законодательно такая доплата в отрасли не установлена. В таком случае эта доплата не будет учитываться при исчислении налога на прибыль, поскольку не оказывает влияния на процесс производства и реализации.</w:t>
      </w:r>
    </w:p>
    <w:p>
      <w:pPr>
        <w:pStyle w:val="Justify"/>
        <w:rPr/>
      </w:pPr>
      <w:r>
        <w:rPr/>
        <w:t>В данной ситуации оплата труда работников, осуществляющих руководство практикой, предусмотрена вышеуказанными постановлениями Совета Министров Республики Беларусь с передачей права организации определять размер оплаты труда самостоятельно.</w:t>
      </w:r>
    </w:p>
    <w:p>
      <w:pPr>
        <w:pStyle w:val="Justify"/>
        <w:rPr>
          <w:lang w:val="en-US"/>
        </w:rPr>
      </w:pPr>
      <w:r>
        <w:rPr/>
        <w:t>В связи с этим, по мнению автора, суммы рассматриваемой оплаты труда отражаются в бухгалтерском учете на счетах учета затрат (счета 25, 26), а при исчислении налога на прибыль учитываются в составе затрат (п.1 ст.170 вышеназванного Кодекса).</w:t>
      </w:r>
    </w:p>
    <w:p>
      <w:pPr>
        <w:pStyle w:val="Justify"/>
        <w:rPr>
          <w:lang w:val="en-US"/>
        </w:rPr>
      </w:pPr>
      <w:r>
        <w:rPr/>
        <w:t> </w:t>
      </w:r>
    </w:p>
    <w:p>
      <w:pPr>
        <w:pStyle w:val="Justify"/>
        <w:rPr/>
      </w:pPr>
      <w:r>
        <w:rPr>
          <w:rStyle w:val="Posobievo"/>
        </w:rPr>
        <w:t>29. ОАО «ГХЗ»:</w:t>
      </w:r>
      <w:r>
        <w:rPr/>
        <w:t xml:space="preserve"> Организация 14.02.2019 приобрела 2 481 шт. облигаций по цене 1 007,56 руб. за единицу номинальной стоимостью 1 000 руб. (текущая стоимость на момент покупки - 1 007,56 руб.). Облигации проданы 10.04.2019 по цене 1 013,42 руб., при этом текущая стоимость облигации на момент продажи - 1 016, 03 руб.</w:t>
      </w:r>
    </w:p>
    <w:p>
      <w:pPr>
        <w:pStyle w:val="Justify"/>
        <w:rPr/>
      </w:pPr>
      <w:r>
        <w:rPr/>
        <w:t>Начисленный ежемесячный доход по облигациям составил:</w:t>
      </w:r>
    </w:p>
    <w:p>
      <w:pPr>
        <w:pStyle w:val="Justify"/>
        <w:rPr/>
      </w:pPr>
      <w:r>
        <w:rPr/>
        <w:t xml:space="preserve">• </w:t>
      </w:r>
      <w:r>
        <w:rPr/>
        <w:t>за период 14.02.2019-28.02.2019 - 5 483,01 руб.;</w:t>
      </w:r>
    </w:p>
    <w:p>
      <w:pPr>
        <w:pStyle w:val="Justify"/>
        <w:rPr/>
      </w:pPr>
      <w:r>
        <w:rPr/>
        <w:t xml:space="preserve">• </w:t>
      </w:r>
      <w:r>
        <w:rPr/>
        <w:t>за период 01.03.2019-31.03.2019 - 12 107,28 руб.;</w:t>
      </w:r>
    </w:p>
    <w:p>
      <w:pPr>
        <w:pStyle w:val="Justify"/>
        <w:rPr/>
      </w:pPr>
      <w:r>
        <w:rPr/>
        <w:t xml:space="preserve">• </w:t>
      </w:r>
      <w:r>
        <w:rPr/>
        <w:t>за период 01.04.2019-10.04.2019 - 3 425,0 руб.</w:t>
      </w:r>
    </w:p>
    <w:p>
      <w:pPr>
        <w:pStyle w:val="Justify"/>
        <w:rPr/>
      </w:pPr>
      <w:r>
        <w:rPr/>
        <w:t>Облигации приобретаются организацией для торговли. Оценка данных облигаций осуществляется по первоначальной стоимости, принимаемой по стоимости их приобретения.</w:t>
      </w:r>
    </w:p>
    <w:p>
      <w:pPr>
        <w:pStyle w:val="Justify"/>
        <w:rPr/>
      </w:pPr>
      <w:r>
        <w:rPr/>
        <w:t>Какими бухгалтерскими записями необходимо отразить в бухгалтерском учете хозяйственные операции по покупке-продаже облигаций, а также начислению процентов в феврале - апреле 2019 г.?</w:t>
      </w:r>
    </w:p>
    <w:p>
      <w:pPr>
        <w:pStyle w:val="Justify"/>
        <w:rPr/>
      </w:pPr>
      <w:r>
        <w:rPr>
          <w:rStyle w:val="Posobievo"/>
        </w:rPr>
        <w:t>Ответ:</w:t>
      </w:r>
      <w:r>
        <w:rPr/>
        <w:t xml:space="preserve"> Бухгалтерский учет облигаций будет различаться в зависимости от того, к какой категории финансового актива они будут отнесены:</w:t>
      </w:r>
    </w:p>
    <w:p>
      <w:pPr>
        <w:pStyle w:val="Justify"/>
        <w:rPr/>
      </w:pPr>
      <w:r>
        <w:rPr/>
        <w:t xml:space="preserve">• </w:t>
      </w:r>
      <w:r>
        <w:rPr/>
        <w:t xml:space="preserve">финансовые активы, учитываемые по амортизированной стоимости, к которым относятся не являющиеся производными финансовыми инструментами финансовые активы с определяемыми платежами по ним и фиксированными сроками погашения, если </w:t>
      </w:r>
      <w:r>
        <w:rPr>
          <w:rStyle w:val="StrongEmphasis"/>
        </w:rPr>
        <w:t>организация намеревается удерживать их до наступления срока их погашения</w:t>
      </w:r>
      <w:r>
        <w:rPr/>
        <w:t xml:space="preserve"> (часть первая п.6 Национального стандарта бухгалтерского учета и отчетности «Финансовые инструменты», утвержденного постановлением Министерства финансов Республики Беларусь от 22.12.2018 № 74 (далее - Национальный стандарт № 74));</w:t>
      </w:r>
    </w:p>
    <w:p>
      <w:pPr>
        <w:pStyle w:val="Justify"/>
        <w:rPr/>
      </w:pPr>
      <w:r>
        <w:rPr/>
        <w:t xml:space="preserve">• </w:t>
      </w:r>
      <w:r>
        <w:rPr/>
        <w:t>финансовые активы, учитываемые по справедливой стоимости, к которым относятся финансовые активы организации, за исключением подлежащих отнесению к категории «Финансовые активы, учитываемые по амортизированной стоимости» (часть первая п.7 Национального стандарта № 74).</w:t>
      </w:r>
    </w:p>
    <w:p>
      <w:pPr>
        <w:pStyle w:val="Justify"/>
        <w:rPr/>
      </w:pPr>
      <w:r>
        <w:rPr/>
        <w:t>Таким образом, облигации могут относиться как к первой, так и ко второй категории финансовых инструментов, в зависимости от планов организации удерживать или не удерживать их до наступления срока их погашения.</w:t>
      </w:r>
    </w:p>
    <w:p>
      <w:pPr>
        <w:pStyle w:val="Justify"/>
        <w:rPr/>
      </w:pPr>
      <w:r>
        <w:rPr/>
        <w:t>Исходя из описанной в вопросе ситуации, можно сделать вывод, что организация не удерживает облигации до их погашения, поэтому они относятся к финансовым активам, учитываемым по справедливой стоимости.</w:t>
      </w:r>
    </w:p>
    <w:p>
      <w:pPr>
        <w:pStyle w:val="Justify"/>
        <w:rPr/>
      </w:pPr>
      <w:r>
        <w:rPr/>
        <w:t>Финансовый актив, учитываемый по справедливой стоимости, принимается к бухгалтерскому учету организации по первоначальной стоимости, которая равна стоимости его приобретения (часть первая п.14 Национального стандарта № 74).</w:t>
      </w:r>
    </w:p>
    <w:p>
      <w:pPr>
        <w:pStyle w:val="Justify"/>
        <w:rPr/>
      </w:pPr>
      <w:r>
        <w:rPr/>
        <w:t>В дальнейшем оценка таких финансовых активов осуществляется по справедливой стоимости, а при невозможности достоверного ее определения на дату проведения оценки - по последней достоверной оценке справедливой стоимости или первоначальной стоимости (в случае отсутствия последней достоверной оценки справедливой стоимости) (подп.15.2 п.15 Национального стандарта № 74).</w:t>
      </w:r>
    </w:p>
    <w:p>
      <w:pPr>
        <w:pStyle w:val="Justify"/>
        <w:rPr/>
      </w:pPr>
      <w:r>
        <w:rPr/>
        <w:t>Справедливая стоимость определяется на основании рыночной цены финансового инструмента, рассчитываемой в порядке, установленном законодательством, а при ее отсутствии - с использованием методов, обеспечивающих надежность оценки справедливой стоимости этого финансового инструмента (часть первая п.3 Национального стандарта № 74).</w:t>
      </w:r>
    </w:p>
    <w:p>
      <w:pPr>
        <w:pStyle w:val="Justify"/>
        <w:rPr/>
      </w:pPr>
      <w:r>
        <w:rPr/>
        <w:t>В Республике Беларусь в большинстве случаев невозможно получение достоверной информации о рыночной стоимости облигаций. В связи с этим за справедливую стоимость можно принять текущую стоимость облигации, которая определяется в порядке, установленном в части пятой п.69 Инструкции о некоторых вопросах эмиссии и государственной регистрации эмиссионных ценных бумаг, утвержденной постановлением Министерства финансов Республики Беларусь от 31.08.2016 № 78 (путем суммирования номинальной стоимости процентной облигации и накопленного дохода). В случае отсутствия информации о величине рыночной стоимости облигации организация также может учитывать облигации по первоначальной стоимости. Решение о применяемой оценке целесообразно указать в учетной политике.</w:t>
      </w:r>
    </w:p>
    <w:p>
      <w:pPr>
        <w:pStyle w:val="Justify"/>
        <w:rPr/>
      </w:pPr>
      <w:r>
        <w:rPr/>
        <w:t>Сумма увеличения справедливой стоимости финансового актива, относящегося к этой категории (за исключением финансовых активов, являющихся объектами или инструментами хеджирования в рамках отношений хеджирования), отражается:</w:t>
      </w:r>
    </w:p>
    <w:p>
      <w:pPr>
        <w:pStyle w:val="Justify"/>
        <w:rPr/>
      </w:pPr>
      <w:r>
        <w:rPr>
          <w:rStyle w:val="StrongEmphasis"/>
        </w:rPr>
        <w:t>Д-т 06</w:t>
      </w:r>
      <w:r>
        <w:rPr/>
        <w:t xml:space="preserve"> «Долгосрочные финансовые вложения», </w:t>
      </w:r>
      <w:r>
        <w:rPr>
          <w:rStyle w:val="StrongEmphasis"/>
        </w:rPr>
        <w:t>58</w:t>
      </w:r>
      <w:r>
        <w:rPr/>
        <w:t xml:space="preserve"> «Краткосрочные финансовые вложения» и других счетов - </w:t>
      </w:r>
      <w:r>
        <w:rPr>
          <w:rStyle w:val="StrongEmphasis"/>
        </w:rPr>
        <w:t>К-т 90</w:t>
      </w:r>
      <w:r>
        <w:rPr/>
        <w:t xml:space="preserve"> «Доходы и расходы по текущей деятельности» (субсчет 90-7 «Прочие доходы по текущей деятельности»), </w:t>
      </w:r>
      <w:r>
        <w:rPr>
          <w:rStyle w:val="StrongEmphasis"/>
        </w:rPr>
        <w:t>91</w:t>
      </w:r>
      <w:r>
        <w:rPr/>
        <w:t xml:space="preserve"> «Прочие доходы и расходы» (субсчет 91-1 «Прочие доходы»).</w:t>
      </w:r>
    </w:p>
    <w:p>
      <w:pPr>
        <w:pStyle w:val="Justify"/>
        <w:rPr/>
      </w:pPr>
      <w:r>
        <w:rPr/>
        <w:t>Сумма уменьшения справедливой стоимости финансового актива, относящегося к этой категории (за исключением финансовых активов, являющихся объектами или инструментами хеджирования в рамках отношений хеджирования), отражается:</w:t>
      </w:r>
    </w:p>
    <w:p>
      <w:pPr>
        <w:pStyle w:val="Justify"/>
        <w:rPr/>
      </w:pPr>
      <w:r>
        <w:rPr>
          <w:rStyle w:val="StrongEmphasis"/>
        </w:rPr>
        <w:t>Д-т 90-10, 91-4</w:t>
      </w:r>
      <w:r>
        <w:rPr/>
        <w:t xml:space="preserve"> - </w:t>
      </w:r>
      <w:r>
        <w:rPr>
          <w:rStyle w:val="StrongEmphasis"/>
        </w:rPr>
        <w:t>К-т 06, 58</w:t>
      </w:r>
      <w:r>
        <w:rPr/>
        <w:t xml:space="preserve"> и др.</w:t>
      </w:r>
    </w:p>
    <w:p>
      <w:pPr>
        <w:pStyle w:val="Justify"/>
        <w:rPr/>
      </w:pPr>
      <w:r>
        <w:rPr/>
        <w:t>Сумма денежных средств, поступивших от эмитента или обязанного лица в счет погашения основного долга, процента (дисконта), отражается:</w:t>
      </w:r>
    </w:p>
    <w:p>
      <w:pPr>
        <w:pStyle w:val="Justify"/>
        <w:rPr/>
      </w:pPr>
      <w:r>
        <w:rPr>
          <w:rStyle w:val="StrongEmphasis"/>
        </w:rPr>
        <w:t>Д-т 51</w:t>
      </w:r>
      <w:r>
        <w:rPr/>
        <w:t xml:space="preserve"> «Расчетные счета», </w:t>
      </w:r>
      <w:r>
        <w:rPr>
          <w:rStyle w:val="StrongEmphasis"/>
        </w:rPr>
        <w:t>52</w:t>
      </w:r>
      <w:r>
        <w:rPr/>
        <w:t xml:space="preserve"> «Валютные счета» и др. - </w:t>
      </w:r>
      <w:r>
        <w:rPr>
          <w:rStyle w:val="StrongEmphasis"/>
        </w:rPr>
        <w:t>К-т 06, 58</w:t>
      </w:r>
      <w:r>
        <w:rPr/>
        <w:t xml:space="preserve"> и др. (подп.15.2 п.15 Национального стандарта № 74).</w:t>
      </w:r>
    </w:p>
    <w:p>
      <w:pPr>
        <w:pStyle w:val="Justify"/>
        <w:rPr/>
      </w:pPr>
      <w:r>
        <w:rPr/>
        <w:t>В отличие от финансовых активов, учитываемых по амортизируемой стоимости, при отражении в бухгалтерском учете финансовых активов, учитываемых по справедливой стоимости, Национальный стандарт № 74 не предполагает отражения в бухгалтерском учете доходов в виде начисляемых процентов. Отражаются доходы и расходы в связи с увеличением или уменьшением справедливой стоимости финансовых активов. При этом, если организация в качестве справедливой стоимости определит текущую стоимость облигаций, суммы изменения (увеличения) справедливой стоимости облигаций будут соответствовать сумме начисленных по ним процентов.</w:t>
      </w:r>
    </w:p>
    <w:p>
      <w:pPr>
        <w:pStyle w:val="Justify"/>
        <w:rPr/>
      </w:pPr>
      <w:r>
        <w:rPr/>
        <w:t>Приведем бухгалтерские записи по учету облигаций:</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1180"/>
        <w:gridCol w:w="1935"/>
        <w:gridCol w:w="759"/>
        <w:gridCol w:w="878"/>
        <w:gridCol w:w="1343"/>
        <w:gridCol w:w="3970"/>
      </w:tblGrid>
      <w:tr>
        <w:trPr/>
        <w:tc>
          <w:tcPr>
            <w:tcW w:w="118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Дата</w:t>
            </w:r>
          </w:p>
        </w:tc>
        <w:tc>
          <w:tcPr>
            <w:tcW w:w="19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Содержание операции</w:t>
            </w:r>
          </w:p>
        </w:tc>
        <w:tc>
          <w:tcPr>
            <w:tcW w:w="75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Дебет</w:t>
            </w:r>
          </w:p>
        </w:tc>
        <w:tc>
          <w:tcPr>
            <w:tcW w:w="87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Кредит</w:t>
            </w:r>
          </w:p>
        </w:tc>
        <w:tc>
          <w:tcPr>
            <w:tcW w:w="134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Сумма, руб.</w:t>
            </w:r>
          </w:p>
        </w:tc>
        <w:tc>
          <w:tcPr>
            <w:tcW w:w="397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Примечание</w:t>
            </w:r>
          </w:p>
        </w:tc>
      </w:tr>
      <w:tr>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4.02.2019</w:t>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ражение приобретенных облигаций</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 499 756,36</w:t>
            </w:r>
          </w:p>
        </w:tc>
        <w:tc>
          <w:tcPr>
            <w:tcW w:w="3970" w:type="dxa"/>
            <w:vMerge w:val="restart"/>
            <w:tcBorders>
              <w:top w:val="single" w:sz="8" w:space="0" w:color="000000"/>
              <w:left w:val="single" w:sz="8" w:space="0" w:color="000000"/>
              <w:right w:val="single" w:sz="8" w:space="0" w:color="000000"/>
            </w:tcBorders>
          </w:tcPr>
          <w:p>
            <w:pPr>
              <w:pStyle w:val="Normal"/>
              <w:rPr>
                <w:sz w:val="22"/>
                <w:szCs w:val="22"/>
                <w:lang w:val="en-US"/>
              </w:rPr>
            </w:pPr>
            <w:r>
              <w:rPr>
                <w:sz w:val="22"/>
                <w:szCs w:val="22"/>
              </w:rPr>
              <w:t>2 481 шт. × 1 007,56 руб.</w:t>
            </w:r>
          </w:p>
        </w:tc>
      </w:tr>
      <w:tr>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чена стоимость облигаций</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 499 756,36</w:t>
            </w:r>
          </w:p>
        </w:tc>
        <w:tc>
          <w:tcPr>
            <w:tcW w:w="3970" w:type="dxa"/>
            <w:vMerge w:val="continue"/>
            <w:tcBorders>
              <w:top w:val="single" w:sz="8" w:space="0" w:color="000000"/>
              <w:left w:val="single" w:sz="8" w:space="0" w:color="000000"/>
              <w:right w:val="single" w:sz="8" w:space="0" w:color="000000"/>
            </w:tcBorders>
          </w:tcPr>
          <w:p>
            <w:pPr>
              <w:pStyle w:val="Normal"/>
              <w:snapToGrid w:val="false"/>
              <w:rPr>
                <w:sz w:val="22"/>
                <w:szCs w:val="22"/>
                <w:lang w:val="en-US"/>
              </w:rPr>
            </w:pPr>
            <w:r>
              <w:rPr>
                <w:sz w:val="22"/>
                <w:szCs w:val="22"/>
                <w:lang w:val="en-US"/>
              </w:rPr>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8.02.2019</w:t>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ражена дооценка до справедливой стоимости</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 483,01</w:t>
            </w:r>
          </w:p>
        </w:tc>
        <w:tc>
          <w:tcPr>
            <w:tcW w:w="39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случае, когда справедливая (рыночная) стоимость может быть определена либо когда в качестве справедливой организация определила текущую стоимость облигаций. Если организация ведет учет облигаций по первоначальной стоимости, указанная дооценка не производится</w:t>
            </w:r>
          </w:p>
        </w:tc>
      </w:tr>
      <w:tr>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1.03.2019</w:t>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ражена дооценка до справедливой стоимости</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 107,28</w:t>
            </w:r>
          </w:p>
        </w:tc>
        <w:tc>
          <w:tcPr>
            <w:tcW w:w="39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случае, когда справедливая (рыночная) стоимость может быть определена либо когда в качестве справедливой организация определила текущую стоимость облигаций.</w:t>
              <w:br/>
              <w:t>Если организация ведет учет облигаций по первоначальной стоимости указанная дооценка не производится</w:t>
            </w:r>
          </w:p>
        </w:tc>
      </w:tr>
      <w:tr>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ступление процентов по облигациям</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случае, если имело место фактическое поступление процентов. В вопросе это обстоятельство не указано</w:t>
            </w:r>
          </w:p>
        </w:tc>
      </w:tr>
      <w:tr>
        <w:trPr/>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04.2019</w:t>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ражена выручка от реализации облигаций</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 (62)</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 (90)</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 514 295,02</w:t>
            </w:r>
          </w:p>
        </w:tc>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2</w:t>
            </w:r>
            <w:r>
              <w:rPr>
                <w:sz w:val="22"/>
                <w:szCs w:val="22"/>
                <w:lang w:val="en-US"/>
              </w:rPr>
              <w:t> </w:t>
            </w:r>
            <w:r>
              <w:rPr>
                <w:sz w:val="22"/>
                <w:szCs w:val="22"/>
              </w:rPr>
              <w:t>481 × 1</w:t>
            </w:r>
            <w:r>
              <w:rPr>
                <w:sz w:val="22"/>
                <w:szCs w:val="22"/>
                <w:lang w:val="en-US"/>
              </w:rPr>
              <w:t> </w:t>
            </w:r>
            <w:r>
              <w:rPr>
                <w:sz w:val="22"/>
                <w:szCs w:val="22"/>
              </w:rPr>
              <w:t>013,42</w:t>
            </w:r>
          </w:p>
        </w:tc>
      </w:tr>
      <w:tr>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писана учетная стоимость облигаций</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 (90)</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 517 346,65</w:t>
            </w:r>
          </w:p>
        </w:tc>
        <w:tc>
          <w:tcPr>
            <w:tcW w:w="39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 стоимости, учтенной на счете 58 на момент реализации облигаций</w:t>
            </w:r>
          </w:p>
        </w:tc>
      </w:tr>
      <w:tr>
        <w:trPr/>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ределен финансовый результат</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 (90)</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9</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 538,66</w:t>
            </w:r>
          </w:p>
        </w:tc>
        <w:tc>
          <w:tcPr>
            <w:tcW w:w="39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Style15"/>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1">
    <w:name w:val=" Знак Знак1"/>
    <w:qFormat/>
    <w:rPr>
      <w:b/>
      <w:bCs/>
      <w:color w:val="000088"/>
      <w:kern w:val="2"/>
      <w:sz w:val="24"/>
      <w:szCs w:val="24"/>
      <w:shd w:fill="CEFFDE" w:val="clear"/>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ahoma" w:hAnsi="Tahoma"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infin.gov.by/public/ru/faq/?tagId=1"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1:00Z</dcterms:created>
  <dc:creator>Фокина Наталья</dc:creator>
  <dc:description/>
  <cp:keywords/>
  <dc:language>en-US</dc:language>
  <cp:lastModifiedBy>Ziziko</cp:lastModifiedBy>
  <dcterms:modified xsi:type="dcterms:W3CDTF">2019-09-19T11:21:00Z</dcterms:modified>
  <cp:revision>2</cp:revision>
  <dc:subject/>
  <dc:title> </dc:title>
</cp:coreProperties>
</file>