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
        <w:rPr/>
      </w:pPr>
      <w:r>
        <w:rPr/>
        <w:t> </w:t>
      </w:r>
    </w:p>
    <w:p>
      <w:pPr>
        <w:pStyle w:val="Heading1"/>
        <w:shd w:fill="auto" w:val="clear"/>
        <w:rPr/>
      </w:pPr>
      <w:r>
        <w:rPr/>
        <w:t>ПОРЯДОК ИСЧИСЛЕНИЯ И УПЛАТЫ ПОДОХОДНОГО НАЛОГА С ФИЗИЧЕСКИХ ЛИЦ</w:t>
      </w:r>
    </w:p>
    <w:p>
      <w:pPr>
        <w:pStyle w:val="Justify"/>
        <w:rPr/>
      </w:pPr>
      <w:r>
        <w:rPr/>
        <w:t xml:space="preserve">20 февраля 2018 г. в Министерстве по налогам и сборам Республики Беларусь состоялась прямая линия по теме </w:t>
      </w:r>
      <w:r>
        <w:rPr>
          <w:rStyle w:val="StrongEmphasis"/>
        </w:rPr>
        <w:t>«Порядок исчисления и уплаты подоходного налога с физических лиц»</w:t>
      </w:r>
      <w:r>
        <w:rPr/>
        <w:t>.</w:t>
      </w:r>
    </w:p>
    <w:p>
      <w:pPr>
        <w:pStyle w:val="Justify"/>
        <w:rPr/>
      </w:pPr>
      <w:r>
        <w:rPr/>
        <w:t xml:space="preserve">На вопросы читателей отвечала заместитель начальника главного управления налогообложения физических лиц Министерства по налогам и сборам Республики Беларусь </w:t>
      </w:r>
      <w:r>
        <w:rPr>
          <w:rStyle w:val="StrongEmphasis"/>
        </w:rPr>
        <w:t>Ирина Сергеевна Криворощенко</w:t>
      </w:r>
      <w:r>
        <w:rPr/>
        <w:t>.</w:t>
      </w:r>
    </w:p>
    <w:p>
      <w:pPr>
        <w:pStyle w:val="Justify"/>
        <w:rPr/>
      </w:pPr>
      <w:r>
        <w:rPr/>
        <w:t>Предлагаем вашему вниманию ответы на отдельные вопросы плательщиков.</w:t>
      </w:r>
    </w:p>
    <w:p>
      <w:pPr>
        <w:pStyle w:val="Justify"/>
        <w:rPr/>
      </w:pPr>
      <w:r>
        <w:rPr/>
        <w:t> </w:t>
      </w:r>
    </w:p>
    <w:p>
      <w:pPr>
        <w:pStyle w:val="Justify"/>
        <w:rPr/>
      </w:pPr>
      <w:r>
        <w:rPr>
          <w:rStyle w:val="Posobievo"/>
        </w:rPr>
        <w:t>Вопрос 1:</w:t>
      </w:r>
      <w:r>
        <w:rPr/>
        <w:t xml:space="preserve"> Банк как доверительный управляющий выплачивает доход физическому лицу, являющемуся для целей налогообложения налоговым резидентом Чешской Республики и предоставившему подтверждение своего статуса налогового резидента Чехии, по договору доверительного управления денежными средствами. Выплачиваемый доход состоит из процентного дохода по облигациям и дохода от их перепродажи.</w:t>
      </w:r>
    </w:p>
    <w:p>
      <w:pPr>
        <w:pStyle w:val="Justify"/>
        <w:rPr/>
      </w:pPr>
      <w:r>
        <w:rPr/>
        <w:t>Какой статьей Пагаднення памiж Урадам Рэспублiкi Беларусь i Урадам Чэшскай Рэспублiкi аб пазбяганнi двайнога падаткаабкладання i папярэджаннi ўхiлення ад выплаты падаткаў у дачыненнi да падаткаў на даходы i маёмасць от 14 октября 1996 г. (далее - Соглашение) следует руководствоваться при налогообложении выплачиваемого дохода по договору доверительного управления денежными средствами?</w:t>
      </w:r>
    </w:p>
    <w:p>
      <w:pPr>
        <w:pStyle w:val="Justify"/>
        <w:rPr/>
      </w:pPr>
      <w:r>
        <w:rPr>
          <w:rStyle w:val="Posobievo"/>
        </w:rPr>
        <w:t>Ответ:</w:t>
      </w:r>
      <w:r>
        <w:rPr/>
        <w:t xml:space="preserve"> Согласно статье 213 Банковского кодекса Республики Беларусь (далее - Банковский кодекс) договор доверительного управления денежными средствами предусматривает передачу физическим лицом (вверителем) денежных средств банку (доверительному управляющему) в доверительное управление на определенный срок. При этом доверительный управляющий обязуется за вознаграждение осуществлять управление переданными ему денежными средствами в интересах вверителя или указанного им лица (выгодоприобретателя).</w:t>
      </w:r>
    </w:p>
    <w:p>
      <w:pPr>
        <w:pStyle w:val="Justify"/>
        <w:rPr/>
      </w:pPr>
      <w:r>
        <w:rPr/>
        <w:t>Порядок использования доверительным управляющим переданных ему в доверительное управление денежных средств устанавливается договором. При этом перечень операций, которые доверительный управляющий может совершать с переданными ему в доверительное управление денежными средствами, установлен статьей 218 Банковского кодекса. К таким операциям в том числе относятся:</w:t>
      </w:r>
    </w:p>
    <w:p>
      <w:pPr>
        <w:pStyle w:val="Justify"/>
        <w:rPr/>
      </w:pPr>
      <w:r>
        <w:rPr/>
        <w:t xml:space="preserve">• </w:t>
      </w:r>
      <w:r>
        <w:rPr/>
        <w:t>размещение денежных средств во вклад (депозит) в целях получения дохода;</w:t>
      </w:r>
    </w:p>
    <w:p>
      <w:pPr>
        <w:pStyle w:val="Justify"/>
        <w:rPr/>
      </w:pPr>
      <w:r>
        <w:rPr/>
        <w:t xml:space="preserve">• </w:t>
      </w:r>
      <w:r>
        <w:rPr/>
        <w:t>приобретение ценных бумаг (за исключением случаев, когда акции открытых акционерных обществ принадлежат Республике Беларусь или ее административно-территориальным единицам) и управление ими;</w:t>
      </w:r>
    </w:p>
    <w:p>
      <w:pPr>
        <w:pStyle w:val="Justify"/>
        <w:rPr/>
      </w:pPr>
      <w:r>
        <w:rPr/>
        <w:t xml:space="preserve">• </w:t>
      </w:r>
      <w:r>
        <w:rPr/>
        <w:t>предоставление межбанковских кредитов;</w:t>
      </w:r>
    </w:p>
    <w:p>
      <w:pPr>
        <w:pStyle w:val="Justify"/>
        <w:rPr/>
      </w:pPr>
      <w:r>
        <w:rPr/>
        <w:t xml:space="preserve">• </w:t>
      </w:r>
      <w:r>
        <w:rPr/>
        <w:t>проведение операций с ценными бумагами, производными ценными бумагами, валютными ценностями и драгоценными металлами.</w:t>
      </w:r>
    </w:p>
    <w:p>
      <w:pPr>
        <w:pStyle w:val="Justify"/>
        <w:rPr/>
      </w:pPr>
      <w:r>
        <w:rPr/>
        <w:t>Таким образом, какие бы операции доверительный управляющий ни совершал с денежными средствами вверителя, доход такому лицу выплачивается от управления денежными средствами в рамках договора доверительного управления, а не от реализации облигаций или иных операций.</w:t>
      </w:r>
    </w:p>
    <w:p>
      <w:pPr>
        <w:pStyle w:val="Justify"/>
        <w:rPr/>
      </w:pPr>
      <w:r>
        <w:rPr/>
        <w:t>Так как Соглашение не содержит отдельного порядка налогообложения доходов от доверительного управления денежными средствами, следовательно, при рассмотрении вопроса о налогообложении таких доходов необходимо руководствоваться статьей 21 «Іншыя даходы» Соглашения.</w:t>
      </w:r>
    </w:p>
    <w:p>
      <w:pPr>
        <w:pStyle w:val="Justify"/>
        <w:rPr/>
      </w:pPr>
      <w:r>
        <w:rPr/>
        <w:t>Так, статьей 21 Соглашения определено, что виды доходов резидента Чешской Республики независимо от места их возникновения, не названные в предыдущих статьях Соглашения, облагаются налогом только в Чешской Республике. В рассматриваемой ситуации при наличии документа, подтверждающего налоговый статус физического лица - получателя дохода как резидента Чешской Республики, банк - источник выплаты дохода не исчисляет и не удерживает подоходный налог с физических лиц с выплачиваемых по договору доверительного управления денежными средствами доходов. Такие доходы облагаются только в Чешской Республике.</w:t>
      </w:r>
    </w:p>
    <w:p>
      <w:pPr>
        <w:pStyle w:val="Justify"/>
        <w:rPr/>
      </w:pPr>
      <w:r>
        <w:rPr/>
        <w:t> </w:t>
      </w:r>
    </w:p>
    <w:p>
      <w:pPr>
        <w:pStyle w:val="Justify"/>
        <w:rPr/>
      </w:pPr>
      <w:r>
        <w:rPr>
          <w:rStyle w:val="Posobievo"/>
        </w:rPr>
        <w:t>Вопрос 2:</w:t>
      </w:r>
      <w:r>
        <w:rPr/>
        <w:t xml:space="preserve"> Облагается ли подоходным налогом с физических лиц (далее - подоходный налог) наследство, полученное из-за рубежа?</w:t>
      </w:r>
    </w:p>
    <w:p>
      <w:pPr>
        <w:pStyle w:val="Justify"/>
        <w:rPr/>
      </w:pPr>
      <w:r>
        <w:rPr>
          <w:rStyle w:val="Posobievo"/>
        </w:rPr>
        <w:t>Ответ:</w:t>
      </w:r>
      <w:r>
        <w:rPr/>
        <w:t xml:space="preserve"> </w:t>
      </w:r>
      <w:r>
        <w:rPr>
          <w:b/>
        </w:rPr>
        <w:t>Нет, не облагается.</w:t>
      </w:r>
    </w:p>
    <w:p>
      <w:pPr>
        <w:pStyle w:val="Justify"/>
        <w:rPr/>
      </w:pPr>
      <w:r>
        <w:rPr/>
        <w:t xml:space="preserve">На основании норм подпункта 1.17 пункта 1 статьи 163 Налогового кодекса Республики Беларусь (далее - Налоговый кодекс) освобождаются от подоходного налога доходы физических лиц, получаемые ими от физических лиц в виде наследства, </w:t>
      </w:r>
      <w:r>
        <w:rPr>
          <w:rStyle w:val="StrongEmphasis"/>
        </w:rPr>
        <w:t>за исключением</w:t>
      </w:r>
      <w:r>
        <w:rPr/>
        <w:t xml:space="preserve"> вознаграждений, выплачиваемых наследникам (правопреемникам) авторов произведений науки, литературы, искусства, изобретений, полезных моделей, промышленных образцов и иных результатов интеллектуальной деятельности, а также наследникам лиц, являвшихся субъектами смежных прав, которые облагаются подоходным налогом по ставке 13 %.</w:t>
      </w:r>
    </w:p>
    <w:p>
      <w:pPr>
        <w:pStyle w:val="Justify"/>
        <w:rPr/>
      </w:pPr>
      <w:r>
        <w:rPr/>
        <w:t> </w:t>
      </w:r>
    </w:p>
    <w:p>
      <w:pPr>
        <w:pStyle w:val="Justify"/>
        <w:rPr/>
      </w:pPr>
      <w:r>
        <w:rPr>
          <w:rStyle w:val="Posobievo"/>
        </w:rPr>
        <w:t>Вопрос 3:</w:t>
      </w:r>
      <w:r>
        <w:rPr/>
        <w:t xml:space="preserve"> Облагаются ли подоходным налогом с физических лиц пенсии, получаемые гражданами Республики Беларусь от международных организаций (ООН, СНГ), назначенные им за работу в этих организациях?</w:t>
      </w:r>
    </w:p>
    <w:p>
      <w:pPr>
        <w:pStyle w:val="Justify"/>
        <w:rPr/>
      </w:pPr>
      <w:r>
        <w:rPr>
          <w:rStyle w:val="Posobievo"/>
        </w:rPr>
        <w:t>Ответ:</w:t>
      </w:r>
      <w:r>
        <w:rPr/>
        <w:t xml:space="preserve"> Данный вопрос требует уточнения, а именно дополнительной информации о порядке и источнике выплаты пенсии.</w:t>
      </w:r>
    </w:p>
    <w:p>
      <w:pPr>
        <w:pStyle w:val="Justify"/>
        <w:rPr/>
      </w:pPr>
      <w:r>
        <w:rPr/>
        <w:t>Если для выплаты таких пенсий международные организации пользуются услугами страховых компаний, заключая с ними договоры добровольного страхования дополнительных пенсий в пользу своих сотрудников, то источником выплаты таких пенсий будет являться страховая компания, с которой заключен договор.</w:t>
      </w:r>
    </w:p>
    <w:p>
      <w:pPr>
        <w:pStyle w:val="Justify"/>
        <w:rPr/>
      </w:pPr>
      <w:r>
        <w:rPr/>
        <w:t>Налогообложение страхового возмещения (обеспечения) по такому договору страхования производится в порядке, установленном подпунктом 1.1.3 пункта 1 статьи 158 Налогового кодекса. Так, освобождаются от подоходного налога доходы, полученные физическим лицом в виде страхового возмещения и (или) обеспечения в связи с наступлением страхового случая по договору добровольного долгосрочного (на срок не менее трех лет) страхования дополнительной пенсии.</w:t>
      </w:r>
    </w:p>
    <w:p>
      <w:pPr>
        <w:pStyle w:val="Justify"/>
        <w:rPr/>
      </w:pPr>
      <w:r>
        <w:rPr/>
        <w:t>Одновременно необходимо обратить внимание на порядок уплаты страховых взносов (страховых премий) по таким договорам страхования. Если страховые взносы уплачиваются международной организацией за счет собственных средств, то согласно пункту 2 статьи 158 Налогового кодекса они подлежат налогообложению у источника уплаты таких взносов. Другими словами, уплата международной организацией страхового взноса (страховой премии) по договору добровольного страхования за счет собственных средств является для физического лица, чьи интересы застрахованы, доходом в натуральной форме. Налогообложение таких доходов производится в соответствии с положениями, закрепленными в международных договорах, регулирующих деятельность таких международных организаций.</w:t>
      </w:r>
    </w:p>
    <w:p>
      <w:pPr>
        <w:pStyle w:val="Justify"/>
        <w:rPr/>
      </w:pPr>
      <w:r>
        <w:rPr/>
        <w:t> </w:t>
      </w:r>
    </w:p>
    <w:p>
      <w:pPr>
        <w:pStyle w:val="Justify"/>
        <w:rPr/>
      </w:pPr>
      <w:r>
        <w:rPr>
          <w:rStyle w:val="Posobievo"/>
        </w:rPr>
        <w:t>Вопрос 4:</w:t>
      </w:r>
      <w:r>
        <w:rPr/>
        <w:t xml:space="preserve"> Гражданин ежемесячно погашает льготный кредит на строительство квартиры через М-банкинг. Квитанция на погашение кредита приходит на его электронный адрес. Гражданин состоял на учете нуждающихся в улучшении жилищных условий, имущественный налоговый вычет ранее не применял.</w:t>
      </w:r>
    </w:p>
    <w:p>
      <w:pPr>
        <w:pStyle w:val="Justify"/>
        <w:rPr/>
      </w:pPr>
      <w:r>
        <w:rPr/>
        <w:t>Может ли гражданин на основании квитанции, распечатанной с его электронной почты, получить имущественный налоговый вычет при условии, что другие необходимые документы в бухгалтерию представлены (договор на получение кредита, договор долевого строительства и т.</w:t>
      </w:r>
      <w:r>
        <w:rPr>
          <w:lang w:val="en-US"/>
        </w:rPr>
        <w:t> </w:t>
      </w:r>
      <w:r>
        <w:rPr/>
        <w:t>д.)?</w:t>
      </w:r>
    </w:p>
    <w:p>
      <w:pPr>
        <w:pStyle w:val="Justify"/>
        <w:rPr/>
      </w:pPr>
      <w:r>
        <w:rPr>
          <w:rStyle w:val="Posobievo"/>
        </w:rPr>
        <w:t>Ответ:</w:t>
      </w:r>
      <w:r>
        <w:rPr/>
        <w:t xml:space="preserve"> </w:t>
      </w:r>
      <w:r>
        <w:rPr>
          <w:b/>
        </w:rPr>
        <w:t>Да, может.</w:t>
      </w:r>
      <w:r>
        <w:rPr/>
        <w:t xml:space="preserve"> </w:t>
      </w:r>
    </w:p>
    <w:p>
      <w:pPr>
        <w:pStyle w:val="Justify"/>
        <w:rPr/>
      </w:pPr>
      <w:r>
        <w:rPr/>
        <w:t>В соответствии с пунктом 2 статьи 166 Налогового кодекса имущественный налоговый вычет предоставляется физическому лицу в том числе на основании документов, подтверждающих фактическое погашение кредитов банков Республики Беларусь (включая проценты по ним, за исключением процентов, уплаченных за несвоевременный возврат (погашение) кредитов и (или) за несвоевременную уплату процентов по кредитам). Так как в последнее время большое распространение получили электронные банковские сервисы, например интернет-банкинг, М-банкинг и др., позволяющие совершать банковские операции через Интернет, исключая личное посещение банка, то закономерно встает вопрос о возможности использования электронных документов, подтверждающих совершение таких операций для целей применения имущественного налогового вычета по подоходному налогу.</w:t>
      </w:r>
    </w:p>
    <w:p>
      <w:pPr>
        <w:pStyle w:val="Justify"/>
        <w:rPr/>
      </w:pPr>
      <w:r>
        <w:rPr/>
        <w:t>Чтобы снять все вопросы, Национальным банком Республики Беларусь совместно с Министерством по налогам и сборам Республики Беларусь было подготовлено письмо от 15 марта 2017 г. № 77-20/92 «О документах, являющихся основанием для предоставления социальных и имущественного налоговых вычетов», в котором даются разъяснения о документах, оформляемых банками при безналичной оплате физическими лицами с использованием банковской платежной карточки (далее - карточка) расходов, в том числе по погашению кредитов, фактически использованных на строительство (приобретение) жилья.</w:t>
      </w:r>
    </w:p>
    <w:p>
      <w:pPr>
        <w:pStyle w:val="Justify"/>
        <w:rPr/>
      </w:pPr>
      <w:r>
        <w:rPr/>
        <w:t>Так, при перечислении денежных средств получателю платежа в безналичном порядке посредством использования кредитной или дебетовой банковской карточки документом, служащим подтверждением совершения операции и являющимся основанием для оформления платежных инструкций для осуществления безналичных расчетов согласно пункту 2 Инструкции о порядке совершения операций с банковскими платежными карточками, утвержденной постановлением Правления Национального банка Республики Беларусь от 18 января 2013 г. № 34 (далее - Инструкция № 34), является карт-чек.</w:t>
      </w:r>
    </w:p>
    <w:p>
      <w:pPr>
        <w:pStyle w:val="Justify"/>
        <w:rPr/>
      </w:pPr>
      <w:r>
        <w:rPr/>
        <w:t>Карт-чеки, сформированные на бумажном носителе, выдаются держателю карточки по требованию и помимо обязательных реквизитов могут содержать в соответствии с требованиями Инструкции № 34 иную информацию, в том числе реквизиты (сведения), перечень которых устанавливается банком самостоятельно.</w:t>
      </w:r>
    </w:p>
    <w:p>
      <w:pPr>
        <w:pStyle w:val="Justify"/>
        <w:rPr/>
      </w:pPr>
      <w:r>
        <w:rPr/>
        <w:t>Согласно банковскому законодательству Республики Беларусь документом, подтверждающим проведение по счету клиента, счету по учету кредитов операций при использовании карточки, является выписка по соответствующему счету, представляемая банком клиенту (далее - выписка). Выписка может содержать как обязательные сведения согласно законодательству Республики Беларусь, так и иные сведения, определенные банком исходя из условий договоров между банком и клиентом с учетом требований законодательства.</w:t>
      </w:r>
    </w:p>
    <w:p>
      <w:pPr>
        <w:pStyle w:val="Justify"/>
        <w:rPr/>
      </w:pPr>
      <w:r>
        <w:rPr/>
        <w:t>При отсутствии технической возможности формирования карт-чеков на бумажном носителе или недостаточности информации, содержащейся в карт-чеке, плательщику представляется выписка, содержащая необходимую информацию.</w:t>
      </w:r>
    </w:p>
    <w:p>
      <w:pPr>
        <w:pStyle w:val="Justify"/>
        <w:rPr/>
      </w:pPr>
      <w:r>
        <w:rPr/>
        <w:t>Таким образом, в случае осуществления плательщиком платежей, дающих ему право на получение имущественного налогового вычета, при использовании карточки посредством разнообразных каналов обслуживания, в том числе дистанционных, карт-чек или выписка будут являться одним из документов, позволяющих получать указанный налоговый вычет, вне зависимости от того, с использованием каких программно-технических средств составлен карт-чек (в банкомате, инфокиоске, платежном терминале, интернет-банкинге и др.). При этом наличие в карт-чеке или выписке информации о фамилии, имени, отчестве плательщика, сумме и дате оплаты, назначении платежа, включая номер и дату договора, сумме погашения основного долга, сумме погашения процентов (при необходимости их уплаты) позволит обеспечить надлежащее оформление документа, являющегося основанием для предоставления плательщику имущественного налогового вычета, и исключить возможность его необоснованного получения.</w:t>
      </w:r>
    </w:p>
    <w:p>
      <w:pPr>
        <w:pStyle w:val="Justify"/>
        <w:rPr/>
      </w:pPr>
      <w:r>
        <w:rPr>
          <w:rStyle w:val="StrongEmphasis"/>
        </w:rPr>
        <w:t>Обращаем внимание</w:t>
      </w:r>
      <w:r>
        <w:rPr/>
        <w:t>, что ранее аналогичные разъяснения содержались в письме Национального банка Республики Беларусь от 5 ноября 2010 г. № 03-15/151 «Об оформлении документов для получения имущественных налоговых вычетов», действие которого было отменено письмом Национального банка Республики Беларусь от 15 марта 2017 г. № 77-20/92 «О документах, являющихся основанием для предоставления социальных и имущественного налоговых вычетов».</w:t>
      </w:r>
    </w:p>
    <w:p>
      <w:pPr>
        <w:pStyle w:val="Justify"/>
        <w:rPr/>
      </w:pPr>
      <w:r>
        <w:rPr/>
        <w:t> </w:t>
      </w:r>
    </w:p>
    <w:p>
      <w:pPr>
        <w:pStyle w:val="Justify"/>
        <w:rPr/>
      </w:pPr>
      <w:r>
        <w:rPr>
          <w:rStyle w:val="Posobievo"/>
        </w:rPr>
        <w:t>Вопрос 5:</w:t>
      </w:r>
      <w:r>
        <w:rPr/>
        <w:t xml:space="preserve"> Гражданка, состоящая на учете нуждающихся в улучшении жилищных условий в г. Пинске, взяла кредит на приобретение жилого дома в д. Стаховичи Пинского района.</w:t>
      </w:r>
    </w:p>
    <w:p>
      <w:pPr>
        <w:pStyle w:val="Justify"/>
        <w:rPr/>
      </w:pPr>
      <w:r>
        <w:rPr/>
        <w:t>Имеет ли она право на получение по месту основной работы имущественного налогового вычета по подоходному налогу на сумму расходов в виде ежемесячного погашения кредита (основного долга и процентов по кредиту)?</w:t>
      </w:r>
    </w:p>
    <w:p>
      <w:pPr>
        <w:pStyle w:val="Justify"/>
        <w:rPr/>
      </w:pPr>
      <w:r>
        <w:rPr>
          <w:rStyle w:val="Posobievo"/>
        </w:rPr>
        <w:t>Ответ:</w:t>
      </w:r>
      <w:r>
        <w:rPr/>
        <w:t xml:space="preserve"> </w:t>
      </w:r>
      <w:r>
        <w:rPr>
          <w:b/>
        </w:rPr>
        <w:t>Да, имеет.</w:t>
      </w:r>
      <w:r>
        <w:rPr/>
        <w:t xml:space="preserve"> </w:t>
      </w:r>
    </w:p>
    <w:p>
      <w:pPr>
        <w:pStyle w:val="Justify"/>
        <w:rPr/>
      </w:pPr>
      <w:r>
        <w:rPr/>
        <w:t>Порядок предоставления физическим лицам имущественного налогового вычета на строительство или приобретение жилья регулируется положениями подпункта 1.1 пункта 1 статьи 166 Налогового кодекса.</w:t>
      </w:r>
    </w:p>
    <w:p>
      <w:pPr>
        <w:pStyle w:val="Justify"/>
        <w:rPr/>
      </w:pPr>
      <w:r>
        <w:rPr/>
        <w:t>Право на получение такого вычета имеют физические лица, состоящие на учете нуждающихся в улучшении жилищных условий в местном исполнительном и распорядительном органе, иных государственных органах и других государственных организациях, организациях негосударственной формы собственности, в случае если они были признаны нуждающимися в улучшении жилищных условий по основаниям, установленным законодательными актами.</w:t>
      </w:r>
    </w:p>
    <w:p>
      <w:pPr>
        <w:pStyle w:val="Justify"/>
        <w:rPr/>
      </w:pPr>
      <w:r>
        <w:rPr/>
        <w:t>Основания признания граждан нуждающимися в улучшении жилищных условий определены статьей 35 Жилищного кодекса Республики Беларусь и Положением об учете граждан, нуждающихся в улучшении жилищных условий, и о порядке предоставления жилых помещений государственного жилищного фонда, утвержденным Указом Президента Республики Беларусь от 16 декабря 2013 г. № 563 «О некоторых вопросах правового регулирования жилищных отношений».</w:t>
      </w:r>
    </w:p>
    <w:p>
      <w:pPr>
        <w:pStyle w:val="Justify"/>
        <w:rPr/>
      </w:pPr>
      <w:r>
        <w:rPr/>
        <w:t>Документом, подтверждающим факт нуждаемости гражданина в улучшении жилищных условий, является справка (ее копия) местного исполнительного и распорядительного органа или иного государственного органа и других государственных организаций, организаций негосударственной формы собственности по месту работы (службы), подтверждающая, что физическое лицо состоит на учете нуждающихся в улучшении жилищных условий или состояло на таком учете на момент заключения кредитного договора. Такая справка выдается по форме согласно приложению 14 к постановлению Министерства жилищно-коммунального хозяйства Республики Беларусь от 27 декабря 2010 г. № 28 «О некоторых мерах по реализации Указа Президента Республики Беларусь от 27 октября 2010 г. № 552».</w:t>
      </w:r>
    </w:p>
    <w:p>
      <w:pPr>
        <w:pStyle w:val="Justify"/>
        <w:rPr/>
      </w:pPr>
      <w:r>
        <w:rPr/>
        <w:t>При этом Налоговый кодекс не содержит положений, ограничивающих права граждан, состоящих на учете нуждающихся в улучшении жилищных условий в местном исполнительном или распорядительном органе одной административно-территориальной единицы, применять имущественный налоговый вычет в части расходов, понесенных ими на строительство (приобретение) одноквартирного жилого дома или квартиры, расположенных на территории другой административно-территориальной единицы.</w:t>
      </w:r>
    </w:p>
    <w:p>
      <w:pPr>
        <w:pStyle w:val="Justify"/>
        <w:rPr/>
      </w:pPr>
      <w:r>
        <w:rPr/>
        <w:t xml:space="preserve">Главным в рассматриваемой ситуации является тот факт, что строительство либо приобретение </w:t>
      </w:r>
      <w:r>
        <w:rPr>
          <w:rStyle w:val="StrongEmphasis"/>
        </w:rPr>
        <w:t>одноквартирного жилого дома или квартиры должно осуществляться на территории Республики Беларусь</w:t>
      </w:r>
      <w:r>
        <w:rPr/>
        <w:t>.</w:t>
      </w:r>
    </w:p>
    <w:p>
      <w:pPr>
        <w:pStyle w:val="Justify"/>
        <w:rPr/>
      </w:pPr>
      <w:r>
        <w:rPr/>
        <w:t xml:space="preserve">Таким образом, если </w:t>
      </w:r>
      <w:r>
        <w:rPr>
          <w:rStyle w:val="StrongEmphasis"/>
        </w:rPr>
        <w:t>одновременно</w:t>
      </w:r>
      <w:r>
        <w:rPr/>
        <w:t xml:space="preserve"> выполняются следующие условия:</w:t>
      </w:r>
    </w:p>
    <w:p>
      <w:pPr>
        <w:pStyle w:val="Justify"/>
        <w:rPr/>
      </w:pPr>
      <w:r>
        <w:rPr/>
        <w:t xml:space="preserve">• </w:t>
      </w:r>
      <w:r>
        <w:rPr/>
        <w:t>гражданка состоит на учете нуждающихся в улучшении жилищных условий и признается нуждающейся в улучшении жилищных условий по основаниям, установленным законодательными актами;</w:t>
      </w:r>
    </w:p>
    <w:p>
      <w:pPr>
        <w:pStyle w:val="Justify"/>
        <w:rPr/>
      </w:pPr>
      <w:r>
        <w:rPr/>
        <w:t xml:space="preserve">• </w:t>
      </w:r>
      <w:r>
        <w:rPr/>
        <w:t>осуществляет строительство или приобретение на территории Республики Беларусь одноквартирного жилого дома или квартиры;</w:t>
      </w:r>
    </w:p>
    <w:p>
      <w:pPr>
        <w:pStyle w:val="Justify"/>
        <w:rPr/>
      </w:pPr>
      <w:r>
        <w:rPr/>
        <w:t xml:space="preserve">• </w:t>
      </w:r>
      <w:r>
        <w:rPr/>
        <w:t>привлекала для строительства или приобретения жилья кредит банка Республики Беларусь (фактически израсходовала его на строительство или приобретение жилья);</w:t>
      </w:r>
    </w:p>
    <w:p>
      <w:pPr>
        <w:pStyle w:val="Justify"/>
        <w:rPr/>
      </w:pPr>
      <w:r>
        <w:rPr/>
        <w:t xml:space="preserve">• </w:t>
      </w:r>
      <w:r>
        <w:rPr/>
        <w:t>на момент заключения кредитного договора состояла на учете нуждающихся в улучшении жилищных условий, -</w:t>
      </w:r>
    </w:p>
    <w:p>
      <w:pPr>
        <w:pStyle w:val="Justify"/>
        <w:rPr/>
      </w:pPr>
      <w:r>
        <w:rPr/>
        <w:t>то она имеет право на получение имущественного налогового вычета на сумму расходов, понесенных на погашение кредита (включая проценты по нему, за исключением процентов, уплаченных за несвоевременный возврат (погашение) кредита).</w:t>
      </w:r>
    </w:p>
    <w:p>
      <w:pPr>
        <w:pStyle w:val="Justify"/>
        <w:rPr/>
      </w:pPr>
      <w:r>
        <w:rPr/>
        <w:t> </w:t>
      </w:r>
    </w:p>
    <w:p>
      <w:pPr>
        <w:pStyle w:val="Justify"/>
        <w:rPr/>
      </w:pPr>
      <w:r>
        <w:rPr>
          <w:rStyle w:val="Posobievo"/>
        </w:rPr>
        <w:t>Вопрос 6:</w:t>
      </w:r>
      <w:r>
        <w:rPr/>
        <w:t xml:space="preserve"> Положен ли физическому лицу имущественный налоговый вычет при строительстве квартиры в рассрочку? Рассрочку дает белорусская организация - застройщик, осуществляющая строительство многоквартирного жилого дома. Свидетельство о регистрации квартиры оформлено на застройщика, так как рассрочка полностью еще не погашена. Остальные документы имеются. Бухгалтер требует, чтобы свидетельство было оформлено на физическое лицо.</w:t>
      </w:r>
    </w:p>
    <w:p>
      <w:pPr>
        <w:pStyle w:val="Justify"/>
        <w:rPr/>
      </w:pPr>
      <w:r>
        <w:rPr/>
        <w:t>Прав ли бухгалтер?</w:t>
      </w:r>
    </w:p>
    <w:p>
      <w:pPr>
        <w:pStyle w:val="Justify"/>
        <w:rPr/>
      </w:pPr>
      <w:r>
        <w:rPr>
          <w:rStyle w:val="Posobievo"/>
        </w:rPr>
        <w:t>Ответ:</w:t>
      </w:r>
      <w:r>
        <w:rPr/>
        <w:t xml:space="preserve"> Для ответа на данный вопрос необходима дополнительная информация о том, какой договор физическое лицо заключило с застройщиком жилого дома.</w:t>
      </w:r>
    </w:p>
    <w:p>
      <w:pPr>
        <w:pStyle w:val="Justify"/>
        <w:rPr/>
      </w:pPr>
      <w:r>
        <w:rPr/>
        <w:t xml:space="preserve">Если физическое лицо строит квартиру на основании договора на создание объекта долевого строительства, т. е. осуществляет </w:t>
      </w:r>
      <w:r>
        <w:rPr>
          <w:rStyle w:val="StrongEmphasis"/>
        </w:rPr>
        <w:t>строительство квартиры</w:t>
      </w:r>
      <w:r>
        <w:rPr/>
        <w:t>, и оплачивает стоимость строительства квартиры по частям в сроки, установленные таким договором, то данное лицо имеет право на применение имущественного налогового вычета в пределах цены объекта долевого строительства квартиры, указанной в договоре на строительство, на сумму фактически понесенных расходов. При этом такой вычет может применяться с момента несения расходов по оплате строительства квартиры, не дожидаясь регистрации в территориальном органе по государственной регистрации недвижимого имущества, прав на него и сделок с ним (БТИ), возникновения у физического лица права собственности на такую квартиру (получение свидетельства (удостоверения) о государственной регистрации возникновения права собственности на квартиру).</w:t>
      </w:r>
    </w:p>
    <w:p>
      <w:pPr>
        <w:pStyle w:val="Justify"/>
        <w:rPr/>
      </w:pPr>
      <w:r>
        <w:rPr/>
        <w:t xml:space="preserve">Если физическое лицо </w:t>
      </w:r>
      <w:r>
        <w:rPr>
          <w:rStyle w:val="StrongEmphasis"/>
        </w:rPr>
        <w:t>покупает квартиру</w:t>
      </w:r>
      <w:r>
        <w:rPr/>
        <w:t xml:space="preserve"> у организации-застройщика, т. е. заключило с застройщиком договор купли-продажи квартиры, то право на применение имущественного налогового вычета возникнет только после государственной регистрации права собственности на такую квартиру, т. е. оформления физическим лицом в БТИ свидетельства (удостоверения) о государственной регистрации перехода права собственности на такую квартиру. А осуществить государственную регистрацию перехода права собственности на квартиру от застройщика к физическому лицу данное лицо сможет только после окончательного расчета за приобретаемую квартиру.</w:t>
      </w:r>
    </w:p>
    <w:p>
      <w:pPr>
        <w:pStyle w:val="Justify"/>
        <w:rPr/>
      </w:pPr>
      <w:r>
        <w:rPr/>
        <w:t> </w:t>
      </w:r>
    </w:p>
    <w:p>
      <w:pPr>
        <w:pStyle w:val="Justify"/>
        <w:rPr/>
      </w:pPr>
      <w:r>
        <w:rPr>
          <w:rStyle w:val="Posobievo"/>
        </w:rPr>
        <w:t>Вопрос 7:</w:t>
      </w:r>
      <w:r>
        <w:rPr/>
        <w:t xml:space="preserve"> Работник предприятия (принят на работу с 30.04.2015), нуждающийся в улучшении жилищных условий, произвел в период с марта 2010 г. по май 2011 г. реконструкцию одноквартирного жилого дома. Часть работ по реконструкции осуществлена работником самостоятельно, часть</w:t>
      </w:r>
      <w:r>
        <w:rPr>
          <w:lang w:val="en-US"/>
        </w:rPr>
        <w:t> </w:t>
      </w:r>
      <w:r>
        <w:rPr/>
        <w:t>- на основании договоров строительного подряда за счет предоставленного льготного кредита.</w:t>
      </w:r>
    </w:p>
    <w:p>
      <w:pPr>
        <w:pStyle w:val="Justify"/>
        <w:rPr/>
      </w:pPr>
      <w:r>
        <w:rPr/>
        <w:t>До настоящего момента работник не снят с учета нуждающихся в улучшении жилищных условий. Адрес одноквартирного жилого дома, по которому осуществлялась реконструкция, согласно кредитному договору, заключенному в 2010 г. (г. Барановичи, ул. Вххххххх, д. 1111), отличается от адреса, указанного в договорах строительного подряда, заключенных в 2010-2011 гг. (г. Барановичи, пер. 2-й Вххххххх, д. 1111). Работник представил дополнительное соглашение к кредитному договору с измененным адресом дома (г. Барановичи, пер. 2-й Вххххххх, д. 1111), вступившее в силу с 30.01.2018.</w:t>
      </w:r>
    </w:p>
    <w:p>
      <w:pPr>
        <w:pStyle w:val="Justify"/>
        <w:rPr/>
      </w:pPr>
      <w:r>
        <w:rPr/>
        <w:t>Вправе ли предприятие предоставить работнику имущественный налоговый вычет? Если вправе, то на какую сумму?</w:t>
      </w:r>
    </w:p>
    <w:p>
      <w:pPr>
        <w:pStyle w:val="Justify"/>
        <w:rPr/>
      </w:pPr>
      <w:r>
        <w:rPr/>
        <w:t>С какого момента работник вправе воспользоваться имущественным налоговым вычетом в связи с реконструкцией одноквартирного жилого дома?</w:t>
      </w:r>
    </w:p>
    <w:p>
      <w:pPr>
        <w:pStyle w:val="Justify"/>
        <w:rPr/>
      </w:pPr>
      <w:r>
        <w:rPr>
          <w:rStyle w:val="Posobievo"/>
        </w:rPr>
        <w:t>Ответ:</w:t>
      </w:r>
      <w:r>
        <w:rPr/>
        <w:t xml:space="preserve"> Согласно части четвертой подпункта 1.1 пункта 1 статьи 166 Налогового кодекса право на получение имущественного налогового вычета имеют физические лица, состоящие на учете нуждающихся в улучшении жилищных условий, осуществившие на основании договора строительного подряда реконструкцию одноквартирного жилого дома при условии, что в результате такой реконструкции физические лица утрачивают основания для признания их нуждающимися в улучшении жилищных условий. Данная норма введена в действие Законом Республики Беларусь от 30 декабря 2011 г. № 330-З «О внесении изменений и дополнений в Налоговый кодекс Республики Беларусь» и, соответственно, вступила в силу с 1 января 2012 г.</w:t>
      </w:r>
    </w:p>
    <w:p>
      <w:pPr>
        <w:pStyle w:val="Justify"/>
        <w:rPr/>
      </w:pPr>
      <w:r>
        <w:rPr/>
        <w:t>До 1 января 2012 г. Налоговый кодекс не содержал положений, наделявших физических лиц правом на получение имущественного налогового вычета в сумме расходов, понесенных на реконструкцию одноквартирного жилого дома. Следовательно, любые расходы, понесенные работником до 1 января 2012 г. на реконструкцию жилого дома, не подлежат имущественному налоговому вычету.</w:t>
      </w:r>
    </w:p>
    <w:p>
      <w:pPr>
        <w:pStyle w:val="Justify"/>
        <w:rPr/>
      </w:pPr>
      <w:r>
        <w:rPr/>
        <w:t>С 1 января 2012 г. положения подпункта 1.1 пункта 1 статьи 166 Налогового кодекса дополнены следующими нормами:</w:t>
      </w:r>
    </w:p>
    <w:p>
      <w:pPr>
        <w:pStyle w:val="Justify"/>
        <w:rPr/>
      </w:pPr>
      <w:r>
        <w:rPr/>
        <w:t xml:space="preserve">• </w:t>
      </w:r>
      <w:r>
        <w:rPr/>
        <w:t>введено понятие «строительство» для целей применения имущественного налогового вычета, в частности строительством признается строительная деятельность по реконструкции объекта;</w:t>
      </w:r>
    </w:p>
    <w:p>
      <w:pPr>
        <w:pStyle w:val="Justify"/>
        <w:rPr/>
      </w:pPr>
      <w:r>
        <w:rPr/>
        <w:t xml:space="preserve">• </w:t>
      </w:r>
      <w:r>
        <w:rPr/>
        <w:t>физические лица наделены правом на применение имущественного налогового вычета в сумме расходов, понесенных ими на реконструкцию одноквартирного жилого дома или квартиры, при условии проведения такой реконструкции на основании договора строительного подряда при условии, что в результате данной реконструкции указанные лица утрачивают основания для признания их нуждающимися в улучшении жилищных условий.</w:t>
      </w:r>
    </w:p>
    <w:p>
      <w:pPr>
        <w:pStyle w:val="Justify"/>
        <w:rPr/>
      </w:pPr>
      <w:r>
        <w:rPr/>
        <w:t>В рассматриваемой ситуации после 1 января 2012 г. работник предприятия несет расходы, связанные только с погашением льготного кредита, фактически использованного им на реконструкцию одноквартирного жилого дома (оплата работ по договорам строительного подряда реконструкции жилого дома).</w:t>
      </w:r>
    </w:p>
    <w:p>
      <w:pPr>
        <w:pStyle w:val="Justify"/>
        <w:rPr/>
      </w:pPr>
      <w:r>
        <w:rPr/>
        <w:t>Несмотря на то что на момент заключения кредитного договора работник состоял на учете нуждающихся в улучшении жилищных условий и фактически данный кредит был использован им на реконструкцию жилого дома (оплата работ по договорам строительного подряда), права на получение имущественного налогового вычета на расходы, понесенные на погашение такого кредита, он не имеет, так как в результате проведенной реконструкции (работы по реконструкции завершены в мае 2011 г.) он не утратил права для признания его нуждающимся в улучшении жилищных условий (согласно информации, изложенной в вопросе, работник до настоящего времени не снят с учета нуждающихся в улучшении жилищных условий).</w:t>
      </w:r>
    </w:p>
    <w:p>
      <w:pPr>
        <w:pStyle w:val="Justify"/>
        <w:rPr/>
      </w:pPr>
      <w:r>
        <w:rPr/>
        <w:t> </w:t>
      </w:r>
    </w:p>
    <w:p>
      <w:pPr>
        <w:pStyle w:val="Justify"/>
        <w:rPr/>
      </w:pPr>
      <w:r>
        <w:rPr>
          <w:rStyle w:val="Posobievo"/>
        </w:rPr>
        <w:t>Вопрос 8:</w:t>
      </w:r>
      <w:r>
        <w:rPr/>
        <w:t xml:space="preserve"> Многодетная семья как нуждающаяся в улучшении жилищных условий в прошлом году построила квартиру на льготных условиях. Строительство осуществлялось долевым способом. Квартира была построена без внутренней отделки, дверей, ванны, раковины и т. д. Весь ремонт производился за счет собственных средств.</w:t>
      </w:r>
    </w:p>
    <w:p>
      <w:pPr>
        <w:pStyle w:val="Justify"/>
        <w:rPr/>
      </w:pPr>
      <w:r>
        <w:rPr/>
        <w:t>Имеет ли право многодетная семья на имущественный налоговый вычет по подоходному налогу на сумму расходов, потраченных на ремонт квартиры?</w:t>
      </w:r>
    </w:p>
    <w:p>
      <w:pPr>
        <w:pStyle w:val="Justify"/>
        <w:rPr/>
      </w:pPr>
      <w:r>
        <w:rPr>
          <w:rStyle w:val="Posobievo"/>
        </w:rPr>
        <w:t>Ответ:</w:t>
      </w:r>
      <w:r>
        <w:rPr/>
        <w:t xml:space="preserve"> </w:t>
      </w:r>
      <w:r>
        <w:rPr>
          <w:b/>
        </w:rPr>
        <w:t>Нет, не имеет.</w:t>
      </w:r>
      <w:r>
        <w:rPr/>
        <w:t xml:space="preserve"> </w:t>
      </w:r>
    </w:p>
    <w:p>
      <w:pPr>
        <w:pStyle w:val="Justify"/>
        <w:rPr/>
      </w:pPr>
      <w:r>
        <w:rPr/>
        <w:t xml:space="preserve">В соответствии с частью пятой подпункта 1.1 пункта 1 статьи 166 Налогового кодекса при строительстве квартиры с привлечением застройщика и (или) подрядчика фактически произведенные физическим лицом расходы на такое строительство подлежат вычету </w:t>
      </w:r>
      <w:r>
        <w:rPr>
          <w:rStyle w:val="StrongEmphasis"/>
        </w:rPr>
        <w:t>в пределах цены объекта долевого строительства квартиры</w:t>
      </w:r>
      <w:r>
        <w:rPr/>
        <w:t>, указанной в договоре о строительстве. Следовательно, если условиями договора на строительство было предусмотрено, что квартира строится без внутренней отделки, то цена такой квартиры, зафиксированная в договоре создания объекта долевого строительства, сформирована без учета стоимости работ по внутренней отделке квартиры. Таким образом, в рассматриваемой ситуации имущественный налоговый вычет предоставляется только в отношении фактически понесенных и документально подтвержденных расходов на строительство квартиры в пределах цены такого строительства, указанной в договоре. Имущественный налоговый вычет в отношении расходов, понесенных на внутреннюю отделку построенной без отделки квартиры, не предоставляется.</w:t>
      </w:r>
    </w:p>
    <w:p>
      <w:pPr>
        <w:pStyle w:val="Justify"/>
        <w:rPr/>
      </w:pPr>
      <w:r>
        <w:rPr/>
        <w:t> </w:t>
      </w:r>
    </w:p>
    <w:p>
      <w:pPr>
        <w:pStyle w:val="Justify"/>
        <w:rPr/>
      </w:pPr>
      <w:r>
        <w:rPr>
          <w:rStyle w:val="Posobievo"/>
        </w:rPr>
        <w:t>Вопрос 9:</w:t>
      </w:r>
      <w:r>
        <w:rPr/>
        <w:t xml:space="preserve"> Имеет ли право физическое лицо, состоящее вместе с семьей на учете нуждающихся в улучшении жилищных условий, на имущественный налоговый вычет при покупке квартиры за счет личных денежных средств (постановка на учет нуждающихся в улучшении жилищных условий осуществлена в г. Любани, а покупка жилья в г. Минске)?</w:t>
      </w:r>
    </w:p>
    <w:p>
      <w:pPr>
        <w:pStyle w:val="Justify"/>
        <w:rPr/>
      </w:pPr>
      <w:r>
        <w:rPr>
          <w:rStyle w:val="Posobievo"/>
        </w:rPr>
        <w:t>Ответ:</w:t>
      </w:r>
      <w:r>
        <w:rPr/>
        <w:t xml:space="preserve"> </w:t>
      </w:r>
      <w:r>
        <w:rPr>
          <w:b/>
        </w:rPr>
        <w:t>Да, имеет.</w:t>
      </w:r>
      <w:r>
        <w:rPr/>
        <w:t xml:space="preserve"> </w:t>
      </w:r>
    </w:p>
    <w:p>
      <w:pPr>
        <w:pStyle w:val="Justify"/>
        <w:rPr/>
      </w:pPr>
      <w:r>
        <w:rPr/>
        <w:t>Положениями подпункта 1.1 пункта 1 статьи 166 Налогового кодекса определено, что имущественный налоговый вычет предоставляется в сумме фактически произведенных плательщиком и членами его семьи (супругом (супругой), их не состоящими в браке на момент осуществления расходов детьми и иными лицами, признанными в судебном порядке членами семьи плательщика), состоящими на учете нуждающихся в улучшении жилищных условий, расходов, в том числе на приобретение на территории Республики Беларусь квартиры.</w:t>
      </w:r>
    </w:p>
    <w:p>
      <w:pPr>
        <w:pStyle w:val="Justify"/>
        <w:rPr/>
      </w:pPr>
      <w:r>
        <w:rPr/>
        <w:t>При приобретении квартиры за счет привлеченных средств, например кредита банка Республики Беларусь, имущественный налоговый вычет предоставляется в размере фактически произведенных расходов на погашение такого кредита (включая проценты по нему, за исключением процентов, уплаченных за несвоевременный возврат (погашение) кредитов и (или) за несвоевременную уплату процентов по кредиту). Обязательным условием является фактическое израсходование кредитных средств на приобретение на территории Республики Беларусь квартиры.</w:t>
      </w:r>
    </w:p>
    <w:p>
      <w:pPr>
        <w:pStyle w:val="Justify"/>
        <w:rPr/>
      </w:pPr>
      <w:r>
        <w:rPr/>
        <w:t>Следовательно, если физическое лицо на момент несения расходов по покупке квартиры за счет личных сбережений состояло на учете нуждающихся в улучшении жилищных условий, то оно имеет право на получение имущественного налогового вычета на сумму расходов, понесенных на приобретение квартиры. В рассматриваемой ситуации имущественный налоговый вычет предоставляется в пределах цены квартиры, указанной в договоре купли-продажи. Обращаем внимание, что факт оплаты (расчета) стоимости покупаемой квартиры должен быть зафиксирован либо в договоре купли-продажи квартиры (например, путем учинения записи в договоре купли-продажи о том, что расчет за продаваемую квартиру был произведен покупателем в полном объеме до (в момент) подписания договора купли-продажи), либо в виде документа (например, расписки), составленного сторонами сделки (продавцом и покупателем), который бы зафиксировал произведение расчетов между продавцом и покупателем.</w:t>
      </w:r>
    </w:p>
    <w:p>
      <w:pPr>
        <w:pStyle w:val="Justify"/>
        <w:rPr/>
      </w:pPr>
      <w:r>
        <w:rPr/>
        <w:t xml:space="preserve">Кроме того, </w:t>
      </w:r>
      <w:r>
        <w:rPr>
          <w:rStyle w:val="StrongEmphasis"/>
        </w:rPr>
        <w:t>обращаем внимание</w:t>
      </w:r>
      <w:r>
        <w:rPr/>
        <w:t>, что имущественный налоговый вычет в сумме расходов на приобретение на территории Республики Беларусь квартиры предоставляется после государственной регистрации права собственности на приобретенную квартиру, т. е. после получения в территориальном органе по государственной регистрации недвижимого имущества, прав на него и сделок с ним свидетельства (удостоверения) о государственной регистрации перехода права собственности на квартиру.</w:t>
      </w:r>
    </w:p>
    <w:p>
      <w:pPr>
        <w:pStyle w:val="Justify"/>
        <w:rPr/>
      </w:pPr>
      <w:r>
        <w:rPr/>
        <w:t> </w:t>
      </w:r>
    </w:p>
    <w:p>
      <w:pPr>
        <w:pStyle w:val="Justify"/>
        <w:rPr/>
      </w:pPr>
      <w:r>
        <w:rPr>
          <w:rStyle w:val="Posobievo"/>
        </w:rPr>
        <w:t>Вопрос 10:</w:t>
      </w:r>
      <w:r>
        <w:rPr/>
        <w:t xml:space="preserve"> Разъяснение отдельных вопросов, возникающих при заполнении государственными служащими деклараций о доходах и имуществе (для лиц, представляющих декларацию о доходах и имуществе в соответствии со статьями 29, 30 и 32 Закона Республики Беларусь от 15 июля 2015 г. № 305-З «О борьбе с коррупцией», далее - Закон о борьбе с коррупцией).</w:t>
      </w:r>
    </w:p>
    <w:p>
      <w:pPr>
        <w:pStyle w:val="Justify"/>
        <w:rPr/>
      </w:pPr>
      <w:r>
        <w:rPr/>
        <w:t>1. В соответствии со статьей 861 Гражданского кодекса Республики Беларусь (далее - Гражданский кодекс) при заключении договора поручения права и обязанности по сделке, совершенной поверенным, возникают непосредственно у доверителя.</w:t>
      </w:r>
    </w:p>
    <w:p>
      <w:pPr>
        <w:pStyle w:val="Justify"/>
        <w:rPr/>
      </w:pPr>
      <w:r>
        <w:rPr/>
        <w:t>Согласно части второй пункта 1 статьи 880 Гражданского кодекса при заключении договора комиссии по сделке, совершенной комиссионером с третьим лицом, приобретает права и становится обязанным комиссионер, хотя бы комитент и был назван в сделке или вступил с третьим лицом в непосредственные отношения по исполнению сделки.</w:t>
      </w:r>
    </w:p>
    <w:p>
      <w:pPr>
        <w:pStyle w:val="Justify"/>
        <w:rPr/>
      </w:pPr>
      <w:r>
        <w:rPr/>
        <w:t>При продаже по договору поручения и по договору комиссии автомобиля кого указывать в декларации о доходах и имуществе в качестве источника дохода: поверенного (комиссионера) или непосредственно лицо, купившее автомобиль?</w:t>
      </w:r>
    </w:p>
    <w:p>
      <w:pPr>
        <w:pStyle w:val="Justify"/>
        <w:rPr/>
      </w:pPr>
      <w:r>
        <w:rPr/>
        <w:t>Какими нормами законодательства при этом руководствоваться?</w:t>
      </w:r>
    </w:p>
    <w:p>
      <w:pPr>
        <w:pStyle w:val="Justify"/>
        <w:rPr/>
      </w:pPr>
      <w:r>
        <w:rPr/>
        <w:t>2. Нужно ли (и если нужно, то в каком разделе, в каких денежных единицах) декларировать валютные облигации и доходы по документарным и бездокументарным облигациям? (Документарные облигации выданы лицу, но какой-либо счет для зачисления дохода не открывался. По бездокументарным облигациям открыт счет «депо», доход на него зачислялся, но не получался.)</w:t>
      </w:r>
    </w:p>
    <w:p>
      <w:pPr>
        <w:pStyle w:val="Justify"/>
        <w:rPr/>
      </w:pPr>
      <w:r>
        <w:rPr/>
        <w:t>3. Нужно ли декларировать доходы в виде вознаграждения от суммы оплаты товаров (работ, услуг) с использованием банковских платежных карточек, а также доходы, получаемые в рамках бонусных, маркетинговых и (или) иных аналогичных программ?</w:t>
      </w:r>
    </w:p>
    <w:p>
      <w:pPr>
        <w:pStyle w:val="Justify"/>
        <w:rPr/>
      </w:pPr>
      <w:r>
        <w:rPr>
          <w:rStyle w:val="Posobievo"/>
        </w:rPr>
        <w:t>Ответ:</w:t>
      </w:r>
      <w:r>
        <w:rPr/>
        <w:t xml:space="preserve"> </w:t>
      </w:r>
      <w:r>
        <w:rPr>
          <w:rStyle w:val="StrongEmphasis"/>
        </w:rPr>
        <w:t>1. Продажа транспортного средства по договору поручения.</w:t>
      </w:r>
    </w:p>
    <w:p>
      <w:pPr>
        <w:pStyle w:val="Justify"/>
        <w:rPr/>
      </w:pPr>
      <w:r>
        <w:rPr/>
        <w:t xml:space="preserve">В соответствии с пунктом 1 статьи 861 Гражданского кодекса по договору поручения одна сторона (поверенный) обязуется совершить </w:t>
      </w:r>
      <w:r>
        <w:rPr>
          <w:rStyle w:val="StrongEmphasis"/>
        </w:rPr>
        <w:t>от имени</w:t>
      </w:r>
      <w:r>
        <w:rPr/>
        <w:t xml:space="preserve"> и за счет другой стороны (доверителя) определенные юридические действия.</w:t>
      </w:r>
    </w:p>
    <w:p>
      <w:pPr>
        <w:pStyle w:val="Justify"/>
        <w:rPr/>
      </w:pPr>
      <w:r>
        <w:rPr/>
        <w:t>Таким образом, все юридически значимые действия будут осуществляться поверенным от имени доверителя, а, следовательно, договор купли-продажи транспортного средства будет заключен непосредственно между продавцом-доверителем и покупателем.</w:t>
      </w:r>
    </w:p>
    <w:p>
      <w:pPr>
        <w:pStyle w:val="Justify"/>
        <w:rPr/>
      </w:pPr>
      <w:r>
        <w:rPr/>
        <w:t>В таком случае доход, полученный доверителем на основании заключенного договора купли-продажи транспортного средства, будет получен непосредственно от покупателя.</w:t>
      </w:r>
    </w:p>
    <w:p>
      <w:pPr>
        <w:pStyle w:val="Justify"/>
        <w:rPr/>
      </w:pPr>
      <w:r>
        <w:rPr/>
        <w:t>Соответственно, в декларации о доходах и имуществе в качестве источника получения дохода от продажи транспортного средства необходимо указать сведения о непосредственном приобретателе транспортного средства.</w:t>
      </w:r>
    </w:p>
    <w:p>
      <w:pPr>
        <w:pStyle w:val="Justify"/>
        <w:rPr/>
      </w:pPr>
      <w:r>
        <w:rPr/>
        <w:t> </w:t>
      </w:r>
    </w:p>
    <w:p>
      <w:pPr>
        <w:pStyle w:val="Justify"/>
        <w:rPr/>
      </w:pPr>
      <w:r>
        <w:rPr>
          <w:rStyle w:val="StrongEmphasis"/>
        </w:rPr>
        <w:t>Продажа транспортного средства по договору комиссии.</w:t>
      </w:r>
    </w:p>
    <w:p>
      <w:pPr>
        <w:pStyle w:val="Justify"/>
        <w:rPr/>
      </w:pPr>
      <w:r>
        <w:rPr/>
        <w:t xml:space="preserve">Согласно нормам части первой пункта 1 статьи 880 Гражданского кодекса по договору комиссии одна сторона (комиссионер) обязуется по поручению другой стороны (комитента) за вознаграждение совершить одну или несколько сделок </w:t>
      </w:r>
      <w:r>
        <w:rPr>
          <w:rStyle w:val="StrongEmphasis"/>
        </w:rPr>
        <w:t>от своего имени</w:t>
      </w:r>
      <w:r>
        <w:rPr/>
        <w:t>, но за счет комитента.</w:t>
      </w:r>
    </w:p>
    <w:p>
      <w:pPr>
        <w:pStyle w:val="Justify"/>
        <w:rPr/>
      </w:pPr>
      <w:r>
        <w:rPr/>
        <w:t>Таким образом, все юридически значимые действия будут осуществляться комиссионером от своего имени, а, следовательно, договор купли-продажи транспортного средства будет заключен непосредственно между продавцом-комиссионером и покупателем.</w:t>
      </w:r>
    </w:p>
    <w:p>
      <w:pPr>
        <w:pStyle w:val="Justify"/>
        <w:rPr/>
      </w:pPr>
      <w:r>
        <w:rPr/>
        <w:t>В рассматриваемой ситуации доход от продажи транспортного средства комитент получает от комиссионера.</w:t>
      </w:r>
    </w:p>
    <w:p>
      <w:pPr>
        <w:pStyle w:val="Justify"/>
        <w:rPr/>
      </w:pPr>
      <w:r>
        <w:rPr/>
        <w:t>Соответственно, в декларации в качестве источника получения дохода от продажи транспортного средства необходимо указать сведения о комиссионере.</w:t>
      </w:r>
    </w:p>
    <w:p>
      <w:pPr>
        <w:pStyle w:val="Justify"/>
        <w:rPr/>
      </w:pPr>
      <w:r>
        <w:rPr/>
        <w:t> </w:t>
      </w:r>
    </w:p>
    <w:p>
      <w:pPr>
        <w:pStyle w:val="Justify"/>
        <w:rPr/>
      </w:pPr>
      <w:r>
        <w:rPr>
          <w:rStyle w:val="StrongEmphasis"/>
        </w:rPr>
        <w:t>2. Отражение сведений о процентах по облигациям.</w:t>
      </w:r>
    </w:p>
    <w:p>
      <w:pPr>
        <w:pStyle w:val="Justify"/>
        <w:rPr/>
      </w:pPr>
      <w:r>
        <w:rPr/>
        <w:t xml:space="preserve">На основании положений статьи 1 Закона Республики Беларусь от 5 января 2015 г. № 231-З «О рынке ценных бумаг» облигация - эмиссионная ценная бумага, удостоверяющая </w:t>
      </w:r>
      <w:r>
        <w:rPr>
          <w:rStyle w:val="StrongEmphasis"/>
        </w:rPr>
        <w:t>право ее владельца на получение</w:t>
      </w:r>
      <w:r>
        <w:rPr/>
        <w:t xml:space="preserve"> от эмитента облигации в предусмотренный в ней срок ее </w:t>
      </w:r>
      <w:r>
        <w:rPr>
          <w:rStyle w:val="StrongEmphasis"/>
        </w:rPr>
        <w:t>номинальной стоимости</w:t>
      </w:r>
      <w:r>
        <w:rPr/>
        <w:t xml:space="preserve"> или иного имущественного эквивалента. Облигация может также удостоверять </w:t>
      </w:r>
      <w:r>
        <w:rPr>
          <w:rStyle w:val="StrongEmphasis"/>
        </w:rPr>
        <w:t>право ее владельца на получение определенного в ней процента</w:t>
      </w:r>
      <w:r>
        <w:rPr/>
        <w:t xml:space="preserve"> от номинальной стоимости облигации либо иные имущественные права. Доходом по облигации являются процент и (или) дисконт.</w:t>
      </w:r>
    </w:p>
    <w:p>
      <w:pPr>
        <w:pStyle w:val="Justify"/>
        <w:rPr/>
      </w:pPr>
      <w:r>
        <w:rPr/>
        <w:t>Статьей 26 Закона о борьбе с коррупцией установлено, что обязательному декларированию подлежат доходы, полученные в течение календарного года от источников в Республике Беларусь, а также от источников за пределами Республики Беларусь.</w:t>
      </w:r>
    </w:p>
    <w:p>
      <w:pPr>
        <w:pStyle w:val="Justify"/>
        <w:rPr/>
      </w:pPr>
      <w:r>
        <w:rPr/>
        <w:t>Таким образом, сведения о доходах по облигациям, эмитируемым в документарной либо бездокументарной форме, вне зависимости от того, в каких денежных единицах они начислены, подлежат обязательному указанию в пункте 1 раздела I декларации о доходах и имуществе.</w:t>
      </w:r>
    </w:p>
    <w:p>
      <w:pPr>
        <w:pStyle w:val="Justify"/>
        <w:rPr/>
      </w:pPr>
      <w:r>
        <w:rPr/>
        <w:t> </w:t>
      </w:r>
    </w:p>
    <w:p>
      <w:pPr>
        <w:pStyle w:val="Justify"/>
        <w:rPr/>
      </w:pPr>
      <w:r>
        <w:rPr>
          <w:rStyle w:val="StrongEmphasis"/>
        </w:rPr>
        <w:t>Отражение сведений об облигациях.</w:t>
      </w:r>
    </w:p>
    <w:p>
      <w:pPr>
        <w:pStyle w:val="Justify"/>
        <w:rPr/>
      </w:pPr>
      <w:r>
        <w:rPr/>
        <w:t>В соответствии с абзацем девятым статьи 1 Закона о борьбе с коррупцией в целях декларирования доходов и имущества под термином «имущество» понимаются недвижимые и движимые вещи (включая деньги и ценные бумаги), иное имущество, в том числе имущественные права, установленные гражданским законодательством.</w:t>
      </w:r>
    </w:p>
    <w:p>
      <w:pPr>
        <w:pStyle w:val="Justify"/>
        <w:rPr/>
      </w:pPr>
      <w:r>
        <w:rPr/>
        <w:t>Учитывая изложенное, а также тот факт, что облигации являются ценными бумагами, при наличии у лица, осуществляющего ежегодное декларирование доходов и имущества в соответствии с антикоррупционным законодательством, облигаций, стоимость единицы которых на дату представления декларации о доходах и имуществе превышала 2 000 базовых величин, сведения о таких облигациях подлежат отражению в пункте 6 раздела II декларации о доходах и имуществе.</w:t>
      </w:r>
    </w:p>
    <w:p>
      <w:pPr>
        <w:pStyle w:val="Justify"/>
        <w:rPr/>
      </w:pPr>
      <w:r>
        <w:rPr/>
        <w:t> </w:t>
      </w:r>
    </w:p>
    <w:p>
      <w:pPr>
        <w:pStyle w:val="Justify"/>
        <w:rPr/>
      </w:pPr>
      <w:r>
        <w:rPr>
          <w:rStyle w:val="StrongEmphasis"/>
        </w:rPr>
        <w:t>3. Отражение сведений о бонусах.</w:t>
      </w:r>
    </w:p>
    <w:p>
      <w:pPr>
        <w:pStyle w:val="Justify"/>
        <w:rPr/>
      </w:pPr>
      <w:r>
        <w:rPr/>
        <w:t>Абзацем четырнадцатым статьи 1 Закона о борьбе с коррупцией доходы определены как любые денежные средства, в том числе займы, а также иное имущество, полученные физическими лицами от граждан Республики Беларусь, иностранных граждан, лиц без гражданства и организаций.</w:t>
      </w:r>
    </w:p>
    <w:p>
      <w:pPr>
        <w:pStyle w:val="Justify"/>
        <w:rPr/>
      </w:pPr>
      <w:r>
        <w:rPr/>
        <w:t xml:space="preserve">Исходя из условий договоров, в соответствии с которыми гражданам производится </w:t>
      </w:r>
      <w:r>
        <w:rPr>
          <w:rStyle w:val="StrongEmphasis"/>
        </w:rPr>
        <w:t>начисление</w:t>
      </w:r>
      <w:r>
        <w:rPr/>
        <w:t xml:space="preserve"> бонусных баллов либо иных аналогичных доходов, бонусный балл - условная единица, позволяющая осуществить счетный механизм в соответствии с правилами участия в бонусной программе, при этом бонусные баллы используются только в учетных целях и не могут являться видом дохода либо средством платежа.</w:t>
      </w:r>
    </w:p>
    <w:p>
      <w:pPr>
        <w:pStyle w:val="Justify"/>
        <w:rPr/>
      </w:pPr>
      <w:r>
        <w:rPr/>
        <w:t>Вместе с тем момент, когда накопленные бонусные баллы конвертируются в белорусские рубли, за счет которых приобретается какой-либо товар (оплачиваются работы, услуги), является моментом получения физическим лицом дохода от участия в бонусных программах и, следовательно, такие доходы подлежат обязательному указанию в декларации о доходах и имуществе.</w:t>
      </w:r>
    </w:p>
    <w:p>
      <w:pPr>
        <w:pStyle w:val="Justify"/>
        <w:rPr/>
      </w:pPr>
      <w:r>
        <w:rPr/>
        <w:t>Информация о размере дохода может быть получена в соответствующей организации, являющейся источником выплаты такого дохода.</w:t>
      </w:r>
    </w:p>
    <w:p>
      <w:pPr>
        <w:pStyle w:val="Justify"/>
        <w:rPr/>
      </w:pPr>
      <w:r>
        <w:rPr/>
        <w:t> </w:t>
      </w:r>
    </w:p>
    <w:p>
      <w:pPr>
        <w:pStyle w:val="Justify"/>
        <w:rPr/>
      </w:pPr>
      <w:r>
        <w:rPr>
          <w:rStyle w:val="Posobievo"/>
        </w:rPr>
        <w:t>Вопрос 11:</w:t>
      </w:r>
      <w:r>
        <w:rPr/>
        <w:t xml:space="preserve"> Гражданин иностранного государства приобрел облигации банка Республики Беларусь. В период обращения облигаций банк выплачивает ему купонный доход (проценты по облигациям).</w:t>
      </w:r>
    </w:p>
    <w:p>
      <w:pPr>
        <w:pStyle w:val="Justify"/>
        <w:rPr/>
      </w:pPr>
      <w:r>
        <w:rPr/>
        <w:t>Необходимо ли удерживать с такого дохода подоходный налог?</w:t>
      </w:r>
    </w:p>
    <w:p>
      <w:pPr>
        <w:pStyle w:val="Justify"/>
        <w:rPr/>
      </w:pPr>
      <w:r>
        <w:rPr/>
        <w:t>Обязан ли банк представить в налоговый орган не позднее 1 апреля 2019 г. сведения о выплаченном иностранному гражданину купонном доходе?</w:t>
      </w:r>
    </w:p>
    <w:p>
      <w:pPr>
        <w:pStyle w:val="Justify"/>
        <w:rPr/>
      </w:pPr>
      <w:r>
        <w:rPr>
          <w:rStyle w:val="Posobievo"/>
        </w:rPr>
        <w:t>Ответ:</w:t>
      </w:r>
      <w:r>
        <w:rPr/>
        <w:t xml:space="preserve"> Статьей 1 Закона Республики Беларусь от 5 января 2015 г. № 231-З «О рынке ценных бумаг» установлено, что под облигацией понимается эмиссионная ценная бумага, удостоверяющая право ее владельца на получение от эмитента облигации в предусмотренный в ней срок ее номинальной стоимости или иного имущественного эквивалента. Облигация может также удостоверять право ее владельца на получение определенного в ней процента от номинальной стоимости облигации либо иные имущественные права. Доходом по облигации являются процент и (или) дисконт. К обязательным реквизитам облигаций относятся в том числе:</w:t>
      </w:r>
    </w:p>
    <w:p>
      <w:pPr>
        <w:pStyle w:val="Justify"/>
        <w:rPr/>
      </w:pPr>
      <w:r>
        <w:rPr/>
        <w:t xml:space="preserve">• </w:t>
      </w:r>
      <w:r>
        <w:rPr/>
        <w:t>размер дохода по облигациям;</w:t>
      </w:r>
    </w:p>
    <w:p>
      <w:pPr>
        <w:pStyle w:val="Justify"/>
        <w:rPr/>
      </w:pPr>
      <w:r>
        <w:rPr/>
        <w:t xml:space="preserve">• </w:t>
      </w:r>
      <w:r>
        <w:rPr/>
        <w:t>порядок определения дохода по облигациям, который предусматривается условиями выпуска таких облигаций;</w:t>
      </w:r>
    </w:p>
    <w:p>
      <w:pPr>
        <w:pStyle w:val="Justify"/>
        <w:rPr/>
      </w:pPr>
      <w:r>
        <w:rPr/>
        <w:t xml:space="preserve">• </w:t>
      </w:r>
      <w:r>
        <w:rPr/>
        <w:t>порядок и сроки погашения, а также выплаты дохода, если выплата дохода предусмотрена условиями выпуска.</w:t>
      </w:r>
    </w:p>
    <w:p>
      <w:pPr>
        <w:pStyle w:val="Justify"/>
        <w:rPr/>
      </w:pPr>
      <w:r>
        <w:rPr>
          <w:rStyle w:val="StrongEmphasis"/>
        </w:rPr>
        <w:t>Обращаем внимание</w:t>
      </w:r>
      <w:r>
        <w:rPr/>
        <w:t>, что выплата процентного (купонного) дохода может производиться единовременно при погашении облигаций или периодически в течение срока обращения облигаций.</w:t>
      </w:r>
    </w:p>
    <w:p>
      <w:pPr>
        <w:pStyle w:val="Justify"/>
        <w:rPr/>
      </w:pPr>
      <w:r>
        <w:rPr/>
        <w:t>Учитывая, что погашение облигации предусматривает совершение двух основных действий - возмещение номинальной стоимости облигации и выплату дохода, установленного условиями эмиссии облигации, то выплата дохода по облигации в виде процента (купонный доход) относится к действию, связанному с погашением такой облигации. Учитывая, что в подпункте 1.23 пункта 1 статьи 163 Налогового кодекса отсутствуют ограничения в части физических лиц - получателей доходов, следовательно, любые физические лица, как граждане Республики Беларусь, так и иностранные граждане, освобождаются от подоходного налога в отношении получаемого ими купонного (процентного) дохода по облигациям банков Республики Беларусь.</w:t>
      </w:r>
    </w:p>
    <w:p>
      <w:pPr>
        <w:pStyle w:val="Justify"/>
        <w:rPr/>
      </w:pPr>
      <w:r>
        <w:rPr/>
        <w:t>По вопросу предоставления в налоговый орган сведений о доходах, выплаченных иностранному гражданину, поясняем следующее.</w:t>
      </w:r>
    </w:p>
    <w:p>
      <w:pPr>
        <w:pStyle w:val="Justify"/>
        <w:rPr/>
      </w:pPr>
      <w:r>
        <w:rPr/>
        <w:t>Согласно абзацу второму части первой пункта 11 статьи 175 Налогового кодекса налоговые агенты обязаны представлять в налоговый орган по месту постановки на учет сведения о доходах, за исключением доходов в виде выигрышей (возвращенных несыгравших ставок), выплаченных на территории Республики Беларусь гражданам (подданным) иностранных государств, лицам без гражданства (подданства).</w:t>
      </w:r>
    </w:p>
    <w:p>
      <w:pPr>
        <w:pStyle w:val="Justify"/>
        <w:rPr/>
      </w:pPr>
      <w:r>
        <w:rPr/>
        <w:t>Такие сведения оформляются в виде справки о доходах, исчисленных и удержанных суммах подоходного налога с физических лиц (далее - справка о доходах) по форме согласно приложению 3 к постановлению Министерства по налогам и сборам Республики Беларусь от 31 декабря 2010 г. № 100 «О некоторых вопросах, связанных с исчислением и уплатой налогов с физических лиц».</w:t>
      </w:r>
    </w:p>
    <w:p>
      <w:pPr>
        <w:pStyle w:val="Justify"/>
        <w:rPr/>
      </w:pPr>
      <w:r>
        <w:rPr>
          <w:rStyle w:val="StrongEmphasis"/>
        </w:rPr>
        <w:t>Обращаем внимание</w:t>
      </w:r>
      <w:r>
        <w:rPr/>
        <w:t>, что пунктом 8 Инструкции о порядке заполнения налоговых деклараций (расчетов) по подоходному налогу с физических лиц, подтверждения физическим лицом времени фактического нахождения на территории Республики Беларусь, представления сведений налоговыми агентами, банками, операторами почтовой связи, утвержденной вышеназванным постановлением, предусмотрено отражение в справке о доходах сведений о начисленных доходах за каждый месяц календарного года, которые включают в себя только доходы, освобождаемые от подоходного налога в установленных Налоговым кодексом пределах. Следовательно, доходы, освобождаемые от подоходного налога, независимо от их размера, т. е. не имеющие освобождаемого от подоходного налога предела, не включаются в начисленные доходы и, соответственно, не отражаются в справке о доходах.</w:t>
      </w:r>
    </w:p>
    <w:p>
      <w:pPr>
        <w:pStyle w:val="Justify"/>
        <w:rPr/>
      </w:pPr>
      <w:r>
        <w:rPr/>
        <w:t>С учетом вышеизложенного налоговые агенты представляют в налоговый орган только сведения о доходах, которые подлежат налогообложению подоходным налогом или освобождаются от подоходного налога в установленных законодательством пределах. В рассматриваемой ситуации банк не представляет в налоговый орган сведения о выплаченном иностранному гражданину купонном доходе по облигациям банка, так как такие доходы полностью освобождаются от подоходного налога (отсутствует установленный законодательством предел освобождаемого от налога дохода).</w:t>
      </w:r>
    </w:p>
    <w:p>
      <w:pPr>
        <w:pStyle w:val="Justify"/>
        <w:rPr/>
      </w:pPr>
      <w:r>
        <w:rPr/>
        <w:t> </w:t>
      </w:r>
    </w:p>
    <w:p>
      <w:pPr>
        <w:pStyle w:val="Justify"/>
        <w:rPr/>
      </w:pPr>
      <w:r>
        <w:rPr>
          <w:rStyle w:val="Posobievo"/>
        </w:rPr>
        <w:t>Вопрос 12:</w:t>
      </w:r>
      <w:r>
        <w:rPr/>
        <w:t xml:space="preserve"> Работник организации обратился за получением социального налогового вычета, предусмотренного подпунктом 1.2 пункта 1 статьи 165 Налогового кодекса. Для этого он представил договор добровольного страхования жизни сроком на четыре года, заключенный со страховой организацией Республики Беларусь. Работником представлена также квитанция к приходному кассовому ордеру на уплату в 2016 г. страхового взноса в сумме 4 000 руб., который содержит информацию о лице, уплатившем страховой взнос, дате и номере договора страхования, назначении платежа. При этом печать организации на квитанции к приходному кассовому ордеру отсутствует.</w:t>
      </w:r>
    </w:p>
    <w:p>
      <w:pPr>
        <w:pStyle w:val="Justify"/>
        <w:rPr/>
      </w:pPr>
      <w:r>
        <w:rPr/>
        <w:t>Достаточно ли указанных документов для предоставления работнику социального налогового вычета?</w:t>
      </w:r>
    </w:p>
    <w:p>
      <w:pPr>
        <w:pStyle w:val="Justify"/>
        <w:rPr/>
      </w:pPr>
      <w:r>
        <w:rPr/>
        <w:t>Как правильно определить размер неиспользованного налогового вычета, учитывая, что сумма уплаченного взноса по договору добровольного страхования превышает установленный в 2016 г. размер, в пределах которого предоставляется такой вычет?</w:t>
      </w:r>
    </w:p>
    <w:p>
      <w:pPr>
        <w:pStyle w:val="Justify"/>
        <w:rPr/>
      </w:pPr>
      <w:r>
        <w:rPr>
          <w:rStyle w:val="Posobievo"/>
        </w:rPr>
        <w:t>Ответ:</w:t>
      </w:r>
      <w:r>
        <w:rPr/>
        <w:t xml:space="preserve"> В соответствии с подпунктом 1.2 пункта 1 статьи 165 Налогового кодекса (в редакции, действовавшей в 2016 г.) физическое лицо имеет право применить социальный налоговый вычет в сумме, не превышающей 1 813 руб. в течение 2016 г. и уплаченной таким лицом страховым организациям Республики Беларусь в качестве страховых взносов по договорам добровольного страхования жизни и дополнительной пенсии, заключенным на срок не менее трех лет, а также по договорам добровольного страхования медицинских расходов.</w:t>
      </w:r>
    </w:p>
    <w:p>
      <w:pPr>
        <w:pStyle w:val="Justify"/>
        <w:rPr/>
      </w:pPr>
      <w:r>
        <w:rPr/>
        <w:t>Следовательно, при предоставлении работнику такого вычета по доходам 2016 г. в размере 1 813 руб. социальный налоговый вычет будет использован им полностью. Неиспользованные суммы налогового вычета, которые можно перенести на доходы следующего календарного 2017 г., в таком случае отсутствуют.</w:t>
      </w:r>
    </w:p>
    <w:p>
      <w:pPr>
        <w:pStyle w:val="Justify"/>
        <w:rPr/>
      </w:pPr>
      <w:r>
        <w:rPr/>
        <w:t>По вопросу правомерности предоставления социального налогового вычета на основании платежного документа в виде квитанции к приходному кассовому ордеру, не содержащему печати, поясняем следующее.</w:t>
      </w:r>
    </w:p>
    <w:p>
      <w:pPr>
        <w:pStyle w:val="Justify"/>
        <w:rPr/>
      </w:pPr>
      <w:r>
        <w:rPr/>
        <w:t>Согласно пункту 4 статьи 165 Налогового кодекса социальный налоговый вычет, установленный подпунктом 1.2 пункта 1 статьи 165 Налогового кодекса, предоставляется на основании в том числе документов, подтверждающих фактическую оплату (возмещение) страховых взносов. В рассматриваемой ситуации таким документом является квитанция к приходному кассовому ордеру.</w:t>
      </w:r>
    </w:p>
    <w:p>
      <w:pPr>
        <w:pStyle w:val="Justify"/>
        <w:rPr/>
      </w:pPr>
      <w:r>
        <w:rPr/>
        <w:t>Так, пунктом 4 Инструкции по заполнению типовых форм первичных учетных документов по оформлению кассовых операций, утвержденной постановлением Министерства финансов Республики Беларусь от 29 марта 2010 г. № 38, определено, что в подтверждение факта приема наличных денег выдается отрывная часть приходного кассового ордера (КО-1) - квитанция к нему. С 1 июля 2016 г., со вступлением в силу постановления Министерства финансов Республики Беларусь от 13 июня 2016 г. № 44 «О внесении изменений и дополнений в постановление Министерства финансов Республики Беларусь от 29 марта 2010 г. № 38», исключена обязанность заверения квитанции к приходному кассовому ордеру печатью (штампом) организации.</w:t>
      </w:r>
    </w:p>
    <w:p>
      <w:pPr>
        <w:pStyle w:val="Justify"/>
        <w:rPr/>
      </w:pPr>
      <w:r>
        <w:rPr/>
        <w:t>Следовательно, на квитанции к приходному кассовому ордеру штамп (печать) организации не проставляется. В случае правильного заполнения страховой организацией всех предусмотренных формой квитанции к приходному кассовому ордеру реквизитов (от кого приняты денежные средства с указанием фамилии, имени, отчества (если таковое имеется), основания приема денежных средств, ставки НДС в процентах, суммы НДС в рублях, суммы с НДС в рублях (прописью и цифрами), а также подписи, инициалов и фамилии главного бухгалтера и кассира) такая квитанция вместе с договором добровольного страхования будут являться достаточными документами для предоставления работнику социального налогового вычета.</w:t>
      </w:r>
    </w:p>
    <w:p>
      <w:pPr>
        <w:pStyle w:val="Justify"/>
        <w:rPr/>
      </w:pPr>
      <w:r>
        <w:rPr/>
        <w:t> </w:t>
      </w:r>
    </w:p>
    <w:p>
      <w:pPr>
        <w:pStyle w:val="Justify"/>
        <w:rPr/>
      </w:pPr>
      <w:r>
        <w:rPr>
          <w:rStyle w:val="Posobievo"/>
        </w:rPr>
        <w:t>Вопрос 13:</w:t>
      </w:r>
      <w:r>
        <w:rPr/>
        <w:t xml:space="preserve"> В ходе инвентаризации выявлена недостача на складе организации товарно-материальных ценностей. Руководитель организации принял решение не взыскивать с материально ответственного лица денежные средства в размере выявленной недостачи.</w:t>
      </w:r>
    </w:p>
    <w:p>
      <w:pPr>
        <w:pStyle w:val="Justify"/>
        <w:rPr/>
      </w:pPr>
      <w:r>
        <w:rPr/>
        <w:t>Является ли сумма выявленной недостачи товарно-материальных ценностей доходом работника и необходимо ли удержать с нее подоходный налог?</w:t>
      </w:r>
    </w:p>
    <w:p>
      <w:pPr>
        <w:pStyle w:val="Justify"/>
        <w:rPr/>
      </w:pPr>
      <w:r>
        <w:rPr>
          <w:rStyle w:val="Posobievo"/>
        </w:rPr>
        <w:t>Ответ:</w:t>
      </w:r>
      <w:r>
        <w:rPr/>
        <w:t xml:space="preserve"> В данной ситуации факт недостачи на складе товарно-материальных ценностей свидетельствует о нанесении материально ответственным лицом ущерба предприятию, размер которого определяется суммой такой недостачи.</w:t>
      </w:r>
    </w:p>
    <w:p>
      <w:pPr>
        <w:pStyle w:val="Justify"/>
        <w:rPr/>
      </w:pPr>
      <w:r>
        <w:rPr/>
        <w:t>Рассматривая вопрос о признании суммы нанесенного организации ущерба доходом физического лица, необходимо руководствоваться положениями пункта 1 статьи 34 Налогового кодекса, в котором содержится для целей налогообложения определение дохода. Так, доходом признается экономическая выгода в денежной или натуральной форме, учитываемая в случае возможности ее оценки и в той мере, в которой такую выгоду можно оценить, и определяемая в соответствии с главами 14-16 Налогового кодекса или актами Президента Республики Беларусь.</w:t>
      </w:r>
    </w:p>
    <w:p>
      <w:pPr>
        <w:pStyle w:val="Justify"/>
        <w:rPr/>
      </w:pPr>
      <w:r>
        <w:rPr/>
        <w:t>В главе 16 Налогового кодекса, которой регулируется порядок налогообложения доходов подоходным налогом, отсутствуют нормы о признании нанесенного физическим лицом ущерба организации доходом такого лица. Из положений статьи 157 Налогового кодекса, содержащей особенности определения налоговой базы подоходного налога при получении доходов в натуральной форме, следует, что к доходам в натуральной форме относятся доходы, полученные физическим лицом в виде товаров в собственность. В рассматриваемой ситуации нанесенный работником ущерб не может признаваться его доходом, так как он никак не связан с получением работником экономической выгоды в рамках реализации собственных интересов. Следовательно, отказ организации от взыскания с материально ответственного лица причиненного ущерба не является для такого лица доходом ни в денежной, ни в натуральной форме. Таким образом, обязанность по исчислению и удержанию у физического лица подоходного налога с суммы причиненного организации ущерба отсутствует, так как отсутствует объект для налогообложения подоходным налогом.</w:t>
      </w:r>
    </w:p>
    <w:p>
      <w:pPr>
        <w:pStyle w:val="Justify"/>
        <w:rPr/>
      </w:pPr>
      <w:r>
        <w:rPr/>
        <w:t> </w:t>
      </w:r>
    </w:p>
    <w:p>
      <w:pPr>
        <w:pStyle w:val="Justify"/>
        <w:rPr/>
      </w:pPr>
      <w:r>
        <w:rPr>
          <w:rStyle w:val="Posobievo"/>
        </w:rPr>
        <w:t>Вопрос 14:</w:t>
      </w:r>
      <w:r>
        <w:rPr/>
        <w:t xml:space="preserve"> Профсоюзная организация приобрела в текущем году к празднику 8 Марта сертификаты на косметическую продукцию на сумму 20,00 руб. Данные сертификаты были вручены к празднику всем сотрудницам организации, как являющимся членами профсоюза, так и не являющимся таковыми.</w:t>
      </w:r>
    </w:p>
    <w:p>
      <w:pPr>
        <w:pStyle w:val="Justify"/>
        <w:rPr/>
      </w:pPr>
      <w:r>
        <w:rPr/>
        <w:t>Как правильно исчислить подоходный налог с таких подарков?</w:t>
      </w:r>
    </w:p>
    <w:p>
      <w:pPr>
        <w:pStyle w:val="Justify"/>
        <w:rPr/>
      </w:pPr>
      <w:r>
        <w:rPr>
          <w:rStyle w:val="Posobievo"/>
        </w:rPr>
        <w:t>Ответ:</w:t>
      </w:r>
      <w:r>
        <w:rPr/>
        <w:t xml:space="preserve"> Стоимость подарочных сертификатов является для сотрудниц предприятия доходом в натуральной форме, источник выплаты которого - профсоюзная организация предприятия. В то же время при рассмотрении вопроса о налогообложении такого дохода необходимо помнить о следующем.</w:t>
      </w:r>
    </w:p>
    <w:p>
      <w:pPr>
        <w:pStyle w:val="Justify"/>
        <w:rPr/>
      </w:pPr>
      <w:r>
        <w:rPr/>
        <w:t xml:space="preserve">Для сотрудниц предприятия, </w:t>
      </w:r>
      <w:r>
        <w:rPr>
          <w:rStyle w:val="StrongEmphasis"/>
        </w:rPr>
        <w:t>являющихся членами первичной профсоюзной организации</w:t>
      </w:r>
      <w:r>
        <w:rPr/>
        <w:t xml:space="preserve">, исчисление подоходного налога производится с учетом льготы, предусмотренной подпунктом 1.26 пункта 1 статьи 163 Налогового кодекса. Так, в 2018 г. освобождаются от подоходного налога доходы, не являющиеся вознаграждениями за выполнение трудовых или иных обязанностей (за исключением доходов в виде оплаты страховых услуг страховых организаций Республики Беларусь, в том числе по договорам добровольного страхования жизни, дополнительной пенсии, медицинских расходов, получаемых от организации, являющейся местом основной работы (службы, учебы), в том числе пенсионерами, ранее работавшими в этой организации), получаемые от профсоюзных организаций членами таких организаций, в том числе в виде материальной помощи, подарков и призов, оплаты стоимости путевок (за исключением путевок в санаторно-курортные и оздоровительные организации Республики Беларусь, приобретенных для детей в возрасте до восемнадцати лет и оплаченных (возмещенных) за счет средств организации), в размере, не превышающем </w:t>
      </w:r>
      <w:r>
        <w:rPr>
          <w:rStyle w:val="StrongEmphasis"/>
        </w:rPr>
        <w:t>370 руб.</w:t>
      </w:r>
      <w:r>
        <w:rPr/>
        <w:t>, от каждой профсоюзной организации в течение календарного года.</w:t>
      </w:r>
    </w:p>
    <w:p>
      <w:pPr>
        <w:pStyle w:val="Justify"/>
        <w:rPr/>
      </w:pPr>
      <w:r>
        <w:rPr/>
        <w:t>Таким образом, если общая стоимость полученных членами профсоюза доходов, не являющихся вознаграждениями за выполнение ими трудовых или иных обязанностей, включая стоимость подарочных сертификатов, не превысила с начала 2018 г. 370 руб., то со стоимости подаренных сертификатов подоходный налог не исчисляется, так как в рассматриваемой ситуации налоговая база равна нулю.</w:t>
      </w:r>
    </w:p>
    <w:p>
      <w:pPr>
        <w:pStyle w:val="Justify"/>
        <w:rPr/>
      </w:pPr>
      <w:r>
        <w:rPr/>
        <w:t xml:space="preserve">Для сотрудниц предприятия, </w:t>
      </w:r>
      <w:r>
        <w:rPr>
          <w:rStyle w:val="StrongEmphasis"/>
        </w:rPr>
        <w:t>не являющихся членами первичной профсоюзной организации</w:t>
      </w:r>
      <w:r>
        <w:rPr/>
        <w:t xml:space="preserve">, исчисление подоходного налога производится с учетом льготы, предусмотренной абзацем третьим части первой подпункта 1.19 пункта 1 статьи 163 Налогового кодекса. В таком случае, учитывая, что для сотрудниц предприятия, не являющихся членами первичной профсоюзной организации, такая профсоюзная организация не является местом основной работы, от подоходного налога освобождаются доходы в размере, не превышающем </w:t>
      </w:r>
      <w:r>
        <w:rPr>
          <w:rStyle w:val="StrongEmphasis"/>
        </w:rPr>
        <w:t>122 руб.</w:t>
      </w:r>
      <w:r>
        <w:rPr/>
        <w:t>, в течение 2018 г.</w:t>
      </w:r>
    </w:p>
    <w:p>
      <w:pPr>
        <w:pStyle w:val="Justify"/>
        <w:rPr/>
      </w:pPr>
      <w:r>
        <w:rPr/>
        <w:t> </w:t>
      </w:r>
    </w:p>
    <w:p>
      <w:pPr>
        <w:pStyle w:val="Justify"/>
        <w:rPr/>
      </w:pPr>
      <w:r>
        <w:rPr>
          <w:rStyle w:val="Posobievo"/>
        </w:rPr>
        <w:t>Вопрос 15:</w:t>
      </w:r>
      <w:r>
        <w:rPr/>
        <w:t xml:space="preserve"> Работник организации был направлен в служебную командировку. При выплате 23.02.2018 аванса ему были выплачены суточные в большем размере, чем установлено законодательством. Вернулся работник из командировки 02.03.2018. Авансовый отчет представил 07.03.2018.</w:t>
      </w:r>
    </w:p>
    <w:p>
      <w:pPr>
        <w:pStyle w:val="Justify"/>
        <w:rPr/>
      </w:pPr>
      <w:r>
        <w:rPr/>
        <w:t>Как правильно определить дату получения работником дохода в виде превышения пределов норм суточных, установленных законодательством?</w:t>
      </w:r>
    </w:p>
    <w:p>
      <w:pPr>
        <w:pStyle w:val="Justify"/>
        <w:rPr/>
      </w:pPr>
      <w:r>
        <w:rPr/>
        <w:t>В каком месяце следует включить в доходы сумму превышения?</w:t>
      </w:r>
    </w:p>
    <w:p>
      <w:pPr>
        <w:pStyle w:val="Justify"/>
        <w:rPr/>
      </w:pPr>
      <w:r>
        <w:rPr/>
        <w:t>Как правильно удержать в данном случае подоходный налог?</w:t>
      </w:r>
    </w:p>
    <w:p>
      <w:pPr>
        <w:pStyle w:val="Justify"/>
        <w:rPr/>
      </w:pPr>
      <w:r>
        <w:rPr>
          <w:rStyle w:val="Posobievo"/>
        </w:rPr>
        <w:t>Ответ:</w:t>
      </w:r>
      <w:r>
        <w:rPr/>
        <w:t xml:space="preserve"> Согласно подпункту 1.3 пункта 1 статьи 163 Налогового кодекса при оплате нанимателем плательщику расходов на служебные командировки как на территории Республики Беларусь, так и за ее пределы освобождаются от подоходного налога в том числе </w:t>
      </w:r>
      <w:r>
        <w:rPr>
          <w:rStyle w:val="StrongEmphasis"/>
        </w:rPr>
        <w:t>суточные, выплачиваемые в пределах норм</w:t>
      </w:r>
      <w:r>
        <w:rPr/>
        <w:t>, установленных законодательством.</w:t>
      </w:r>
    </w:p>
    <w:p>
      <w:pPr>
        <w:pStyle w:val="Justify"/>
        <w:rPr/>
      </w:pPr>
      <w:r>
        <w:rPr/>
        <w:t>При направлении работника в служебную командировку в пределах Республики Беларусь суточные выплачиваются в пределах норм, установленных постановлением Министерства финансов Республики Беларусь от 16 июня 2016 г. № 48 «Об установлении размеров возмещения расходов при служебных командировках», которые составляют:</w:t>
      </w:r>
    </w:p>
    <w:p>
      <w:pPr>
        <w:pStyle w:val="Justify"/>
        <w:rPr/>
      </w:pPr>
      <w:r>
        <w:rPr/>
        <w:t xml:space="preserve">• </w:t>
      </w:r>
      <w:r>
        <w:rPr/>
        <w:t xml:space="preserve">за проживание вне места жительства (пребывания) для покрытия дополнительных расходов - </w:t>
      </w:r>
      <w:r>
        <w:rPr>
          <w:rStyle w:val="StrongEmphasis"/>
        </w:rPr>
        <w:t>суточные - 7 руб.</w:t>
      </w:r>
      <w:r>
        <w:rPr/>
        <w:t xml:space="preserve"> в сутки;</w:t>
      </w:r>
    </w:p>
    <w:p>
      <w:pPr>
        <w:pStyle w:val="Justify"/>
        <w:rPr/>
      </w:pPr>
      <w:r>
        <w:rPr/>
        <w:t xml:space="preserve">• </w:t>
      </w:r>
      <w:r>
        <w:rPr/>
        <w:t xml:space="preserve">за проживание вне места жительства (пребывания) для покрытия дополнительных расходов - </w:t>
      </w:r>
      <w:r>
        <w:rPr>
          <w:rStyle w:val="StrongEmphasis"/>
        </w:rPr>
        <w:t>суточные при однодневных служебных командировках</w:t>
      </w:r>
      <w:r>
        <w:rPr/>
        <w:t xml:space="preserve"> и служебных командировках в другую местность, находящуюся на незначительном расстоянии от места постоянной работы, из которых работник ежедневно возвращается к месту жительства (пребывания), - </w:t>
      </w:r>
      <w:r>
        <w:rPr>
          <w:rStyle w:val="StrongEmphasis"/>
        </w:rPr>
        <w:t>3 руб. 50 коп.</w:t>
      </w:r>
      <w:r>
        <w:rPr/>
        <w:t xml:space="preserve"> в сутки.</w:t>
      </w:r>
    </w:p>
    <w:p>
      <w:pPr>
        <w:pStyle w:val="Justify"/>
        <w:rPr/>
      </w:pPr>
      <w:r>
        <w:rPr/>
        <w:t>При направлении работника в служебную командировку за границу суточные выплачиваются в пределах норм, установленных постановлением Министерства финансов Республики Беларусь от 30 января 2001 г. № 7 «Об установлении норм оплаты командировочных расходов при служебных командировках за границу» (прил. 1 к постановлению).</w:t>
      </w:r>
    </w:p>
    <w:p>
      <w:pPr>
        <w:pStyle w:val="Justify"/>
        <w:rPr/>
      </w:pPr>
      <w:r>
        <w:rPr>
          <w:rStyle w:val="StrongEmphasis"/>
        </w:rPr>
        <w:t>Например</w:t>
      </w:r>
      <w:r>
        <w:rPr/>
        <w:t>, при направлении работника в командировку в Российскую Федерацию размер суточных составляет 30 долл. США.</w:t>
      </w:r>
    </w:p>
    <w:p>
      <w:pPr>
        <w:pStyle w:val="Justify"/>
        <w:rPr/>
      </w:pPr>
      <w:r>
        <w:rPr/>
        <w:t>В случае выплаты суточных в больших размерах превышение пределов норм суточных, установленных законодательством, является доходом работника и подлежит налогообложению подоходным налогом.</w:t>
      </w:r>
    </w:p>
    <w:p>
      <w:pPr>
        <w:pStyle w:val="Justify"/>
        <w:rPr/>
      </w:pPr>
      <w:r>
        <w:rPr/>
        <w:t xml:space="preserve">С учетом положений подпункта 1.12 пункта 1 статьи 172 Налогового кодекса датой получения дохода работника в виде превышения пределов норм суточных является </w:t>
      </w:r>
      <w:r>
        <w:rPr>
          <w:rStyle w:val="StrongEmphasis"/>
        </w:rPr>
        <w:t>день составления работником авансового отчета</w:t>
      </w:r>
      <w:r>
        <w:rPr/>
        <w:t xml:space="preserve"> об израсходованных суммах в служебной командировке. В рассматриваемой ситуации работник представил авансовый отчет по командировке 07.03.2018. В данном случае 07.03.2018 и является датой получения им дохода в виде превышения выплаченных ему суточных над установленным законодательством пределом. Следовательно, такой доход включается в доходы марта 2018 г.</w:t>
      </w:r>
    </w:p>
    <w:p>
      <w:pPr>
        <w:pStyle w:val="Justify"/>
        <w:rPr/>
      </w:pPr>
      <w:r>
        <w:rPr/>
        <w:t>Подоходный налог удерживается и перечисляется в бюджет в порядке и сроки, установленные статьей 175 Налогового кодекса. Если на дату получения работником дохода (07.03.2018) организация не производит ему денежных выплат, то в соответствии с пунктом 8 статьи 175 Налогового кодекса удержание налога производится за счет любых денежных средств, выплачиваемых организацией работнику, при фактической выплате указанных денежных средств работнику либо по его поручению третьим лицам. Следовательно, удержание подоходного налога с дохода в виде превышения пределов норм суточных, установленных законодательством, производится из любых доходов, которые будут выплачены организацией своему работнику после 07.03.2018.</w:t>
      </w:r>
    </w:p>
    <w:p>
      <w:pPr>
        <w:pStyle w:val="Justify"/>
        <w:rPr/>
      </w:pPr>
      <w:r>
        <w:rPr/>
        <w:t> </w:t>
      </w:r>
    </w:p>
    <w:p>
      <w:pPr>
        <w:pStyle w:val="Justify"/>
        <w:rPr/>
      </w:pPr>
      <w:r>
        <w:rPr>
          <w:rStyle w:val="Posobievo"/>
        </w:rPr>
        <w:t>Вопрос 16:</w:t>
      </w:r>
      <w:r>
        <w:rPr/>
        <w:t xml:space="preserve"> Наниматель возместил командированному в Германию работнику расходы по проезду на рейсовом автобусе в аэропорт Минск-2 и обратно, а также на общественном транспорте в международный аэропорт Мюнхена имени Франца-Йозефа Штрауса (Германия) и обратно.</w:t>
      </w:r>
    </w:p>
    <w:p>
      <w:pPr>
        <w:pStyle w:val="Justify"/>
        <w:rPr/>
      </w:pPr>
      <w:r>
        <w:rPr/>
        <w:t>Являются ли суммы такого возмещения доходом работника?</w:t>
      </w:r>
    </w:p>
    <w:p>
      <w:pPr>
        <w:pStyle w:val="Justify"/>
        <w:rPr/>
      </w:pPr>
      <w:r>
        <w:rPr/>
        <w:t>Необходимо ли удержать с данных сумм подоходный налог?</w:t>
      </w:r>
    </w:p>
    <w:p>
      <w:pPr>
        <w:pStyle w:val="Justify"/>
        <w:rPr/>
      </w:pPr>
      <w:r>
        <w:rPr>
          <w:rStyle w:val="Posobievo"/>
        </w:rPr>
        <w:t>Ответ:</w:t>
      </w:r>
      <w:r>
        <w:rPr/>
        <w:t xml:space="preserve"> В соответствии с нормами абзаца третьего части третьей подпункта 1.3 пункта 1 статьи 163 Налогового кодекса освобождаются от подоходного налога в том числе фактически произведенные и документально подтвержденные расходы по проезду (за исключением расходов по проезду на автомобилях-такси) к месту служебной командировки и обратно. Данная норма не содержит толкований о том, что понимается под проездом к месту служебной командировки и обратно. Следовательно, оплата (возмещение) любого проезда к месту командирования и обратно, включая проезд в (из) аэропорт(а) Минск-2 и аэропорт(а) Мюнхена имени Франца-Йозефа Штрауса, за исключением проезда на автомобилях-такси, при наличии документов, подтверждающих понесенные расходы, освобождается от подоходного налога.</w:t>
      </w:r>
    </w:p>
    <w:p>
      <w:pPr>
        <w:pStyle w:val="Justify"/>
        <w:rPr/>
      </w:pPr>
      <w:r>
        <w:rPr/>
        <w:t> </w:t>
      </w:r>
    </w:p>
    <w:p>
      <w:pPr>
        <w:pStyle w:val="Justify"/>
        <w:rPr/>
      </w:pPr>
      <w:r>
        <w:rPr>
          <w:rStyle w:val="Posobievo"/>
        </w:rPr>
        <w:t>Вопрос 17:</w:t>
      </w:r>
      <w:r>
        <w:rPr/>
        <w:t xml:space="preserve"> Можно ли предоставить работнику организации, состоящему на учете нуждающихся в улучшении жилищных условий и осуществляющему строительство жилого дома собственными силами без привлечения застройщика или подрядчика, имущественный налоговый вычет в сумме расходов на газификацию жилого дома?</w:t>
      </w:r>
    </w:p>
    <w:p>
      <w:pPr>
        <w:pStyle w:val="Justify"/>
        <w:rPr/>
      </w:pPr>
      <w:r>
        <w:rPr>
          <w:rStyle w:val="Posobievo"/>
        </w:rPr>
        <w:t>Ответ:</w:t>
      </w:r>
      <w:r>
        <w:rPr/>
        <w:t xml:space="preserve"> На основании положений подпункта 1.1 пункта 1 статьи 166 Налогового кодекса имущественный налоговый вычет предоставляется в сумме фактически произведенных физическим лицом и членами его семьи (супругом (супругой), их не состоящими в браке на момент осуществления расходов детьми и иными лицами, признанными в судебном порядке членами семьи такого лица), состоящими на учете нуждающихся в улучшении жилищных условий, расходов, в том числе на строительство на территории Республики Беларусь одноквартирного жилого дома.</w:t>
      </w:r>
    </w:p>
    <w:p>
      <w:pPr>
        <w:pStyle w:val="Justify"/>
        <w:rPr/>
      </w:pPr>
      <w:r>
        <w:rPr/>
        <w:t>Для целей применения такого имущественного вычета строительством признается строительная деятельность по возведению объекта, реконструкции объекта, включающая выполнение организационно-технических мероприятий, подготовку разрешительной и проектной документации на возведение, реконструкцию объекта, выполнение строительных, специальных, монтажных и пусконаладочных работ.</w:t>
      </w:r>
    </w:p>
    <w:p>
      <w:pPr>
        <w:pStyle w:val="Justify"/>
        <w:rPr/>
      </w:pPr>
      <w:r>
        <w:rPr/>
        <w:t>При строительстве одноквартирного жилого дома, осуществляемом физическим лицом без привлечения застройщика или подрядчика, расходы на такое строительство подлежат вычету в пределах стоимости строительства, указанной физическим лицом в заявлении, представляемом налоговому агенту (налоговому органу).</w:t>
      </w:r>
    </w:p>
    <w:p>
      <w:pPr>
        <w:pStyle w:val="Justify"/>
        <w:rPr/>
      </w:pPr>
      <w:r>
        <w:rPr/>
        <w:t xml:space="preserve">Разъяснением Министерства архитектуры и строительства Республики Беларусь, направленным в адрес Министерства по налогам и сборам Республики Беларусь в 2018 г., предусмотрено, что проектирование и выполнение работ по газификации индивидуального жилого дома </w:t>
      </w:r>
      <w:r>
        <w:rPr>
          <w:rStyle w:val="StrongEmphasis"/>
        </w:rPr>
        <w:t>относятся</w:t>
      </w:r>
      <w:r>
        <w:rPr/>
        <w:t xml:space="preserve"> к деятельности по выполнению строительных, монтажных и пусконаладочных работ, связанных с возведением такого жилого дома, включая как работы по проектированию и прокладке газопровода к индивидуальному жилому дому, так и непосредственно работы по прокладке газопровода внутри дома.</w:t>
      </w:r>
    </w:p>
    <w:p>
      <w:pPr>
        <w:pStyle w:val="Justify"/>
        <w:rPr/>
      </w:pPr>
      <w:r>
        <w:rPr/>
        <w:t>Таким образом, расходы на оплату работ по проектированию и строительству газопровода-отвода и внутридомовой системы газоснабжения, включая приобретение газового отопительного котла и его комплектующих частей, относятся к расходам на строительство одноквартирного жилого дома и подлежат включению в состав имущественного налогового вычета, предусмотренного подпунктом 1.1 пункта 1 статьи 166 Налогового кодекса.</w:t>
      </w:r>
    </w:p>
    <w:p>
      <w:pPr>
        <w:pStyle w:val="Justify"/>
        <w:rPr/>
      </w:pPr>
      <w:r>
        <w:rPr/>
        <w:t>В случае неприменения по доходам прошлых лет имущественного налогового вычета в отношении расходов по газификации жилого дома физическое лицо, независимо от периода несения таких расходов (прошлые годы), имеет право в настоящее время обратиться к налоговому агенту (в налоговый орган - в части доходов, полученных не по месту основной работы, а также доходов, указанных в пункте 1 статьи 178 Налогового кодекса) и применить такой вычет как в отношении доходов прошлых лет, так и в части доходов текущего года. При применении имущественного налогового вычета в отношении доходов прошлых лет необходимо учитывать положения пункта 4 статьи 181 Налогового кодекса, которые ограничивают право физического лица на возврат излишне удержанного у него подоходного налога тремя предшествующими годами.</w:t>
      </w:r>
    </w:p>
    <w:p>
      <w:pPr>
        <w:pStyle w:val="Justify"/>
        <w:rPr/>
      </w:pPr>
      <w:r>
        <w:rPr/>
        <w:t>Для применения имущественного налогового вычета в отношении таких расходов должны соблюдаться следующие условия:</w:t>
      </w:r>
    </w:p>
    <w:p>
      <w:pPr>
        <w:pStyle w:val="Justify"/>
        <w:rPr/>
      </w:pPr>
      <w:r>
        <w:rPr/>
        <w:t xml:space="preserve">• </w:t>
      </w:r>
      <w:r>
        <w:rPr/>
        <w:t>расходы должны быть понесены в период, когда физическое лицо состояло на учете нуждающихся в улучшении жилищных условий;</w:t>
      </w:r>
    </w:p>
    <w:p>
      <w:pPr>
        <w:pStyle w:val="Justify"/>
        <w:rPr/>
      </w:pPr>
      <w:r>
        <w:rPr/>
        <w:t xml:space="preserve">• </w:t>
      </w:r>
      <w:r>
        <w:rPr/>
        <w:t>расходы должны быть понесены до завершения строительства жилого дома, т. е. до дня утверждения акта приемки жилого дома в эксплуатацию.</w:t>
      </w:r>
    </w:p>
    <w:p>
      <w:pPr>
        <w:pStyle w:val="A0"/>
        <w:rPr/>
      </w:pPr>
      <w:r>
        <w:rPr/>
        <w:t> </w:t>
      </w:r>
    </w:p>
    <w:p>
      <w:pPr>
        <w:pStyle w:val="Justify"/>
        <w:rPr/>
      </w:pPr>
      <w:r>
        <w:rPr>
          <w:rStyle w:val="Posobievo"/>
        </w:rPr>
        <w:t>Вопрос</w:t>
      </w:r>
      <w:r>
        <w:rPr>
          <w:rStyle w:val="Posobievo"/>
          <w:lang w:val="en-US"/>
        </w:rPr>
        <w:t> </w:t>
      </w:r>
      <w:r>
        <w:rPr>
          <w:rStyle w:val="Posobievo"/>
        </w:rPr>
        <w:t>18:</w:t>
      </w:r>
      <w:r>
        <w:rPr/>
        <w:t xml:space="preserve"> Организация приобрела к празднику 8 Марта букеты живых цветов, которые были подарены в рамках проведения торжественного мероприятия как сотрудницам организации, так и приглашенным женщинам, не являющимся работницами данной организации.</w:t>
      </w:r>
    </w:p>
    <w:p>
      <w:pPr>
        <w:pStyle w:val="Justify"/>
        <w:rPr/>
      </w:pPr>
      <w:r>
        <w:rPr/>
        <w:t>Исчисляется ли со стоимости подаренных женщинам цветов подоходный налог?</w:t>
      </w:r>
    </w:p>
    <w:p>
      <w:pPr>
        <w:pStyle w:val="Justify"/>
        <w:rPr/>
      </w:pPr>
      <w:r>
        <w:rPr>
          <w:rStyle w:val="Posobievo"/>
        </w:rPr>
        <w:t>Ответ:</w:t>
      </w:r>
      <w:r>
        <w:rPr/>
        <w:t xml:space="preserve"> В соответствии с нормами подпункта 2.5 пункта 2 статьи 153 Налогового кодекса не признаются объектом налогообложения подоходным налогом доходы в размере стоимости подаренных живых цветов. Учитывая, что законодательством не установлены ограничения в части одариваемых цветами лиц (мужчины или женщины, сотрудники организации, выступающей дарителем, или нет), для целей исчисления подоходного налога не имеет значения, являются или нет сотрудницами организации получившие в дар живые цветы женщины.</w:t>
      </w:r>
    </w:p>
    <w:p>
      <w:pPr>
        <w:pStyle w:val="Justify"/>
        <w:rPr/>
      </w:pPr>
      <w:r>
        <w:rPr/>
        <w:t> </w:t>
      </w:r>
    </w:p>
    <w:p>
      <w:pPr>
        <w:pStyle w:val="Justify"/>
        <w:rPr/>
      </w:pPr>
      <w:r>
        <w:rPr>
          <w:rStyle w:val="Posobievo"/>
        </w:rPr>
        <w:t>Вопрос</w:t>
      </w:r>
      <w:r>
        <w:rPr>
          <w:rStyle w:val="Posobievo"/>
          <w:lang w:val="en-US"/>
        </w:rPr>
        <w:t> </w:t>
      </w:r>
      <w:r>
        <w:rPr>
          <w:rStyle w:val="Posobievo"/>
        </w:rPr>
        <w:t>19:</w:t>
      </w:r>
      <w:r>
        <w:rPr/>
        <w:t xml:space="preserve"> Организация в рамках празднования 8 Марта оплатила банкет в ресторане для своих сотрудников и приглашенных лиц.</w:t>
      </w:r>
    </w:p>
    <w:p>
      <w:pPr>
        <w:pStyle w:val="Justify"/>
        <w:rPr/>
      </w:pPr>
      <w:r>
        <w:rPr/>
        <w:t>Является ли стоимость банкета доходом лиц, присутствовавших на данном мероприятии?</w:t>
      </w:r>
    </w:p>
    <w:p>
      <w:pPr>
        <w:pStyle w:val="Justify"/>
        <w:rPr/>
      </w:pPr>
      <w:r>
        <w:rPr>
          <w:rStyle w:val="Posobievo"/>
        </w:rPr>
        <w:t>Ответ:</w:t>
      </w:r>
      <w:r>
        <w:rPr/>
        <w:t xml:space="preserve"> Согласно положениям подпункта 2.2 пункта 2 статьи 153 Налогового кодекса не признаются объектом налогообложения подоходным налогом доходы физических лиц в размере оплаты организациями или индивидуальными предпринимателями расходов на проведение </w:t>
      </w:r>
      <w:r>
        <w:rPr>
          <w:rStyle w:val="StrongEmphasis"/>
        </w:rPr>
        <w:t>презентаций, юбилеев, банкетов, совещаний, культурных, представительских мероприятий, связанных с осуществляемой ими деятельностью</w:t>
      </w:r>
      <w:r>
        <w:rPr/>
        <w:t>. В рассматриваемой ситуации проведение мероприятия не было связано с деятельностью предприятия.</w:t>
      </w:r>
    </w:p>
    <w:p>
      <w:pPr>
        <w:pStyle w:val="Justify"/>
        <w:rPr/>
      </w:pPr>
      <w:r>
        <w:rPr/>
        <w:t>Следовательно, стоимость оплаченного банкета является для присутствовавших доходом в натуральной форме и подлежит налогообложению подоходным налогом. Размер дохода определяется как результат деления стоимости банкета на количество присутствовавших приглашенных. При этом при определении налоговой базы для работников организации (место основной работы) применяется льгота, предусмотренная подпунктом 1.19 пункта 1 статьи 163 Налогового кодекса, в размере 1 847 руб., а для иных приглашенных лиц - в размере 122 руб.</w:t>
      </w:r>
    </w:p>
    <w:p>
      <w:pPr>
        <w:pStyle w:val="Justify"/>
        <w:rPr/>
      </w:pPr>
      <w:r>
        <w:rPr/>
        <w:t> </w:t>
      </w:r>
    </w:p>
    <w:p>
      <w:pPr>
        <w:pStyle w:val="Justify"/>
        <w:rPr/>
      </w:pPr>
      <w:r>
        <w:rPr>
          <w:rStyle w:val="Posobievo"/>
        </w:rPr>
        <w:t>Вопрос</w:t>
      </w:r>
      <w:r>
        <w:rPr>
          <w:rStyle w:val="Posobievo"/>
          <w:lang w:val="en-US"/>
        </w:rPr>
        <w:t> </w:t>
      </w:r>
      <w:r>
        <w:rPr>
          <w:rStyle w:val="Posobievo"/>
        </w:rPr>
        <w:t>20:</w:t>
      </w:r>
      <w:r>
        <w:rPr/>
        <w:t xml:space="preserve"> Наниматель принял решение выплатить к 8 Марта своим работницам (место основной работы), достигшим высоких показателей в работе, дополнительную премию в размере 200 руб. В приказе о выплате дополнительной премии указано, что она выплачивается за отличное выполнение трудовых обязанностей и приурочена к празднику 8 Марта.</w:t>
      </w:r>
    </w:p>
    <w:p>
      <w:pPr>
        <w:pStyle w:val="Justify"/>
        <w:rPr/>
      </w:pPr>
      <w:r>
        <w:rPr/>
        <w:t>Как правильно определить размер налоговой базы и рассчитать подоходный налог с такой премии?</w:t>
      </w:r>
    </w:p>
    <w:p>
      <w:pPr>
        <w:pStyle w:val="Justify"/>
        <w:rPr/>
      </w:pPr>
      <w:r>
        <w:rPr>
          <w:rStyle w:val="Posobievo"/>
        </w:rPr>
        <w:t>Ответ:</w:t>
      </w:r>
      <w:r>
        <w:rPr/>
        <w:t xml:space="preserve"> В этом случае налогообложение премии производится с учетом льготы, предусмотренной нормами части второй подпункта 1.19 пункта 1 статьи 163 Налогового кодекса, в размере 1 847 руб. Применение в рассматриваемой ситуации указанной льготы является правомерным, так как эта премия выплачивается одновременно по двум основаниям - за выполнение трудовых обязанностей и в связи с праздничным днем 8 Марта.</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595"/>
        <w:gridCol w:w="9485"/>
      </w:tblGrid>
      <w:tr>
        <w:trPr/>
        <w:tc>
          <w:tcPr>
            <w:tcW w:w="595" w:type="dxa"/>
            <w:tcBorders/>
          </w:tcPr>
          <w:p>
            <w:pPr>
              <w:pStyle w:val="Normal"/>
              <w:spacing w:before="0" w:after="160"/>
              <w:jc w:val="center"/>
              <w:rPr/>
            </w:pPr>
            <w:r>
              <w:rPr/>
              <w:drawing>
                <wp:inline distT="0" distB="0" distL="0" distR="0">
                  <wp:extent cx="2286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5" t="-395" r="-395" b="-395"/>
                          <a:stretch>
                            <a:fillRect/>
                          </a:stretch>
                        </pic:blipFill>
                        <pic:spPr bwMode="auto">
                          <a:xfrm>
                            <a:off x="0" y="0"/>
                            <a:ext cx="228600" cy="228600"/>
                          </a:xfrm>
                          <a:prstGeom prst="rect">
                            <a:avLst/>
                          </a:prstGeom>
                        </pic:spPr>
                      </pic:pic>
                    </a:graphicData>
                  </a:graphic>
                </wp:inline>
              </w:drawing>
            </w:r>
          </w:p>
        </w:tc>
        <w:tc>
          <w:tcPr>
            <w:tcW w:w="9485" w:type="dxa"/>
            <w:tcBorders>
              <w:left w:val="single" w:sz="12" w:space="0" w:color="909090"/>
            </w:tcBorders>
            <w:tcMar>
              <w:left w:w="108" w:type="dxa"/>
            </w:tcMar>
          </w:tcPr>
          <w:p>
            <w:pPr>
              <w:pStyle w:val="Primsit"/>
              <w:spacing w:before="160" w:after="160"/>
              <w:rPr>
                <w:sz w:val="22"/>
                <w:szCs w:val="22"/>
              </w:rPr>
            </w:pPr>
            <w:r>
              <w:rPr>
                <w:sz w:val="22"/>
                <w:szCs w:val="22"/>
              </w:rPr>
              <w:t>Справочно</w:t>
            </w:r>
          </w:p>
          <w:p>
            <w:pPr>
              <w:pStyle w:val="A0justify"/>
              <w:spacing w:before="0" w:after="160"/>
              <w:rPr>
                <w:sz w:val="22"/>
                <w:szCs w:val="22"/>
              </w:rPr>
            </w:pPr>
            <w:r>
              <w:rPr>
                <w:sz w:val="22"/>
                <w:szCs w:val="22"/>
              </w:rPr>
              <w:t>Согласно Указу Президента Республики Беларусь от 26 марта 1998 г. № 157 «О государственных праздниках, праздничных днях и памятных датах в Республике Беларусь» 1 января, 23 февраля, 8 марта относятся к общереспубликанским праздничным дням.</w:t>
            </w:r>
          </w:p>
        </w:tc>
      </w:tr>
    </w:tbl>
    <w:p>
      <w:pPr>
        <w:pStyle w:val="Justify"/>
        <w:rPr/>
      </w:pPr>
      <w:r>
        <w:rPr/>
        <w:t> </w:t>
      </w:r>
    </w:p>
    <w:p>
      <w:pPr>
        <w:pStyle w:val="Justify"/>
        <w:rPr/>
      </w:pPr>
      <w:r>
        <w:rPr>
          <w:rStyle w:val="Posobievo"/>
        </w:rPr>
        <w:t>Вопрос</w:t>
      </w:r>
      <w:r>
        <w:rPr>
          <w:rStyle w:val="Posobievo"/>
          <w:lang w:val="en-US"/>
        </w:rPr>
        <w:t> </w:t>
      </w:r>
      <w:r>
        <w:rPr>
          <w:rStyle w:val="Posobievo"/>
        </w:rPr>
        <w:t>21:</w:t>
      </w:r>
      <w:r>
        <w:rPr/>
        <w:t xml:space="preserve"> Банк зачисляет на банковскую платежную карточку клиента денежные средства в размере 0,3 % от каждой суммы совершенного им при помощи такой платежной карточки платежа.</w:t>
      </w:r>
    </w:p>
    <w:p>
      <w:pPr>
        <w:pStyle w:val="Justify"/>
        <w:rPr/>
      </w:pPr>
      <w:r>
        <w:rPr/>
        <w:t>Правильно ли применять положения Указа Президента Республики Беларусь от 16 октября 2014 г. № 493 «О развитии безналичных расчетов» (далее - Указ № 493) к таким выплатам и не облагать их подоходным налогом?</w:t>
      </w:r>
    </w:p>
    <w:p>
      <w:pPr>
        <w:pStyle w:val="Justify"/>
        <w:rPr/>
      </w:pPr>
      <w:r>
        <w:rPr/>
        <w:t>Необходимо ли в такой ситуации представлять в налоговый орган сведения о совершенных выплатах?</w:t>
      </w:r>
    </w:p>
    <w:p>
      <w:pPr>
        <w:pStyle w:val="Justify"/>
        <w:rPr/>
      </w:pPr>
      <w:r>
        <w:rPr>
          <w:rStyle w:val="Posobievo"/>
        </w:rPr>
        <w:t>Ответ:</w:t>
      </w:r>
      <w:r>
        <w:rPr/>
        <w:t xml:space="preserve"> Нормами подпункта 1.5 пункта 1 Указа № 493 определено, что </w:t>
      </w:r>
      <w:r>
        <w:rPr>
          <w:rStyle w:val="StrongEmphasis"/>
        </w:rPr>
        <w:t>до 1 января 2021 г.</w:t>
      </w:r>
      <w:r>
        <w:rPr/>
        <w:t xml:space="preserve"> не признаются объектом налогообложения подоходным налогом доходы, </w:t>
      </w:r>
      <w:r>
        <w:rPr>
          <w:rStyle w:val="StrongEmphasis"/>
        </w:rPr>
        <w:t>выплачиваемые банками-резидентами</w:t>
      </w:r>
      <w:r>
        <w:rPr/>
        <w:t>, находящимися на территории Республики Беларусь, физическим лицам в виде процентов от суммы оплаты товаров (работ, услуг) с использованием банковских платежных карточек, систем дистанционного банковского обслуживания, но не свыше 2 % от суммы такой оплаты.</w:t>
      </w:r>
    </w:p>
    <w:p>
      <w:pPr>
        <w:pStyle w:val="Justify"/>
        <w:rPr/>
      </w:pPr>
      <w:r>
        <w:rPr>
          <w:rStyle w:val="StrongEmphasis"/>
        </w:rPr>
        <w:t>Обращаем внимание</w:t>
      </w:r>
      <w:r>
        <w:rPr/>
        <w:t xml:space="preserve">, что предусмотренное Указом № 493 освобождение от подоходного налога распространяется </w:t>
      </w:r>
      <w:r>
        <w:rPr>
          <w:rStyle w:val="StrongEmphasis"/>
        </w:rPr>
        <w:t>не на все банковские переводы</w:t>
      </w:r>
      <w:r>
        <w:rPr/>
        <w:t>, совершаемые физическим лицом с использованием банковской платежной карточки, а только на платежи, связанные с оплатой товаров (работ, услуг).</w:t>
      </w:r>
    </w:p>
    <w:p>
      <w:pPr>
        <w:pStyle w:val="Justify"/>
        <w:rPr/>
      </w:pPr>
      <w:r>
        <w:rPr/>
        <w:t>Таким образом, если физическое лицо производит оплату товаров (работ, услуг) с использованием банковской платежной карточки, в том числе посредством систем дистанционного банковского обслуживания (например, интернет-банкинга, мобильного банкинга, через банкомат, инфокиоск и т. п.), и сумма зачисляемых банком денежных средств на такую платежную карточку не превышает 2 % от суммы совершенного физическим лицом банковского перевода, то такие доходы (cashback) освобождаются от подоходного налога.</w:t>
      </w:r>
    </w:p>
    <w:p>
      <w:pPr>
        <w:pStyle w:val="Justify"/>
        <w:rPr/>
      </w:pPr>
      <w:r>
        <w:rPr/>
        <w:t xml:space="preserve">Если физическое лицо производит при помощи банковской платежной карточки иные платежи, например банковский перевод денежных средств со своего счета на счет другого физического лица, то в отношении дохода, зачисляемого банком на банковскую платежную карточку в таких случаях, освобождение от подоходного налога </w:t>
      </w:r>
      <w:r>
        <w:rPr>
          <w:rStyle w:val="StrongEmphasis"/>
        </w:rPr>
        <w:t>не применяется</w:t>
      </w:r>
      <w:r>
        <w:rPr/>
        <w:t>.</w:t>
      </w:r>
    </w:p>
    <w:p>
      <w:pPr>
        <w:pStyle w:val="Justify"/>
        <w:rPr/>
      </w:pPr>
      <w:r>
        <w:rPr/>
        <w:t> </w:t>
      </w:r>
    </w:p>
    <w:p>
      <w:pPr>
        <w:pStyle w:val="Justify"/>
        <w:rPr/>
      </w:pPr>
      <w:r>
        <w:rPr>
          <w:rStyle w:val="Posobievo"/>
        </w:rPr>
        <w:t>Вопрос</w:t>
      </w:r>
      <w:r>
        <w:rPr>
          <w:rStyle w:val="Posobievo"/>
          <w:lang w:val="en-US"/>
        </w:rPr>
        <w:t> </w:t>
      </w:r>
      <w:r>
        <w:rPr>
          <w:rStyle w:val="Posobievo"/>
        </w:rPr>
        <w:t>22:</w:t>
      </w:r>
      <w:r>
        <w:rPr/>
        <w:t xml:space="preserve"> Физическое лицо, состоящее на учете нуждающихся в улучшении жилищных условий, приобретает на вторичном рынке квартиру на основании договора купли-продажи квартиры, в котором отражаются цена сделки (квартиры), а также условия оплаты покупателем продавцу стоимости приобретаемой им квартиры.</w:t>
      </w:r>
    </w:p>
    <w:p>
      <w:pPr>
        <w:pStyle w:val="Justify"/>
        <w:rPr/>
      </w:pPr>
      <w:r>
        <w:rPr/>
        <w:t>При предоставлении физическому лицу имущественного налогового вычета можно ли рассматривать договор купли-продажи в качестве документа, подтверждающего фактически понесенные физическим лицом расходы по оплате стоимости приобретаемой квартиры?</w:t>
      </w:r>
    </w:p>
    <w:p>
      <w:pPr>
        <w:pStyle w:val="Justify"/>
        <w:rPr/>
      </w:pPr>
      <w:r>
        <w:rPr>
          <w:rStyle w:val="Posobievo"/>
        </w:rPr>
        <w:t>Ответ:</w:t>
      </w:r>
      <w:r>
        <w:rPr/>
        <w:t xml:space="preserve"> При рассмотрении данной ситуации очень важным является содержание договора купли-продажи, касающееся условий оплаты покупателем стоимости приобретаемой квартиры. Так, если в договоре указано, что оплата квартиры произведена покупателем до подписания или в момент подписания договора купли-продажи, то стороны сделки зафиксировали факт расчета в самом договоре. Следовательно, в таком случае договор купли-продажи является документом, подтверждающим несение покупателем расходов по оплате стоимости приобретаемой квартиры.</w:t>
      </w:r>
    </w:p>
    <w:p>
      <w:pPr>
        <w:pStyle w:val="Justify"/>
        <w:rPr/>
      </w:pPr>
      <w:r>
        <w:rPr/>
        <w:t>Если в договоре купли-продажи указано, что оплата квартиры будет произведена покупателем после подписания договора, то это свидетельствует о том, что стороны зафиксировали в договоре намерения произвести расчет (оплату) за квартиру в будущем. В таком случае документом, подтверждающим фактическое осуществление покупателем расходов по оплате стоимости квартиры, будет являться расписка, составленная между сторонами сделки (продавцом и покупателем), в которой будут зафиксированы даты произведения расчетов по оплате стоимости квартиры, а также суммы таких оплат (расходов). Данная расписка составляется в письменном виде и может иметь произвольную форму.</w:t>
      </w:r>
    </w:p>
    <w:p>
      <w:pPr>
        <w:pStyle w:val="Justify"/>
        <w:rPr/>
      </w:pPr>
      <w:r>
        <w:rPr/>
        <w:t> </w:t>
      </w:r>
    </w:p>
    <w:p>
      <w:pPr>
        <w:pStyle w:val="Justify"/>
        <w:rPr/>
      </w:pPr>
      <w:r>
        <w:rPr>
          <w:rStyle w:val="Posobievo"/>
        </w:rPr>
        <w:t>Вопрос 23:</w:t>
      </w:r>
      <w:r>
        <w:rPr/>
        <w:t xml:space="preserve"> Физическое лицо, состоящее на учете нуждающихся в улучшении жилищных условий, приобрело у организации-застройщика квартиру с рассрочкой платежа на 2,5 года. Договор купли-продажи квартиры заключен в сентябре 2015 г. Согласно условиям договора покупатель оплачивает при заключении договора 30 % стоимости квартиры (сентябрь 2015 г.). Оставшиеся 70 % стоимости квартиры уплачиваются равными частями ежемесячно в течение 30 месяцев (2,5 года). Последний платеж будет произведен в мае 2018 г.</w:t>
      </w:r>
    </w:p>
    <w:p>
      <w:pPr>
        <w:pStyle w:val="Justify"/>
        <w:rPr/>
      </w:pPr>
      <w:r>
        <w:rPr/>
        <w:t>Государственная регистрация права собственности на данную квартиру будет произведена в территориальном органе по государственной регистрации недвижимого имущества, прав на него и сделок с ним (далее - БТИ) после оплаты стоимости квартиры в полном размере, например в мае 2018 г.</w:t>
      </w:r>
    </w:p>
    <w:p>
      <w:pPr>
        <w:pStyle w:val="Justify"/>
        <w:rPr/>
      </w:pPr>
      <w:r>
        <w:rPr/>
        <w:t>Когда физическое лицо может воспользоваться правом на получение льготы по подоходному налогу в виде имущественного налогового вычета?</w:t>
      </w:r>
    </w:p>
    <w:p>
      <w:pPr>
        <w:pStyle w:val="Justify"/>
        <w:rPr/>
      </w:pPr>
      <w:r>
        <w:rPr/>
        <w:t>В отношении каких доходов можно применить такой вычет?</w:t>
      </w:r>
    </w:p>
    <w:p>
      <w:pPr>
        <w:pStyle w:val="Justify"/>
        <w:rPr/>
      </w:pPr>
      <w:r>
        <w:rPr/>
        <w:t>Какие документы необходимы для применения имущественного налогового вычета?</w:t>
      </w:r>
    </w:p>
    <w:p>
      <w:pPr>
        <w:pStyle w:val="Justify"/>
        <w:rPr/>
      </w:pPr>
      <w:r>
        <w:rPr>
          <w:rStyle w:val="Posobievo"/>
        </w:rPr>
        <w:t>Ответ:</w:t>
      </w:r>
      <w:r>
        <w:rPr/>
        <w:t xml:space="preserve"> Нормами части первой подпункта 1.1 пункта 1 статьи 166 Налогового кодекса установлено, что физическое лицо, состоящее на учете нуждающихся в улучшении жилищных условий, имеет право применить имущественный налоговый вычет в том числе в сумме фактически произведенных расходов на приобретение на территории Республики Беларусь квартиры.</w:t>
      </w:r>
    </w:p>
    <w:p>
      <w:pPr>
        <w:pStyle w:val="Justify"/>
        <w:rPr/>
      </w:pPr>
      <w:r>
        <w:rPr/>
        <w:t xml:space="preserve">При этом положениями части десятой подпункта 1.1 пункта 1 статьи 166 Налогового кодекса определено, что имущественный налоговый вычет в сумме расходов на приобретение квартиры предоставляется </w:t>
      </w:r>
      <w:r>
        <w:rPr>
          <w:rStyle w:val="StrongEmphasis"/>
        </w:rPr>
        <w:t>после государственной регистрации права собственности</w:t>
      </w:r>
      <w:r>
        <w:rPr/>
        <w:t xml:space="preserve"> на такую квартиру. В рассматриваемой ситуации физическое лицо сможет воспользоваться правом и применить налоговый вычет только после государственной регистрации возникновения (перехода) права собственности на приобретенную квартиру в БТИ (согласно указанным в преамбуле вопроса сведениям - в мае 2018 г.).</w:t>
      </w:r>
    </w:p>
    <w:p>
      <w:pPr>
        <w:pStyle w:val="Justify"/>
        <w:rPr/>
      </w:pPr>
      <w:r>
        <w:rPr/>
        <w:t>Имущественный налоговый вычет может быть применен в отношении как доходов, полученных физическим лицом в период несения им расходов по оплате стоимости квартиры, т. е. начиная с сентября 2015 г., так и доходов текущего 2018 г. Физическое лицо принимает об этом решение самостоятельно.</w:t>
      </w:r>
    </w:p>
    <w:p>
      <w:pPr>
        <w:pStyle w:val="Justify"/>
        <w:rPr/>
      </w:pPr>
      <w:r>
        <w:rPr/>
        <w:t>Если физическое лицо после регистрации права собственности на квартиру в БТИ заявляет о своем решении применить имущественный налоговый вычет в отношении доходов, полученных им с месяца, в котором оно начало нести расходы по оплате стоимости квартиры (сентябрь 2015 г. - оплата 30 % стоимости квартиры и далее ежемесячные платежи в течение 30 месяцев), то такой вычет применяется в отношении доходов, полученных с сентября 2015 г., включая 2016, 2017 и 2018 гг., в зависимости от соответствия размера понесенных расходов полученным доходам. Излишне удержанная сумма подоходного налога в соответствии с пунктом 3 статьи 181 Налогового кодекса возвращается физическому лицу либо засчитывается в уплату предстоящих платежей подоходного налога. При этом подлежат возврату излишне удержанные суммы подоходного налога с доходов плательщика, полученных в предшествующие налоговые периоды, но не более чем за три предшествующих года.</w:t>
      </w:r>
    </w:p>
    <w:p>
      <w:pPr>
        <w:pStyle w:val="Justify"/>
        <w:rPr/>
      </w:pPr>
      <w:r>
        <w:rPr/>
        <w:t>Если физическое лицо заявляет о своем решении применить имущественный налоговый вычет в отношении доходов текущего 2018 г., то оно также может воспользоваться данной льготой. Единственным отличием от предыдущего варианта является то, что льгота по подоходному налогу применяется в отношении доходов текущего и будущих периодов.</w:t>
      </w:r>
    </w:p>
    <w:p>
      <w:pPr>
        <w:pStyle w:val="Justify"/>
        <w:rPr/>
      </w:pPr>
      <w:r>
        <w:rPr/>
        <w:t>Полный перечень документов, представляемых плательщиком для применения имущественного налогового вычета, предусмотренного подпунктом 1.1 пункта 1 статьи 166 Налогового кодекса, содержится в пункте 2 статьи 166 Налогового кодекса.</w:t>
      </w:r>
    </w:p>
    <w:p>
      <w:pPr>
        <w:pStyle w:val="Justify"/>
        <w:rPr/>
      </w:pPr>
      <w:r>
        <w:rPr/>
        <w:t>Применительно к рассматриваемой ситуации физическому лицу необходимо представить следующие документы:</w:t>
      </w:r>
    </w:p>
    <w:p>
      <w:pPr>
        <w:pStyle w:val="Justify"/>
        <w:rPr/>
      </w:pPr>
      <w:r>
        <w:rPr/>
        <w:t xml:space="preserve">• </w:t>
      </w:r>
      <w:r>
        <w:rPr/>
        <w:t>справку (ее копию) местного исполнительного и распорядительного органа или иного государственного органа и других государственных организаций, организаций негосударственной формы собственности по месту работы (службы), подтверждающую, что плательщик и члены его семьи состоят на учете нуждающихся в улучшении жилищных условий или состояли на таком учете. Справка выдается по форме, установленной согласно приложению 14 к постановлению Министерства жилищно-коммунального хозяйства Республики Беларусь от 27 декабря 2010 г. № 28 «О некоторых мерах по реализации Указа Президента Республики Беларусь от 27 октября 2010 г. № 552»;</w:t>
      </w:r>
    </w:p>
    <w:p>
      <w:pPr>
        <w:pStyle w:val="Justify"/>
        <w:rPr/>
      </w:pPr>
      <w:r>
        <w:rPr/>
        <w:t xml:space="preserve">• </w:t>
      </w:r>
      <w:r>
        <w:rPr/>
        <w:t>копии документов, подтверждающих регистрацию права собственности на квартиру (свидетельство (удостоверение) о государственной регистрации возникновения (перехода) права собственности);</w:t>
      </w:r>
    </w:p>
    <w:p>
      <w:pPr>
        <w:pStyle w:val="Justify"/>
        <w:rPr/>
      </w:pPr>
      <w:r>
        <w:rPr/>
        <w:t xml:space="preserve">• </w:t>
      </w:r>
      <w:r>
        <w:rPr/>
        <w:t>копию договора купли-продажи квартиры;</w:t>
      </w:r>
    </w:p>
    <w:p>
      <w:pPr>
        <w:pStyle w:val="Justify"/>
        <w:rPr/>
      </w:pPr>
      <w:r>
        <w:rPr/>
        <w:t xml:space="preserve">• </w:t>
      </w:r>
      <w:r>
        <w:rPr/>
        <w:t>документы, подтверждающие фактическую оплату стоимости приобретенной квартиры, например платежные инструкции о перечислении денежных средств со счета плательщика на счет продавца (при безналичной форме оплаты стоимости квартиры) или квитанции к приходным кассовым ордерам (при наличной форме оплаты).</w:t>
      </w:r>
    </w:p>
    <w:p>
      <w:pPr>
        <w:pStyle w:val="Justify"/>
        <w:rPr/>
      </w:pPr>
      <w:r>
        <w:rPr/>
        <w:t> </w:t>
      </w:r>
    </w:p>
    <w:p>
      <w:pPr>
        <w:pStyle w:val="Justify"/>
        <w:rPr/>
      </w:pPr>
      <w:r>
        <w:rPr>
          <w:rStyle w:val="Posobievo"/>
        </w:rPr>
        <w:t>Вопрос 24:</w:t>
      </w:r>
      <w:r>
        <w:rPr/>
        <w:t xml:space="preserve"> Работник представил документы на получение имущественного налогового вычета в части расходов, понесенных им на строительство квартиры. Данный работник состоит на учете нуждающихся в улучшении жилищных условий в г. Минске, а строительство квартиры осуществляется в п. Колодищи (Минский район).</w:t>
      </w:r>
    </w:p>
    <w:p>
      <w:pPr>
        <w:pStyle w:val="Justify"/>
        <w:rPr/>
      </w:pPr>
      <w:r>
        <w:rPr/>
        <w:t>Правомерно ли в такой ситуации предоставление работнику имущественного налогового вычета?</w:t>
      </w:r>
    </w:p>
    <w:p>
      <w:pPr>
        <w:pStyle w:val="Justify"/>
        <w:rPr/>
      </w:pPr>
      <w:r>
        <w:rPr>
          <w:rStyle w:val="Posobievo"/>
        </w:rPr>
        <w:t>Ответ:</w:t>
      </w:r>
      <w:r>
        <w:rPr/>
        <w:t xml:space="preserve"> В данном случае предоставление имущественного налогового вычета работнику правомерно. Условия, при которых физическое лицо имеет право на применение имущественного налогового вычета, определены подпунктом 1.1 пункта 1 статьи 166 Налогового кодекса. Так, указанный вычет предоставляется при одновременном выполнении следующих условий:</w:t>
      </w:r>
    </w:p>
    <w:p>
      <w:pPr>
        <w:pStyle w:val="Justify"/>
        <w:rPr/>
      </w:pPr>
      <w:r>
        <w:rPr/>
        <w:t xml:space="preserve">• </w:t>
      </w:r>
      <w:r>
        <w:rPr/>
        <w:t>физическое лицо обязано состоять на учете нуждающихся в улучшении жилищных условий в местном исполнительном и распорядительном органе, иных государственных органах и других государственных организациях, организациях негосударственной формы собственности при условии признания его нуждающимся в улучшении жилищных условий по основаниям, установленным законодательными актами.</w:t>
      </w:r>
    </w:p>
    <w:p>
      <w:pPr>
        <w:pStyle w:val="Justify"/>
        <w:rPr/>
      </w:pPr>
      <w:r>
        <w:rPr/>
        <w:t>В рассматриваемой ситуации физическое лицо состоит на учете нуждающихся в улучшении жилищных условий в местном исполнительном и распорядительном органе (в администрации одного из районов г. Минска);</w:t>
      </w:r>
    </w:p>
    <w:p>
      <w:pPr>
        <w:pStyle w:val="Justify"/>
        <w:rPr/>
      </w:pPr>
      <w:r>
        <w:rPr/>
        <w:t xml:space="preserve">• </w:t>
      </w:r>
      <w:r>
        <w:rPr/>
        <w:t>физическое лицо несет расходы на строительство (приобретение) на территории Республики Беларусь одноквартирного жилого дома или квартиры.</w:t>
      </w:r>
    </w:p>
    <w:p>
      <w:pPr>
        <w:pStyle w:val="Justify"/>
        <w:rPr/>
      </w:pPr>
      <w:r>
        <w:rPr>
          <w:rStyle w:val="StrongEmphasis"/>
        </w:rPr>
        <w:t>Обращаем внимание</w:t>
      </w:r>
      <w:r>
        <w:rPr/>
        <w:t xml:space="preserve">, что единственным ограничением является то, что жилье должно строиться (приобретаться) нуждающимся лицом </w:t>
      </w:r>
      <w:r>
        <w:rPr>
          <w:rStyle w:val="StrongEmphasis"/>
        </w:rPr>
        <w:t>на территории Республики Беларусь</w:t>
      </w:r>
      <w:r>
        <w:rPr/>
        <w:t>. Никаких иных ограничений, в том числе в части более детального административно-территориального деления территорий, на которых нуждающееся лицо должно строить (приобретать) жилой дом или квартиру с целью сохранения права на получение имущественного налогового вычета, в подпункте 1.1 пункта 1 статьи 166 Налогового кодекса не содержится.</w:t>
      </w:r>
    </w:p>
    <w:p>
      <w:pPr>
        <w:pStyle w:val="Justify"/>
        <w:rPr/>
      </w:pPr>
      <w:r>
        <w:rPr/>
        <w:t>Следовательно, физическое лицо, состоящее на учете нуждающихся в улучшении жилищных условий в г. Минске и строящее квартиру в Минском районе, имеет право на получение имущественного налогового вычета по подоходному налогу.</w:t>
      </w:r>
    </w:p>
    <w:p>
      <w:pPr>
        <w:pStyle w:val="Justify"/>
        <w:rPr/>
      </w:pPr>
      <w:r>
        <w:rPr/>
        <w:t> </w:t>
      </w:r>
    </w:p>
    <w:p>
      <w:pPr>
        <w:pStyle w:val="Justify"/>
        <w:rPr/>
      </w:pPr>
      <w:r>
        <w:rPr>
          <w:rStyle w:val="Posobievo"/>
        </w:rPr>
        <w:t>Вопрос 25:</w:t>
      </w:r>
      <w:r>
        <w:rPr/>
        <w:t xml:space="preserve"> Физическое лицо, состоящее на учете нуждающихся в улучшении жилищных условий, заключило договор лизинга с правом выкупа квартиры.</w:t>
      </w:r>
    </w:p>
    <w:p>
      <w:pPr>
        <w:pStyle w:val="Justify"/>
        <w:rPr/>
      </w:pPr>
      <w:r>
        <w:rPr/>
        <w:t>В отношении каких расходов можно применить имущественный налоговый вычет?</w:t>
      </w:r>
    </w:p>
    <w:p>
      <w:pPr>
        <w:pStyle w:val="Justify"/>
        <w:rPr/>
      </w:pPr>
      <w:r>
        <w:rPr>
          <w:rStyle w:val="Posobievo"/>
        </w:rPr>
        <w:t>Ответ:</w:t>
      </w:r>
      <w:r>
        <w:rPr/>
        <w:t xml:space="preserve"> Согласно нормам части восьмой подпункта 1.1 пункта 1 статьи 166 Налогового кодекса при приобретении на территории Республики Беларусь одноквартирного жилого дома или квартиры в соответствии с договором финансовой аренды (лизинга), предусматривающим выкуп предмета лизинга, фактически произведенные расходы на такое приобретение подлежат вычету </w:t>
      </w:r>
      <w:r>
        <w:rPr>
          <w:rStyle w:val="StrongEmphasis"/>
        </w:rPr>
        <w:t>в пределах оплаты стоимости предмета лизинга</w:t>
      </w:r>
      <w:r>
        <w:rPr/>
        <w:t> - одноквартирного жилого дома или квартиры, указанной в договоре финансовой аренды (лизинга).</w:t>
      </w:r>
    </w:p>
    <w:p>
      <w:pPr>
        <w:pStyle w:val="Justify"/>
        <w:rPr/>
      </w:pPr>
      <w:r>
        <w:rPr/>
        <w:t xml:space="preserve">На основании норм пункта 2 Положения о лизинге одноквартирных жилых домов и квартир в Республике Беларусь, утвержденного Указом Президента Республики Беларусь от 25 февраля 2014 г. № 99 «О вопросах регулирования лизинговой деятельности», под </w:t>
      </w:r>
      <w:r>
        <w:rPr>
          <w:rStyle w:val="StrongEmphasis"/>
        </w:rPr>
        <w:t>стоимостью предмета лизинга</w:t>
      </w:r>
      <w:r>
        <w:rPr/>
        <w:t xml:space="preserve"> понимается стоимость предоставленного во временное владение и пользование лизингополучателю предмета лизинга, определяемая по согласованию между лизингодателем и лизингополучателем как </w:t>
      </w:r>
      <w:r>
        <w:rPr>
          <w:rStyle w:val="StrongEmphasis"/>
        </w:rPr>
        <w:t>сумма инвестиционных расходов</w:t>
      </w:r>
      <w:r>
        <w:rPr/>
        <w:t xml:space="preserve"> лизингодателя, связанных с приобретением предмета лизинга, доведением его до состояния, пригодного к использованию лизингополучателем в соответствии с договором лизинга жилого помещения, и передачей лизингополучателю, используемая для расчета лизинговых платежей, и </w:t>
      </w:r>
      <w:r>
        <w:rPr>
          <w:rStyle w:val="StrongEmphasis"/>
        </w:rPr>
        <w:t>выкупной стоимости предмета лизинга</w:t>
      </w:r>
      <w:r>
        <w:rPr/>
        <w:t xml:space="preserve"> (если договором предусмотрено условие о выкупе предмета лизинга).</w:t>
      </w:r>
    </w:p>
    <w:p>
      <w:pPr>
        <w:pStyle w:val="Justify"/>
        <w:rPr/>
      </w:pPr>
      <w:r>
        <w:rPr/>
        <w:t xml:space="preserve">Иными словами, </w:t>
      </w:r>
      <w:r>
        <w:rPr>
          <w:rStyle w:val="StrongEmphasis"/>
        </w:rPr>
        <w:t>стоимость предмета лизинга = инвестиционные расходы</w:t>
      </w:r>
      <w:r>
        <w:rPr>
          <w:rStyle w:val="StrongEmphasis"/>
          <w:b w:val="false"/>
        </w:rPr>
        <w:t>,</w:t>
      </w:r>
      <w:r>
        <w:rPr/>
        <w:t xml:space="preserve"> связанные с приобретением предмета лизинга, доведением его до состояния, пригодного к использованию лизингополучателем в соответствии с договором лизинга жилого помещения, и передачей лизингополучателю,</w:t>
      </w:r>
      <w:r>
        <w:rPr>
          <w:lang w:val="en-US"/>
        </w:rPr>
        <w:t> </w:t>
      </w:r>
      <w:r>
        <w:rPr>
          <w:rStyle w:val="StrongEmphasis"/>
        </w:rPr>
        <w:t>+ выкупная стоимость предмета лизинга</w:t>
      </w:r>
      <w:r>
        <w:rPr/>
        <w:t>.</w:t>
      </w:r>
    </w:p>
    <w:p>
      <w:pPr>
        <w:pStyle w:val="Justify"/>
        <w:rPr/>
      </w:pPr>
      <w:r>
        <w:rPr/>
        <w:t xml:space="preserve">При этом под выкупной стоимостью предмета лизинга понимается установленная договором лизинга жилого помещения и </w:t>
      </w:r>
      <w:r>
        <w:rPr>
          <w:rStyle w:val="StrongEmphasis"/>
        </w:rPr>
        <w:t>уплачиваемая вне лизинговых платежей</w:t>
      </w:r>
      <w:r>
        <w:rPr/>
        <w:t xml:space="preserve"> выкупная цена приобретения в собственность лизингополучателем предмета лизинга (если договором лизинга жилого помещения предусмотрено условие о выкупе предмета лизинга), которая определяется </w:t>
      </w:r>
      <w:r>
        <w:rPr>
          <w:rStyle w:val="StrongEmphasis"/>
        </w:rPr>
        <w:t>как разница между стоимостью предмета лизинга по договору лизинга жилого помещения и частью суммы лизинговых платежей, полностью или частично возмещающей инвестиционные расходы лизингодателя</w:t>
      </w:r>
      <w:r>
        <w:rPr/>
        <w:t>, с учетом которых определена стоимость предмета лизинга, если иное не предусмотрено законодательством или договором лизинга жилого помещения.</w:t>
      </w:r>
    </w:p>
    <w:p>
      <w:pPr>
        <w:pStyle w:val="Justify"/>
        <w:rPr/>
      </w:pPr>
      <w:r>
        <w:rPr>
          <w:rStyle w:val="StrongEmphasis"/>
        </w:rPr>
        <w:t>Обращаем внимание</w:t>
      </w:r>
      <w:r>
        <w:rPr/>
        <w:t xml:space="preserve">, что в стоимость предмета лизинга </w:t>
      </w:r>
      <w:r>
        <w:rPr>
          <w:rStyle w:val="StrongEmphasis"/>
        </w:rPr>
        <w:t>не входят</w:t>
      </w:r>
      <w:r>
        <w:rPr/>
        <w:t>:</w:t>
      </w:r>
    </w:p>
    <w:p>
      <w:pPr>
        <w:pStyle w:val="Justify"/>
        <w:rPr/>
      </w:pPr>
      <w:r>
        <w:rPr/>
        <w:t xml:space="preserve">• </w:t>
      </w:r>
      <w:r>
        <w:rPr/>
        <w:t xml:space="preserve">иные инвестиционные расходы лизингодателя - предусмотренные законодательством расходы лизингодателя, подлежащие полному или частичному возмещению лизингополучателем в соответствии с договором лизинга жилого помещения, </w:t>
      </w:r>
      <w:r>
        <w:rPr>
          <w:rStyle w:val="StrongEmphasis"/>
        </w:rPr>
        <w:t>не включенные в стоимость предмета лизинга и связанные с заключением и исполнением договора лизинга жилого помещения</w:t>
      </w:r>
      <w:r>
        <w:rPr/>
        <w:t>, в том числе по уплате земельного налога или арендной платы за земельный участок, на котором расположен жилой дом, квартира, являющиеся предметом лизинга;</w:t>
      </w:r>
    </w:p>
    <w:p>
      <w:pPr>
        <w:pStyle w:val="Justify"/>
        <w:rPr/>
      </w:pPr>
      <w:r>
        <w:rPr/>
        <w:t xml:space="preserve">• </w:t>
      </w:r>
      <w:r>
        <w:rPr/>
        <w:t xml:space="preserve">суммы </w:t>
      </w:r>
      <w:r>
        <w:rPr>
          <w:rStyle w:val="StrongEmphasis"/>
        </w:rPr>
        <w:t>вознаграждения (дохода)</w:t>
      </w:r>
      <w:r>
        <w:rPr/>
        <w:t xml:space="preserve"> лизингодателя.</w:t>
      </w:r>
    </w:p>
    <w:p>
      <w:pPr>
        <w:pStyle w:val="Justify"/>
        <w:rPr/>
      </w:pPr>
      <w:r>
        <w:rPr/>
        <w:t> </w:t>
      </w:r>
    </w:p>
    <w:p>
      <w:pPr>
        <w:pStyle w:val="Justify"/>
        <w:rPr/>
      </w:pPr>
      <w:r>
        <w:rPr>
          <w:rStyle w:val="Posobievo"/>
        </w:rPr>
        <w:t>Вопрос 26:</w:t>
      </w:r>
      <w:r>
        <w:rPr/>
        <w:t xml:space="preserve"> Физическое лицо, состоящее на учете нуждающихся в улучшении жилищных условий, строит одноквартирный жилой дом без привлечения застройщика или подрядчика. Построена коробка жилого дома, накрыта крыша, ведутся работы по внутренней и внешней отделке дома. В эксплуатацию жилой дом не введен.</w:t>
      </w:r>
    </w:p>
    <w:p>
      <w:pPr>
        <w:pStyle w:val="Justify"/>
        <w:rPr/>
      </w:pPr>
      <w:r>
        <w:rPr/>
        <w:t>С целью получения имущественного налогового вычета представлены документы, подтверждающие несение расходов по приобретению отделочных материалов (шпаклевки, грунтовки, обоев, клея для обоев, паркетной доски, подложки, масла для пропитки паркетной доски, электрических розеток, керамической плитки, клеящей смеси для керамической плитки, герметика, межкомнатных дверей, коробок, откосов, смесителей, бойлера для нагрева воды и др.).</w:t>
      </w:r>
    </w:p>
    <w:p>
      <w:pPr>
        <w:pStyle w:val="Justify"/>
        <w:rPr/>
      </w:pPr>
      <w:r>
        <w:rPr/>
        <w:t>Как правильно определить перечень расходов, в отношении которых можно предоставить имущественный налоговый вычет?</w:t>
      </w:r>
    </w:p>
    <w:p>
      <w:pPr>
        <w:pStyle w:val="Justify"/>
        <w:rPr/>
      </w:pPr>
      <w:r>
        <w:rPr>
          <w:rStyle w:val="Posobievo"/>
        </w:rPr>
        <w:t>Ответ:</w:t>
      </w:r>
      <w:r>
        <w:rPr/>
        <w:t xml:space="preserve"> Положениями части двенадцатой подпункта 1.1 пункта 1 статьи 166 Налогового кодекса определено, что в фактически произведенные расходы на строительство жилого дома включаются расходы на приобретение как строительных, так и отделочных материалов.</w:t>
      </w:r>
    </w:p>
    <w:p>
      <w:pPr>
        <w:pStyle w:val="Justify"/>
        <w:rPr/>
      </w:pPr>
      <w:r>
        <w:rPr/>
        <w:t>Кроме того, нормами части двенадцатой подпункта 1.1 пункта 1 статьи 166 Налогового кодекса установлено, что к фактически произведенным расходам на строительство жилого дома относятся также расходы на работы, связанные с внутренней отделкой одноквартирного жилого дома.</w:t>
      </w:r>
    </w:p>
    <w:p>
      <w:pPr>
        <w:pStyle w:val="Justify"/>
        <w:rPr/>
      </w:pPr>
      <w:r>
        <w:rPr/>
        <w:t>В соответствии с пунктом 14 Положения о порядке приемки в эксплуатацию объектов строительства, утвержденного постановлением Совета Министров Республики Беларусь от 6 июня 2011 г. № 716, к внутренней отделке помещений относятся в том числе подготовительные работы под отделку стен и потолков, оклейка обоями, окраска, облицовка помещений, установка встроенной мебели, покрытие полов, установка дверных блоков в межкомнатных перегородках, установка сантехнических приборов и оборудования, включая установку унитазов, приборов учета воды и газа. Таким образом, перечисленные в вопросе отделочные материалы и иные товары предусмотрены для проведения работ, связанных с внутренней отделкой помещения. В отношении расходов, понесенных на их приобретение, можно применить имущественный налоговый вычет.</w:t>
      </w:r>
    </w:p>
    <w:p>
      <w:pPr>
        <w:pStyle w:val="Justify"/>
        <w:rPr/>
      </w:pPr>
      <w:r>
        <w:rPr/>
        <w:t> </w:t>
      </w:r>
    </w:p>
    <w:p>
      <w:pPr>
        <w:pStyle w:val="Justify"/>
        <w:rPr/>
      </w:pPr>
      <w:r>
        <w:rPr>
          <w:rStyle w:val="Posobievo"/>
        </w:rPr>
        <w:t>Вопрос 27:</w:t>
      </w:r>
      <w:r>
        <w:rPr/>
        <w:t xml:space="preserve"> Супруги состояли на учете нуждающихся в улучшении жилищных условий. Построили квартиру, договор на строительство оформлен на супруга. Общая сумма расходов по оплате стоимости строительства квартиры составила 80 000 руб. По окончании строительства был произведен перерасчет стоимости построенной квартиры. В результате удешевления цены строительства была установлена переплата в размере 600 руб. Денежные средства возвращены застройщиком супругу.</w:t>
      </w:r>
    </w:p>
    <w:p>
      <w:pPr>
        <w:pStyle w:val="Justify"/>
        <w:rPr/>
      </w:pPr>
      <w:r>
        <w:rPr/>
        <w:t>Как правильно учесть бухгалтеру возвращенные застройщиком денежные средства в размере 600 руб. при предоставлении имущественного налогового вычета?</w:t>
      </w:r>
    </w:p>
    <w:p>
      <w:pPr>
        <w:pStyle w:val="Justify"/>
        <w:rPr/>
      </w:pPr>
      <w:r>
        <w:rPr>
          <w:rStyle w:val="Posobievo"/>
        </w:rPr>
        <w:t>Ответ:</w:t>
      </w:r>
      <w:r>
        <w:rPr/>
        <w:t xml:space="preserve"> Согласно нормам подпункта 1.1 пункта 1 статьи 166 Налогового кодекса имущественный налоговый вычет предоставляется в сумме фактически произведенных плательщиком и членами его семьи (супругом (супругой), их не состоящими в браке на момент осуществления расходов детьми и иными лицами, признанными в судебном порядке членами семьи плательщика), состоящими на учете нуждающихся в улучшении жилищных условий, расходов, в том числе на строительство на территории Республики Беларусь квартиры.</w:t>
      </w:r>
    </w:p>
    <w:p>
      <w:pPr>
        <w:pStyle w:val="Justify"/>
        <w:rPr/>
      </w:pPr>
      <w:r>
        <w:rPr/>
        <w:t>Если в отношении возвращенной застройщиком суммы переплаты в размере 600 руб. супруг или супруга не воспользовались имущественным налоговым вычетом, то общий размер фактически понесенных ими на строительство такой квартиры расходов уменьшается на сумму возвращенных денежных средств, т. е. на 600 руб. Следовательно, общая сумма расходов, в отношении которой применяется имущественный налоговый вычет, составит 79 400 руб. (80 000 руб. - 600 руб.). О возврате застройщиком излишне уплаченных средств супруг и супруга должны сообщить в бухгалтерию по месту основной работы, так как возврат уменьшил общую сумму расходов на строительство квартиры.</w:t>
      </w:r>
    </w:p>
    <w:p>
      <w:pPr>
        <w:pStyle w:val="Justify"/>
        <w:rPr/>
      </w:pPr>
      <w:r>
        <w:rPr/>
        <w:t>Если в отношении возвращенных застройщиком денежных средств супругами уже был применен имущественный налоговый вычет (например, они воспользовались таким вычетом в полном размере на общую сумму 80 000 руб.), то в такой ситуации возращенные застройщиком денежные средства в сумме 600 руб. подлежат налогообложению подоходным налогом.</w:t>
      </w:r>
    </w:p>
    <w:p>
      <w:pPr>
        <w:pStyle w:val="Justify"/>
        <w:rPr/>
      </w:pPr>
      <w:r>
        <w:rPr/>
        <w:t>Для этого физическое лицо, получившее доход в виде возврата излишне уплаченных на строительство квартиры денежных средств, должно в соответствии со статьей 178 Налогового кодекса представить в налоговый орган по месту регистрации (месту жительства) налоговую декларацию (расчет) по подоходному налогу с физических лиц. Срок представления такой декларации - не позднее 1 марта года, следующего за годом, в котором застройщиком были возвращены 600 руб.</w:t>
      </w:r>
    </w:p>
    <w:p>
      <w:pPr>
        <w:pStyle w:val="Justify"/>
        <w:rPr/>
      </w:pPr>
      <w:r>
        <w:rPr/>
        <w:t>На основании представленной налоговой декларации (расчета) налоговый орган исчислит подоходный налог в размере 13 %. В рассматриваемой ситуации сумма подоходного налога составит 78 руб. (600 руб. × 13 %), которые необходимо уплатить в бюджет не позднее 15 мая года, следующего за отчетным налоговым периодом (годом получения дохода в виде возврата денежных средств).</w:t>
      </w:r>
    </w:p>
    <w:p>
      <w:pPr>
        <w:pStyle w:val="Justify"/>
        <w:rPr/>
      </w:pPr>
      <w:r>
        <w:rPr/>
        <w:t> </w:t>
      </w:r>
    </w:p>
    <w:p>
      <w:pPr>
        <w:pStyle w:val="Justify"/>
        <w:rPr/>
      </w:pPr>
      <w:r>
        <w:rPr>
          <w:rStyle w:val="Posobievo"/>
        </w:rPr>
        <w:t>Вопрос 28:</w:t>
      </w:r>
      <w:r>
        <w:rPr/>
        <w:t xml:space="preserve"> Можно ли предоставлять имущественный налоговый вычет в отношении расходов на приобретение квартиры обоим супругам (мужу и жене), если они работают в одной организации? Государственная регистрация права собственности на квартиру произведена в территориальном органе по государственной регистрации недвижимого имущества, прав на него и сделок с ним, что подтверждается свидетельством (удостоверением) о государственной регистрации перехода права собственности.</w:t>
      </w:r>
    </w:p>
    <w:p>
      <w:pPr>
        <w:pStyle w:val="Justify"/>
        <w:rPr/>
      </w:pPr>
      <w:r>
        <w:rPr>
          <w:rStyle w:val="Posobievo"/>
        </w:rPr>
        <w:t>Ответ:</w:t>
      </w:r>
      <w:r>
        <w:rPr/>
        <w:t xml:space="preserve"> В данном случае имущественный налоговый вычет может быть предоставлен обоим супругам, если у обоих супругов выполняются условия, предусмотренные нормами подпункта 1.1 пункта 1 статьи 166 Налогового кодекса для целей применения имущественного налогового вычета, а именно:</w:t>
      </w:r>
    </w:p>
    <w:p>
      <w:pPr>
        <w:pStyle w:val="Justify"/>
        <w:rPr/>
      </w:pPr>
      <w:r>
        <w:rPr/>
        <w:t xml:space="preserve">• </w:t>
      </w:r>
      <w:r>
        <w:rPr/>
        <w:t>оба супруга состоят на учете нуждающихся в улучшении жилищных условий либо в местном исполнительном и распорядительном органе власти, либо иных государственных органах, либо в других организациях, в том числе организациях негосударственной формы собственности, при условии, что они были признаны нуждающимися в улучшении жилищных условий по основаниям, установленным законодательными актами;</w:t>
      </w:r>
    </w:p>
    <w:p>
      <w:pPr>
        <w:pStyle w:val="Justify"/>
        <w:rPr/>
      </w:pPr>
      <w:r>
        <w:rPr/>
        <w:t xml:space="preserve">• </w:t>
      </w:r>
      <w:r>
        <w:rPr/>
        <w:t>оба супруга несут расходы, связанные с приобретением квартиры, а при привлечении для этих целей кредитных или заемных средств оба супруга несут расходы на погашение кредитов банков Республики Беларусь, займов, полученных от белорусских организаций и (или) белорусских индивидуальных предпринимателей (включая проценты по ним, за исключением процентов, уплаченных за несвоевременный возврат (погашение) кредитов, займов и (или) за несвоевременную уплату процентов по кредитам, займам), фактически израсходованных ими на приобретение квартиры.</w:t>
      </w:r>
    </w:p>
    <w:p>
      <w:pPr>
        <w:pStyle w:val="Justify"/>
        <w:rPr/>
      </w:pPr>
      <w:r>
        <w:rPr/>
        <w:t>При предоставлении по месту основной работы супругов имущественного налогового вычета в части расходов, понесенных ими на приобретение квартиры, для бухгалтера важно проконтролировать следующие моменты:</w:t>
      </w:r>
    </w:p>
    <w:p>
      <w:pPr>
        <w:pStyle w:val="Justify"/>
        <w:rPr/>
      </w:pPr>
      <w:r>
        <w:rPr/>
        <w:t xml:space="preserve">• </w:t>
      </w:r>
      <w:r>
        <w:rPr/>
        <w:t>при приобретении квартиры в общую совместную собственность общая сумма предоставляемых супругу и супруге имущественных налоговых вычетов не должна превышать общей стоимости приобретаемой квартиры, отраженной в договоре (например, цены квартиры, указанной в договоре купли-продажи).</w:t>
      </w:r>
    </w:p>
    <w:p>
      <w:pPr>
        <w:pStyle w:val="Justify"/>
        <w:rPr/>
      </w:pPr>
      <w:r>
        <w:rPr/>
        <w:t>При этом размер имущественного налогового вычета для каждого из супругов определяется ими самостоятельно и отражается в письменном заявлении, представляемом ими по месту основной работы (ч.13 подп.1.1 п.1 ст.166 Налогового кодекса).</w:t>
      </w:r>
    </w:p>
    <w:p>
      <w:pPr>
        <w:pStyle w:val="Justify"/>
        <w:rPr/>
      </w:pPr>
      <w:r>
        <w:rPr>
          <w:rStyle w:val="StrongEmphasis"/>
        </w:rPr>
        <w:t>Например</w:t>
      </w:r>
      <w:r>
        <w:rPr/>
        <w:t>, квартира приобретается супругами в общую совместную собственность. Стоимость приобретаемой квартиры, отраженная в договоре купли-продажи, составляет 100 000 руб. Покупателем квартиры, указанным в договоре купли-продажи объекта недвижимости, является супруг. Для определения размера имущественного налогового вычета для каждого из супругов они должны самостоятельно распределить размер расходов по покупке квартиры между собой и зафиксировать свое решение в письменном заявлении, представляемом в бухгалтерию по месту основной работы. Допустим, размер расходов, понесенных на приобретение квартиры супругом, - 60 000 руб., а размер расходов, понесенных супругой, - 40 000 руб.;</w:t>
      </w:r>
    </w:p>
    <w:p>
      <w:pPr>
        <w:pStyle w:val="Justify"/>
        <w:rPr/>
      </w:pPr>
      <w:r>
        <w:rPr/>
        <w:t xml:space="preserve">• </w:t>
      </w:r>
      <w:r>
        <w:rPr/>
        <w:t>при приобретении квартиры в общую долевую собственность имущественный налоговый вычет предоставляется каждому из супругов в размере стоимости квартиры, приходящейся на его долю в праве собственности на приобретаемую квартиру.</w:t>
      </w:r>
    </w:p>
    <w:p>
      <w:pPr>
        <w:pStyle w:val="Justify"/>
        <w:rPr/>
      </w:pPr>
      <w:r>
        <w:rPr>
          <w:rStyle w:val="StrongEmphasis"/>
        </w:rPr>
        <w:t>Например</w:t>
      </w:r>
      <w:r>
        <w:rPr/>
        <w:t>, при приобретении каждым из супругов по 1/2 доли в праве собственности на квартиру стоимостью 100 000 руб. размер имущественного налогового вычета для каждого из супругов определяется путем умножения общей стоимости квартиры на размер доли в праве собственности каждого супруга. В рассматриваемом случае размер имущественного налогового вычета для каждого из супругов определяется пропорционально 1/2 доли каждого из них. Следовательно, размер имущественного налогового вычета для супруга и супруги составляет по 50 000 руб. на каждого (100 000 руб. × 1/2 доли каждого супруга);</w:t>
      </w:r>
    </w:p>
    <w:p>
      <w:pPr>
        <w:pStyle w:val="Justify"/>
        <w:rPr/>
      </w:pPr>
      <w:r>
        <w:rPr/>
        <w:t xml:space="preserve">• </w:t>
      </w:r>
      <w:r>
        <w:rPr/>
        <w:t>предоставление имущественного налогового вычета каждому из супругов фиксируется бухгалтером путем проставления соответствующей отметки на копиях документов, подтверждающих несение расходов на приобретение квартиры, а на оригиналах таких документов - о сумме предоставленного имущественного налогового вычета.</w:t>
      </w:r>
    </w:p>
    <w:p>
      <w:pPr>
        <w:pStyle w:val="Justify"/>
        <w:rPr/>
      </w:pPr>
      <w:r>
        <w:rPr/>
        <w:t xml:space="preserve">При предоставлении имущественного налогового вычета одному из супругов и проставлении соответствующих отметок об этом на документах, подтверждающих фактически понесенные расходы на приобретение квартиры, предоставление налогового вычета в отношении этих же сумм расходов другому супругу </w:t>
      </w:r>
      <w:r>
        <w:rPr>
          <w:rStyle w:val="StrongEmphasis"/>
        </w:rPr>
        <w:t>не допускается</w:t>
      </w:r>
      <w:r>
        <w:rPr/>
        <w:t>.</w:t>
      </w:r>
    </w:p>
    <w:p>
      <w:pPr>
        <w:pStyle w:val="Justify"/>
        <w:rPr/>
      </w:pPr>
      <w:r>
        <w:rPr/>
        <w:t> </w:t>
      </w:r>
    </w:p>
    <w:p>
      <w:pPr>
        <w:pStyle w:val="Justify"/>
        <w:rPr/>
      </w:pPr>
      <w:r>
        <w:rPr>
          <w:rStyle w:val="Posobievo"/>
        </w:rPr>
        <w:t>Вопрос 29:</w:t>
      </w:r>
      <w:r>
        <w:rPr/>
        <w:t xml:space="preserve"> Работник организации, состоявший на учете нуждающихся в улучшении жилищных условий, построил квартиру. Для оплаты строительства квартиры им привлекались кредитные средства банка № 1. Процентная ставка по кредиту составляла 35 % годовых. Кредитные средства банк №</w:t>
      </w:r>
      <w:r>
        <w:rPr>
          <w:lang w:val="be-BY"/>
        </w:rPr>
        <w:t> </w:t>
      </w:r>
      <w:r>
        <w:rPr/>
        <w:t>1 в безналичной форме перечислил на счет организации-застройщика. Кредитный договор заключен в период, когда работник состоял на учете нуждающихся в улучшении жилищных условий.</w:t>
      </w:r>
    </w:p>
    <w:p>
      <w:pPr>
        <w:pStyle w:val="Justify"/>
        <w:rPr/>
      </w:pPr>
      <w:r>
        <w:rPr/>
        <w:t>Спустя несколько лет работник заключил с банком № 2 договор на рефинансирование (погашение) кредита банка № 1. Процентная ставка по такому кредиту составила 12 % годовых. На момент заключения кредитного договора с банком № 2 работник не состоял на учете нуждающихся в улучшении жилищных условий (снят с учета в связи с улучшением своих жилищных условий). В рамках исполнения условий кредитного договора банк № 2 погасил в полном объеме основной долг и проценты по основному долгу (начисленные на дату погашения основного долга) по кредиту банка № 1.</w:t>
      </w:r>
    </w:p>
    <w:p>
      <w:pPr>
        <w:pStyle w:val="Justify"/>
        <w:rPr/>
      </w:pPr>
      <w:r>
        <w:rPr/>
        <w:t>В настоящее время работник несет расходы по погашению основного долга и процентов по кредиту банка № 2.</w:t>
      </w:r>
    </w:p>
    <w:p>
      <w:pPr>
        <w:pStyle w:val="Justify"/>
        <w:rPr/>
      </w:pPr>
      <w:r>
        <w:rPr/>
        <w:t>Может ли работник получить имущественный налоговый вычет на суммы расходов по погашению кредита банка № 2?</w:t>
      </w:r>
    </w:p>
    <w:p>
      <w:pPr>
        <w:pStyle w:val="Justify"/>
        <w:rPr/>
      </w:pPr>
      <w:r>
        <w:rPr>
          <w:rStyle w:val="Posobievo"/>
        </w:rPr>
        <w:t>Ответ:</w:t>
      </w:r>
      <w:r>
        <w:rPr/>
        <w:t xml:space="preserve"> Согласно положениям части первой подпункта 1.1 пункта 1 статьи 166 Налогового кодекса имущественный налоговый вычет предоставляется в том числе на сумму фактически произведенных расходов на погашение кредитов банков Республики Беларусь (включая проценты по ним, за исключением процентов, уплаченных за несвоевременный возврат (погашение) кредитов и (или) за несвоевременную уплату процентов по ним), фактически израсходованных ими на строительство на территории Республики Беларусь квартиры.</w:t>
      </w:r>
    </w:p>
    <w:p>
      <w:pPr>
        <w:pStyle w:val="Justify"/>
        <w:rPr/>
      </w:pPr>
      <w:r>
        <w:rPr/>
        <w:t>Таким образом, для получения имущественного налогового вычета на суммы расходов, понесенных физическим лицом на погашение кредита, должны одновременно выполняться следующие условия:</w:t>
      </w:r>
    </w:p>
    <w:p>
      <w:pPr>
        <w:pStyle w:val="Justify"/>
        <w:rPr/>
      </w:pPr>
      <w:r>
        <w:rPr/>
        <w:t xml:space="preserve">• </w:t>
      </w:r>
      <w:r>
        <w:rPr/>
        <w:t>кредитный договор заключен в период, когда физическое лицо состояло на учете нуждающихся;</w:t>
      </w:r>
    </w:p>
    <w:p>
      <w:pPr>
        <w:pStyle w:val="Justify"/>
        <w:rPr/>
      </w:pPr>
      <w:r>
        <w:rPr/>
        <w:t xml:space="preserve">• </w:t>
      </w:r>
      <w:r>
        <w:rPr/>
        <w:t>кредит фактически израсходован на строительство на территории Республики Беларусь квартиры.</w:t>
      </w:r>
    </w:p>
    <w:p>
      <w:pPr>
        <w:pStyle w:val="Justify"/>
        <w:rPr/>
      </w:pPr>
      <w:r>
        <w:rPr/>
        <w:t>В рассматриваемой ситуации вышеперечисленные условия выполняются только в отношении кредита банка № 1: кредитный договор заключен в момент, когда работник состоял на учете нуждающихся в улучшении жилищных условий, и кредит фактически израсходован на строительство квартиры.</w:t>
      </w:r>
    </w:p>
    <w:p>
      <w:pPr>
        <w:pStyle w:val="Justify"/>
        <w:rPr/>
      </w:pPr>
      <w:r>
        <w:rPr/>
        <w:t>Кредит банка № 2 не соответствует таким условиям: кредитный договор заключен в момент, когда работник снят с учета нуждающихся в улучшении жилищных условий, и кредит не использован на строительство квартиры. Данный кредит использован на погашение кредита банка № 1.</w:t>
      </w:r>
    </w:p>
    <w:p>
      <w:pPr>
        <w:pStyle w:val="Justify"/>
        <w:rPr/>
      </w:pPr>
      <w:r>
        <w:rPr/>
        <w:t>Таким образом, в изложенной ситуации имущественный налоговый вычет может быть предоставлен работнику только в отношении расходов на погашение кредита банка № 1, включая суммы, которые банк № 2 направил в банк № 1 на погашение кредита физического лица (остатка основного долга и процентов по нему на дату оплаты).</w:t>
      </w:r>
    </w:p>
    <w:p>
      <w:pPr>
        <w:pStyle w:val="Justify"/>
        <w:rPr/>
      </w:pPr>
      <w:r>
        <w:rPr/>
        <w:t>Расходы работника на погашение кредита банка № 2 имущественному налоговому вычету не подлежат, так как не выполняются условия предоставления данного вычета, предусмотренные подпунктом 1.1 пункта 1 статьи 166 Налогового кодекса.</w:t>
      </w:r>
    </w:p>
    <w:p>
      <w:pPr>
        <w:pStyle w:val="Justify"/>
        <w:rPr/>
      </w:pPr>
      <w:r>
        <w:rPr/>
        <w:t> </w:t>
      </w:r>
    </w:p>
    <w:p>
      <w:pPr>
        <w:pStyle w:val="Justify"/>
        <w:rPr/>
      </w:pPr>
      <w:r>
        <w:rPr>
          <w:rStyle w:val="Posobievo"/>
        </w:rPr>
        <w:t>Вопрос 30:</w:t>
      </w:r>
      <w:r>
        <w:rPr/>
        <w:t xml:space="preserve"> Отец оплатил стоимость обучения своего ребенка со своего расчетного счета, используемого в рамках осуществления предпринимательской деятельности. Ребенок обучается в учреждении образования Республики Беларусь и получает первое высшее образование.</w:t>
      </w:r>
    </w:p>
    <w:p>
      <w:pPr>
        <w:pStyle w:val="Justify"/>
        <w:rPr/>
      </w:pPr>
      <w:r>
        <w:rPr/>
        <w:t>Может ли отец в отношении таких сумм расходов применить социальный налоговый вычет?</w:t>
      </w:r>
    </w:p>
    <w:p>
      <w:pPr>
        <w:pStyle w:val="Justify"/>
        <w:rPr/>
      </w:pPr>
      <w:r>
        <w:rPr>
          <w:rStyle w:val="Posobievo"/>
        </w:rPr>
        <w:t>Ответ:</w:t>
      </w:r>
      <w:r>
        <w:rPr/>
        <w:t xml:space="preserve"> Отец в данном случае может применить социальный налоговый вычет только в отношении доходов, облагаемых подоходным налогом. Если, осуществляя предпринимательскую деятельность, отец получает доходы, налогообложение которых производится при применении упрощенной системы налогообложения или системы уплаты единого налога с индивидуальных предпринимателей и иных физических лиц, то в отношении таких доходов социальный налоговый вычет не применяется.</w:t>
      </w:r>
    </w:p>
    <w:p>
      <w:pPr>
        <w:pStyle w:val="Justify"/>
        <w:rPr/>
      </w:pPr>
      <w:r>
        <w:rPr/>
        <w:t> </w:t>
      </w:r>
    </w:p>
    <w:p>
      <w:pPr>
        <w:pStyle w:val="Justify"/>
        <w:rPr/>
      </w:pPr>
      <w:r>
        <w:rPr>
          <w:rStyle w:val="Posobievo"/>
        </w:rPr>
        <w:t>Вопрос 31:</w:t>
      </w:r>
      <w:r>
        <w:rPr/>
        <w:t xml:space="preserve"> Физическое лицо оплатило через интернет-банкинг стоимость обучения ребенка, который обучается на платной основе в учреждении образования Республики Беларусь и получает первое высшее образование. Документом, подтверждающим совершение физическим лицом расходов, является распечатанный на бумаге карт-чек, составленный в электронном виде после совершения операции по оплате обучения через интернет-банкинг.</w:t>
      </w:r>
    </w:p>
    <w:p>
      <w:pPr>
        <w:pStyle w:val="Justify"/>
        <w:rPr/>
      </w:pPr>
      <w:r>
        <w:rPr/>
        <w:t>Можно ли на основании такого карт-чека предоставлять физическому лицу социальный налоговый вычет или необходимо требовать справку от учреждения образования, подтверждающую оплату физическим лицом стоимости обучения ребенка?</w:t>
      </w:r>
    </w:p>
    <w:p>
      <w:pPr>
        <w:pStyle w:val="Justify"/>
        <w:rPr/>
      </w:pPr>
      <w:r>
        <w:rPr>
          <w:rStyle w:val="Posobievo"/>
        </w:rPr>
        <w:t>Ответ:</w:t>
      </w:r>
      <w:r>
        <w:rPr/>
        <w:t xml:space="preserve"> Перечень документов, представляемых физическими лицами в целях применения социального налогового вычета, установленного нормами подпункта 1.1 пункта 1 статьи 165 Налогового кодекса, приведен в пункте 3 статьи 165 Налогового кодекса. К ним, в частности, относятся документы, подтверждающие фактическую оплату услуг в сфере образования, погашение кредитов банков Республики Беларусь, займов, полученных от белорусских организаций и (или) белорусских индивидуальных предпринимателей (включая проценты по ним, за исключением процентов, уплаченных за несвоевременный возврат (погашение) кредитов, займов и (или) за несвоевременную уплату процентов по кредитам, займам).</w:t>
      </w:r>
    </w:p>
    <w:p>
      <w:pPr>
        <w:pStyle w:val="Justify"/>
        <w:rPr/>
      </w:pPr>
      <w:r>
        <w:rPr/>
        <w:t>Положениями части второй пункта 3 статьи 165 Налогового кодекса определено, что такие документы должны содержать информацию о фамилии, имени, отчестве физического лица (лица, получение образования которым оплатило физическое лицо), сумме и дате оплаты, назначении платежа, если такие требования предусмотрены законодательством, регулирующим порядок оформления указанных документов. В случае если документы не содержат указанных реквизитов, к ним прилагается справка получателя платежа, скрепленная печатью, содержащая недостающую информацию.</w:t>
      </w:r>
    </w:p>
    <w:p>
      <w:pPr>
        <w:pStyle w:val="Justify"/>
        <w:rPr/>
      </w:pPr>
      <w:r>
        <w:rPr/>
        <w:t>Согласно письму Национального банка Республики Беларусь от 15 марта 2017 г. № 77-20/92 «О документах, являющихся основанием для предоставления социальных и имущественного налоговых вычетов» при перечислении денежных средств получателю платежа в безналичном порядке посредством использования банковской платежной карточки документом, служащим подтверждением совершения операции и являющимся основанием для оформления платежных инструкций для осуществления безналичных расчетов согласно пункту 2 Инструкции о порядке совершения операций с банковскими платежными карточками, утвержденной постановлением Правления Национального банка Республики Беларусь от 18 января 2013 г. № 34, является карт-чек.</w:t>
      </w:r>
    </w:p>
    <w:p>
      <w:pPr>
        <w:pStyle w:val="Justify"/>
        <w:rPr/>
      </w:pPr>
      <w:r>
        <w:rPr/>
        <w:t>Карт-чеки, сформированные на бумажном носителе, выдаются держателю карточки по требованию и помимо обязательных реквизитов могут содержать в соответствии с требованиями вышеназванной Инструкции иную информацию, в том числе реквизиты (сведения), перечень которых устанавливается банком самостоятельно.</w:t>
      </w:r>
    </w:p>
    <w:p>
      <w:pPr>
        <w:pStyle w:val="Justify"/>
        <w:rPr/>
      </w:pPr>
      <w:r>
        <w:rPr/>
        <w:t>При отсутствии технической возможности формирования карт-чеков на бумажном носителе (например, при использовании мобильного телефона как средства доступа к счету физического лица - плательщика в банке) или недостаточности информации, содержащейся в карт-чеке, физическому лицу - плательщику представляется выписка по счету, содержащая недостающую информацию.</w:t>
      </w:r>
    </w:p>
    <w:p>
      <w:pPr>
        <w:pStyle w:val="Justify"/>
        <w:rPr/>
      </w:pPr>
      <w:r>
        <w:rPr/>
        <w:t>Таким образом, предоставление физическому лицу социального налогового вычета на основании карт-чека, сформированного в электронном виде после совершения платежа через интернет-банкинг, содержащего данные о фамилии, имени, отчестве физического лица, сумме и дате оплаты, назначении платежа и распечатанного им на бумаге, является правомерным и не требует дополнительного представления справок из учреждения образования.</w:t>
      </w:r>
    </w:p>
    <w:p>
      <w:pPr>
        <w:pStyle w:val="Justify"/>
        <w:rPr/>
      </w:pPr>
      <w:r>
        <w:rPr>
          <w:rStyle w:val="StrongEmphasis"/>
        </w:rPr>
        <w:t>Обращаем внимание</w:t>
      </w:r>
      <w:r>
        <w:rPr/>
        <w:t>, что социальному налоговому вычету подлежат только расходы, понесенные на оплату обучения в учреждениях образования Республики Беларусь при получении обучающимся лицом первого высшего, первого среднего специального или первого профессионально-технического образования, а также на погашение кредитов банков Республики Беларусь, займов, полученных от белорусских организаций и (или) белорусских индивидуальных предпринимателей (включая проценты по ним, за исключением процентов, уплаченных за несвоевременный возврат (погашение) кредитов, займов и (или) за несвоевременную уплату процентов по кредитам, займам), фактически израсходованных им на получение первого высшего, первого среднего специального или первого профессионально-технического образования обучающимся лицом.</w:t>
      </w:r>
    </w:p>
    <w:p>
      <w:pPr>
        <w:pStyle w:val="Justify"/>
        <w:rPr/>
      </w:pPr>
      <w:r>
        <w:rPr/>
        <w:t>Никакие иные расходы, связанные с оплатой дополнительных услуг в сфере образования (платные факультативы, приобретение учебных материалов, плата за пересдачу зачетов и экзаменов и др.), социальному налоговому вычету не подлежат.</w:t>
      </w:r>
    </w:p>
    <w:p>
      <w:pPr>
        <w:pStyle w:val="Justify"/>
        <w:rPr/>
      </w:pPr>
      <w:r>
        <w:rPr/>
        <w:t> </w:t>
      </w:r>
    </w:p>
    <w:p>
      <w:pPr>
        <w:pStyle w:val="Justify"/>
        <w:rPr/>
      </w:pPr>
      <w:r>
        <w:rPr>
          <w:rStyle w:val="Posobievo"/>
        </w:rPr>
        <w:t>Вопрос 32:</w:t>
      </w:r>
      <w:r>
        <w:rPr/>
        <w:t xml:space="preserve"> Организация направляет в служебную командировку в г. Варшаву (Республика Польша) своего работника. Добираться до места командирования и обратно работник будет на личном автомобиле, который он использует в служебных целях на основании заключенного с организацией договора. Чтобы сократить время прохождения командированным работником Государственной границы Республики Беларусь, организация заключила с РУП «Белтаможсервис» договор на оказание услуг по бронированию в системе электронной очереди времени въезда транспортных средств в автодорожный пункт пропуска через Государственную границу Республики Беларусь, оплатила услугу по бронированию (1 базовая величина за одно транспортное средство) и забронировала на сайте РУП «Белтаможсервис» дату и время въезда автомобиля работника в автодорожный пункт пропуска.</w:t>
      </w:r>
    </w:p>
    <w:p>
      <w:pPr>
        <w:pStyle w:val="Justify"/>
        <w:rPr/>
      </w:pPr>
      <w:r>
        <w:rPr/>
        <w:t>Является ли оплата стоимости услуги по бронированию въезда автомобиля работника в автодорожный пункт пропуска его доходом?</w:t>
      </w:r>
    </w:p>
    <w:p>
      <w:pPr>
        <w:pStyle w:val="Justify"/>
        <w:rPr/>
      </w:pPr>
      <w:r>
        <w:rPr/>
        <w:t>Необходимо ли производить удержание подоходного налога с такого дохода?</w:t>
      </w:r>
    </w:p>
    <w:p>
      <w:pPr>
        <w:pStyle w:val="Justify"/>
        <w:rPr/>
      </w:pPr>
      <w:r>
        <w:rPr>
          <w:rStyle w:val="Posobievo"/>
        </w:rPr>
        <w:t>Ответ:</w:t>
      </w:r>
      <w:r>
        <w:rPr/>
        <w:t xml:space="preserve"> В рамках реализации положений Указа Президента Республики Беларусь от 2 июля 2015 г. № 305 «О системе электронной очереди транспортных средств в пунктах пропуска», постановления Совета Министров Республики Беларусь от 31 декабря 2015 г. № 1130 «О системе электронной очереди транспортных средств в пунктах пропуска и обеспечении пограничной безопасности» РУП «Белтаможсервис» оказываются услуги по электронному бронированию времени въезда в автодорожный пункт пропуска при пересечении Государственной границы Республики Беларусь. Такие услуги оказываются как юридическим, так и физическим лицам.</w:t>
      </w:r>
    </w:p>
    <w:p>
      <w:pPr>
        <w:pStyle w:val="Justify"/>
        <w:rPr/>
      </w:pPr>
      <w:r>
        <w:rPr/>
        <w:t>Для получения юридическим лицом услуги по бронированию времени въезда транспортного средства в пункт пропуска необходимо выполнить следующие действия:</w:t>
      </w:r>
    </w:p>
    <w:p>
      <w:pPr>
        <w:pStyle w:val="Justify"/>
        <w:rPr/>
      </w:pPr>
      <w:r>
        <w:rPr/>
        <w:t xml:space="preserve">• </w:t>
      </w:r>
      <w:r>
        <w:rPr/>
        <w:t>заполнить заявку (анкету) для авторизации на сайте www.belarusborder.by;</w:t>
      </w:r>
    </w:p>
    <w:p>
      <w:pPr>
        <w:pStyle w:val="Justify"/>
        <w:rPr/>
      </w:pPr>
      <w:r>
        <w:rPr/>
        <w:t xml:space="preserve">• </w:t>
      </w:r>
      <w:r>
        <w:rPr/>
        <w:t>получить логин и пароль для авторизации;</w:t>
      </w:r>
    </w:p>
    <w:p>
      <w:pPr>
        <w:pStyle w:val="Justify"/>
        <w:rPr/>
      </w:pPr>
      <w:r>
        <w:rPr/>
        <w:t xml:space="preserve">• </w:t>
      </w:r>
      <w:r>
        <w:rPr/>
        <w:t>войти в учетную запись и распечатать два договора на оказание услуги по бронированию в системе электронной очереди времени въезда транспортных средств в автодорожный пункт пропуска через Государственную границу Республики Беларусь (далее - договор);</w:t>
      </w:r>
    </w:p>
    <w:p>
      <w:pPr>
        <w:pStyle w:val="Justify"/>
        <w:rPr/>
      </w:pPr>
      <w:r>
        <w:rPr/>
        <w:t xml:space="preserve">• </w:t>
      </w:r>
      <w:r>
        <w:rPr/>
        <w:t>выслать по адресу РУП «Белтаможсервис» подписанные оригиналы договора в двух экземплярах, копию свидетельства о государственной регистрации юридического лица, копию документа, подтверждающего полномочия представителя на заключение договора. После подписания договора РУП «Белтаможсервис» один экземпляр договора направляется на адрес юридического лица;</w:t>
      </w:r>
    </w:p>
    <w:p>
      <w:pPr>
        <w:pStyle w:val="Justify"/>
        <w:rPr/>
      </w:pPr>
      <w:r>
        <w:rPr/>
        <w:t xml:space="preserve">• </w:t>
      </w:r>
      <w:r>
        <w:rPr/>
        <w:t>перечислить на счет РУП «Белтаможсервис» предварительную оплату в белорусских рублях;</w:t>
      </w:r>
    </w:p>
    <w:p>
      <w:pPr>
        <w:pStyle w:val="Justify"/>
        <w:rPr/>
      </w:pPr>
      <w:r>
        <w:rPr/>
        <w:t xml:space="preserve">• </w:t>
      </w:r>
      <w:r>
        <w:rPr/>
        <w:t>заполнить в Личном кабинете на сайте РУП «Белтаможсервис» во вкладке «Забронировать» наименование пункта пропуска, дату и свободный желаемый промежуток времени продолжительностью 1 час для въезда в пункт пропуска, указать данные о водителе и автомобиле.</w:t>
      </w:r>
    </w:p>
    <w:p>
      <w:pPr>
        <w:pStyle w:val="Justify"/>
        <w:rPr/>
      </w:pPr>
      <w:r>
        <w:rPr/>
        <w:t>При рассмотрении вопроса о признании оплаты стоимости услуги по бронированию времени въезда автомобиля в автодорожный пункт пропуска доходом работника для целей налогообложения подоходным налогом важным моментом является, кто заключил договор с РУП «Белтаможсервис» (юридическое или физическое лицо). В рассматриваемой ситуации договор заключен юридическим лицом. Так как услуга по бронированию оказывается юридическому лицу, то стоимость оплаты такой услуги не может быть признана доходом работника для целей налогообложения подоходным налогом.</w:t>
      </w:r>
    </w:p>
    <w:p>
      <w:pPr>
        <w:pStyle w:val="Justify"/>
        <w:rPr/>
      </w:pPr>
      <w:r>
        <w:rPr/>
        <w:t>В случае заключения договора на оказание услуги по бронированию с РУП «Белтаможсервис» непосредственно самим работником обязанность по оплате такой услуги возлагается на физическое лицо. При выполнении юридическим лицом обязательства физического лица, вытекающего из заключенного им договора, стоимость такой оплаты признается доходом физического лица и подлежит налогообложению подоходным налогом.</w:t>
      </w:r>
    </w:p>
    <w:p>
      <w:pPr>
        <w:pStyle w:val="Justify"/>
        <w:rPr/>
      </w:pPr>
      <w:r>
        <w:rPr/>
        <w:t> </w:t>
      </w:r>
    </w:p>
    <w:p>
      <w:pPr>
        <w:pStyle w:val="Justify"/>
        <w:rPr/>
      </w:pPr>
      <w:r>
        <w:rPr>
          <w:rStyle w:val="Posobievo"/>
        </w:rPr>
        <w:t>Вопрос 33:</w:t>
      </w:r>
      <w:r>
        <w:rPr/>
        <w:t xml:space="preserve"> Физическое лицо заключило договор на выполнение работ с иностранной организацией (Российская Федерация, г.  Москва). Работы выполнялись удаленным способом, местом выполнения работ являлся г. Минск. Размер начисленного за выполненную работу дохода составил 10 000 рос. руб.</w:t>
      </w:r>
    </w:p>
    <w:p>
      <w:pPr>
        <w:pStyle w:val="Justify"/>
        <w:rPr/>
      </w:pPr>
      <w:r>
        <w:rPr/>
        <w:t>За выполненные работы российская компания в сентябре 2017 г. начислила и перечислила денежные средства в размере 10 000 рос. руб. на счет физического лица, открытый в белорусском банке. При выплате дохода российская компания не удерживала подоходный налог. Денежные средства были зачислены на счет физического лица в белорусском банке 25 сентября 2017 г. При зачислении денежных средств банком была удержана комиссия в сумме 300 рос. руб.</w:t>
      </w:r>
    </w:p>
    <w:p>
      <w:pPr>
        <w:pStyle w:val="Justify"/>
        <w:rPr/>
      </w:pPr>
      <w:r>
        <w:rPr/>
        <w:t>При представлении в налоговый орган налоговой декларации (расчета) по подоходному налогу с физических лиц за 2017 г. налоговый орган рассчитает и предъявит к уплате подоходный налог с полученного дохода.</w:t>
      </w:r>
    </w:p>
    <w:p>
      <w:pPr>
        <w:pStyle w:val="Justify"/>
        <w:rPr/>
      </w:pPr>
      <w:r>
        <w:rPr/>
        <w:t>В данной ситуации интересуют два момента:</w:t>
      </w:r>
    </w:p>
    <w:p>
      <w:pPr>
        <w:pStyle w:val="Justify"/>
        <w:rPr/>
      </w:pPr>
      <w:r>
        <w:rPr/>
        <w:t>1. С какого дохода налоговый орган будет исчислять подоходный налог: с общей суммы банковского перевода, поступившего от российской компании (без учета комиссии белорусского банка), или с суммы денежных средств, зачисленных на банковский счет физического лица, уменьшенной на размер комиссии банка?</w:t>
      </w:r>
    </w:p>
    <w:p>
      <w:pPr>
        <w:pStyle w:val="Justify"/>
        <w:rPr/>
      </w:pPr>
      <w:r>
        <w:rPr/>
        <w:t>2. Какой курс белорусского рубля по отношению к российскому рублю необходимо применить при определении налоговой базы подоходного налога в отношении полученного дохода:</w:t>
      </w:r>
    </w:p>
    <w:p>
      <w:pPr>
        <w:pStyle w:val="Justify"/>
        <w:rPr/>
      </w:pPr>
      <w:r>
        <w:rPr/>
        <w:t>- курс белорусского рубля по отношению к российскому рублю, установленный белорусским банком, в котором открыт счет физического лица, на дату зачисления денежных средств на счет или на дату фактического использования физическим лицом денежных средств, зачисленных на счет (оплата товаров (работ, услуг), снятие наличных денежных средств и др.);</w:t>
      </w:r>
    </w:p>
    <w:p>
      <w:pPr>
        <w:pStyle w:val="Justify"/>
        <w:rPr/>
      </w:pPr>
      <w:r>
        <w:rPr/>
        <w:t>- курс белорусского рубля по отношению к российскому рублю, установленный Национальным банком Республики Беларусь на дату зачисления денежных средств на счет физического лица, открытый в белорусском банке, или на дату фактического использования физическим лицом денежных средств, зачисленных на счет (оплата товаров (работ, услуг), снятие наличных денежных средств и др.)?</w:t>
      </w:r>
    </w:p>
    <w:p>
      <w:pPr>
        <w:pStyle w:val="Justify"/>
        <w:rPr/>
      </w:pPr>
      <w:r>
        <w:rPr>
          <w:rStyle w:val="Posobievo"/>
        </w:rPr>
        <w:t>Ответ:</w:t>
      </w:r>
      <w:r>
        <w:rPr/>
        <w:t xml:space="preserve"> При рассмотрении изложенной в вопросе ситуации сначала разберемся, как правильно определить размер дохода, подлежащего налогообложению подоходным налогом (с учетом комиссии банка или без учета ее).</w:t>
      </w:r>
    </w:p>
    <w:p>
      <w:pPr>
        <w:pStyle w:val="Justify"/>
        <w:rPr/>
      </w:pPr>
      <w:r>
        <w:rPr/>
        <w:t xml:space="preserve">Для этого обратимся к статье 156 Налогового кодекса, согласно пункту 1 которой при определении налоговой базы подоходного налога учитываются </w:t>
      </w:r>
      <w:r>
        <w:rPr>
          <w:rStyle w:val="StrongEmphasis"/>
        </w:rPr>
        <w:t>все доходы физического лица</w:t>
      </w:r>
      <w:r>
        <w:rPr/>
        <w:t xml:space="preserve">, полученные им как в денежной, так и натуральной форме. При этом производимые с такого дохода </w:t>
      </w:r>
      <w:r>
        <w:rPr>
          <w:rStyle w:val="StrongEmphasis"/>
        </w:rPr>
        <w:t>какие-либо удержания</w:t>
      </w:r>
      <w:r>
        <w:rPr/>
        <w:t xml:space="preserve"> (по распоряжению самого физического лица, по решению суда или иных органов) </w:t>
      </w:r>
      <w:r>
        <w:rPr>
          <w:rStyle w:val="StrongEmphasis"/>
        </w:rPr>
        <w:t>не уменьшают налоговую базу</w:t>
      </w:r>
      <w:r>
        <w:rPr/>
        <w:t xml:space="preserve"> подоходного налога.</w:t>
      </w:r>
    </w:p>
    <w:p>
      <w:pPr>
        <w:pStyle w:val="Justify"/>
        <w:rPr/>
      </w:pPr>
      <w:r>
        <w:rPr/>
        <w:t>Следовательно, в данном случае налоговая база подоходного налога в отношении полученного от российской компании дохода определяется исходя из размера начисленного за выполненную работу дохода (10 000 рос. руб.). Удержание белорусским банком комиссии за зачисление денежных средств на счет физического лица в размере 300 рос. руб. не уменьшает налоговую базу подоходного налога.</w:t>
      </w:r>
    </w:p>
    <w:p>
      <w:pPr>
        <w:pStyle w:val="Justify"/>
        <w:rPr/>
      </w:pPr>
      <w:r>
        <w:rPr/>
        <w:t>Таким образом, налоговая база подоходного налога составляет 10 000 рос. руб.</w:t>
      </w:r>
    </w:p>
    <w:p>
      <w:pPr>
        <w:pStyle w:val="Justify"/>
        <w:rPr/>
      </w:pPr>
      <w:r>
        <w:rPr/>
        <w:t>Затем определим, какой курс белорусского рубля по отношению к российскому рублю применяется при определении налоговой базы подоходного налога.</w:t>
      </w:r>
    </w:p>
    <w:p>
      <w:pPr>
        <w:pStyle w:val="Justify"/>
        <w:rPr/>
      </w:pPr>
      <w:r>
        <w:rPr/>
        <w:t>Так, согласно пункту 6 статьи 156 Налогового кодекса доходы физического лица, полученные в иностранной валюте, пересчитываются в белорусские рубли по официальному курсу, установленному Национальным банком Республики Беларусь на дату фактического получения дохода.</w:t>
      </w:r>
    </w:p>
    <w:p>
      <w:pPr>
        <w:pStyle w:val="Justify"/>
        <w:rPr/>
      </w:pPr>
      <w:r>
        <w:rPr/>
        <w:t>Таким образом, в рассматриваемой ситуации необходимо применять курс белорусского рубля по отношению к российскому рублю, который был установлен Национальным банком Республики Беларусь, а не белорусским банком, в котором у физического лица открыт банковский счет.</w:t>
      </w:r>
    </w:p>
    <w:p>
      <w:pPr>
        <w:pStyle w:val="Justify"/>
        <w:rPr/>
      </w:pPr>
      <w:r>
        <w:rPr/>
        <w:t>Исходя из положений подпункта 1.1 пункта 1 статьи 172 Налогового кодекса дата фактического получения дохода в денежной форме определяется как день выплаты дохода, в том числе перечисления дохода на счет физического лица в банке. В рассматриваемой ситуации такой датой является 25 сентября 2017 г.</w:t>
      </w:r>
    </w:p>
    <w:p>
      <w:pPr>
        <w:pStyle w:val="Justify"/>
        <w:rPr/>
      </w:pPr>
      <w:r>
        <w:rPr/>
        <w:t>Далее рассчитаем сумму подоходного налога с полученного физическим лицом дохода:</w:t>
      </w:r>
    </w:p>
    <w:p>
      <w:pPr>
        <w:pStyle w:val="Justify"/>
        <w:rPr/>
      </w:pPr>
      <w:r>
        <w:rPr/>
        <w:t>10 000 рос. руб. × 3,360 4 бел. руб. / 100 × 13 % = 43,69 бел. руб.,</w:t>
      </w:r>
    </w:p>
    <w:p>
      <w:pPr>
        <w:pStyle w:val="Justify"/>
        <w:rPr/>
      </w:pPr>
      <w:r>
        <w:rPr/>
        <w:t>где 10 000 рос. руб. - размер подлежащего налогообложению подоходным налогом дохода;</w:t>
      </w:r>
    </w:p>
    <w:p>
      <w:pPr>
        <w:pStyle w:val="Justify"/>
        <w:rPr/>
      </w:pPr>
      <w:r>
        <w:rPr/>
        <w:t>3,360 4 бел. руб. - курс белорусского рубля, установленный Национальным банком Республики Беларусь по состоянию на 25 сентября 2017 г., по отношению к 100 рос. руб.;</w:t>
      </w:r>
    </w:p>
    <w:p>
      <w:pPr>
        <w:pStyle w:val="Justify"/>
        <w:rPr/>
      </w:pPr>
      <w:r>
        <w:rPr/>
        <w:t>13 % - размер ставки подоходного налога, установленный пунктом 1 статьи 173 Налогового кодекса.</w:t>
      </w:r>
    </w:p>
    <w:p>
      <w:pPr>
        <w:pStyle w:val="Justify"/>
        <w:spacing w:before="0" w:after="160"/>
        <w:ind w:firstLine="567"/>
        <w:jc w:val="both"/>
        <w:rPr/>
      </w:pPr>
      <w:r>
        <w:rPr/>
        <w:t>В соответствии с пунктом 3 статьи 178 Налогового кодекса данную сумму подоходного налога необходимо уплатить не позднее 15 мая 2018 г.</w:t>
      </w:r>
    </w:p>
    <w:sectPr>
      <w:type w:val="nextPage"/>
      <w:pgSz w:w="11906" w:h="16838"/>
      <w:pgMar w:left="1080" w:right="74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hd w:fill="C0FED2" w:val="clear"/>
      <w:spacing w:before="0" w:after="400"/>
      <w:jc w:val="center"/>
      <w:outlineLvl w:val="0"/>
    </w:pPr>
    <w:rPr>
      <w:b/>
      <w:bCs/>
      <w:color w:val="000088"/>
      <w:kern w:val="2"/>
    </w:rPr>
  </w:style>
  <w:style w:type="character" w:styleId="Style13">
    <w:name w:val="Основной шрифт абзаца"/>
    <w:qFormat/>
    <w:rPr/>
  </w:style>
  <w:style w:type="character" w:styleId="Posobievo">
    <w:name w:val="posobie_vo"/>
    <w:qFormat/>
    <w:rPr>
      <w:b/>
      <w:bCs/>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
    <w:name w:val="justify"/>
    <w:basedOn w:val="Normal"/>
    <w:qFormat/>
    <w:pPr>
      <w:spacing w:before="0" w:after="160"/>
      <w:ind w:firstLine="567"/>
      <w:jc w:val="both"/>
    </w:pPr>
    <w:rPr/>
  </w:style>
  <w:style w:type="paragraph" w:styleId="A0">
    <w:name w:val="a0"/>
    <w:basedOn w:val="Normal"/>
    <w:qFormat/>
    <w:pPr>
      <w:spacing w:before="0" w:after="160"/>
    </w:pPr>
    <w:rPr/>
  </w:style>
  <w:style w:type="paragraph" w:styleId="A0justify">
    <w:name w:val="a0-justify"/>
    <w:basedOn w:val="Normal"/>
    <w:qFormat/>
    <w:pPr>
      <w:spacing w:before="0" w:after="160"/>
      <w:jc w:val="both"/>
    </w:pPr>
    <w:rPr/>
  </w:style>
  <w:style w:type="paragraph" w:styleId="Primsit">
    <w:name w:val="prim_sit"/>
    <w:basedOn w:val="Normal"/>
    <w:qFormat/>
    <w:pPr>
      <w:spacing w:before="160" w:after="160"/>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10:00:00Z</dcterms:created>
  <dc:creator>fokina</dc:creator>
  <dc:description/>
  <cp:keywords/>
  <dc:language>en-US</dc:language>
  <cp:lastModifiedBy>Тарасик</cp:lastModifiedBy>
  <dcterms:modified xsi:type="dcterms:W3CDTF">2018-07-17T12:15:00Z</dcterms:modified>
  <cp:revision>6</cp:revision>
  <dc:subject/>
  <dc:title> </dc:title>
</cp:coreProperties>
</file>