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Times New Roman" w:hAnsi="B_info;Times New Roman" w:cs="B_info;Times New Roman"/>
        </w:rPr>
      </w:pPr>
      <w:r>
        <w:rPr>
          <w:rFonts w:cs="B_info;Times New Roman" w:ascii="B_info;Times New Roman" w:hAnsi="B_info;Times New Roman"/>
        </w:rPr>
        <w:t> </w:t>
      </w:r>
    </w:p>
    <w:p>
      <w:pPr>
        <w:pStyle w:val="Name"/>
        <w:spacing w:lineRule="atLeast" w:line="280"/>
        <w:rPr>
          <w:rFonts w:ascii="B_info;Times New Roman" w:hAnsi="B_info;Times New Roman" w:cs="B_info;Times New Roman"/>
        </w:rPr>
      </w:pPr>
      <w:r>
        <w:rPr>
          <w:rFonts w:cs="B_info;Times New Roman" w:ascii="B_info;Times New Roman" w:hAnsi="B_info;Times New Roman"/>
        </w:rPr>
        <w:t>ИСЧИСЛЕНИЕ И УПЛАТА ПОСОБИЙ ПО ВРЕМЕННОЙ НЕТРУДОСПОСОБНОСТИ И ПО БЕРЕМЕННОСТИ И РОД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важаемые пользователи АПС «Бизнес-Инфо»!</w:t>
      </w:r>
    </w:p>
    <w:p>
      <w:pPr>
        <w:pStyle w:val="Justify"/>
        <w:spacing w:lineRule="atLeast" w:line="280"/>
        <w:rPr/>
      </w:pPr>
      <w:r>
        <w:rPr>
          <w:rStyle w:val="StrongEmphasis"/>
          <w:rFonts w:cs="B_info;Times New Roman" w:ascii="B_info;Times New Roman" w:hAnsi="B_info;Times New Roman"/>
        </w:rPr>
        <w:t>29 июля 2016 г.</w:t>
      </w:r>
      <w:r>
        <w:rPr>
          <w:rFonts w:cs="B_info;Times New Roman" w:ascii="B_info;Times New Roman" w:hAnsi="B_info;Times New Roman"/>
        </w:rPr>
        <w:t xml:space="preserve"> состоялся интернет-семинар </w:t>
      </w:r>
      <w:r>
        <w:rPr>
          <w:rStyle w:val="StrongEmphasis"/>
          <w:rFonts w:cs="B_info;Times New Roman" w:ascii="B_info;Times New Roman" w:hAnsi="B_info;Times New Roman"/>
        </w:rPr>
        <w:t>«Исчисление и уплата пособий по временной нетрудоспособности и по беременности и родам»</w:t>
      </w:r>
      <w:r>
        <w:rPr>
          <w:rFonts w:cs="B_info;Times New Roman" w:ascii="B_info;Times New Roman" w:hAnsi="B_info;Times New Roman"/>
        </w:rPr>
        <w:t xml:space="preserve"> с </w:t>
      </w:r>
      <w:r>
        <w:rPr>
          <w:rStyle w:val="StrongEmphasis"/>
          <w:rFonts w:cs="B_info;Times New Roman" w:ascii="B_info;Times New Roman" w:hAnsi="B_info;Times New Roman"/>
        </w:rPr>
        <w:t>Ларисой Капыльской</w:t>
      </w:r>
      <w:r>
        <w:rPr>
          <w:rFonts w:cs="B_info;Times New Roman" w:ascii="B_info;Times New Roman" w:hAnsi="B_info;Times New Roman"/>
        </w:rPr>
        <w:t>, начальником отдела социального страхования Фонда социальной защиты населения Министерства труда и социальной защиты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ходе проведения интернет-семинара были заданы вопрос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тносительно порядка назначения и выплаты пособий по временной нетрудоспособности и по беременности и родам в ситуациях, которые возникают на практи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как правильно исчислить (перерассчитать) размеры пособий с учетом деномин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кто имеет право на пособия и др. </w:t>
      </w:r>
    </w:p>
    <w:p>
      <w:pPr>
        <w:pStyle w:val="Justify"/>
        <w:spacing w:lineRule="atLeast" w:line="280"/>
        <w:rPr/>
      </w:pPr>
      <w:r>
        <w:rPr>
          <w:rStyle w:val="StrongEmphasis"/>
          <w:rFonts w:cs="B_info;Times New Roman" w:ascii="B_info;Times New Roman" w:hAnsi="B_info;Times New Roman"/>
        </w:rPr>
        <w:t>Лариса Капыльская</w:t>
      </w:r>
      <w:r>
        <w:rPr>
          <w:rFonts w:cs="B_info;Times New Roman" w:ascii="B_info;Times New Roman" w:hAnsi="B_info;Times New Roman"/>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9074"/>
      </w:tblGrid>
      <w:tr>
        <w:trPr/>
        <w:tc>
          <w:tcPr>
            <w:tcW w:w="1261"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8096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074" w:type="dxa"/>
            <w:tcBorders/>
            <w:tcMar>
              <w:left w:w="100" w:type="dxa"/>
              <w:righ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rFonts w:ascii="B_info;Times New Roman" w:hAnsi="B_info;Times New Roman" w:cs="B_info;Times New Roman"/>
              </w:rPr>
            </w:pPr>
            <w:r>
              <w:rPr>
                <w:rStyle w:val="StrongEmphasis"/>
                <w:rFonts w:cs="B_info;Times New Roman" w:ascii="B_info;Times New Roman" w:hAnsi="B_info;Times New Roman"/>
                <w:sz w:val="22"/>
                <w:szCs w:val="22"/>
              </w:rPr>
              <w:t>Лариса Капыльская</w:t>
            </w:r>
            <w:r>
              <w:rPr>
                <w:rFonts w:cs="B_info;Times New Roman" w:ascii="B_info;Times New Roman" w:hAnsi="B_info;Times New Roman"/>
                <w:sz w:val="22"/>
                <w:szCs w:val="22"/>
              </w:rPr>
              <w:t xml:space="preserve"> в 1978 году окончила Минский финансово-экономический техникум по специальности «Правоведение и учет в системе социального обеспечения», в 1985 году - Всесоюзный юридический заочный институт по специальности «Правоведение», в 2000 году - Академию управления при Президенте Республики Беларусь по специальности «Международное право». С 1993 года работает в Фонде социальной защиты населения Министерства труда и социальной защиты Республики Беларусь.</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 РУП ЖКХ «О»:</w:t>
      </w:r>
      <w:r>
        <w:rPr>
          <w:rFonts w:cs="B_info;Times New Roman" w:ascii="B_info;Times New Roman" w:hAnsi="B_info;Times New Roman"/>
        </w:rPr>
        <w:t xml:space="preserve"> Как включается индексация заработной платы в расчет пособия по временной нетрудоспособности и по беременности и родам (далее - пособия): в полном объеме или пропорционально отработанному времени?</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опорционально отработанному време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ная плата, надбавки и доплаты к ней включаются в заработок того месяца, за который они начисл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дексация заработной платы относится к иным выплатам, следовательно, она включается в заработок для исчисления пособий за тот месяц, на который они приходятся согласно лицевому счету, расчетной ведомости. Если в месяце выплаты индексации заработной платы работник отработал не все рабочие дни (часы) по графику работы, указанная выплата учитывается пропорционально отработанному времени в данном месяце.</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 ЧУП «КМФ»:</w:t>
      </w:r>
      <w:r>
        <w:rPr>
          <w:rFonts w:cs="B_info;Times New Roman" w:ascii="B_info;Times New Roman" w:hAnsi="B_info;Times New Roman"/>
        </w:rPr>
        <w:t xml:space="preserve"> Сотрудница принята на работу с 18 февраля 2016 г., отработала все дни по графику, а с 12 июля 2016 г. ей выдан листок нетрудоспособности по беременности и родам. С прежнего места работы она уволилась 5 декабря 2015 г. и не представила справку о размере заработной платы с предыдущего места работы. Обязательные страховые взносы на социальное страхование за нее уплачивались более чем за 6 месяце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ильно ли организация при назначении пособия по беременности и родам среднедневной заработок определила путем деления заработка за период с 18 февраля по 30 июня 2016 г. на 134 календарных дня?</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авиль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для исчисления пособия по беременности и родам работникам определяется за 6 календарных месяцев, предшествующих месяцу, в котором возникло право на пособие (далее - расчетный период)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Справка о размере заработной платы для исчисления пособия по беременности и родам за периоды работы, предшествующие периоду работы у плательщика обязательных страховых взносов (далее - плательщик), назначающего пособие, представляется лицом, обратившимся за пособием. Указанная справка оформляется с учетом норм пп.22 и 24 Положения.</w:t>
      </w:r>
    </w:p>
    <w:p>
      <w:pPr>
        <w:pStyle w:val="Justify"/>
        <w:spacing w:lineRule="atLeast" w:line="280"/>
        <w:rPr/>
      </w:pPr>
      <w:r>
        <w:rPr>
          <w:rFonts w:cs="B_info;Times New Roman" w:ascii="B_info;Times New Roman" w:hAnsi="B_info;Times New Roman"/>
        </w:rPr>
        <w:t xml:space="preserve">До представления справки о размере заработной платы пособие по беременности и родам по желанию лица, обратившегося за пособием, исчисляется исходя из заработка за период работы у плательщика, назначающего пособие. При этом периоды работы, предшествующие периоду работы у плательщика, назначающего пособие, </w:t>
      </w:r>
      <w:r>
        <w:rPr>
          <w:rStyle w:val="StrongEmphasis"/>
          <w:rFonts w:cs="B_info;Times New Roman" w:ascii="B_info;Times New Roman" w:hAnsi="B_info;Times New Roman"/>
        </w:rPr>
        <w:t>не исключаются</w:t>
      </w:r>
      <w:r>
        <w:rPr>
          <w:rFonts w:cs="B_info;Times New Roman" w:ascii="B_info;Times New Roman" w:hAnsi="B_info;Times New Roman"/>
        </w:rPr>
        <w:t xml:space="preserve"> из количества календарных дней, на которые делится заработо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никам, кроме указанных в части первой п.17 и части первой п.23 Положения, отработавшим расчетный период не полностью, размер среднедневного заработка для исчисления пособий определяется за фактически отработанное время. При этом заработок для исчисления пособия по беременности и родам за каждый полный календарный месяц учитывается в размере, не превышающем величину средней заработной платы работников в республике за соответствующий месяц.</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удового и социального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стоя не по вине работн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вобождения от работы в соответствии с законодательством в других случаях (п.22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ссматриваемой ситуации расчетный период для исчисления пособия по беременности и родам - с 1 января по 30 июня 2016 г. (182 календарных дня). Период работы, предшествующий периоду работы у плательщика, назначающего пособие, закончился до расчетного периода, поэтому справка о заработной плате у другого плательщика в этом случае не представля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 числа календарных дней расчетного периода исключается период, когда женщина не работала, - с 1 января по 17 февраля 2016 г. В расчетном периоде остается 134 календарных дн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работница отработала расчетный период не полностью, размер среднедневного заработка для исчисления пособия по беременности и родам определяется за фактически отработанное время (путем деления заработка за период с 18 февраля по 30 июня 2016 г. на 134 календарных дня).</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3. РУП «ВЭ»:</w:t>
      </w:r>
      <w:r>
        <w:rPr>
          <w:rFonts w:cs="B_info;Times New Roman" w:ascii="B_info;Times New Roman" w:hAnsi="B_info;Times New Roman"/>
        </w:rPr>
        <w:t xml:space="preserve"> На предприятии положениями о премировании предусмотрена выплата премий за ввод объектов строительства в нормативные сроки или досрочно, за выявление хищения электроэнергии. Премия за ввод объекта строительства в нормативные сроки или досрочно выплачивается работникам, принимавшим участие в реализации инвестиционного цикла конкретного объекта. Премия за выявление хищения электроэнергии выплачивается работникам, непосредственно принимавшим участие в выявлении случаев хищения электроэнергии. Данные виды премий выплачиваются в течение года неоднократно. Однако перечень работников, подлежащих поощрению, не является постоянным (кто-то из работников получает премию несколько раз в календарном году, кто-то - один ра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ключаются ли суммы данных премий в заработок для исчисления пособия по временной нетрудоспособности?</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Включа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заработок для исчисления пособий по временной нетрудоспособности и по беременности и родам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ная плата, надбавки и доплаты к ней включаются в заработок того месяца, за который они начисл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мии, носящие не систематический характер, как в рассматриваемом случае, относящиеся к видам оплаты труда, на которые начисляются обязательные страховые взносы, например премии за ввод объекта строительства, особо важное задание, составление и своевременное представление отчетов о финансовой деятельности, выявление хищения электроэнергии и др., учитываются при исчислении пособий в том случае, если периодичность их выплаты составляет более одного раза в течение финансового года. Указанные премии включаются в заработок для исчисления пособий независимо от того, сколько раз ее получил работник, которому назначается пособие (один раз или более).</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4. ОАО «ГОТ»:</w:t>
      </w:r>
      <w:r>
        <w:rPr>
          <w:rFonts w:cs="B_info;Times New Roman" w:ascii="B_info;Times New Roman" w:hAnsi="B_info;Times New Roman"/>
        </w:rPr>
        <w:t xml:space="preserve"> Работнице выдан листок нетрудоспособности по беременности и родам с 5 июля по 7 ноября 2016 г. В расчетном периоде она отработала все рабочие дни, но с 1 апреля 2016 г. работала не по основному месту работы, а была переведена на легкий труд с сохранением среднего заработ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Как определяется среднедневной заработок для исчисления пособия по беременности и родам? </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Размер среднедневного заработка для исчисления пособия по беременности и родам работникам определяется за 6 календарных месяцев, предшествующих месяцу, в котором возникло право на пособие (далее - расчетный период)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исло календарных дней расчетного периода, на которые делится заработок, не включаются пери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удового и социального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стоя не по вине работн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вобождения от работы в соответствии с законодательством в других случаях (п.22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ссматриваемой ситуации расчетный период для определения среднедневного заработка для исчисления пособия по беременности и родам - с 1 января по 30 июня 2016 г. (182 календарных дн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работница не освобождалась от работы, а была переведена на более легкую работу в связи с беременностью с сохранением среднего заработка, из расчетного периода исключать период данного перевода нет оснований. Среднедневной заработок для исчисления пособия по беременности и родам определяется путем деления общей суммы заработка за расчетный период, в том числе суммы среднего заработка, сохраняемого за период указанного перевода, на 182 календарных дня.</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5. ООО «ИКД»:</w:t>
      </w:r>
      <w:r>
        <w:rPr>
          <w:rFonts w:cs="B_info;Times New Roman" w:ascii="B_info;Times New Roman" w:hAnsi="B_info;Times New Roman"/>
        </w:rPr>
        <w:t xml:space="preserve"> Работница (молодой специалист) принята на работу с 1 июля 2015 г. Она представила листок нетрудоспособности по беременности и родам, выданный на период с 16 октября 2015 г. по 18 февраля 2016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исчисляется пособие по беременности и родам, есл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 16 по 26 августа 2015 г. - временная нетрудоспособн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 19 сентября по 15 октября 2015 г. - отпуск без сохранения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запросу о подтверждении периодов уплаты обязательных страховых взносов на корпоративный портал Фонда социальной защиты населения Министерства труда и социальной защиты Республики Беларусь (далее - Фонд) получена информация об уплате за периоды с 14 января по 28 марта 2014 г., с 22 ноября по 28 декабря 2014 г.?</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собие назначается в минимальном размер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обия по временной нетрудоспособности и по беременности и родам (далее - пособия) лицам,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я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ются в минимальном размере, установленном в частях четвертой и пятой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 569) (п.17 Положения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Лицам, за которых плательщиком обязательных страховых взносов (далее - плательщик), назначающим пособия, обязательные страховые взносы уплачивались менее чем за 6 месяцев до возникновения права на пособия, недостающие периоды уплаты обязательных страховых взносов подтверждаются сведениями (информацией), выдаваемыми городскими, районными, районными в городах отделами областных (Минского городского) управлений, областными (Минским городским) управлениями Фонда. Порядок предоставления территориальными органами Фонда плательщику сведений о периодах уплаты обязательных страховых взносов устанавливается правлением Фон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числение периодов уплаты обязательных страховых взносов на социальное страхование для назначения пособий осуществляется в порядке, установленном для исчисления периодов работы, предпринимательской, творческой и иной деятельности для назначения пенс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периодам неуплаты обязательных страховых взносов с 1 января 2003 г. относятся пери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лучения пособия (кроме периодов получения пособия по временной нетрудоспособности в связи с повреждением здоровья вследствие несчастного случая на производстве или профессионального заболевания в соответствии с законодательством об обязательном страховании от несчастных случаев на производстве и профессиональных заболеван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еуплаты обязательных страховых взносов, в том числе отпуска без сохранения заработной платы, прогулов без уважительных причин и др.;</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хождения в отпуске по уходу за ребенком до достижения им возраста 3 лет (кроме случаев, указанных в п.27 Положения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платы обязательных страховых взносов только на пенсионное страхование (п.4 Инструкции о порядке предоставления сведений о периодах уплаты обязательных страховых взносов, утвержденной постановлением правления Фонда социальной защиты населения Министерства труда и социальной защиты Республики Беларусь от 10.12.2013 № 1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иоды уплаты обязательных страховых взносов на социальное страхование для назначения пособий исчисляются в порядке, установленном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12.1992 № 777 (далее - Положение № 777).</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периоды работы по трудовой книжке исчисляются от даты приема на работу до даты увольнения. День увольнения считается последним рабочим дне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одсчете стажа работы к полученной продолжительности стажа работы по каждому случаю увольнения добавляется 1 ден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ериоды работы исчисляются в календарном порядке из расчета полного года (12 месяцев). Каждые 30 дней указанных периодов переводятся в месяцы, а каждые 12 месяцев этих периодов переводятся в полные годы (пп.38, 39, часть первая п.40 Положения № 777).</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ссматриваемом случае страховой стаж исчисляется следующим образ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014.01.14 - 2014.03.28;</w:t>
      </w:r>
    </w:p>
    <w:p>
      <w:pPr>
        <w:pStyle w:val="Justify"/>
        <w:spacing w:lineRule="atLeast" w:line="280"/>
        <w:rPr/>
      </w:pPr>
      <w:r>
        <w:rPr>
          <w:rFonts w:cs="B_info;Times New Roman" w:ascii="B_info;Times New Roman" w:hAnsi="B_info;Times New Roman"/>
        </w:rPr>
        <w:t>2014.11.22 - 2014.12.2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015.07.01 - 2015.08.15;</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015.08.27 - 2015.09.1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8058.27.64 - 8058.32.8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r>
        <w:rPr>
          <w:rFonts w:cs="B_info;Times New Roman" w:ascii="B_info;Times New Roman" w:hAnsi="B_info;Times New Roman"/>
        </w:rPr>
        <w:t>- 8058.27.64</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r>
        <w:rPr>
          <w:rFonts w:cs="B_info;Times New Roman" w:ascii="B_info;Times New Roman" w:hAnsi="B_info;Times New Roman"/>
        </w:rPr>
        <w:t>05.25 + 4 дня = 5 месяцев 29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страховой стаж у работницы составляет 5 месяцев 29 дней, то есть менее 6 месяцев. В этом случае пособие по беременности и родам назначается в минимальном размере.</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6. ООО «ИКД»:</w:t>
      </w:r>
      <w:r>
        <w:rPr>
          <w:rFonts w:cs="B_info;Times New Roman" w:ascii="B_info;Times New Roman" w:hAnsi="B_info;Times New Roman"/>
        </w:rPr>
        <w:t xml:space="preserve"> Работник принят на работу с 28 сентября 2015 г. Обязательные страховые взносы уплачивались за него 1 год. Он представил листок нетрудоспособности, выданный с 16 октября 2015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исчисляется пособие по временной нетрудоспособности?</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собие исчисляется исходя из тарифной ставки (оклада) работн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никам (кроме лиц, за которых обязательные страховые взносы уплачивались менее чем за 6 месяцев и у которых число календарных дней расчетного периода после исключения периодов освобождения от работы составляет менее 30 календарных дней), отработавшим расчетный период не полностью, размер среднедневного заработка для исчисления пособия по временной нетрудоспособности определяется за фактически отработанное врем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число календарных дней расчетного периода после исключения периодов освобождения от работы в соответствии с п.22 упомянутого Положения составляет менее 30 календарных дней,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е (далее - тарифная ставка (оклад)),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исчислении пособия по временной нетрудоспособности исходя из тарифной ставки (оклада) применяется ее (его) среднедневной размер, который определяется для каждого месяца, в котором имела место временная нетрудоспособность, путем деления размера тарифной ставки (оклада) на число календарных дней в данном месяц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ссматриваемой ситуации расчетный период для исчисления пособия по временной нетрудоспособности с 1 апреля по 30 сентября 2015 г. Поскольку в расчетном периоде у плательщика, назначающего пособие, период работы составляет менее 30 календарных дней, пособие исчисляется исходя из тарифной ставки (оклада) работника, установленной(ого) на 16 октября 2015 г.</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7. ООО «ИКД»:</w:t>
      </w:r>
      <w:r>
        <w:rPr>
          <w:rFonts w:cs="B_info;Times New Roman" w:ascii="B_info;Times New Roman" w:hAnsi="B_info;Times New Roman"/>
        </w:rPr>
        <w:t xml:space="preserve"> Работница принята на работу с 28 сентября 2015 г. Она представила листок нетрудоспособности в связи с общим заболеванием, выданный с 15 декабря 2015 г. Обязательные страховые взносы за нее уплачивались 10 лет. С 28 сентября по 15 декабря 2015 г. она отработала все рабочие дни. Начисленная заработная плата за 3 рабочих дня сентября 2015 г. (по графику работы за полный месяц - 22 рабочих дня) составила 520 000 руб. (в том числе ежемесячная премия - 120 000 руб.), за октябрь 2015 г. (22 рабочих дня) - 3 200 000 руб. (в том числе ежемесячная премия), за ноябрь 2015 г. (21 рабочий день) - 3 200 000 руб. (в том числе ежемесячная прем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рассчитать среднедневной заработок для исчисления пособия по временной нетрудоспособности?</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никам (кроме лиц, за которых обязательные страховые взносы уплачивались менее чем за 6 месяцев и у которых число календарных дней расчетного периода после исключения периодов освобождения от работы составляет менее 30 календарных дней), отработавшим расчетный период не полностью, размер среднедневного заработка для исчисления пособия по временной нетрудоспособности определяется за фактически отработанное время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ная плата, надбавки и доплаты к ней включаются в заработок того месяца, за который они начисл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я по временной нетрудоспособности учитываются пропорционально отработанному времени в данном месяце (п.24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ссматриваемом случае среднедневной заработок для исчисления пособия по временной нетрудоспособности определяется за период с 28 сентября по 30 ноября 2015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в сентябре 2015 г. работница у плательщика обязательных страховых взносов, назначающего пособие по временной нетрудоспособности, отработала не все рабочие дни по графику работы за полный месяц, премия включается в заработок за сентябрь 2015 г. в размере 16 364 руб. (120 000 руб. / 22 дня х 3 дня). Среднедневной заработок составит 106 506 руб. (400 000 руб. + 16 364 руб. + 3 200 000 руб. + 3 200 000 руб. / 64 дня, где 64 - количество календарных дней с 28 сентября по 30 ноября 2015 г.).</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8. ООО «ИКД»:</w:t>
      </w:r>
      <w:r>
        <w:rPr>
          <w:rFonts w:cs="B_info;Times New Roman" w:ascii="B_info;Times New Roman" w:hAnsi="B_info;Times New Roman"/>
        </w:rPr>
        <w:t xml:space="preserve"> Работница работает с 28 сентября 2015 г. Представила листок нетрудоспособности по уходу за больным ребенком при лечении в амбулаторных условиях с 20 июня по 1 июля 2016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ок за расчетный период с учетом заработной платы и ежемесячной прем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екабрь 2015 г. (отработан полностью) - 5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январь 2016 г. (отработан полностью) - 5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февраль 2016 г. (отработано 14 рабочих дней из 21 по графику работы, 9 календарных дней - временная нетрудоспособность) - 3 000 000 руб., в том числе ежемесячная премия - 75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рт 2016 г. (отработан полностью) - 5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апрель 2016 г. (отработан полностью) - 6 000 000 руб. (произошло увеличение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й 2016 г. (отработан полностью) - 6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Как правильно рассчитать пособие по 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В каком месяце начисляется и выплачивается пособ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Следует ли индексировать средний заработок при росте тарифной ставки 1-го разряда в организации?</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w:t>
      </w:r>
      <w:r>
        <w:rPr>
          <w:rFonts w:cs="B_info;Times New Roman" w:ascii="B_info;Times New Roman" w:hAnsi="B_info;Times New Roman"/>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исло календарных дней расчетного периода, на которое делится заработок, не включаются пери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удового и социального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стоя не по вине работн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вобождения от работы в соответствии с законодательством в других случаях (п.22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ная плата, надбавки и доплаты к ней входят в заработок того месяца, за который они начисл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я по временной нетрудоспособности учитываются пропорционально отработанному времени в данном месяце (п.24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обие по временной нетрудоспособности по уходу за больным ребенком в возрасте до 14 лет при оказании медицинской помощи в амбулаторных условиях назначается в размере 100 % среднедневного заработка (подп.18.5 п.18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исчислении (перерасчете) пособий с 1 июля 2016 г. суммы заработной платы, премий и иных выплат (дохода, вознаграждения) за каждый месяц периода (период), за который определяется размер среднедневного заработка (дохода, вознаграждения), до проведения деноминации подлежат уменьшению в 10 000 раз до двух знаков после запятой в порядке, определенном п.2 Разъяснения по порядку расчета заработной платы работников, денежного довольствия военнослужащих, сотрудников, имеющих специальные звания, суворовцев, воспитанников воинских частей, пенсий, стипендий, пособий и иных выплат, установленных законодательством, в связи с проведением деноминации официальной денежной единицы Республики Беларусь (письмо Министерства труда и социальной защиты Республики Беларусь от 15.03.2016 № 1-2-12/525).</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кругление уменьшенных размеров базовых выплат осуществляется с учетом двух знаков после запятой до наименьшего номинала денежного знака образца 2009 года (с 1 июля 2016 г. - 1 коп.), находящегося в обращении на территории Республики Беларусь, по следующим правил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если первая из отбрасываемых цифр (третья цифра после запятой) больше или равна 5, то последняя из сохраняемых цифр (вторая цифра после запятой) увеличивается на единиц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если первая из отбрасываемых цифр (третья цифра после запятой) меньше 5, то увеличение не производится (отбрасываются цифры после запятой, начиная с треть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ссматриваемой ситуации расчетный период для исчисления пособия по временной нетрудоспособности по уходу за больным ребенком - с 1 декабря 2015 г. по 31 мая 2016 г. (183 календарных дня). Из числа календарных дней расчетного периода исключаются 9 календарных дней временной нетрудоспособности. Премия в феврале 2016 г. включается в заработок пропорционально отработанному времени в сумме 50,00 руб. (750 000 руб. / 21 день х 14 дней / 10 00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реднедневной заработок для исчисления пособия по временной нетрудоспособности составляет 17,10 руб. (500,00 руб. + 500,00 руб. + 275,00 руб. + 500,00 руб. + 600,00 руб. + 600,00 руб. / (183 календарных дня - 9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пособия - 201,72 руб. (17,10 руб. х 12 дней).</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На основании п.36 Положения пособие по временной нетрудоспособности работнице назначае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плата пособия осуществляется в дни, установленные для выплаты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пример, если работница представила листок нетрудоспособности 4 июля 2016 г., а дни для выплаты заработной платы 1-ое (за вторую половину месяца) и 16-ое число (за первую половину месяца) каждого месяца, то назначенное пособие выплачивается в счет начисленных обязательных страховых взносов за июль 16 июля 2016 г.</w:t>
      </w:r>
    </w:p>
    <w:p>
      <w:pPr>
        <w:pStyle w:val="Justify"/>
        <w:spacing w:lineRule="atLeast" w:line="280"/>
        <w:rPr/>
      </w:pPr>
      <w:r>
        <w:rPr>
          <w:rStyle w:val="StrongEmphasis"/>
          <w:rFonts w:cs="B_info;Times New Roman" w:ascii="B_info;Times New Roman" w:hAnsi="B_info;Times New Roman"/>
        </w:rPr>
        <w:t>3.</w:t>
      </w:r>
      <w:r>
        <w:rPr>
          <w:rFonts w:cs="B_info;Times New Roman" w:ascii="B_info;Times New Roman" w:hAnsi="B_info;Times New Roman"/>
        </w:rPr>
        <w:t xml:space="preserve"> Индексация размеров среднедневного заработка и пособия по временной нетрудоспособности в связи с увеличением тарифной ставки или заработной платы работника, а также тарифной ставки 1-го разряда в организации не предусмотрена.</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9. ООО «РДСС»:</w:t>
      </w:r>
      <w:r>
        <w:rPr>
          <w:rFonts w:cs="B_info;Times New Roman" w:ascii="B_info;Times New Roman" w:hAnsi="B_info;Times New Roman"/>
        </w:rPr>
        <w:t xml:space="preserve"> Работник принят на работу 9 февраля 2016 г. Представил листок нетрудоспособности со 2 по 6 мая 2016 г. в связи с общим заболеванием. Учет рабочего времени ведется в час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ная плата составил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феврале - 1 428 571 руб., премия - 857 143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рте - 1 818 182 руб., премия - 1 090 909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апреле - 2 000 000 руб., премия - 1 2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феврале отработано 120 ч. при полном месяце работы - 168 ч., в марте 159 ч. (был отпуск без сохранения заработной платы) при норме по графику - 175 ч., в апреле - 168 ч. при норме по графику 168 ч.</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ой график работы работника за февраль 2016 г.  необходимо применять при исчислении пособия по временной нетрудоспособности (с даты приема или за полный месяц)?</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График работы работника за полный месяц.</w:t>
      </w:r>
    </w:p>
    <w:p>
      <w:pPr>
        <w:pStyle w:val="Justify"/>
        <w:spacing w:lineRule="atLeast" w:line="280"/>
        <w:rPr/>
      </w:pPr>
      <w:r>
        <w:rPr>
          <w:rFonts w:cs="B_info;Times New Roman" w:ascii="B_info;Times New Roman" w:hAnsi="B_info;Times New Roman"/>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февраль 2016 г. отработан работником не полностью в связи с принятием на работу, а март 2016 г. - в связи с предоставлением отпуска без сохранения заработной платы, премии, выплаченные в данных месяцах, включаются в заработок пропорционально отработанному времени в соответствующем месяце. Так как учет рабочего времени работника ведется в часах, то премия учитывается в размере, получаемом путем деления суммы начисленной премии на количество рабочих часов по графику работы работника за полный месяц и умножения полученного результата на количество отработанных часов в соответствующем месяц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включения в заработок для исчисления пособия по временной нетрудоспособности работнику премии, выплаченной в феврале 2016 г., необходимо определить число рабочих часов по графику его работы (предполагаемое количество рабочих часов, которое должен был отработать работник за полный месяц) и число отработанных рабочих часов в данном месяц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ращаем внимание, что для лиц, у которых в месяце, на который согласно лицевому счету, расчетной ведомости приходится премия или иная выплата, отработаны не все рабочие часы по графику работы в связи с тем, что для них установлен суммированный учет рабочего времени и норма рабочего времени отрабатывается в течение учетного периода, если они не освобождались от работы в связи с временной нетрудоспособностью, трудовым или социальным отпусками и в других случаях, установленных трудовым законодательством, этот месяц считается отработанным полностью и премия и иная выплата включаются в заработок для исчисления пособия по временной нетрудоспособности в начисленном размере.</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0. ООО «РДСС»:</w:t>
      </w:r>
      <w:r>
        <w:rPr>
          <w:rFonts w:cs="B_info;Times New Roman" w:ascii="B_info;Times New Roman" w:hAnsi="B_info;Times New Roman"/>
        </w:rPr>
        <w:t xml:space="preserve"> Работник отсутствовал на работе. Оправдательных документов нет. Из числа календарных дней расчетного периода эти дни исключать нет осн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учесть премию за этот месяц для расчета листка нетрудоспособности: полностью либо пропорционально отработанному времени?</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лность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установлено п.22 Положения,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исло календарных дней расчетного периода, на которое делится заработок, не включаются пери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удового и социального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стоя не по вине работн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вобождения от работы в соответствии с законодательством в других случая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огулы без уважительной причины не исключаются из числа календарных дней расчетного пери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ри определении среднедневного заработка учитываются все календарные дни месяца, в котором были прогулы. Следовательно, премия, которая согласно лицевому счету, расчетной ведомости приходится на этот месяц, включается в заработок в начисленном размере, без применения пропорции.</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1. ООО «РДСС»:</w:t>
      </w:r>
      <w:r>
        <w:rPr>
          <w:rFonts w:cs="B_info;Times New Roman" w:ascii="B_info;Times New Roman" w:hAnsi="B_info;Times New Roman"/>
        </w:rPr>
        <w:t xml:space="preserve"> Работница представила листок нетрудоспособности по беременности и родам, выданный на период с 1 июля по 3 ноября 2016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Число календарных дней расчетного периода составил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январь 2016 г. - 29 дней (исключается 2 административных дн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февраль 2016 г. - 2 (исключается 27 дней административного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рт 2016 г. - 10 (исключается 21 день трудового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апрель 2016 г. - 5 (исключается 5 дней трудового отпуска, 20 дней административного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й 2016 г. - 20 (исключается 11 дней административного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юнь 2016 г. - 29 (исключается 1 день административного отпус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ная плата составил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январь 2016 г. - 5 5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февраль 2016 г. - 6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рт 2016 г. - 5 5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апрель 2016 г. - 6 5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май 2016 г. - 5 5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юнь 2016 г. - 6 5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того: 35 5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 числа календарных дней расчетного периода исключено 87 дней. Количество календарных дней расчетного периода - 95.</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реднедневной заработок составил 373 684 руб., с учетом деноминации - 37,37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пуска без сохранения заработной платы предоставляются согласно коллективному договору по заявлению работника в количестве свыше 30 календарных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ильно ли рассчитан среднедневной заработок?</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авиль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исло календарных дней расчетного периода, на которое делится заработок, не включаются пери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удового и социального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стоя не по вине работн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вобождения от работы в соответствии с законодательством в других случаях (п.22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заработок для исчисления пособия по беременности и родам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ная плата, надбавки и доплаты к ней включаются в заработок того месяца, за который они начислены (п.24 Положения).</w:t>
      </w:r>
    </w:p>
    <w:p>
      <w:pPr>
        <w:pStyle w:val="Justify"/>
        <w:spacing w:lineRule="atLeast" w:line="280"/>
        <w:rPr/>
      </w:pPr>
      <w:r>
        <w:rPr>
          <w:rFonts w:cs="B_info;Times New Roman" w:ascii="B_info;Times New Roman" w:hAnsi="B_info;Times New Roman"/>
        </w:rPr>
        <w:t xml:space="preserve">Согласно ст.190 Трудового кодекса Республики Беларусь 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189 названного Кодекса,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w:t>
      </w:r>
      <w:r>
        <w:rPr>
          <w:rStyle w:val="StrongEmphasis"/>
          <w:rFonts w:cs="B_info;Times New Roman" w:ascii="B_info;Times New Roman" w:hAnsi="B_info;Times New Roman"/>
        </w:rPr>
        <w:t>если иное не предусмотрено коллективным договором, соглашением, нанимателем</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меняя названные нормы законодательства, из расчетного периода (с 1 января по 30 июня 2016 г.) правомерно исключены календарные дни трудового отпуска и отпусков без сохранения заработной платы, предоставляемых согласно коллективному договору по заявлению работника в количестве более 30 календарных дней в течение календарного г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исчислении пособий с 1 июля 2016 г. суммы заработной платы, премий и иных выплат (дохода, вознаграждения) за каждый месяц периода (период), за который определяется размер среднедневного заработка (дохода, вознаграждения), до проведения деноминации подлежат уменьшению в 10 000 раз до двух знаков после запятой в порядке, определенном п.2 Разъяснения по порядку расчета заработной платы работников, денежного довольствия военнослужащих, сотрудников, имеющих специальные звания, суворовцев, воспитанников воинских частей, пенсий, стипендий, пособий и иных выплат, установленных законодательством, в связи с проведением деноминации официальной денежной единицы Республики Беларусь (письмо Министерства труда и социальной защиты Республики Беларусь от 15.03.2016 № 1-2-12/525).</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r>
          </w:p>
        </w:tc>
        <w:tc>
          <w:tcPr>
            <w:tcW w:w="9735"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Округление уменьшенных размеров базовых выплат осуществляется с учетом двух знаков после запятой до наименьшего номинала денежного знака образца 2009 года (с 1 июля 2016 г. - 1 коп.), находящегося в обращении на территории Республики Беларусь, по следующим правилам:</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если первая из отбрасываемых цифр (третья цифра после запятой) больше или равна 5, то последняя из сохраняемых цифр (вторая цифра после запятой) увеличивается на единицу;</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w:t>
            </w:r>
            <w:r>
              <w:rPr>
                <w:rFonts w:eastAsia="B_info;Times New Roman" w:cs="B_info;Times New Roman" w:ascii="B_info;Times New Roman" w:hAnsi="B_info;Times New Roman"/>
                <w:sz w:val="22"/>
                <w:szCs w:val="22"/>
              </w:rPr>
              <w:t xml:space="preserve"> </w:t>
            </w:r>
            <w:r>
              <w:rPr>
                <w:rFonts w:cs="B_info;Times New Roman" w:ascii="B_info;Times New Roman" w:hAnsi="B_info;Times New Roman"/>
                <w:sz w:val="22"/>
                <w:szCs w:val="22"/>
              </w:rPr>
              <w:t>если первая из отбрасываемых цифр (третья цифра после запятой) меньше 5, то увеличение не производится (отбрасываются цифры после запятой, начиная с третьей).</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реднедневной заработок для исчисления пособия по беременности и родам составляет 37,37 руб. (550,00 руб. + 600,00 руб. + 550,00 руб. + 650,00 руб. + 550,00 руб. + 650,00 руб. / (182 календарных дня - 87 календарных дней)).</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2. ООО «ИБ»:</w:t>
      </w:r>
      <w:r>
        <w:rPr>
          <w:rFonts w:cs="B_info;Times New Roman" w:ascii="B_info;Times New Roman" w:hAnsi="B_info;Times New Roman"/>
        </w:rPr>
        <w:t xml:space="preserve"> Работница работает у нанимателя с декабря 2014 г. на 0,5 ставки по совместительству, взносы за нее уплачивались более 6 месяцев. С 1 июня 2016 г. она перевелась на 0,5 ставки с работы по совместительству на основное место работы (без увольнения). С 17 мая по 2 июня 2016 г. работнице предоставлялся трудовой отпуск, остальные месяцы отработаны полность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Работница уходит в отпуск по беременности и родам.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Как исчисляется пособие по беременности и род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акие есть ограничения по максимальному размеру данного пособия?</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w:t>
      </w:r>
      <w:r>
        <w:rPr>
          <w:rFonts w:cs="B_info;Times New Roman" w:ascii="B_info;Times New Roman" w:hAnsi="B_info;Times New Roman"/>
        </w:rPr>
        <w:t xml:space="preserve"> Пособие по беременности и родам работникам назначается по каждому месту работы, в период которой наступил случай беременности и родов (п.3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предусмотрено п.21 Положения, размер среднедневного заработка для исчисления пособия по беременности и родам работникам определяется за 6 календарных месяцев, предшествующих месяцу, в котором возникло право на пособие (далее - расчетный период).</w:t>
      </w:r>
    </w:p>
    <w:p>
      <w:pPr>
        <w:pStyle w:val="Justify"/>
        <w:spacing w:lineRule="atLeast" w:line="280"/>
        <w:rPr/>
      </w:pPr>
      <w:r>
        <w:rPr>
          <w:rFonts w:cs="B_info;Times New Roman" w:ascii="B_info;Times New Roman" w:hAnsi="B_info;Times New Roman"/>
        </w:rPr>
        <w:t>Справка о размере заработной платы для исчисления пособия по беременности и родам за периоды работы, предшествующие периоду работы у плательщика обязательных страховых взносов (далее - плательщик), назначающего пособие, представляется лицом, обратившимся за пособием. Указанная справка оформляется с учетом норм пп.22 и 24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 представления справки о размере заработной платы пособие по беременности и родам по желанию лица, обратившегося за пособием, исчисляется исходя из заработка за период работы у плательщика обязательных страховых взносов, назначающего пособие. При этом периоды работы, предшествующие периоду работы у плательщика, назначающего пособие, не исключаются из количества календарных дней, на которые делится заработо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Работникам (кроме лиц, за которых обязательные страховые взносы уплачивались менее чем за 6 месяцев до дня возникновения права на пособие, и у которых в расчетном периоде имеется менее 30 календарных дней после исключения периодов освобождения от работы), отработавшим расчетный период не полностью, размер среднедневного заработка для исчисления пособия по беременности и родам определяется за фактически отработанное время. При этом заработок для исчисления пособия по беременности и родам за каждый полный календарный месяц учитывается в размере, не превышающем величину средней заработной платы работников в республике за соответствующий месяц.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исло календарных дней расчетного периода, на которое делится заработок, не включаются пери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удового и социального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стоя не по вине работника;</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вобождения от работы в соответствии с законодательством в других случаях (п.22 Положения).</w:t>
      </w:r>
    </w:p>
    <w:p>
      <w:pPr>
        <w:pStyle w:val="Justify"/>
        <w:spacing w:lineRule="atLeast" w:line="280"/>
        <w:rPr/>
      </w:pPr>
      <w:r>
        <w:rPr>
          <w:rFonts w:cs="B_info;Times New Roman" w:ascii="B_info;Times New Roman" w:hAnsi="B_info;Times New Roman"/>
        </w:rPr>
        <w:t>Согласно п.23 Положения, если число календарных дней расчетного периода после исключения периодов освобождения от работы в соответствии с п.22 Положения составляет менее 30 календарных дней, пособие по беременности и родам исчисляется исходя из тарифной ставки (оклада) (без надбавок и повышений) работника, установленной(ого) на день возникновения права на пособие (далее - тарифная ставка (оклад)), или исходя из среднего заработка, сохраняемого за время трудового и социального (в связи с обучением) отпусков, временной нетрудоспособности (по более выгодному вариан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счетный период для исчисления пособия по беременности и родам - с 1 января по 30 июня 2016 г. С учетом того, что случай беременности и родов наступил у женщины в период основной работы, для исчисления пособия по беременности и родам заработок за период работы по совместительству не учитыв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При определении среднедневного заработка для исчисления пособия учитывается заработок по предыдущему основному месту работы за период с 1 января по 31 мая 2016 г. и заработок у плательщика, назначающего пособие за период с 1 по 30 июня 2016 г. При этом применяются пп.21, 22 и 24 Положения. Если согласно трудовой книжке имеется перерыв между увольнением и приемом на работу по основному месту работы, заработок для исчисления пособия по беременности и родам за каждый полный календарный месяц учитывается в размере, не превышающем величину средней заработной платы работников в республике за соответствующий месяц.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в расчетном периоде у работницы после исключения периодов освобождения от работы останется менее 30 календарных дней, пособие следует исчислять исходя из тарифной ставки (оклада) на 20 июля 2016 г.</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Максимальный размер пособия по беременности и родам работнице за календарный месяц не должен превышать размера трехкратной величины средней заработной платы работников в республике в месяце, предшествующем месяцу, в котором возникло право на пособие (п.29 Положения).</w:t>
      </w:r>
    </w:p>
    <w:p>
      <w:pPr>
        <w:pStyle w:val="Justify"/>
        <w:spacing w:lineRule="atLeast" w:line="280"/>
        <w:rPr/>
      </w:pPr>
      <w:r>
        <w:rPr>
          <w:rFonts w:cs="B_info;Times New Roman" w:ascii="B_info;Times New Roman" w:hAnsi="B_info;Times New Roman"/>
        </w:rPr>
        <w:t>Обращаем внимание, что согласно п.38 Положения не принимаются к зачету в счет обязательных страховых взносов в бюджет государственного внебюджетного фонда социальной защиты населения Республики Беларусь расходы на выплату пособия по беременности и родам в случая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счисления пособия с нарушением законода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счисления пособия на основании листка нетрудоспособности, оформленного с нарушением установленных требован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вышения плательщиком размеров пособия.</w:t>
      </w:r>
    </w:p>
    <w:p>
      <w:pPr>
        <w:pStyle w:val="Justify"/>
        <w:spacing w:lineRule="atLeast" w:line="280"/>
        <w:rPr>
          <w:rFonts w:ascii="B_info;Times New Roman" w:hAnsi="B_info;Times New Roman" w:cs="B_info;Times New Roman"/>
          <w:lang w:val="en-US"/>
        </w:rPr>
      </w:pPr>
      <w:r>
        <w:rPr>
          <w:rFonts w:cs="B_info;Times New Roman" w:ascii="B_info;Times New Roman" w:hAnsi="B_info;Times New Roman"/>
        </w:rPr>
        <w:t>В случае обнаружения при проверке правильности расходования средств государственного социального страхования на выплату пособий указанных нарушений расходы на выплату пособия не будут приняты к зачету.</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3. ООО «ХПТ»:</w:t>
      </w:r>
      <w:r>
        <w:rPr>
          <w:rFonts w:cs="B_info;Times New Roman" w:ascii="B_info;Times New Roman" w:hAnsi="B_info;Times New Roman"/>
        </w:rPr>
        <w:t xml:space="preserve"> Работник работает по срочному трудовому договору, заключенному на период с 1 по 30 июня 2016 г. В договоре оговорена приблизительная стоимость работ - 5 000 000 руб., так как работа сдельная, установлен суммированный учет рабочего времени. Окончательная стоимость выполненных работ определяется по результатам выполнения и указывается в акте выполненных работ (зависит от квалификации и производительности выполняемых работ работник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правильно рассчитать пособие по временной нетрудоспособности (далее - пособие) с 10 по 15 июня 2016 г., если согласно акту выполненных работ за июнь 2016 г. работнику начисле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 6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б) 1 500 000 руб.?</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рядок исчисления пособия зависит от характера договора, на основании которого выполнялась рабо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если это трудовой договор, то при исчислении пособия применяются пп.2, 16, 17, 2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заработная плата за июнь 2016 г. не может быть принята для расчета (так как июнь 2016 г. не включается в расчетный период) и при наличии права на пособие (если на 10 июня 2016 г. за работника уплачивались обязательные страховые взносы) оно исчисляется исходя из тарифной ставки (оклада), установленной(го) на 10 июня 2016 г. (ее (его) размер указывается в трудовом договор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это гражданско-правовой договор, предметом которого являются оказание услуг, выполнение работ и создание объектов интеллектуальной собственности (далее - гражданско-правовой договор), то при исчислении пособия применяются пп.2, 17, 27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основании п.27 Положения лицам, выполняющим работы по гражданско-правовому договору, пособие исчисляется из размера среднедневного вознаграждения, с которого уплачены обязательные страховые взносы в бюджет государственного внебюджетного фонда социальной защиты населения Республики Беларусь, выплаченного по этому договору до возникновения права на пособие. Если до возникновения права на пособие вознаграждение по гражданско-правовому договору не выплачено, пособие исчисляется из размера среднедневного первого вознаграждения по данному договору, выплаченного после возникновения права на пособие. Размер среднедневного вознаграждения для исчисления пособия определяется путем деления суммы вознаграждения, то есть а) 6 000 000 руб. или б) 1 500 000 руб., на число календарных дней периода выполнения работ по гражданско-правовому договору, за который оно выплаче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4. КПУП «ПТ»:</w:t>
      </w:r>
      <w:r>
        <w:rPr>
          <w:rFonts w:cs="B_info;Times New Roman" w:ascii="B_info;Times New Roman" w:hAnsi="B_info;Times New Roman"/>
        </w:rPr>
        <w:t xml:space="preserve"> Работница организации находится в отпуске по уходу за ребенком до 3 лет. Получает пособие по уходу за ребенком до 3 лет (далее - пособие) на второго ребенка в полном размере и пособие на ребенка в возрасте от 3 до 18 лет в период воспитания ребенка в возрасте до 3 лет. В период отпуска по уходу за ребенком до достижения им возраста 3 лет она будет работать на 0,5 ставки по совместительству в другой организации. Трудовая книжка находится в организации по основному месту работы. Работница предупреждена, что в пятидневный срок должна сообщить сведения о своей дополнительной занят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ие документы ежемесячно нужно требовать с работницы для выплаты пособия?</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Пособие назначается и выплачивается в размере 50 % от полного размера, если лицо, осуществляющее уход за ребенком в возрасте до 3 л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ыполняет работу на дому более чем у одного нанимател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является индивидуальным предпринимателем, частным нотариусом, адвокат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лучает послевузовское образование в дневной форме получения образования и получает стипенд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ходит подготовку в клинической ординатуре в очной форме (часть шестая ст.13 Закона Республики Беларусь от 29.12.2012 № 7-З «О государственных пособиях семьям, воспитывающим дет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лучатели пособия обязаны сообщать о наступлении обстоятельств, влекущих изменение размера назначенного пособия или прекращение его выплаты, в пятидневный срок со дня их наступления (часть вторая ст.6 названного Зако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по месту получения пособия стало известно о работе получателя пособия по совместительству на 0,5 ставки, то выплата пособия продолжается в полном размере. Ежемесячное представление получателем пособия каких-либо документов для продолжения выплаты пособия законодательством не предусмотре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обие семьям на детей в возрасте от 3 до 18 лет в период воспитания ребенка в возрасте до 3 лет назначается в размере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абзац 3 подп.1.1 п.1 Указа Президента Республики Беларусь от 09.12.2014 № 572 «О дополнительных мерах государственной поддержки семей, воспитывающих детей»), и выплачивается независимо от занятости получателя данного вида пособ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5. СООО «СС»:</w:t>
      </w:r>
      <w:r>
        <w:rPr>
          <w:rFonts w:cs="B_info;Times New Roman" w:ascii="B_info;Times New Roman" w:hAnsi="B_info;Times New Roman"/>
        </w:rPr>
        <w:t xml:space="preserve"> Работник 20 июня 2016 г. отработал 6 ч. Остальное рабочее время не отработано по причине временной нетрудоспособности. Работник представил листок нетрудоспособности в связи с общим заболеванием, выданный на период с 20 по 27 июня 2016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ой размер пособия по временной нетрудоспособности (далее - пособие) за 20 июня 2016 г.?</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Пособие назначается на основании листка нетрудоспособности, выданного и оформленного в порядке, установленном законодательством (п.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общему правилу пособие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счет первых 12 календарных дней нетрудоспособности начинается с первого дня освобождения от работы согласно листку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обие не назначается за период, за который начислялась заработная плата (подп.9.5 п.9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меняя указанные нормы Положения, за 20 июня 2016 г. пособие не назначается, если работнику за данный день начислена заработная плата за 6 рабочих часов. Пособие в таком случае назначается за период с 21 по 27 июня 2016 г. в размере 80 % среднедневного заработ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6. ОАО «БШ»:</w:t>
      </w:r>
      <w:r>
        <w:rPr>
          <w:rFonts w:cs="B_info;Times New Roman" w:ascii="B_info;Times New Roman" w:hAnsi="B_info;Times New Roman"/>
        </w:rPr>
        <w:t xml:space="preserve"> Организация привлекает квалифицированных рабочих, руководителей и специалистов (далее - квалифицированные работники), не освобожденных от основной работы, для подготовки, переподготовки и повышения квалификации своих работников. Проведение занятий, руководство практикой не входят в обязанности квалифицированных работников, предусмотренные должностными инструкциями руководителей и специалистов. Оплата труда руководителей и специалистов за теоретическое обучение производится общей суммой по окончании обучения и сдачи квалифицированного экзамена (в частности, после 3-4 месяцев) в процентах от базовой величины Республики Беларусь пропорционально сроку обу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плата за руководство практикой студентов, учащихся учреждений образования также производится общей суммой за весь срок практики пропорционально сроку руководства практикой в процентах от базовой величины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учитываются оплата за теоретическое обучение и доплата за руководство практикой студентов в заработок для исчисления пособия по временной нетрудоспособности (далее - пособие) квалифицированным работникам по основному месту работы?</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Указанные выплаты не включаются в заработок для исчисления пособия по основному месту работы квалифицированных работни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заработок для исчисления пособия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целях применения п.24 названного Положения оплата труда руководителей и специалистов за теоретическое обучение и доплата за руководство практикой студентов, учащихся учреждений образования не относятся к видам оплаты труда квалифицированных работников по основному месту работы. Соответственно, указанные выплаты не включаются в заработок для исчисления пособия по их основному месту рабо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Если с квалифицированными работниками заключается гражданско-правовой договор, предметом которого являются оказание услуг, выполнение работ и создание объектов интеллектуальной собственности, то право на пособие рассматривается по этому месту работы.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7. ОАО «БШ»:</w:t>
      </w:r>
      <w:r>
        <w:rPr>
          <w:rFonts w:cs="B_info;Times New Roman" w:ascii="B_info;Times New Roman" w:hAnsi="B_info;Times New Roman"/>
        </w:rPr>
        <w:t xml:space="preserve"> Листок нетрудоспособности в связи с травмой в быту выдан на период с 16 по 30 июня 2016 г. В строке «Особые отметки» указано, что 25 и 28 июня было алкогольное опьян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каком размере назначается пособие по временной нетрудоспособности (далее - пособие) за период с 25 по 30 июня 2016 г.?</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Как указано в подп.19.2 п.19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пособие назначается в размере 50 % от пособия, исчисленного в случае нарушения режима, предписанного врачом, со дня его нарушения на срок, устанавливаемый комиссией по назначению государственных пособий семьям, воспитывающим детей, и пособий по временной нетрудоспособности, создаваемой плательщиком (далее - комиссия по назначению пособий плательщ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нарушения пациентом режима, предписанного врачом, лечащий врач в строке «Особые отметки» лицевой стороны листка нетрудоспособности производит и заверяет личной печатью отметку «Нарушение режима», указывает дату и характер нарушения режима (в чем конкретно выразилось нарушение). Указанная отметка производится в том числе в случае потребления алкоголя (наркотических средств, психотропных веществ, их аналогов, токсических или других одурманивающих веществ) (подп.73.6.3 п.73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наличии отметки врача о нарушении режима в листке нетрудоспособности комиссия по назначению пособий плательщика наделена полномочиями по установлению продолжительности периода, на который назначается пособие в размере 50 % от исчисленного в связи с нарушением пациентом режима, предписанного врач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инимальный срок для назначения пособия в размере 50 % от исчисленного пособия составляет 1 день, максимальный - со дня нарушения режима до окончания непрерывного случая временной нетрудоспособности, в период которого нарушен режи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минимальный срок для назначения пособия в данном случае, который может быть установлен комиссией по назначению пособий плательщика, - 25 и 28 июня 2016 г., максимальный - с 25 по 30 июня 2016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8. УО</w:t>
      </w:r>
      <w:r>
        <w:rPr>
          <w:rStyle w:val="Posobievo"/>
          <w:rFonts w:cs="B_info;Times New Roman" w:ascii="B_info;Times New Roman" w:hAnsi="B_info;Times New Roman"/>
          <w:lang w:val="en-US"/>
        </w:rPr>
        <w:t> </w:t>
      </w:r>
      <w:r>
        <w:rPr>
          <w:rStyle w:val="Posobievo"/>
          <w:rFonts w:cs="B_info;Times New Roman" w:ascii="B_info;Times New Roman" w:hAnsi="B_info;Times New Roman"/>
        </w:rPr>
        <w:t>«БГК»:</w:t>
      </w:r>
      <w:r>
        <w:rPr>
          <w:rFonts w:cs="B_info;Times New Roman" w:ascii="B_info;Times New Roman" w:hAnsi="B_info;Times New Roman"/>
        </w:rPr>
        <w:t xml:space="preserve"> Работник, который работает в организации в качестве сторожа на 0,5 ставки (для него установлен суммированный учет рабочего времени), отработал по графику все рабочие часы до 15 июня 2016 г. С 15 по 30 июня 2016 г. у него выходные. Он представил листок нетрудоспособности в связи с общим заболеванием, который выдан на период с 17 июня по 3 июля 2016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значается ли работнику пособие по временной нетрудоспособности (далее - пособие), так как временная нетрудоспособность наступила в выходные дни?</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азнач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общему правилу пособие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пособия в связи с общим заболеванием исчисляется путем умножения размера среднедневного заработка с учетом процентного отношения (80 % среднедневного заработка за первые 12 календарных дней нетрудоспособности) на число календарных дней, удостоверенных листком нетрудоспособности, в том числе выходных дней (за исключением периодов, указанных в подп.9.3-9.8 п.9 вышеназванного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9. ООО «МБ»:</w:t>
      </w:r>
      <w:r>
        <w:rPr>
          <w:rFonts w:cs="B_info;Times New Roman" w:ascii="B_info;Times New Roman" w:hAnsi="B_info;Times New Roman"/>
        </w:rPr>
        <w:t xml:space="preserve"> Как рассчитывается среднедневной заработок для исчисления пособий по временной нетрудоспособности и по беременности и родам (далее - пособия), если на расчетный период приходится заработок до деноминации и после?</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С 1 июля 2016 г. выплаты, установленные нормативными правовыми актами, в том числе локальными, в абсолютных (цифровых) размерах (далее - базовые выплаты), подлежат уменьшению в 10 000 раз (п.1 письма Министерства труда и социальной защиты Республики Беларусь от 15.03.2016 № 1-2-12/525 «Разъяснение по порядку расчета заработной платы работников, денежного довольствия военнослужащих, сотрудников, имеющих специальные звания, суворовцев, воспитанников воинских частей, пенсий, стипендий, пособий и иных выплат, установленных законодательством, в связи с проведением деноминации официальной денежной единицы Республики Беларусь», далее - Разъясн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кругление уменьшенных размеров базовых выплат осуществляется с учетом двух знаков после запятой до наименьшего номинала денежного знака (с 1 июля 2016 г. - 1 коп.) образца 2009 года, находящегося в обращении на территории Республики Беларусь, по следующим правил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если первая из отбрасываемых цифр (третья цифра после запятой) больше или равна 5, то последняя из сохраняемых цифр (вторая цифра после запятой) увеличивается на единиц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если первая из отбрасываемых цифр (третья цифра после запятой) меньше 5, то увеличение не производится (отбрасываются цифры после запятой, начиная с третьей) (п.2 Разъяс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исчислении (перерасчете) размеров пособий с 1 июля 2016 г. величины бюджета прожиточного минимума в среднем на душу населения и средней заработной платы работников в республике за периоды до 1 июля 2016 г. подлежат уменьшению в 10 000 раз и округлению в порядке, определенном п.2 Разъяс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исчислении (перерасчете) пособий с 1 июля 2016 г. суммы заработной платы, премий и иных выплат (дохода, вознаграждения) за каждый месяц периода (период), за который определяется размер среднедневного заработка (дохода, вознаграждения), до проведения деноминации подлежат уменьшению в 10 000 раз до двух знаков после запятой в порядке, определенном п.2 Разъяс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пособий, рассчитанные за период до 1 июля 2016 г. (в том числе излишне выплаченные либо недополученные), с 1 июля 2016 г. выплачиваются (доплачиваются), подлежат возврату получателем пособия в денежных единицах, деноминированных и округленных в порядке, определенном пп.1 и 2 Разъяснения (п.6 Разъяснения).</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r>
          </w:p>
        </w:tc>
        <w:tc>
          <w:tcPr>
            <w:tcW w:w="9735"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 xml:space="preserve">Пример </w:t>
            </w:r>
            <w:r>
              <w:rPr>
                <w:rFonts w:cs="B_info;Times New Roman" w:ascii="B_info;Times New Roman" w:hAnsi="B_info;Times New Roman"/>
                <w:b w:val="false"/>
                <w:bCs w:val="false"/>
                <w:i w:val="false"/>
                <w:iCs w:val="false"/>
              </w:rPr>
              <w:t>(</w:t>
            </w:r>
            <w:r>
              <w:rPr>
                <w:rStyle w:val="Justify1"/>
                <w:rFonts w:cs="B_info;Times New Roman" w:ascii="B_info;Times New Roman" w:hAnsi="B_info;Times New Roman"/>
                <w:b/>
                <w:bCs/>
                <w:i/>
                <w:iCs/>
              </w:rPr>
              <w:t>даты и размеры выплат условные</w:t>
            </w:r>
            <w:r>
              <w:rPr>
                <w:rFonts w:cs="B_info;Times New Roman" w:ascii="B_info;Times New Roman" w:hAnsi="B_info;Times New Roman"/>
                <w:b w:val="false"/>
                <w:bCs w:val="false"/>
                <w:i w:val="false"/>
                <w:iCs w:val="false"/>
              </w:rPr>
              <w:t>)</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Работница вышла из отпуска по уходу за ребенком до достижения им возраста 3 лет 1 июня 2016 г. Она представила листок нетрудоспособности по уходу за больным ребенком, выданный на период с 4 по 11 августа 2016 г. (8 календарных дней).</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Расчетный период для исчисления пособия по временной нетрудоспособности - с 1 февраля по 31 июля 2016 г. (182 календарных дня). После исключения из расчетного периода дней отпуска остается 61 календарный день.</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Оклад за июнь 2016 г. - 4 300 000 руб., надбавка за выслугу лет - 1 290 000 руб., надбавка за особые условия труда - 860 000 руб., оклад за июль 2016 г. - 430,00 руб., надбавка за выслугу лет - 129,00 руб., надбавка за особые условия труда - 86,00 руб.</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Выплаты включаются в заработок для исчисления пособия по временной нетрудоспособности в следующем поряд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tbl>
            <w:tblPr>
              <w:tblW w:w="9600" w:type="dxa"/>
              <w:jc w:val="left"/>
              <w:tblInd w:w="1" w:type="dxa"/>
              <w:tblLayout w:type="fixed"/>
              <w:tblCellMar>
                <w:top w:w="0" w:type="dxa"/>
                <w:left w:w="108" w:type="dxa"/>
                <w:bottom w:w="0" w:type="dxa"/>
                <w:right w:w="108" w:type="dxa"/>
              </w:tblCellMar>
            </w:tblPr>
            <w:tblGrid>
              <w:gridCol w:w="2985"/>
              <w:gridCol w:w="3533"/>
              <w:gridCol w:w="1485"/>
              <w:gridCol w:w="1597"/>
            </w:tblGrid>
            <w:tr>
              <w:trPr/>
              <w:tc>
                <w:tcPr>
                  <w:tcW w:w="2985"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Наименование выплаты / месяц расчетного периода</w:t>
                  </w:r>
                </w:p>
              </w:tc>
              <w:tc>
                <w:tcPr>
                  <w:tcW w:w="3533"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Уменьшение сумм выплат, включаемых в заработок (руб.), в 10 000 раз</w:t>
                  </w:r>
                </w:p>
              </w:tc>
              <w:tc>
                <w:tcPr>
                  <w:tcW w:w="3082"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Сумма (руб.)</w:t>
                  </w:r>
                </w:p>
              </w:tc>
            </w:tr>
            <w:tr>
              <w:trPr/>
              <w:tc>
                <w:tcPr>
                  <w:tcW w:w="2985"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Times New Roman" w:hAnsi="B_info;Times New Roman" w:cs="B_info;Times New Roman"/>
                      <w:sz w:val="20"/>
                      <w:szCs w:val="20"/>
                    </w:rPr>
                  </w:pPr>
                  <w:r>
                    <w:rPr>
                      <w:rFonts w:cs="B_info;Times New Roman" w:ascii="B_info;Times New Roman" w:hAnsi="B_info;Times New Roman"/>
                      <w:sz w:val="20"/>
                      <w:szCs w:val="20"/>
                    </w:rPr>
                  </w:r>
                </w:p>
              </w:tc>
              <w:tc>
                <w:tcPr>
                  <w:tcW w:w="3533"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Times New Roman" w:hAnsi="B_info;Times New Roman" w:cs="B_info;Times New Roman"/>
                    </w:rPr>
                  </w:pPr>
                  <w:r>
                    <w:rPr>
                      <w:rFonts w:cs="B_info;Times New Roman" w:ascii="B_info;Times New Roman" w:hAnsi="B_info;Times New Roman"/>
                    </w:rPr>
                  </w:r>
                </w:p>
              </w:tc>
              <w:tc>
                <w:tcPr>
                  <w:tcW w:w="148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до округления</w:t>
                  </w:r>
                </w:p>
              </w:tc>
              <w:tc>
                <w:tcPr>
                  <w:tcW w:w="1597"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после округления</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клад за июнь</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4 300 000 / 10 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430,00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430,0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Надбавка за выслугу лет за июнь</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 290 000 / 10 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29,00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29,0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Надбавка за особые условия труда за июнь</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860 000 / 10 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86,00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86,0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Оклад за июль</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430,0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Надбавка за выслугу лет за июнь</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29,0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Надбавка за особые условия труда за июнь</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86,0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Times New Roman" w:hAnsi="B_info;Times New Roman" w:cs="B_info;Times New Roman"/>
                    </w:rPr>
                  </w:pPr>
                  <w:r>
                    <w:rPr>
                      <w:rFonts w:cs="B_info;Times New Roman" w:ascii="B_info;Times New Roman" w:hAnsi="B_info;Times New Roman"/>
                    </w:rPr>
                    <w:t>Итого</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B_info;Times New Roman" w:hAnsi="B_info;Times New Roman" w:cs="B_info;Times New Roman"/>
                    </w:rPr>
                  </w:pPr>
                  <w:r>
                    <w:rPr>
                      <w:rFonts w:cs="B_info;Times New Roman" w:ascii="B_info;Times New Roman" w:hAnsi="B_info;Times New Roman"/>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t>1 290,00</w:t>
                  </w:r>
                </w:p>
              </w:tc>
            </w:tr>
          </w:tbl>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A0justify"/>
              <w:spacing w:lineRule="atLeast" w:line="280"/>
              <w:rPr/>
            </w:pPr>
            <w:r>
              <w:rPr>
                <w:rFonts w:cs="B_info;Times New Roman" w:ascii="B_info;Times New Roman" w:hAnsi="B_info;Times New Roman"/>
              </w:rPr>
              <w:t>Среднедневной заработок для исчисления пособия по временной нетрудоспособности составляет 21,15 руб. (1 290,00 руб.</w:t>
            </w:r>
            <w:r>
              <w:rPr>
                <w:rFonts w:cs="B_info;Times New Roman" w:ascii="B_info;Times New Roman" w:hAnsi="B_info;Times New Roman"/>
                <w:lang w:val="en-US"/>
              </w:rPr>
              <w:t> </w:t>
            </w:r>
            <w:r>
              <w:rPr>
                <w:rFonts w:cs="B_info;Times New Roman" w:ascii="B_info;Times New Roman" w:hAnsi="B_info;Times New Roman"/>
              </w:rPr>
              <w:t>/ 61 день). Размер пособия по временной нетрудоспособности - 169,20 руб. (21,15 руб.</w:t>
            </w:r>
            <w:r>
              <w:rPr>
                <w:rFonts w:cs="B_info;Times New Roman" w:ascii="B_info;Times New Roman" w:hAnsi="B_info;Times New Roman"/>
                <w:lang w:val="en-US"/>
              </w:rPr>
              <w:t> </w:t>
            </w:r>
            <w:r>
              <w:rPr>
                <w:rFonts w:cs="B_info;Times New Roman" w:ascii="B_info;Times New Roman" w:hAnsi="B_info;Times New Roman"/>
              </w:rPr>
              <w:t>х 8 дней).</w:t>
            </w:r>
          </w:p>
        </w:tc>
      </w:tr>
    </w:tbl>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0. ОАО «БЗА»:</w:t>
      </w:r>
      <w:r>
        <w:rPr>
          <w:rFonts w:cs="B_info;Times New Roman" w:ascii="B_info;Times New Roman" w:hAnsi="B_info;Times New Roman"/>
        </w:rPr>
        <w:t xml:space="preserve"> При оплате труда работников применяются тарифные ставки (оклады) и сдельные расценки. Работнице установлена тарифная ставка (без надбавок и повышений) 0,60 руб. за 1 ч. Она представила листок нетрудоспособности по беременности и родам. В расчетном периоде после исключения периодов освобождения от работы менее 30 календарных дней. Обязательные страховые взносы уплачивались за нее более чем за 6 месяцев. В штатном расписании для работницы установлен тарифный оклад (без надбавок и повышений) - 100,8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исчисляется пособие по беременности и родам (далее - пособие): исходя из тарифной ставки или тарифного оклада?</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Как установлено п.2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если число календарных дней расчетного периода после исключения периодов освобождения от работы в соответствии с частью второй п.22 названного Положения составляет менее 30 календарных дней, пособие исчисляется исходя из тарифной ставки (оклада) (без надбавок и повышений) работника, установленной(ого) на день возникновения права на пособие (далее - тарифная ставка (оклад)), или исходя из среднего заработка, сохраняемого за время трудового и социального (в связи с обучением) отпусков, временной нетрудоспособности (по более выгодному вариан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особие исчисляется исходя из размера тарифной ставки (оклада) (без надбавок и повышений) в месяц, установленного штатным расписанием по состоянию на день, с которого работница освобождена от работы согласно листку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ях когда при оплате труда работников применяется часовая тарифная ставка, следует иметь в виду, что ее размер определяется исходя из размера тарифной ставки (без надбавок и повышений) в месяц.</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1. НАН «Б»:</w:t>
      </w:r>
      <w:r>
        <w:rPr>
          <w:rFonts w:cs="B_info;Times New Roman" w:ascii="B_info;Times New Roman" w:hAnsi="B_info;Times New Roman"/>
        </w:rPr>
        <w:t xml:space="preserve"> Работница представила листок нетрудоспособности по беременности и родам, выданный на период с 4 июля по 6 ноября 2016 г. Она работает на 0,1 ставки младшим научным сотрудником, а также учится в аспирантуре при институте и получает стипенд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правильно исчислить и выплатить ей пособие по беременности и родам (далее - пособие) и за счет каких средств?</w:t>
      </w:r>
    </w:p>
    <w:p>
      <w:pPr>
        <w:pStyle w:val="Justify"/>
        <w:spacing w:lineRule="atLeast" w:line="280"/>
        <w:rPr/>
      </w:pPr>
      <w:r>
        <w:rPr>
          <w:rStyle w:val="Posobievo"/>
          <w:rFonts w:cs="B_info;Times New Roman" w:ascii="B_info;Times New Roman" w:hAnsi="B_info;Times New Roman"/>
        </w:rPr>
        <w:t>Ответ:</w:t>
      </w:r>
      <w:r>
        <w:rPr>
          <w:rStyle w:val="StrongEmphasis"/>
          <w:rFonts w:cs="B_info;Times New Roman" w:ascii="B_info;Times New Roman" w:hAnsi="B_info;Times New Roman"/>
        </w:rPr>
        <w:t xml:space="preserve"> Пособие лицам, совмещающим учебу в дневной форме получения образования с работой, назначается по месту учебы и по месту работы</w:t>
      </w:r>
      <w:r>
        <w:rPr>
          <w:rFonts w:cs="B_info;Times New Roman" w:ascii="B_info;Times New Roman" w:hAnsi="B_info;Times New Roman"/>
        </w:rPr>
        <w:t xml:space="preserve"> (ст.20 Закона Республики Беларусь от 29.12.2012 № 7-З «О государственных пособиях семьям, воспитывающим дет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Женщинам, работающим на основе трудовых договоров (контрактов), членства (участия) в юридических лицах любых организационно-правовых форм, пособие назначается в размере 100 % среднедневного заработка, определяемого в установленном порядке за 6 календарных месяцев, предшествующих месяцу, в котором возникло право на пособие,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месяца отпуска по беременности и род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Женщинам, получающим послевузовское образование в дневной форме получения образования, пособие назначается в размере 100 % стипендии за каждый календарный месяц отпуска по беременности и родам, но не менее минимального размера пособия (ст.9 вышеназванного Зако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п.17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етализировано, что женщинам, получающим послевузовское образование в дневной форме получения образования, которым назначена стипендия, размер пособия определяется исходя из размера назначенной женщине стипендии на день наступления случая беременности и родов. При этом пособие не выплачивается за период, за который выплачена стипенд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обие плательщиками обязательных страховых взносов выплачивается в счет начисленных обязательных страховых взносов. Расходы на выплату пособия по месту работы отражаются по строке 27 раздела IV формы ведомственной отчетности «Отчет о средствах бюджета государственного внебюджетного фонда социальной защиты населения Республики Беларусь», утвержденной приказом Министерства труда и социальной защиты Республики Беларусь от 30.11.2015 № 120. Поскольку лица, получающие послевузовское образование в дневной форме, не подлежат обязательному социальному страхованию, расходы на выплату пособия по месту учебы отражаются по строке 28 раздела IV указанной формы отчет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2. ЗАО «Р»:</w:t>
      </w:r>
      <w:r>
        <w:rPr>
          <w:rFonts w:cs="B_info;Times New Roman" w:ascii="B_info;Times New Roman" w:hAnsi="B_info;Times New Roman"/>
        </w:rPr>
        <w:t xml:space="preserve"> Работник представил листок нетрудоспособности, выданный на период с 16 по 25 мая 2016 г. с отметкой «Продолжает болеть», в мае 2016 г. Так как больничный длился менее 30 календарных дней, пособие выплачено не было. Второй листок нетрудоспособности, выданный на период с 26 мая по 4 июля 2016 г. с отметкой «К труду», был представлен 5 июля 2016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рассчитать пособие по временной нетрудоспособности с 16 мая по 4 июля 2016 г. и отразить его в лицевом счете работника?</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Если пособие по временной нетрудоспособности исчисляется работнику в июле 2016 г. (после деноминации денежной единицы Республики Беларусь) за период с 16 мая по 4 июля 2016 г., то наряду с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06.2013 № 569 (далее - Положение), применяется Разъяснение по порядку расчета заработной платы работников, денежного довольствия военнослужащих, сотрудников, имеющих специальные звания, суворовцев, воспитанников воинских частей, пенсий, стипендий, пособий и иных выплат, установленных законодательством, в связи с проведением деноминации официальной денежной единицы Республики Беларусь (письмо Министерства труда и социальной защиты Республики Беларусь от 15.03.2016 № 1-2-12/525, далее - Разъясн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Разъяснением с 1 июля 2016 г. выплаты, установленные нормативными правовыми актами, в том числе локальными, в абсолютных (цифровых) размерах (далее - базовые выплаты), подлежат уменьшению в 10 000 ра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кругление уменьшенных размеров базовых выплат осуществляется с учетом двух знаков после запятой до наименьшего номинала денежного знака образца 2009 года (с 1 июля 2016 г. - 1 коп.), находящегося в обращении на территории Республики Беларусь, по следующим правил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если первая из отбрасываемых цифр (третья цифра после запятой) больше или равна 5, то последняя из сохраняемых цифр (вторая цифра после запятой) увеличивается на единиц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если первая из отбрасываемых цифр (третья цифра после запятой) меньше 5, то увеличение не производится (отбрасываются цифры после запятой начиная с третьей) (п.2 Разъяс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исчислении (перерасчете) размеров пособий по временной нетрудоспособности и по беременности и родам (далее - пособия) с 1 июля 2016 г. величины бюджета прожиточного минимума в среднем на душу населения и средней заработной платы работников в республике за периоды до 1 июля 2016 г. подлежат уменьшению в 10 000 раз и округлению в порядке, определенном п.2 Разъяснения (п.6 Разъяс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исчислении (перерасчете) пособий с 1 июля 2016 г. суммы заработной платы, премий и иных выплат (дохода, вознаграждения) за каждый месяц периода (период), за который определяется размер среднедневного заработка (дохода, вознаграждения), до проведения деноминации подлежат уменьшению в 10 000 раз до двух знаков после запятой в порядке, определенном п.2 Разъяс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пособий, рассчитанные за период до 1 июля 2016 г. (в том числе излишне выплаченные либо недополученные), с 1 июля 2016 г. выплачиваются (доплачиваются), подлежат возврату получателем пособия в денежных единицах, деноминированных и округленных в порядке, определенном пп.1 и 2 Разъясн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среднедневной заработок для исчисления пособия определяется в порядке, установленном пп.21, 22 и 24 Положения, за период с 1 ноября 2015 г. по 30 апреля 2016 г. (6 календарных месяцев, предшествующих месяцу, в котором возникло право на пособие по временной нетрудоспособности) исходя из уменьшенных в 10 000 раз выпла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а пособия по временной нетрудоспособности за период с 16 мая по 30 июня 2016 г. в лицевом счете работника отражается в неденоминированных рублях (исчисленное пособие за этот период умножается на 10 000).</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r>
          </w:p>
        </w:tc>
        <w:tc>
          <w:tcPr>
            <w:tcW w:w="9735"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Обратите внимание!</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Если листки нетрудоспособности выдавались разными организациями здравоохранения, то первый листок нетрудоспособности, который был закрыт в связи с окончанием лечения в этой организации здравоохранения, подлежит оплате независимо от того, что нетрудоспособность длилась менее 30 календарных дней.</w:t>
            </w:r>
          </w:p>
        </w:tc>
      </w:tr>
    </w:tbl>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3. УП «БП»:</w:t>
      </w:r>
      <w:r>
        <w:rPr>
          <w:rFonts w:cs="B_info;Times New Roman" w:ascii="B_info;Times New Roman" w:hAnsi="B_info;Times New Roman"/>
        </w:rPr>
        <w:t xml:space="preserve"> Работник организации работает по внутреннему совместительству на 0,3 ставки с суммированным учетом рабочего времени. В апреле он представил листок нетрудоспособности за период с 16 марта по 2 апреля 2016 г. Обязательные страховые взносы на социальное страхование уплачивались за него более 6 месяцев. В расчетном периоде у работника была временная нетрудоспособность с 21 ноября по 18 декабря 2015 г. (28 календарных дней), других освобождений от работы и прогулов в этом периоде у него нет. Так как работник - внутренний совместитель с суммированным учетом рабочего времени, он фактически отработал (согласно графику) 10 дней. Сумма заработка за период с 1 сентября 2015 г. по 29 февраля 2016 г. составила 1 515 718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следует рассчитать пособие по временной нетрудоспособности?</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исло календарных дней расчетного периода, на которые делится заработок, не включаются календарные д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удового и социального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стоя не по вине работн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вобождения от работы в соответствии с законодательством в других случаях (п.22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работная плата, надбавки и доплаты к ней включаются в заработок того месяца, за который они начисле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й учитываются пропорционально отработанному времени в данном месяце (п.24 Положения).</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r>
          </w:p>
        </w:tc>
        <w:tc>
          <w:tcPr>
            <w:tcW w:w="9735"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Если для работника установлен суммированный учет рабочего времени, премия за неполный месяц учитывается пропорционально отработанным рабочим часам.</w:t>
            </w:r>
          </w:p>
        </w:tc>
      </w:tr>
    </w:tbl>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обие по временной нетрудоспособности в общем порядке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w:t>
      </w:r>
    </w:p>
    <w:p>
      <w:pPr>
        <w:pStyle w:val="Justify"/>
        <w:spacing w:lineRule="atLeast" w:line="280"/>
        <w:rPr/>
      </w:pPr>
      <w:r>
        <w:rPr>
          <w:rFonts w:cs="B_info;Times New Roman" w:ascii="B_info;Times New Roman" w:hAnsi="B_info;Times New Roman"/>
        </w:rPr>
        <w:t>Минимальный размер пособия по временной нетрудоспособности в месяц устанавливается в размере 50 % наибольшей величины бюджета прожиточного минимума в среднем на душу населения (БПМ), утвержденного Министерством труда и социальной защиты Республики Беларусь, за 2 последних квартала относительно каждого месяца, в котором имела место временная нетрудоспособност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инимальный размер пособия по временной нетрудоспособности за неполный месяц определяется в размере величины, получаемой путем деления минимального размера пособия за полный месяц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согласно листку нетрудоспособности в этом месяце.</w:t>
      </w:r>
    </w:p>
    <w:p>
      <w:pPr>
        <w:pStyle w:val="Justify"/>
        <w:spacing w:lineRule="atLeast" w:line="280"/>
        <w:rPr/>
      </w:pPr>
      <w:r>
        <w:rPr>
          <w:rFonts w:cs="B_info;Times New Roman" w:ascii="B_info;Times New Roman" w:hAnsi="B_info;Times New Roman"/>
        </w:rPr>
        <w:t>Расчетный период для исчисления пособия по временной нетрудоспособности - с 1 сентября 2015 г. по 29 февраля 2016 г. (182 календарных дня). Из расчетного периода исключаются 28 календарных дней временной нетрудоспособности. В расчетном периоде остается 154 календарных дня. Среднедневной заработок составляет 9 842 руб. (1 515 718 руб. (сумма заработка за расчетный период)</w:t>
      </w:r>
      <w:r>
        <w:rPr>
          <w:rFonts w:cs="B_info;Times New Roman" w:ascii="B_info;Times New Roman" w:hAnsi="B_info;Times New Roman"/>
          <w:lang w:val="en-US"/>
        </w:rPr>
        <w:t> </w:t>
      </w:r>
      <w:r>
        <w:rPr>
          <w:rFonts w:cs="B_info;Times New Roman" w:ascii="B_info;Times New Roman" w:hAnsi="B_info;Times New Roman"/>
        </w:rPr>
        <w:t>/ 154 дн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тем исчисляется размер пособия за весь период временной нетрудоспособности исходя из среднедневного заработка - 9 842 руб.</w:t>
      </w:r>
    </w:p>
    <w:p>
      <w:pPr>
        <w:pStyle w:val="Justify"/>
        <w:spacing w:lineRule="atLeast" w:line="280"/>
        <w:rPr/>
      </w:pPr>
      <w:r>
        <w:rPr>
          <w:rFonts w:cs="B_info;Times New Roman" w:ascii="B_info;Times New Roman" w:hAnsi="B_info;Times New Roman"/>
        </w:rPr>
        <w:t>Размер пособия по временной нетрудоспособности составляет 153 535 руб. (9 842 руб.</w:t>
      </w:r>
      <w:r>
        <w:rPr>
          <w:rFonts w:cs="B_info;Times New Roman" w:ascii="B_info;Times New Roman" w:hAnsi="B_info;Times New Roman"/>
          <w:lang w:val="en-US"/>
        </w:rPr>
        <w:t> </w:t>
      </w:r>
      <w:r>
        <w:rPr>
          <w:rFonts w:cs="B_info;Times New Roman" w:ascii="B_info;Times New Roman" w:hAnsi="B_info;Times New Roman"/>
        </w:rPr>
        <w:t>х 80 %</w:t>
      </w:r>
      <w:r>
        <w:rPr>
          <w:rFonts w:cs="B_info;Times New Roman" w:ascii="B_info;Times New Roman" w:hAnsi="B_info;Times New Roman"/>
          <w:lang w:val="en-US"/>
        </w:rPr>
        <w:t> </w:t>
      </w:r>
      <w:r>
        <w:rPr>
          <w:rFonts w:cs="B_info;Times New Roman" w:ascii="B_info;Times New Roman" w:hAnsi="B_info;Times New Roman"/>
        </w:rPr>
        <w:t>х 12 дней</w:t>
      </w:r>
      <w:r>
        <w:rPr>
          <w:rFonts w:cs="B_info;Times New Roman" w:ascii="B_info;Times New Roman" w:hAnsi="B_info;Times New Roman"/>
          <w:lang w:val="en-US"/>
        </w:rPr>
        <w:t> </w:t>
      </w:r>
      <w:r>
        <w:rPr>
          <w:rFonts w:cs="B_info;Times New Roman" w:ascii="B_info;Times New Roman" w:hAnsi="B_info;Times New Roman"/>
        </w:rPr>
        <w:t>+ 9 842 руб.</w:t>
      </w:r>
      <w:r>
        <w:rPr>
          <w:rFonts w:cs="B_info;Times New Roman" w:ascii="B_info;Times New Roman" w:hAnsi="B_info;Times New Roman"/>
          <w:lang w:val="en-US"/>
        </w:rPr>
        <w:t> </w:t>
      </w:r>
      <w:r>
        <w:rPr>
          <w:rFonts w:cs="B_info;Times New Roman" w:ascii="B_info;Times New Roman" w:hAnsi="B_info;Times New Roman"/>
        </w:rPr>
        <w:t>х 6 дне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инимальный размер пособия определяется исходя из 50 % величины БПМ - 1 640 000 руб., установленной Указом Президента Республики Беларусь от 25.03.2016 № 111, на период с 1 марта по 30 апреля 2016 г., так как это наибольшая величина БПМ за 2 последних квартала относительно каждого месяца, в котором имела место временная нетрудоспособность (БПМ составлял: с 1 августа по 31 октября 2015 г. - 1 569 130 руб.; с 1 ноября 2015 г. по 31 января 2016 г. - 1 567 810 руб.; с 1 по 29 февраля 2016 г. - 1 591 310 руб.).</w:t>
      </w:r>
    </w:p>
    <w:p>
      <w:pPr>
        <w:pStyle w:val="Justify"/>
        <w:spacing w:lineRule="atLeast" w:line="280"/>
        <w:rPr/>
      </w:pPr>
      <w:r>
        <w:rPr>
          <w:rFonts w:cs="B_info;Times New Roman" w:ascii="B_info;Times New Roman" w:hAnsi="B_info;Times New Roman"/>
        </w:rPr>
        <w:t>Минимальный размер пособия за период с 16 марта по 2 апреля 2016 г. составляет 477 893 руб. (1 640 000 руб.</w:t>
      </w:r>
      <w:r>
        <w:rPr>
          <w:rFonts w:cs="B_info;Times New Roman" w:ascii="B_info;Times New Roman" w:hAnsi="B_info;Times New Roman"/>
          <w:lang w:val="en-US"/>
        </w:rPr>
        <w:t> </w:t>
      </w:r>
      <w:r>
        <w:rPr>
          <w:rFonts w:cs="B_info;Times New Roman" w:ascii="B_info;Times New Roman" w:hAnsi="B_info;Times New Roman"/>
        </w:rPr>
        <w:t>х 50 %</w:t>
      </w:r>
      <w:r>
        <w:rPr>
          <w:rFonts w:cs="B_info;Times New Roman" w:ascii="B_info;Times New Roman" w:hAnsi="B_info;Times New Roman"/>
          <w:lang w:val="en-US"/>
        </w:rPr>
        <w:t> </w:t>
      </w:r>
      <w:r>
        <w:rPr>
          <w:rFonts w:cs="B_info;Times New Roman" w:ascii="B_info;Times New Roman" w:hAnsi="B_info;Times New Roman"/>
        </w:rPr>
        <w:t>/ 31 день</w:t>
      </w:r>
      <w:r>
        <w:rPr>
          <w:rFonts w:cs="B_info;Times New Roman" w:ascii="B_info;Times New Roman" w:hAnsi="B_info;Times New Roman"/>
          <w:lang w:val="en-US"/>
        </w:rPr>
        <w:t> </w:t>
      </w:r>
      <w:r>
        <w:rPr>
          <w:rFonts w:cs="B_info;Times New Roman" w:ascii="B_info;Times New Roman" w:hAnsi="B_info;Times New Roman"/>
        </w:rPr>
        <w:t>х 16 дней</w:t>
      </w:r>
      <w:r>
        <w:rPr>
          <w:rFonts w:cs="B_info;Times New Roman" w:ascii="B_info;Times New Roman" w:hAnsi="B_info;Times New Roman"/>
          <w:lang w:val="en-US"/>
        </w:rPr>
        <w:t> </w:t>
      </w:r>
      <w:r>
        <w:rPr>
          <w:rFonts w:cs="B_info;Times New Roman" w:ascii="B_info;Times New Roman" w:hAnsi="B_info;Times New Roman"/>
        </w:rPr>
        <w:t>+ 1 640 000 руб.</w:t>
      </w:r>
      <w:r>
        <w:rPr>
          <w:rFonts w:cs="B_info;Times New Roman" w:ascii="B_info;Times New Roman" w:hAnsi="B_info;Times New Roman"/>
          <w:lang w:val="en-US"/>
        </w:rPr>
        <w:t> </w:t>
      </w:r>
      <w:r>
        <w:rPr>
          <w:rFonts w:cs="B_info;Times New Roman" w:ascii="B_info;Times New Roman" w:hAnsi="B_info;Times New Roman"/>
        </w:rPr>
        <w:t>х 50 %</w:t>
      </w:r>
      <w:r>
        <w:rPr>
          <w:rFonts w:cs="B_info;Times New Roman" w:ascii="B_info;Times New Roman" w:hAnsi="B_info;Times New Roman"/>
          <w:lang w:val="en-US"/>
        </w:rPr>
        <w:t> </w:t>
      </w:r>
      <w:r>
        <w:rPr>
          <w:rFonts w:cs="B_info;Times New Roman" w:ascii="B_info;Times New Roman" w:hAnsi="B_info;Times New Roman"/>
        </w:rPr>
        <w:t>/ 30 дней</w:t>
      </w:r>
      <w:r>
        <w:rPr>
          <w:rFonts w:cs="B_info;Times New Roman" w:ascii="B_info;Times New Roman" w:hAnsi="B_info;Times New Roman"/>
          <w:lang w:val="en-US"/>
        </w:rPr>
        <w:t> </w:t>
      </w:r>
      <w:r>
        <w:rPr>
          <w:rFonts w:cs="B_info;Times New Roman" w:ascii="B_info;Times New Roman" w:hAnsi="B_info;Times New Roman"/>
        </w:rPr>
        <w:t>х 2 дн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ботнику полагается пособие по временной нетрудоспособности в размере 477 893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4. ООО «М»:</w:t>
      </w:r>
      <w:r>
        <w:rPr>
          <w:rFonts w:cs="B_info;Times New Roman" w:ascii="B_info;Times New Roman" w:hAnsi="B_info;Times New Roman"/>
        </w:rPr>
        <w:t xml:space="preserve"> В семье воспитывается двое детей в возрасте 2 и 5 лет. Мать находится в отпуске по уходу за ребенком до достижения им возраста 3 лет. Заболел пятилетний ребенок. За листком нетрудоспособности по уходу за больным ребенком при его лечении в амбулаторных условиях обратилась бабуш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меет ли она право на листок нетрудоспособности и пособие по временной нетрудоспособности?</w:t>
      </w:r>
    </w:p>
    <w:p>
      <w:pPr>
        <w:pStyle w:val="Justify"/>
        <w:spacing w:lineRule="atLeast" w:line="280"/>
        <w:rPr>
          <w:rFonts w:ascii="B_info;Times New Roman" w:hAnsi="B_info;Times New Roman" w:cs="B_info;Times New Roman"/>
          <w:lang w:val="en-US"/>
        </w:rPr>
      </w:pPr>
      <w:r>
        <w:rPr>
          <w:rStyle w:val="Posobievo"/>
          <w:rFonts w:cs="B_info;Times New Roman" w:ascii="B_info;Times New Roman" w:hAnsi="B_info;Times New Roman"/>
        </w:rPr>
        <w:t>Ответ:</w:t>
      </w:r>
      <w:r>
        <w:rPr>
          <w:rStyle w:val="StrongEmphasis"/>
          <w:rFonts w:cs="B_info;Times New Roman" w:ascii="B_info;Times New Roman" w:hAnsi="B_info;Times New Roman"/>
        </w:rPr>
        <w:t xml:space="preserve"> Не имеет.</w:t>
      </w:r>
      <w:r>
        <w:rPr>
          <w:rFonts w:cs="B_info;Times New Roman" w:ascii="B_info;Times New Roman" w:hAnsi="B_info;Times New Roman"/>
        </w:rPr>
        <w:t xml:space="preserve">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обие по временной нетрудоспособности по уходу за больным ребенком назначается на основании листка нетрудоспособности, выданного и оформленного в порядке, установленном законодательством (п.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если мать, отец, усыновитель (удочеритель), опекун, попечитель находятся в отпуске по уходу за ребенком в возрасте до 3 лет или не работают, листок нетрудоспособности по уходу за данным ребенком, а также за другими детьми в этой семье не выдается (п.50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spacing w:lineRule="atLeast" w:line="280"/>
        <w:rPr>
          <w:rFonts w:ascii="B_info;Times New Roman" w:hAnsi="B_info;Times New Roman" w:cs="B_info;Times New Roman"/>
          <w:lang w:val="en-US"/>
        </w:rPr>
      </w:pPr>
      <w:r>
        <w:rPr>
          <w:rFonts w:cs="B_info;Times New Roman" w:ascii="B_info;Times New Roman" w:hAnsi="B_info;Times New Roman"/>
        </w:rPr>
        <w:t>В данном случае бабушка не имеет права на получение листка нетрудоспособности по уходу за больным ребенком и, следовательно, на пособие по временной нетрудоспособности.</w:t>
      </w:r>
    </w:p>
    <w:p>
      <w:pPr>
        <w:pStyle w:val="Justify"/>
        <w:spacing w:lineRule="atLeast" w:line="280"/>
        <w:rPr>
          <w:rFonts w:ascii="B_info;Times New Roman" w:hAnsi="B_info;Times New Roman" w:cs="B_info;Times New Roman"/>
          <w:lang w:val="en-US"/>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b/>
          <w:i/>
        </w:rPr>
        <w:t>25. ОАО «ОЭЗ»:</w:t>
      </w:r>
      <w:r>
        <w:rPr>
          <w:rFonts w:cs="B_info;Times New Roman" w:ascii="B_info;Times New Roman" w:hAnsi="B_info;Times New Roman"/>
        </w:rPr>
        <w:t xml:space="preserve"> Работник 27 апреля 2016 г. отсутствовал на работе без уважительной причины (прогул).</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ключается ли этот день из числа календарных дней периода, за который определяется среднедневной заработок для исчисления пособия по временной нетрудоспособности? В каком размере включается в расчет ежемесячная премия, выплаченная в месяце, в котором был прогул?</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т, не исключается. Премия включается в том размере, в котором начисле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число календарных дней расчетного периода, на которое делится заработок, не включаются календарные дн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трудового и социального отпус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ременной нетрудоспособно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ростоя не по вине работник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вобождения от работы в соответствии с законодательством в других случаях (п.22 названного По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огул без уважительной причины не исключается из числа календарных дней расчетного периода, на которое делится заработок. Поскольку для определения среднедневного заработка для исчисления пособия по временной нетрудоспособности в расчетный период включаются все 30 дней апреля 2016 г., премия при исчислении пособия учитывается в том размере, в котором начислена. Пропорция в таком случае не используется.</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A0"/>
        <w:spacing w:lineRule="atLeast" w:line="280"/>
        <w:rPr/>
      </w:pPr>
      <w:r>
        <w:rPr>
          <w:rStyle w:val="Emphasis"/>
          <w:rFonts w:cs="B_info;Times New Roman" w:ascii="B_info;Times New Roman" w:hAnsi="B_info;Times New Roman"/>
        </w:rPr>
        <w:t>Исключительное право на данный авторский материал принадлежит ООО «Профессиональные правовые системы»</w:t>
      </w:r>
    </w:p>
    <w:sectPr>
      <w:type w:val="nextPage"/>
      <w:pgSz w:w="11906" w:h="16838"/>
      <w:pgMar w:left="72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Posobievo">
    <w:name w:val="posobie_vo"/>
    <w:basedOn w:val="Style14"/>
    <w:qFormat/>
    <w:rPr>
      <w:b/>
      <w:bCs/>
      <w:i/>
      <w:iCs/>
    </w:rPr>
  </w:style>
  <w:style w:type="character" w:styleId="Podstrochnik">
    <w:name w:val="podstrochnik"/>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8C8"/>
      <w:u w:val="single"/>
    </w:rPr>
  </w:style>
  <w:style w:type="character" w:styleId="Justify1">
    <w:name w:val="justif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5:00Z</dcterms:created>
  <dc:creator>c</dc:creator>
  <dc:description/>
  <cp:keywords/>
  <dc:language>en-US</dc:language>
  <cp:lastModifiedBy>kostyukevich</cp:lastModifiedBy>
  <dcterms:modified xsi:type="dcterms:W3CDTF">2019-03-15T10:05:00Z</dcterms:modified>
  <cp:revision>2</cp:revision>
  <dc:subject/>
  <dc:title> </dc:title>
</cp:coreProperties>
</file>