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rPr/>
      </w:pPr>
      <w:r>
        <w:rPr/>
        <w:t>НОВАЦИИ В ВЕДЕНИИ КАССОВЫХ ОПЕРАЦИЙ</w:t>
      </w:r>
    </w:p>
    <w:p>
      <w:pPr>
        <w:pStyle w:val="Justify"/>
        <w:rPr/>
      </w:pPr>
      <w:r>
        <w:rPr/>
        <w:t>Уважаемые пользователи АПС «Бизнес-Инфо»!</w:t>
      </w:r>
    </w:p>
    <w:p>
      <w:pPr>
        <w:pStyle w:val="Justify"/>
        <w:rPr/>
      </w:pPr>
      <w:r>
        <w:rPr/>
        <w:t>С 1 июня 2019 г. порядок ведения кассовых операций с наличными белорусскими рублями и наличной иностранной валютой, организация наличного денежного обращения, а также порядок расчетов наличными денежными средствами в белорусских рублях между юридическими лицами, их обособленными подразделениями и индивидуальными предпринимателями на территории Республики Беларусь регулируются одним нормативным правовым документом - Инструкцией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. Данная Инструкция объединила положения трех ранее действующих инструкций, регулирующих названные вопросы.</w:t>
      </w:r>
    </w:p>
    <w:p>
      <w:pPr>
        <w:pStyle w:val="Justify"/>
        <w:rPr/>
      </w:pPr>
      <w:r>
        <w:rPr/>
        <w:t xml:space="preserve">По применению этого документа на практике возникают вопросы. Поэтому 23 сентября 2019 г. состоялся интернет-семинар </w:t>
      </w:r>
      <w:r>
        <w:rPr>
          <w:rStyle w:val="StrongEmphasis"/>
        </w:rPr>
        <w:t>«Новации в ведении кассовых операций»</w:t>
      </w:r>
      <w:r>
        <w:rPr/>
        <w:t xml:space="preserve"> с участием </w:t>
      </w:r>
      <w:r>
        <w:rPr>
          <w:rStyle w:val="StrongEmphasis"/>
        </w:rPr>
        <w:t>Маргариты Згировской</w:t>
      </w:r>
      <w:r>
        <w:rPr/>
        <w:t>, аудитора, DipIAS ICFM, редактора аналитической правовой системы «Бизнес-Инфо»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51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80962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tcBorders/>
            <w:tcMar>
              <w:left w:w="100" w:type="dxa"/>
            </w:tcMar>
          </w:tcPr>
          <w:p>
            <w:pPr>
              <w:pStyle w:val="A0justifynomarg"/>
              <w:rPr/>
            </w:pPr>
            <w:r>
              <w:rPr>
                <w:rStyle w:val="StrongEmphasis"/>
                <w:sz w:val="22"/>
                <w:szCs w:val="22"/>
              </w:rPr>
              <w:t>Маргарита Згировская</w:t>
            </w:r>
            <w:r>
              <w:rPr>
                <w:sz w:val="22"/>
                <w:szCs w:val="22"/>
              </w:rPr>
              <w:t xml:space="preserve"> в 1988 году окончила Белорусский политехнический институт по специальности «Робототехнические системы», в 2000 году окончила Белорусский государственный экономический университет (ВШУБ) по специальности «Бухгалтерский учет, анализ и аудит в промышленности». С 1992 по 2011 год работала заместителем главного бухгалтера, главным бухгалтером в коммерческих структурах, аудитором, директором аудиторской компании. С 2001 года - заместитель главного редактора «Бизнес-Инфо», выпускающий редактор банка данных «Бухгалтер». Практикующий аудитор, имеет международный диплом DipIAS ICFM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. ООО «Б»:</w:t>
      </w:r>
      <w:r>
        <w:rPr/>
        <w:t xml:space="preserve"> Обязана ли организация иметь в кассе деньги для размена, если в этом нет необходимости? Нужно ли это как-то обосновывать и документально отража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обязана, обосновывать не надо.</w:t>
      </w:r>
    </w:p>
    <w:p>
      <w:pPr>
        <w:pStyle w:val="Justify"/>
        <w:rPr/>
      </w:pPr>
      <w:r>
        <w:rPr/>
        <w:t xml:space="preserve">Размер потребности в разменных наличных деньгах служит для обеспечения бесперебойной выдачи сдачи покупателям после сдачи выручки в банк и устанавливается организацией </w:t>
      </w:r>
      <w:r>
        <w:rPr>
          <w:rStyle w:val="StrongEmphasis"/>
        </w:rPr>
        <w:t>при необходимости самостоятельно в письменной форме</w:t>
      </w:r>
      <w:r>
        <w:rPr/>
        <w:t xml:space="preserve"> (абзац 2 части первой п.7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)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2. ООО «ППС»:</w:t>
      </w:r>
      <w:r>
        <w:rPr/>
        <w:t xml:space="preserve"> Определение порядка и сроков сдачи наличных белорусских рублей для всех организаций и остатка наличных белорусских рублей для организаций, получающих наличные белорусские рубли в банке и имеющих иные непостоянные поступления наличных белорусских рублей (не более 5 дней в предыдущем календарном месяце), - это право или обязанность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Обязанность.</w:t>
      </w:r>
    </w:p>
    <w:p>
      <w:pPr>
        <w:pStyle w:val="Justify"/>
        <w:rPr/>
      </w:pPr>
      <w:r>
        <w:rPr/>
        <w:t xml:space="preserve">Организации, которые имеют ежедневные либо постоянные поступления наличных белорусских рублей (более 5 дней в предыдущем календарном месяце), определяют </w:t>
      </w:r>
      <w:r>
        <w:rPr>
          <w:rStyle w:val="StrongEmphasis"/>
        </w:rPr>
        <w:t>порядок и сроки сдачи наличных белорусских рублей</w:t>
      </w:r>
      <w:r>
        <w:rPr/>
        <w:t xml:space="preserve"> (часть первая п.9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, далее - Инструкция № 117).</w:t>
      </w:r>
    </w:p>
    <w:p>
      <w:pPr>
        <w:pStyle w:val="Justify"/>
        <w:rPr/>
      </w:pPr>
      <w:r>
        <w:rPr/>
        <w:t>Организации, получающие наличные деньги в банке и имеющие иные непостоянные поступления наличных белорусских рублей (не более 5 дней в предыдущем календарном месяце), самостоятельно в письменной форме определяют на выбор:</w:t>
      </w:r>
    </w:p>
    <w:p>
      <w:pPr>
        <w:pStyle w:val="Justify"/>
        <w:rPr/>
      </w:pPr>
      <w:r>
        <w:rPr/>
        <w:t xml:space="preserve">• </w:t>
      </w:r>
      <w:r>
        <w:rPr/>
        <w:t>либо остаток наличных белорусских рублей;</w:t>
      </w:r>
    </w:p>
    <w:p>
      <w:pPr>
        <w:pStyle w:val="Justify"/>
        <w:rPr/>
      </w:pPr>
      <w:r>
        <w:rPr/>
        <w:t xml:space="preserve">• </w:t>
      </w:r>
      <w:r>
        <w:rPr/>
        <w:t>либо порядок и сроки их сдачи;</w:t>
      </w:r>
    </w:p>
    <w:p>
      <w:pPr>
        <w:pStyle w:val="Justify"/>
        <w:rPr/>
      </w:pPr>
      <w:r>
        <w:rPr/>
        <w:t xml:space="preserve">• </w:t>
      </w:r>
      <w:r>
        <w:rPr/>
        <w:t>либо сроки выдачи (за исключением сроков выдачи наличных белорусских рублей на оплату труда, выплату стипендий, пенсий, пособий, дивидендов, алиментов) (часть третья п.9 Инструкции № 117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Сроки выдачи</w:t>
            </w:r>
            <w:r>
              <w:rPr>
                <w:sz w:val="22"/>
                <w:szCs w:val="22"/>
              </w:rPr>
              <w:t xml:space="preserve"> наличных денег на оплату труда, выплату стипендий, пенсий, пособий, дивидендов, алиментов </w:t>
            </w:r>
            <w:r>
              <w:rPr>
                <w:rStyle w:val="StrongEmphasis"/>
                <w:sz w:val="22"/>
                <w:szCs w:val="22"/>
              </w:rPr>
              <w:t>установлены в самой Инструкции № 117</w:t>
            </w:r>
            <w:r>
              <w:rPr>
                <w:sz w:val="22"/>
                <w:szCs w:val="22"/>
              </w:rPr>
              <w:t xml:space="preserve"> - в течение 3 рабочих дней (часть первая п.18 Инструкции № 117)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3. ООО «ППС»:</w:t>
      </w:r>
      <w:r>
        <w:rPr/>
        <w:t xml:space="preserve"> Организация письменно определила сроки сдачи, сумму остатка наличных белорусских рублей и сумму потребности в разменных наличных белорусских рублях. Например, сумма остатка составляет 200 руб., размер потребности в разменных рублях - 100 руб. В кассе организации в день, определенный для сдачи, находится сумма 400 руб., в том числе сумма, подлежащая выплате в этот день на командировочные расходы, - 30 руб.</w:t>
      </w:r>
    </w:p>
    <w:p>
      <w:pPr>
        <w:pStyle w:val="Justify"/>
        <w:rPr/>
      </w:pPr>
      <w:r>
        <w:rPr/>
        <w:t>Какую сумму необходимо сдать организации?</w:t>
      </w:r>
    </w:p>
    <w:p>
      <w:pPr>
        <w:pStyle w:val="Justify"/>
        <w:rPr/>
      </w:pPr>
      <w:r>
        <w:rPr/>
        <w:t>Включается ли в максимально допустимую сумму наличных белорусских рублей, которая может находиться в кассе на конец рабочего дня, сумма разменных наличных белорусских рублей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Сумму в размере 170 руб.</w:t>
      </w:r>
    </w:p>
    <w:p>
      <w:pPr>
        <w:pStyle w:val="Justify"/>
        <w:rPr/>
      </w:pPr>
      <w:r>
        <w:rPr/>
        <w:t>При наступлении сроков сдачи наличных белорусских рублей, установленных юридическим лицом, подразделением, индивидуальным предпринимателем, открывшим текущий (расчетный) банковский счет, наличные белорусские рубли, поступившие в кассу, сдаются за вычетом остатка наличных белорусских рублей (в случае его определения) и размера потребности в разменных наличных белорусских рублях (в случае его установления), а также наличных белорусских рублей, подлежащих выплате на совершение текущих операций только в этот день независимо от времени сдачи наличных белорусских рублей (часть первая п.11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, далее - Инструкция № 117).</w:t>
      </w:r>
    </w:p>
    <w:p>
      <w:pPr>
        <w:pStyle w:val="Justify"/>
        <w:rPr/>
      </w:pPr>
      <w:r>
        <w:rPr/>
        <w:t>Остаток наличных белорусских рублей (наличной иностранной валюты) - максимально допустимая сумма наличных белорусских рублей (наличной иностранной валюты), которая может находиться в кассах юридического лица, подразделения, индивидуального предпринимателя, по состоянию на конец рабочего дня (абзац 11 части первой п.2 Инструкции № 117).</w:t>
      </w:r>
    </w:p>
    <w:p>
      <w:pPr>
        <w:pStyle w:val="Justify"/>
        <w:rPr/>
      </w:pPr>
      <w:r>
        <w:rPr/>
        <w:t>Разменные наличные деньги включаются в максимально допустимую сумму наличных белорусских рублей, которая может находиться в кассе на конец рабочего дня. При этом остаток наличных белорусских рублей могут определять только организации, получающие наличные деньги в банке и имеющие иные непостоянные поступления наличных белорусских рублей (не более 5 дней в предыдущем календарном месяце) (часть третья п.9 Инструкции № 117).</w:t>
      </w:r>
    </w:p>
    <w:p>
      <w:pPr>
        <w:pStyle w:val="Justify"/>
        <w:rPr/>
      </w:pPr>
      <w:r>
        <w:rPr/>
        <w:t>Таким образом, в рассматриваемом примере организация должна сдать в банк 170 руб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4. ГУ ОИК:</w:t>
      </w:r>
      <w:r>
        <w:rPr/>
        <w:t xml:space="preserve"> Порядок ведения записей в кассовой книге бюджетными организациями в случае нескольких источников поступления денежных средств не оговорен в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 (далее - Инструкция № 117).</w:t>
      </w:r>
    </w:p>
    <w:p>
      <w:pPr>
        <w:pStyle w:val="Justify"/>
        <w:rPr/>
      </w:pPr>
      <w:r>
        <w:rPr/>
        <w:t>Допускается ли ведение учета поступлений и выдачи наличных белорусских рублей в бюджетной организации, занимающейся в соответствии с учредительными документами деятельностью, приносящей доходы, в кассовых книгах, заведенных отдельно по источникам доходов (бюджет, внебюджет), либо путем записи операций на отдельных листах кассовой книги на каждую дату по бюджетному и внебюджетному текущим (расчетным) банковским счетам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Записи операций производятся на отдельных листах, ведение нескольких книг не допускается.</w:t>
      </w:r>
      <w:r>
        <w:rPr/>
        <w:t xml:space="preserve"> </w:t>
      </w:r>
    </w:p>
    <w:p>
      <w:pPr>
        <w:pStyle w:val="Justify"/>
        <w:rPr/>
      </w:pPr>
      <w:r>
        <w:rPr/>
        <w:t xml:space="preserve">Бюджетные организации, в том числе занимающиеся в соответствии с учредительными документами деятельностью, приносящей доходы, учитывают все поступления и выдачи наличных белорусских рублей </w:t>
      </w:r>
      <w:r>
        <w:rPr>
          <w:rStyle w:val="StrongEmphasis"/>
        </w:rPr>
        <w:t>в кассовой книге</w:t>
      </w:r>
      <w:r>
        <w:rPr/>
        <w:t xml:space="preserve"> (часть первая п.64 Инструкции № 117).</w:t>
      </w:r>
    </w:p>
    <w:p>
      <w:pPr>
        <w:pStyle w:val="Justify"/>
        <w:rPr/>
      </w:pPr>
      <w:r>
        <w:rPr/>
        <w:t>Инструкцией № 117 не предусмотрено ведение нескольких кассовых книг одной организацией, в том числе бюджетной организацией, занимающейся в соответствии с учредительными документами деятельностью, приносящей доходы. При этом Инструкция № 117 не запрещает ведения раздельного учета поступлений и выдачи наличных белорусских рублей путем записей операций на отдельных листах кассовой книги на каждую дату по бюджетному и внебюджетному текущим (расчетным) банковским счетам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5. ОДО «ПА»:</w:t>
      </w:r>
      <w:r>
        <w:rPr/>
        <w:t xml:space="preserve"> По какому курсу следует отражать расходы по найму жилого помещения за границей в отчете об израсходованных суммах в случае выдачи работнику аванса наличными белорусскими рублями или перечисления белорусских рублей на личную дебетовую карточку:</w:t>
      </w:r>
    </w:p>
    <w:p>
      <w:pPr>
        <w:pStyle w:val="Justify"/>
        <w:rPr/>
      </w:pPr>
      <w:r>
        <w:rPr/>
        <w:t xml:space="preserve">• </w:t>
      </w:r>
      <w:r>
        <w:rPr/>
        <w:t>по курсу Нацбанка на дату выдачи (перечисления) аванса по аналогии с суточными;</w:t>
      </w:r>
    </w:p>
    <w:p>
      <w:pPr>
        <w:pStyle w:val="Justify"/>
        <w:rPr/>
      </w:pPr>
      <w:r>
        <w:rPr/>
        <w:t xml:space="preserve">• </w:t>
      </w:r>
      <w:r>
        <w:rPr/>
        <w:t>по курсу Нацбанка на дату составления отчета об израсходованных суммах и, следовательно, доплачивать работникам либо удерживать с них возникающую разницу (информация об использованном обменном курсе отсутствует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рядок пересчета расходов по найму, для возмещения которых не требуется представление подтверждающих документов, Инструкцией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 (далее - Инструкция № 117), не определен, поэтому определяется внутренними документами субъекта хозяйствования.</w:t>
      </w:r>
    </w:p>
    <w:p>
      <w:pPr>
        <w:pStyle w:val="Justify"/>
        <w:rPr/>
      </w:pPr>
      <w:r>
        <w:rPr/>
        <w:t xml:space="preserve">Расходы по найму жилого помещения, связанные со служебной командировкой, для возмещения которых не требуется в соответствии с частью первой п.16 Положения о порядке и размерах возмещения расходов, гарантиях и компенсациях при служебных командировках, утвержденного постановлением Совета Министров Республики Беларусь от 19.03.2019 № 176 (далее - Положение № 176), представление подтверждающих документов, в отчете об израсходованных суммах правильнее будет отражать по аналогии с суточными в белорусских рублях по официальному курсу белорусского рубля к соответствующей иностранной валюте, установленному Нацбанком на </w:t>
      </w:r>
      <w:r>
        <w:rPr>
          <w:rStyle w:val="StrongEmphasis"/>
        </w:rPr>
        <w:t>дату выдачи (перечисления) аванса, и не пересчитывать на дату составления отчета</w:t>
      </w:r>
      <w:r>
        <w:rPr/>
        <w:t>.</w:t>
      </w:r>
    </w:p>
    <w:p>
      <w:pPr>
        <w:pStyle w:val="Justify"/>
        <w:rPr/>
      </w:pPr>
      <w:r>
        <w:rPr/>
        <w:t>Для окончательного расчета между нанимателем и командированным работником расходы работника по найму жилого помещения, связанные со служебной командировкой, для возмещения которых требуется в соответствии с частью второй п.16 Положения № 176 представление подтверждающих документов, в отчете об израсходованных суммах должны отражаться согласно части второй п.81 Инструкции № 117, а именно в валюте произведенных расходов по найму жилого помещения, установленного Нацбанком на дату составления отчета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6. ООО «ФК»:</w:t>
      </w:r>
      <w:r>
        <w:rPr/>
        <w:t xml:space="preserve"> Основная деятельность организации - оптовая и розничная торговля. На балансе организации есть легковой автомобиль, который сдается в аренду физическому лицу. Согласно договору плата за аренду вносится в кассу предприятия. Также организация планирует сдавать жилое помещение (на балансе предприятия) сотруднику (директору) по договору найма жилого помещения. Плата будет вноситься в кассу предприятия.</w:t>
      </w:r>
    </w:p>
    <w:p>
      <w:pPr>
        <w:pStyle w:val="Justify"/>
        <w:rPr/>
      </w:pPr>
      <w:r>
        <w:rPr/>
        <w:t>Какой документ организация должна выписать физическому лицу - сотруднику предприятия по факту приема денежных средст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Квитанцию о приеме денежных средств.</w:t>
      </w:r>
    </w:p>
    <w:p>
      <w:pPr>
        <w:pStyle w:val="Justify"/>
        <w:rPr/>
      </w:pPr>
      <w:r>
        <w:rPr/>
        <w:t>Прием наличных белорусских рублей при продаже товаров, выполнении работ, оказании услуг юридическими лицами, подразделениями, индивидуальными предпринимателями, имеющими право в соответствии с законодательством не использовать кассовое оборудование, осуществляется по квитанции о приеме наличных денежных средств при продаже товаров (выполнении работ, оказании услуг) без применения кассового оборудования и платежных терминалов по форме согласно приложению к постановлению Министерства торговли Республики Беларусь от 23.08.2011 № 34 (абзац 2 части первой п.30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)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7. КУП ДРОЦ:</w:t>
      </w:r>
      <w:r>
        <w:rPr/>
        <w:t xml:space="preserve"> Организация занимается санаторно-курортным лечением и оздоровлением населения.</w:t>
      </w:r>
    </w:p>
    <w:p>
      <w:pPr>
        <w:pStyle w:val="Justify"/>
        <w:rPr/>
      </w:pPr>
      <w:r>
        <w:rPr/>
        <w:t>1) Какую максимальную сумму наличных белорусских рублей за приобретенные путевки на санаторно-курортное лечение можно принять от физического лица?</w:t>
      </w:r>
    </w:p>
    <w:p>
      <w:pPr>
        <w:pStyle w:val="Justify"/>
        <w:rPr/>
      </w:pPr>
      <w:r>
        <w:rPr/>
        <w:t>2) Какую максимальную сумму наличных белорусских рублей за приобретенные путевки на санаторно-курортное лечение может внести физическое лицо непосредственно на расчетный счет организации в обслуживающем банке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1. В размере не более 1 000 базовых величин по одной сделке.</w:t>
      </w:r>
    </w:p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/>
            </w:pPr>
            <w:r>
              <w:rPr/>
              <w:t>Обратите внимание!</w:t>
            </w:r>
          </w:p>
          <w:p>
            <w:pPr>
              <w:pStyle w:val="A0justify"/>
              <w:rPr/>
            </w:pPr>
            <w:r>
              <w:rPr/>
              <w:t xml:space="preserve">Прием денежных средств осуществляется с использованием кассового суммирующего аппарата (далее - КСА), в том числе совмещенного с таксометром, билетопечатающей машины в соответствии с эксплуатационной документацией на КСА, в том числе совмещенный с таксометром, билетопечатающую машину. При приеме денежных средств кассир выдает покупателю (потребителю) платежный документ, подтверждающий оплату товара (работы, услуги) (п.4 Положения о порядке использования кассового оборудования, платежных терминалов, автоматических электронных аппаратов, торговых автоматов и приема наличных денежных средств, денежных средств в случае осуществления расчетов в безналичной форме посредством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, утвержденного постановлением Совета Министров Республики Беларусь и Национального банка Республики Беларусь от 06.07.2011 № 924/16). </w:t>
            </w:r>
          </w:p>
          <w:p>
            <w:pPr>
              <w:pStyle w:val="A0justify"/>
              <w:rPr/>
            </w:pPr>
            <w:r>
              <w:rPr/>
              <w:t>Вместе с тем п.35 указанного Положения законодательно закреплены ситуации, когда субъекты хозяйствования вправе принимать наличные денежные средства при продаже товаров, выполнении работ, оказании услуг и осуществлении лотерейной деятельности без применения кассового оборудования и (или) платежных терминалов.</w:t>
            </w:r>
          </w:p>
          <w:p>
            <w:pPr>
              <w:pStyle w:val="A0justify"/>
              <w:spacing w:before="0" w:after="160"/>
              <w:jc w:val="both"/>
              <w:rPr/>
            </w:pPr>
            <w:r>
              <w:rPr/>
              <w:t xml:space="preserve">Но оказание услуг, связанных с санаторно-курортным лечением и оздоровлением населения, к таким ситуациям не относится. </w:t>
            </w:r>
          </w:p>
        </w:tc>
      </w:tr>
    </w:tbl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StrongEmphasis"/>
        </w:rPr>
        <w:t>2. Ограничение не установлено.</w:t>
      </w:r>
      <w:r>
        <w:rPr/>
        <w:t xml:space="preserve"> </w:t>
      </w:r>
    </w:p>
    <w:p>
      <w:pPr>
        <w:pStyle w:val="Justify"/>
        <w:rPr/>
      </w:pPr>
      <w:r>
        <w:rPr/>
        <w:t>Физические лица могут оплатить товары (работы, услуги), реализуемые юридическими лицами и индивидуальными предпринимателями, в сумме не более 1 000 базовых величин в рамках одной сделки (часть первая подп.1.1 п.1 Указа Президента Республики Беларусь от 16.10.2014 № 493 «О развитии безналичных расчетов», далее - Указ № 493).</w:t>
      </w:r>
    </w:p>
    <w:p>
      <w:pPr>
        <w:pStyle w:val="Marg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760"/>
      </w:tblGrid>
      <w:tr>
        <w:trPr/>
        <w:tc>
          <w:tcPr>
            <w:tcW w:w="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228600" cy="22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5" r="-395" b="-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0" w:type="dxa"/>
            <w:tcBorders>
              <w:left w:val="single" w:sz="12" w:space="0" w:color="909090"/>
            </w:tcBorders>
            <w:tcMar>
              <w:left w:w="108" w:type="dxa"/>
            </w:tcMar>
          </w:tcPr>
          <w:p>
            <w:pPr>
              <w:pStyle w:val="Primsit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</w:t>
            </w:r>
          </w:p>
          <w:p>
            <w:pPr>
              <w:pStyle w:val="A0justify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размер базовой величины см. в </w:t>
            </w:r>
            <w:r>
              <w:rPr/>
              <w:t>АПС «Бизнес-Инфо».</w:t>
            </w:r>
          </w:p>
        </w:tc>
      </w:tr>
    </w:tbl>
    <w:p>
      <w:pPr>
        <w:pStyle w:val="Margt"/>
        <w:rPr/>
      </w:pPr>
      <w:r>
        <w:rPr/>
        <w:t> </w:t>
      </w:r>
    </w:p>
    <w:p>
      <w:pPr>
        <w:pStyle w:val="Justify"/>
        <w:rPr/>
      </w:pPr>
      <w:r>
        <w:rPr/>
        <w:t>При этом по сделке, заключенной со сроком исполнения обязательств не более года, размер платежа наличными денежными средствами не может быть превышен в течение срока исполнения обязательств по данной сделке (часть вторая подп.1.1 п.1 Указа № 493).</w:t>
      </w:r>
    </w:p>
    <w:p>
      <w:pPr>
        <w:pStyle w:val="Justify"/>
        <w:rPr/>
      </w:pPr>
      <w:r>
        <w:rPr/>
        <w:t>По сделке, заключенной со сроком исполнения обязательств более года, а также по сделке, заключенной без указания срока исполнения обязательств, размер платежа наличными денежными средствами не может быть превышен в течение каждого календарного года в период исполнения обязательств по данной сделке (часть третья подп.1.1 п.1 Указа № 493).</w:t>
      </w:r>
    </w:p>
    <w:p>
      <w:pPr>
        <w:pStyle w:val="Justify"/>
        <w:rPr/>
      </w:pPr>
      <w:r>
        <w:rPr/>
        <w:t>Указанное ограничение не распространяется на платежи физических лиц за товары (работы, услуги), осуществляемые путем внесения наличных денежных средств непосредственно в кассы банков, небанковских кредитно-финансовых организаций и платежных агентов для зачисления на банковские счета юридических лиц, индивидуальных предпринимателей (подп.1.2 п.1 Указа № 493)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8. ОАО «П»:</w:t>
      </w:r>
      <w:r>
        <w:rPr/>
        <w:t xml:space="preserve"> При командировке в Российскую Федерацию выдача аванса осуществляется наличными в валюте страны командирования (российские рубли), отличной от валюты норм (доллары США), установленных в приложении 2 к Положению о порядке и размерах возмещения расходов, гарантиях и компенсациях при служебных командировках, утвержденному постановлением Совета Министров Республики Беларусь от 19.03.2019 № 176 (далее - Положение № 176).</w:t>
      </w:r>
    </w:p>
    <w:p>
      <w:pPr>
        <w:pStyle w:val="Justify"/>
        <w:rPr/>
      </w:pPr>
      <w:r>
        <w:rPr/>
        <w:t>Надо ли при окончательном расчете производить пересчет расходов по найму жилого помещения из долларов США в российские рубли по официальному курсу белорусского рубля к соответствующей валюте, установленному Национальным банком Республики Беларусь (далее - Нацбанк) на дату составления авансового отчета, согласно нормам, установленным в приложении 2 к Положению № 176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орядок пересчета расходов по найму, не требующих в соответствии с Положением № 176 представления подтверждающих документов, Инструкцией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, законодательно не установлен и, соответственно, определяется внутренними документами субъекта хозяйствования.</w:t>
      </w:r>
    </w:p>
    <w:p>
      <w:pPr>
        <w:pStyle w:val="Justify"/>
        <w:rPr/>
      </w:pPr>
      <w:r>
        <w:rPr/>
        <w:t>Расходы по найму жилого помещения, связанные со служебной командировкой и не требующие в соответствии с Положением № 176 представления подтверждающих документов, в отчете об израсходованных суммах правильнее будет отражать по аналогии с суточными в валюте страны командирования (российские рубли) с использованием официального курса белорусского рубля к соответствующей иностранной валюте, установленного Нацбанком на дату выдачи аванса, и не пересчитывать на дату составления отчета.</w:t>
      </w:r>
    </w:p>
    <w:p>
      <w:pPr>
        <w:pStyle w:val="Justify"/>
        <w:rPr/>
      </w:pPr>
      <w:r>
        <w:rPr/>
        <w:t>Для окончательного расчета между нанимателем и командированным работником расходы работника по найму жилого помещения, связанные со служебной командировкой, для возмещения которых требуется в соответствии с частью второй п.16 Положения № 176 представление подтверждающих документов, в отчете об израсходованных суммах должны отражаться согласно части второй п.81 вышеназванной Инструкции, а именно в валюте произведенных расходов по найму жилого помещения с использованием официального курса белорусского рубля к иностранной валюте, установленного Нацбанком на дату составления отчета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9. ООО «ППС»:</w:t>
      </w:r>
      <w:r>
        <w:rPr/>
        <w:t xml:space="preserve"> При установлении порядка и сроков сдачи выручки каким пунктом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 (далее - Инструкция № 117), следует руководствоватьс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Пунктом 9.</w:t>
      </w:r>
    </w:p>
    <w:p>
      <w:pPr>
        <w:pStyle w:val="Justify"/>
        <w:rPr/>
      </w:pPr>
      <w:r>
        <w:rPr/>
        <w:t>При установлении порядка и сроков сдачи выручки необходимо учитывать следующее.</w:t>
      </w:r>
    </w:p>
    <w:p>
      <w:pPr>
        <w:pStyle w:val="Justify"/>
        <w:rPr/>
      </w:pPr>
      <w:r>
        <w:rPr/>
        <w:t>Юридические лица, подразделения, индивидуальные предприниматели, открывшие текущие (расчетные) банковские счета, которые имеют ежедневные либо постоянные поступления наличных белорусских рублей (более 5 дней в предыдущем календарном месяце), самостоятельно в письменной форме определяют порядок и сроки сдачи наличных белорусских рублей (часть первая п.9 Инструкции № 117).</w:t>
      </w:r>
    </w:p>
    <w:p>
      <w:pPr>
        <w:pStyle w:val="Justify"/>
        <w:rPr/>
      </w:pPr>
      <w:r>
        <w:rPr/>
        <w:t xml:space="preserve">Порядок сдачи наличных белорусских рублей предусматривает определение места и способа их сдачи. Наличные белорусские рубли могут быть сданы </w:t>
      </w:r>
      <w:r>
        <w:rPr>
          <w:rStyle w:val="StrongEmphasis"/>
        </w:rPr>
        <w:t>в банк</w:t>
      </w:r>
      <w:r>
        <w:rPr/>
        <w:t>, работникам службы инкассации, в кассы объектов почтовой связи национального оператора почтовой связи для расположенных в сельской местности юридических лиц, подразделений, индивидуальных предпринимателей, открывших текущие (расчетные) банковские счета, либо иным способом, установленным законодательством (часть вторая п.9 Инструкции № 117)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0. ООО «ППС»:</w:t>
      </w:r>
      <w:r>
        <w:rPr/>
        <w:t xml:space="preserve"> На какие случаи распространяется п.13 Инструкции о порядках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 (далее - Инструкция № 117)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Пунктом 13 Инструкции № 117 определен порядок использования выручки в случае, если подразделения (юридические лица) сдают наличные белорусские рубли, поступившие в их кассы, в кассу юридического лица (подразделения) и такой порядок определен в письменной форме. При этом слова «за исключением полученных в банке» относятся к сдаче в кассу юридического лица (подразделения).</w:t>
      </w:r>
    </w:p>
    <w:p>
      <w:pPr>
        <w:pStyle w:val="Style15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1. АОА «П»:</w:t>
      </w:r>
      <w:r>
        <w:rPr/>
        <w:t xml:space="preserve"> Водителю грузового автомобиля, осуществляющему международную автоперевозку в Россию, предприятие выдало аванс наличными (общая выплата, включающая возмещение расходов по найму жилого помещения и суточных) в валюте страны командирования (российские рубли). Размер общей выплаты установлен на предприятии в евро. При возвращении из командировки к авансовому отчету документы по найму жилого помещения водитель не представил.</w:t>
      </w:r>
    </w:p>
    <w:p>
      <w:pPr>
        <w:pStyle w:val="Justify"/>
        <w:rPr/>
      </w:pPr>
      <w:r>
        <w:rPr/>
        <w:t>Надо ли при окончательном расчете с водителем производить пересчет общей выплаты из евро в российские рубли по официальному курсу белорусского рубля к иностранной валюте, установленному Национальным банком Республики Беларусь на дату составления авансового отчета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Не надо.</w:t>
      </w:r>
    </w:p>
    <w:p>
      <w:pPr>
        <w:pStyle w:val="Justify"/>
        <w:rPr/>
      </w:pPr>
      <w:r>
        <w:rPr/>
        <w:t>Данный вопрос в Инструкции о порядке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, не отражен, и соответственно определяется внутренними документами субъекта хозяйствования.</w:t>
      </w:r>
    </w:p>
    <w:p>
      <w:pPr>
        <w:pStyle w:val="Justify"/>
        <w:rPr/>
      </w:pPr>
      <w:r>
        <w:rPr/>
        <w:t>Общую выплату водителю-международнику, возмещаемую согласно абзацу 3 части первой п.37 Положения о порядке и размерах возмещения расходов, гарантиях и компенсациях при служебных командировках, утвержденного постановлением Совета Министров Республики Беларусь от 19.03.2019 № 176, в отчете об израсходованных суммах правильнее будет отражать по аналогии с суточными в валюте страны командирования (российских рублях) с использованием официального курса белорусского рубля к соответствующей иностранной валюте, установленного Национальным банком Республики Беларусь на дату выдачи аванса, и не пересчитывать на дату составления отче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2. ОАО «Х»:</w:t>
      </w:r>
      <w:r>
        <w:rPr/>
        <w:t xml:space="preserve"> Работник командирован в Москву. Аванс перечислен в белорусских рублях (суточные, проживание, проезд) на личную дебетовую карточку. К авансовому отчету приложены только билеты.</w:t>
      </w:r>
    </w:p>
    <w:p>
      <w:pPr>
        <w:pStyle w:val="Justify"/>
        <w:rPr/>
      </w:pPr>
      <w:r>
        <w:rPr/>
        <w:t>По какому курсу отражаются в отчете об израсходованных суммах суточные и расходы по найму жилого помещения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</w:t>
      </w:r>
      <w:r>
        <w:rPr>
          <w:rStyle w:val="StrongEmphasis"/>
        </w:rPr>
        <w:t>Этот вопрос субъект хозяйствования определяет самостоятельно.</w:t>
      </w:r>
    </w:p>
    <w:p>
      <w:pPr>
        <w:pStyle w:val="Justify"/>
        <w:rPr/>
      </w:pPr>
      <w:r>
        <w:rPr/>
        <w:t xml:space="preserve">Порядок пересчета расходов по найму, не требующих представления подтверждающих документов в соответствии Положением о порядке и размерах возмещения расходов, гарантиях и компенсациях при служебных командировках, утвержденным постановлением Совета Министров Республики Беларусь от 19.03.2019 № 176 (далее - Положение № 176), </w:t>
      </w:r>
      <w:r>
        <w:rPr>
          <w:rStyle w:val="StrongEmphasis"/>
        </w:rPr>
        <w:t>не установлен</w:t>
      </w:r>
      <w:r>
        <w:rPr/>
        <w:t xml:space="preserve"> Инструкцией о порядке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 (далее - Инструкция № 117). Соответственно, такой порядок определяется внутренними документами субъекта хозяйствования.</w:t>
      </w:r>
    </w:p>
    <w:p>
      <w:pPr>
        <w:pStyle w:val="Justify"/>
        <w:rPr/>
      </w:pPr>
      <w:r>
        <w:rPr/>
        <w:t>Для окончательного расчета между нанимателем и командированным работником расходы по найму жилого помещения, связанные со служебной командировкой и не требующие в соответствии с Положением № 176 представления подтверждающих документов, в отчете об израсходованных суммах возможно отражать по аналогии с суточными в белорусских рублях с использованием официального курса белорусского рубля к соответствующей иностранной валюте, установленного Национальным банком Республики Беларусь на дату выдачи (перечисления) аванса, и не пересчитывать на дату составления отчета.</w:t>
      </w:r>
    </w:p>
    <w:p>
      <w:pPr>
        <w:pStyle w:val="Justify"/>
        <w:rPr/>
      </w:pPr>
      <w:r>
        <w:rPr/>
        <w:t>Расходы работника по найму жилого помещения, требующие в соответствии с Положением № 176 представления подтверждающих документов, в отчете об израсходованных суммах должны отражаться согласно части второй п.81 Инструкции № 117, а именно: в валюте произведенных расходов по найму жилого помещения и пересчитываться в белорусские рубли с использованием официального курса белорусского рубля к иностранной валюте, установленного Национальным банком Республики Беларусь на дату составления отчета.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>
          <w:rStyle w:val="Posobievo"/>
        </w:rPr>
        <w:t>13. АОА «П»:</w:t>
      </w:r>
      <w:r>
        <w:rPr/>
        <w:t xml:space="preserve"> Организация оказывает медицинские услуги населению. За некоторые виды медицинских услуг (например, протезирование) физическое лицо вносит предварительные (авансовые) платежи, которые после оказания их в полном объеме закрываются актом выполненных работ.</w:t>
      </w:r>
    </w:p>
    <w:p>
      <w:pPr>
        <w:pStyle w:val="Justify"/>
        <w:rPr/>
      </w:pPr>
      <w:r>
        <w:rPr/>
        <w:t>Как производить возврат излишне уплаченных пациентом денежных средств и какие документы следует составлять организации, а также требовать от пациента для возврата ему денежных средств?</w:t>
      </w:r>
    </w:p>
    <w:p>
      <w:pPr>
        <w:pStyle w:val="Justify"/>
        <w:rPr/>
      </w:pPr>
      <w:r>
        <w:rPr>
          <w:rStyle w:val="Posobievo"/>
        </w:rPr>
        <w:t>Ответ:</w:t>
      </w:r>
      <w:r>
        <w:rPr/>
        <w:t xml:space="preserve"> Возврат излишне уплаченных пациентом денежных средств может производиться как из ящика для денег кассового оборудования, так и из кассы юридического лица.</w:t>
      </w:r>
    </w:p>
    <w:p>
      <w:pPr>
        <w:pStyle w:val="Justify"/>
        <w:rPr/>
      </w:pPr>
      <w:r>
        <w:rPr/>
        <w:t xml:space="preserve">Выдача из кассы юридического лица производится по: </w:t>
      </w:r>
    </w:p>
    <w:p>
      <w:pPr>
        <w:pStyle w:val="Justify"/>
        <w:rPr/>
      </w:pPr>
      <w:r>
        <w:rPr/>
        <w:t xml:space="preserve">• </w:t>
      </w:r>
      <w:r>
        <w:rPr/>
        <w:t>расходному кассовому ордеру формы КО-2 согласно приложению 3 к постановлению Министерства финансов Республики Беларусь от 29.03.2010 № 38 (п.40 Инструкции о порядке ведения кассовых операций и расчетов наличными денежными средствами, утвержденной постановлением Правления Национального банка Республики Беларусь от 19.03.2019 № 117, далее - Инструкция № 117);</w:t>
      </w:r>
    </w:p>
    <w:p>
      <w:pPr>
        <w:pStyle w:val="Justify"/>
        <w:rPr/>
      </w:pPr>
      <w:r>
        <w:rPr/>
        <w:t xml:space="preserve">• </w:t>
      </w:r>
      <w:r>
        <w:rPr/>
        <w:t>платежной ведомости с составлением расходного кассового ордера на общую сумму наличных белорусских рублей, выплаченных по платежной ведомости (ведомостям), без составления расходного кассового ордера на каждого получателя. Платежная ведомость может выписываться вручную либо оформляться с помощью программно-технических средств с указанием фамилии, собственного имени, отчества получателя средств, общей суммы наличных денег цифрами и прописью (п.39 Инструкции № 117).</w:t>
      </w:r>
    </w:p>
    <w:p>
      <w:pPr>
        <w:pStyle w:val="Justify"/>
        <w:rPr/>
      </w:pPr>
      <w:r>
        <w:rPr/>
        <w:t>Наличные белорусские рубли кассир выдает только лицам, указанным в расходном кассовом ордере, платежной ведомости, других документах, предусмотренных законодательством, либо в доверенности, при предъявлении документов, удостоверяющих их личность, за исключением случаев, установленных законодательством (пп.38, 41 Инструкции № 117).</w:t>
      </w:r>
    </w:p>
    <w:p>
      <w:pPr>
        <w:pStyle w:val="Style15"/>
        <w:rPr/>
      </w:pPr>
      <w:r>
        <w:rPr/>
        <w:t> </w:t>
      </w:r>
    </w:p>
    <w:p>
      <w:pPr>
        <w:pStyle w:val="A0"/>
        <w:spacing w:before="0" w:after="160"/>
        <w:rPr/>
      </w:pPr>
      <w:r>
        <w:rPr>
          <w:rStyle w:val="Emphasis"/>
        </w:rPr>
        <w:t>Исключительное право на данный авторский материал принадлежит ООО «Профессиональные правовые систем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EFFDE" w:val="clear"/>
      <w:spacing w:before="0" w:after="400"/>
      <w:jc w:val="center"/>
      <w:outlineLvl w:val="0"/>
    </w:pPr>
    <w:rPr>
      <w:b/>
      <w:bCs/>
      <w:color w:val="000088"/>
      <w:kern w:val="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color w:val="000088"/>
      <w:kern w:val="2"/>
      <w:sz w:val="24"/>
      <w:szCs w:val="24"/>
      <w:shd w:fill="CEFFDE" w:val="clear"/>
    </w:rPr>
  </w:style>
  <w:style w:type="character" w:styleId="Posobievo">
    <w:name w:val="posobie_vo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0"/>
      <w:ind w:firstLine="567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/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A0justify">
    <w:name w:val="a0-justify"/>
    <w:basedOn w:val="Normal"/>
    <w:qFormat/>
    <w:pPr>
      <w:spacing w:before="0" w:after="160"/>
      <w:jc w:val="both"/>
    </w:pPr>
    <w:rPr/>
  </w:style>
  <w:style w:type="paragraph" w:styleId="A0justifynomarg">
    <w:name w:val="a0-justify_nomarg"/>
    <w:basedOn w:val="Normal"/>
    <w:qFormat/>
    <w:pPr>
      <w:jc w:val="both"/>
    </w:pPr>
    <w:rPr/>
  </w:style>
  <w:style w:type="paragraph" w:styleId="Primsit">
    <w:name w:val="prim_sit"/>
    <w:basedOn w:val="Normal"/>
    <w:qFormat/>
    <w:pPr>
      <w:spacing w:before="160" w:after="160"/>
    </w:pPr>
    <w:rPr>
      <w:b/>
      <w:bCs/>
      <w:i/>
      <w:iCs/>
    </w:rPr>
  </w:style>
  <w:style w:type="paragraph" w:styleId="Y3">
    <w:name w:val="y3"/>
    <w:basedOn w:val="Normal"/>
    <w:qFormat/>
    <w:pPr>
      <w:spacing w:before="400" w:after="40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5:00Z</dcterms:created>
  <dc:creator>Фокина Наталья</dc:creator>
  <dc:description/>
  <cp:keywords/>
  <dc:language>en-US</dc:language>
  <cp:lastModifiedBy>Ziziko</cp:lastModifiedBy>
  <dcterms:modified xsi:type="dcterms:W3CDTF">2019-10-30T12:26:00Z</dcterms:modified>
  <cp:revision>3</cp:revision>
  <dc:subject/>
  <dc:title>НОВАЦИИ В ВЕДЕНИИ КАССОВЫХ ОПЕРАЦИЙ</dc:title>
</cp:coreProperties>
</file>