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shd w:fill="auto" w:val="clear"/>
        <w:rPr/>
      </w:pPr>
      <w:r>
        <w:rPr/>
        <w:t>АТТЕСТАЦИЯ СТРОИТЕЛЬНЫХ ОРГАНИЗАЦИЙ И ИХ СПЕЦИАЛИСТОВ</w:t>
      </w:r>
    </w:p>
    <w:p>
      <w:pPr>
        <w:pStyle w:val="Justify"/>
        <w:rPr/>
      </w:pPr>
      <w:r>
        <w:rPr/>
        <w:t>Вопросы, касающиеся получения аттестатов в строительстве, стали возникать в связи с очередным изложением в новой редакции Перечня отдельных видов архитектурной, градостроительной, строительной деятельности (их составляющих)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.</w:t>
      </w:r>
    </w:p>
    <w:p>
      <w:pPr>
        <w:pStyle w:val="Justify"/>
        <w:rPr/>
      </w:pPr>
      <w:r>
        <w:rPr/>
        <w:t xml:space="preserve">В связи с этим </w:t>
      </w:r>
      <w:r>
        <w:rPr>
          <w:rStyle w:val="StrongEmphasis"/>
        </w:rPr>
        <w:t>30 января 2019 г.</w:t>
      </w:r>
      <w:r>
        <w:rPr/>
        <w:t xml:space="preserve"> состоялся интернет-семинар </w:t>
      </w:r>
      <w:r>
        <w:rPr>
          <w:rStyle w:val="StrongEmphasis"/>
        </w:rPr>
        <w:t>«Аттестация строительных организаций и их специалистов»</w:t>
      </w:r>
      <w:r>
        <w:rPr/>
        <w:t xml:space="preserve"> с участием </w:t>
      </w:r>
      <w:r>
        <w:rPr>
          <w:rStyle w:val="StrongEmphasis"/>
        </w:rPr>
        <w:t>Татьяны Фомичевой</w:t>
      </w:r>
      <w:r>
        <w:rPr/>
        <w:t>, консультанта управления нормативного правового обеспечения строительной отрасли Министерства архитектуры и строительства Республики Беларусь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Татьяна Фомичева</w:t>
            </w:r>
            <w:r>
              <w:rPr>
                <w:sz w:val="22"/>
                <w:szCs w:val="22"/>
              </w:rPr>
              <w:t xml:space="preserve"> в 1988 году окончила юридический факультет Ивановского государственного университета (Российская Федерация) по специальности «Правоведение». С 2001 года по август 2011 г. работала в Министерстве жилищно-коммунального хозяйства Республики Беларусь, с августа 2011 г. по настоящее время работает в Министерстве архитектуры и строительства Республики Беларусь в должности консультанта управления нормативного правового обеспечения строительной отрасли. 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ОО «АВ»:</w:t>
      </w:r>
      <w:r>
        <w:rPr/>
        <w:t xml:space="preserve"> Обязана ли организация - претендент на получение аттестата на выполнение функций генерального подрядчика иметь аттестаты на выполнение отдельных строительных работ по их видам? И если да, то сколько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рганизация обязана иметь аттестат соответствия хотя бы на один из выполняемых основных видов строительных работ.</w:t>
      </w:r>
    </w:p>
    <w:p>
      <w:pPr>
        <w:pStyle w:val="Justify"/>
        <w:rPr/>
      </w:pPr>
      <w:r>
        <w:rPr/>
        <w:t xml:space="preserve">Генеральный подрядчик - подрядчик, привлекающий по договорам для выполнения </w:t>
      </w:r>
      <w:r>
        <w:rPr>
          <w:rStyle w:val="StrongEmphasis"/>
        </w:rPr>
        <w:t>отдельных своих обязательств</w:t>
      </w:r>
      <w:r>
        <w:rPr/>
        <w:t xml:space="preserve"> других лиц (абзац 3 п.3 Правил заключения и исполнения договоров строительного подряда, утвержденных постановлением Совета Министров Республики Беларусь от 15.09.1998 № 1450).</w:t>
      </w:r>
    </w:p>
    <w:p>
      <w:pPr>
        <w:pStyle w:val="Justify"/>
        <w:rPr/>
      </w:pPr>
      <w:r>
        <w:rPr/>
        <w:t xml:space="preserve">На основании изложенного организация - претендент на выполнение функций генерального подрядчика </w:t>
      </w:r>
      <w:r>
        <w:rPr>
          <w:rStyle w:val="StrongEmphasis"/>
        </w:rPr>
        <w:t>обязана отдельные строительные работы выполнять самостоятельно</w:t>
      </w:r>
      <w:r>
        <w:rPr/>
        <w:t xml:space="preserve">. Поэтому в данном случае </w:t>
      </w:r>
      <w:r>
        <w:rPr>
          <w:rStyle w:val="StrongEmphasis"/>
        </w:rPr>
        <w:t>у нее должен быть аттестат соответствия на выполнение функций генподрядчика</w:t>
      </w:r>
      <w:r>
        <w:rPr/>
        <w:t xml:space="preserve"> в соответствии с п.6 квалификационных требований, предъявляемых к юридическим лицам и индивидуальным предпринимателям для получения аттестатов соответствия первой - четвертой категорий, установленных в приложении 1 к постановлению Министерства архитектуры и строительства Республики Беларусь от 02.05.2014 № 25, а также </w:t>
      </w:r>
      <w:r>
        <w:rPr>
          <w:rStyle w:val="StrongEmphasis"/>
        </w:rPr>
        <w:t>аттестат соответствия на выполнение функций подрядчика при строительстве объектов первого - четвертого классов сложности</w:t>
      </w:r>
      <w:r>
        <w:rPr/>
        <w:t xml:space="preserve"> в соответствии с п.7 вышеуказанных квалификационных требований.</w:t>
      </w:r>
    </w:p>
    <w:p>
      <w:pPr>
        <w:pStyle w:val="Justify"/>
        <w:rPr/>
      </w:pPr>
      <w:r>
        <w:rPr/>
        <w:t xml:space="preserve">Количество аттестатов соответствия на выполнение функций подрядчика законодательством </w:t>
      </w:r>
      <w:r>
        <w:rPr>
          <w:rStyle w:val="StrongEmphasis"/>
        </w:rPr>
        <w:t>не определено</w:t>
      </w:r>
      <w:r>
        <w:rPr/>
        <w:t>.</w:t>
      </w:r>
    </w:p>
    <w:p>
      <w:pPr>
        <w:pStyle w:val="Justify"/>
        <w:rPr/>
      </w:pPr>
      <w:r>
        <w:rPr/>
        <w:t>В рассматриваемом случае достаточно иметь аттестат соответствия хотя бы на один из выполняемых основных видов строительных рабо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УП «СИ»:</w:t>
      </w:r>
      <w:r>
        <w:rPr/>
        <w:t xml:space="preserve"> Организация получила аттестат соответствия третьей категории на выполнение работ по благоустройству дорожных покрытий и пешеходных зон из тротуарных плит, но в него работы по благоустройству не были включены, так как на момент прохождения аттестации в организации отсутствовал квалифицированный специалист по выполнению данного вида работ.</w:t>
      </w:r>
    </w:p>
    <w:p>
      <w:pPr>
        <w:pStyle w:val="Justify"/>
        <w:rPr/>
      </w:pPr>
      <w:r>
        <w:rPr/>
        <w:t>Имеет ли право организация выполнять работы по благоустройству по договорам, заключенным до октября 2014 г. (до момента получения аттестата соответствия третьей категории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рганизация имеет право выполнять работы по благоустройству по договорам, заключенным до октября 2014 г.</w:t>
      </w:r>
    </w:p>
    <w:p>
      <w:pPr>
        <w:pStyle w:val="Justify"/>
        <w:rPr/>
      </w:pPr>
      <w:r>
        <w:rPr/>
        <w:t>Наличие аттестата соответствия требуется при осуществлении юридическими лицами и индивидуальными предпринимателями отдельных видов архитектурной, градостроительной, строительной деятельности (их составляющих), работ по обследованию зданий и сооружений на объектах строительства:</w:t>
      </w:r>
    </w:p>
    <w:p>
      <w:pPr>
        <w:pStyle w:val="Justify"/>
        <w:rPr/>
      </w:pPr>
      <w:r>
        <w:rPr/>
        <w:t xml:space="preserve">• </w:t>
      </w:r>
      <w:r>
        <w:rPr/>
        <w:t>первого класса сложности - с 1 апреля 2014 г.;</w:t>
      </w:r>
    </w:p>
    <w:p>
      <w:pPr>
        <w:pStyle w:val="Justify"/>
        <w:rPr/>
      </w:pPr>
      <w:r>
        <w:rPr/>
        <w:t xml:space="preserve">• </w:t>
      </w:r>
      <w:r>
        <w:rPr/>
        <w:t>второго класса сложности - с 1 июля 2014 г.;</w:t>
      </w:r>
    </w:p>
    <w:p>
      <w:pPr>
        <w:pStyle w:val="Justify"/>
        <w:rPr/>
      </w:pPr>
      <w:r>
        <w:rPr/>
        <w:t xml:space="preserve">• </w:t>
      </w:r>
      <w:r>
        <w:rPr/>
        <w:t>третьего класса сложности - с 1 октября 2014 г.;</w:t>
      </w:r>
    </w:p>
    <w:p>
      <w:pPr>
        <w:pStyle w:val="Justify"/>
        <w:rPr/>
      </w:pPr>
      <w:r>
        <w:rPr/>
        <w:t xml:space="preserve">• </w:t>
      </w:r>
      <w:r>
        <w:rPr/>
        <w:t>четвертого класса сложности - с 1 января 2015 г. (п.32 Указа Президента Республики Беларусь от 14.01.2014 № 26 «О мерах по совершенствованию строительной деятельности»).</w:t>
      </w:r>
    </w:p>
    <w:p>
      <w:pPr>
        <w:pStyle w:val="Justify"/>
        <w:rPr/>
      </w:pPr>
      <w:r>
        <w:rPr/>
        <w:t xml:space="preserve">Таким образом, </w:t>
      </w:r>
      <w:r>
        <w:rPr>
          <w:rStyle w:val="StrongEmphasis"/>
        </w:rPr>
        <w:t>если договор на выполнение работ заключен в зависимости от класса сложности до указанных сроков, наличие аттестата соответствия не требуется, если после указанных сроков - наличие аттестата соответствия будет обязательным</w:t>
      </w:r>
      <w:r>
        <w:rPr/>
        <w:t>.</w:t>
      </w:r>
    </w:p>
    <w:p>
      <w:pPr>
        <w:pStyle w:val="Justify"/>
        <w:rPr/>
      </w:pPr>
      <w:r>
        <w:rPr/>
        <w:t>Следовательно, организация имела право выполнять работы по благоустройству на объектах строительства третьего класса сложности по договорам, заключенным до 1 октября 2014 г., без наличия аттестата соответствия.</w:t>
      </w:r>
    </w:p>
    <w:p>
      <w:pPr>
        <w:pStyle w:val="Justify"/>
        <w:rPr/>
      </w:pPr>
      <w:r>
        <w:rPr/>
        <w:t xml:space="preserve">Более того, </w:t>
      </w:r>
      <w:r>
        <w:rPr>
          <w:rStyle w:val="StrongEmphasis"/>
        </w:rPr>
        <w:t>работы по благоустройству территорий исключены</w:t>
      </w:r>
      <w:r>
        <w:rPr/>
        <w:t xml:space="preserve"> из перечня отдельных видов архитектурной, градостроительной, строительной деятельности (их составляющие), при выполнении которых необходимо наличие аттестата соответствия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. </w:t>
      </w:r>
      <w:r>
        <w:rPr>
          <w:rStyle w:val="StrongEmphasis"/>
        </w:rPr>
        <w:t>Данные изменения внесены</w:t>
      </w:r>
      <w:r>
        <w:rPr/>
        <w:t xml:space="preserve"> постановлением Совета Министров Республики Беларусь от 23.02.2018 № 148 «О внесении изменений и дополнений в постановления Совета Министров Республики Беларусь от 17 февраля 2012 г. № 156 и от 21 марта 2014 г. № 252», которое вступило в силу </w:t>
      </w:r>
      <w:r>
        <w:rPr>
          <w:rStyle w:val="StrongEmphasis"/>
        </w:rPr>
        <w:t>с 28 февраля 2018 г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ОО «УК»:</w:t>
      </w:r>
      <w:r>
        <w:rPr/>
        <w:t xml:space="preserve"> Лесхоз является лесозаготовительной организацией, подчиняющейся Министерству лесного хозяйства Республики Беларусь. Раньше лесхоз неоднократно оказывал услуги по валке, трелевке, разделке и перевозке древесины на стройках в качестве субподрядчика. На сегодня для оказания услуг от лесхоза требуют аттестат соответствия Министерства архитектуры и строительства Республики Беларусь.</w:t>
      </w:r>
    </w:p>
    <w:p>
      <w:pPr>
        <w:pStyle w:val="Justify"/>
        <w:rPr/>
      </w:pPr>
      <w:r>
        <w:rPr/>
        <w:t>Правомерно ли это требован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еречень отдельных видов архитектурной, градостроительной, строительной деятельности (их составляющих), при осуществлении которых юридические лица и индивидуальные предприниматели </w:t>
      </w:r>
      <w:r>
        <w:rPr>
          <w:rStyle w:val="StrongEmphasis"/>
        </w:rPr>
        <w:t>подлежат обязательной аттестации</w:t>
      </w:r>
      <w:r>
        <w:rPr/>
        <w:t>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 (далее - перечень видов работ, подлежащих аттестации).</w:t>
      </w:r>
    </w:p>
    <w:p>
      <w:pPr>
        <w:pStyle w:val="Justify"/>
        <w:rPr/>
      </w:pPr>
      <w:r>
        <w:rPr/>
        <w:t xml:space="preserve">Для осуществления иных видов деятельности, не указанных в перечне видов работ, подлежащих аттестации, наличие аттестата соответствия </w:t>
      </w:r>
      <w:r>
        <w:rPr>
          <w:rStyle w:val="StrongEmphasis"/>
        </w:rPr>
        <w:t>не требуется</w:t>
      </w:r>
      <w:r>
        <w:rPr/>
        <w:t>.</w:t>
      </w:r>
    </w:p>
    <w:p>
      <w:pPr>
        <w:pStyle w:val="Justify"/>
        <w:rPr/>
      </w:pPr>
      <w:r>
        <w:rPr/>
        <w:t xml:space="preserve">Следует отметить, что подготовительные работы </w:t>
      </w:r>
      <w:r>
        <w:rPr>
          <w:rStyle w:val="StrongEmphasis"/>
        </w:rPr>
        <w:t>исключены</w:t>
      </w:r>
      <w:r>
        <w:rPr/>
        <w:t xml:space="preserve"> из перечня видов работ, подлежащих аттестации. Данные изменения внесены постановлением Совета Министров Республики Беларусь от 23.02.2018 № 148 «О внесении изменений и дополнений в постановления Совета Министров Республики Беларусь от 17 февраля 2012 г. № 156 и от 21 марта 2014 г. № 252», которое вступило в силу </w:t>
      </w:r>
      <w:r>
        <w:rPr>
          <w:rStyle w:val="StrongEmphasis"/>
        </w:rPr>
        <w:t>с 28 февраля 2018 г.</w:t>
      </w:r>
    </w:p>
    <w:p>
      <w:pPr>
        <w:pStyle w:val="Justify"/>
        <w:rPr/>
      </w:pPr>
      <w:r>
        <w:rPr/>
        <w:t xml:space="preserve">Ранее, до указанной даты, </w:t>
      </w:r>
      <w:r>
        <w:rPr>
          <w:rStyle w:val="StrongEmphasis"/>
        </w:rPr>
        <w:t>подготовительные работы при строительстве были</w:t>
      </w:r>
      <w:r>
        <w:rPr/>
        <w:t xml:space="preserve"> включены в перечень видов работ, подлежащих аттестации (подп.8.2 п.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ООО «ПА»:</w:t>
      </w:r>
      <w:r>
        <w:rPr/>
        <w:t xml:space="preserve"> Как подтверждается наличие опыта выполнения функций генерального подрядчи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Квалификационные требования, предъявляемые к юридическим лицам и индивидуальным предпринимателям для получения аттестатов соответствия первой - четвертой категорий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rPr/>
      </w:pPr>
      <w:r>
        <w:rPr/>
        <w:t>Для получения аттестатов соответствия первой, второй категории для выполнения функций генерального подрядчика одним из требований является наличие опыта выполнения работ (оказания услуг) по заявляемому виду деятельности в области строительства (подп.6.1.1.5, 6.1.2.5, 6.2.1.5, 6.2.2.5 п.6 указанных квалификационных требований).</w:t>
      </w:r>
    </w:p>
    <w:p>
      <w:pPr>
        <w:pStyle w:val="Justify"/>
        <w:rPr/>
      </w:pPr>
      <w:r>
        <w:rPr>
          <w:rStyle w:val="StrongEmphasis"/>
        </w:rPr>
        <w:t>Подтверждением наличия опыта выполнения функций генерального подрядчика служат договоры генерального подряда, заключенные с заказчиком, застройщиком, а также договоры подряда на выполнение одного или нескольких основных видов строительных работ, которые выполняет генеральный подрядчик самостоятельн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УКС «ЛР»:</w:t>
      </w:r>
      <w:r>
        <w:rPr/>
        <w:t xml:space="preserve"> Согласно требованиям, предъявляемым к юридическим лицам при осуществлении деятельности в области строительства объектов 1-4-го классов сложности, для получения аттестата соответствия 2-й категории на оказание инженерных услуг по комплексному управлению строительной деятельностью необходимо наличие 2 специалистов, имеющих квалификационный аттестат по специализации аттестации «руководитель (управляющий) проекта», работающих по основному месту работы, и не менее 6 специалистов, имеющих квалификационный аттестат по виду деятельности в области строительства «оказание инженерных услуг при осуществлении деятельности в области строительства объектов» по специализации аттестации «инженер по техническому надзору за строительством» по соответствующей специализации аттестации, работающих по основному месту работы.</w:t>
      </w:r>
    </w:p>
    <w:p>
      <w:pPr>
        <w:pStyle w:val="Justify"/>
        <w:rPr/>
      </w:pPr>
      <w:r>
        <w:rPr/>
        <w:t>В организации работает по основному месту работы 5 человек, из них:</w:t>
      </w:r>
    </w:p>
    <w:p>
      <w:pPr>
        <w:pStyle w:val="Justify"/>
        <w:rPr/>
      </w:pPr>
      <w:r>
        <w:rPr/>
        <w:t xml:space="preserve">• </w:t>
      </w:r>
      <w:r>
        <w:rPr/>
        <w:t>2 работника имеют квалификационные аттестаты «руководитель проекта» и «инженер по техническому надзору за строительством» (два руководителя проекта, два инженера по техническому надзору за строительством);</w:t>
      </w:r>
    </w:p>
    <w:p>
      <w:pPr>
        <w:pStyle w:val="Justify"/>
        <w:rPr/>
      </w:pPr>
      <w:r>
        <w:rPr/>
        <w:t xml:space="preserve">• </w:t>
      </w:r>
      <w:r>
        <w:rPr/>
        <w:t>3 работника имеют по два квалификационных аттестата «инженер по техническому надзору за строительством» (6 квалификационных аттестатов).</w:t>
      </w:r>
    </w:p>
    <w:p>
      <w:pPr>
        <w:pStyle w:val="Justify"/>
        <w:rPr/>
      </w:pPr>
      <w:r>
        <w:rPr/>
        <w:t>Имеет ли право организация получить аттестат соответствия 2-й категории на оказание инженерных услуг по комплексному управлению строительной деятельностью, когда работает 5 инженеров (10 квалификационных аттестатов: 2 руководителя проекта, 8 инженеров по техническому надзору за строительством), или необходимо, чтобы работало 8 человек (инженеров): 2 руководителя проекта, 6 инженеров по техническому надзору за строительство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Для получения аттестата соответствия 2-й категории на оказание инженерных услуг по комплексному управлению строительной деятельностью необходимо наличие у заявителя:</w:t>
      </w:r>
    </w:p>
    <w:p>
      <w:pPr>
        <w:pStyle w:val="Justify"/>
        <w:rPr/>
      </w:pPr>
      <w:r>
        <w:rPr/>
        <w:t xml:space="preserve">• </w:t>
      </w:r>
      <w:r>
        <w:rPr/>
        <w:t>не менее 2 специалистов, имеющих квалификационный аттестат по специализации аттестации «руководитель (управляющий) проекта», из которых не менее 1 специалиста имеет стаж работы по специализации аттестации не менее 10 лет, работающих по основному месту работы;</w:t>
      </w:r>
    </w:p>
    <w:p>
      <w:pPr>
        <w:pStyle w:val="Justify"/>
        <w:rPr/>
      </w:pPr>
      <w:r>
        <w:rPr/>
        <w:t xml:space="preserve">• </w:t>
      </w:r>
      <w:r>
        <w:rPr/>
        <w:t>не менее 6 специалистов, имеющих квалификационный аттестат по виду деятельности в области строительства «оказание инженерных услуг при осуществлении деятельности в области строительства объектов» по специализации аттестации «инженер по техническому надзору за строительством» по соответствующей специализации аттестации, работающих по основному месту работы (подп.4.2.2 п.4 квалификационных требований, предъявляемых к юридическим лицам и индивидуальным предпринимателям для получения аттестатов соответствия первой - четвертой категории, установленных постановлением Министерства архитектуры и строительства Республики Беларусь от 02.05.2014 № 25).</w:t>
      </w:r>
    </w:p>
    <w:p>
      <w:pPr>
        <w:pStyle w:val="Justify"/>
        <w:rPr/>
      </w:pPr>
      <w:r>
        <w:rPr/>
        <w:t xml:space="preserve">Как следует из вышеизложенного, данным пунктом предъявляются требования к </w:t>
      </w:r>
      <w:r>
        <w:rPr>
          <w:rStyle w:val="StrongEmphasis"/>
        </w:rPr>
        <w:t>количеству специалистов, а не к количеству квалификационных аттестатов</w:t>
      </w:r>
      <w:r>
        <w:rPr/>
        <w:t xml:space="preserve">. Следовательно, организация имеет право получить аттестат соответствия 2-й категории на оказание инженерных услуг по комплексному управлению строительной деятельностью </w:t>
      </w:r>
      <w:r>
        <w:rPr>
          <w:rStyle w:val="StrongEmphasis"/>
        </w:rPr>
        <w:t>только в случае, когда будет работать 8 человек (инженеров)</w:t>
      </w:r>
      <w:r>
        <w:rPr/>
        <w:t>: 2 руководителя проекта, 6 инженеров по техническому надзору за строительство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КУП «ОП»:</w:t>
      </w:r>
      <w:r>
        <w:rPr/>
        <w:t xml:space="preserve"> Вправе ли юридическое лицо осуществлять текущий ремонт пола и штукатурку стен в действующем кинотеатре с привлечением подрядчика, у которого нет аттестата на выполнение этих рабо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праве.</w:t>
      </w:r>
    </w:p>
    <w:p>
      <w:pPr>
        <w:pStyle w:val="Justify"/>
        <w:rPr/>
      </w:pPr>
      <w:r>
        <w:rPr/>
        <w:t xml:space="preserve">Выполнение строительно-монтажных работ по текущему ремонту осуществляется на основании дефектного акта и сметы, то есть </w:t>
      </w:r>
      <w:r>
        <w:rPr>
          <w:rStyle w:val="StrongEmphasis"/>
        </w:rPr>
        <w:t>проектная документация на текущий ремонт не разрабатывается</w:t>
      </w:r>
      <w:r>
        <w:rPr/>
        <w:t xml:space="preserve"> (п.4 ст.51 Закона Республики Беларусь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rPr/>
      </w:pPr>
      <w:r>
        <w:rPr/>
        <w:t xml:space="preserve">Для составления на основании дефектного акта сметы на выполнение работ по текущему ремонту </w:t>
      </w:r>
      <w:r>
        <w:rPr>
          <w:rStyle w:val="StrongEmphasis"/>
        </w:rPr>
        <w:t>наличие аттестата соответствия законодательством не предусмотрено</w:t>
      </w:r>
      <w:r>
        <w:rPr/>
        <w:t>.</w:t>
      </w:r>
    </w:p>
    <w:p>
      <w:pPr>
        <w:pStyle w:val="Justify"/>
        <w:rPr/>
      </w:pPr>
      <w:r>
        <w:rPr/>
        <w:t xml:space="preserve">Не требуется наличие аттестата соответствия на выполнение работ, относящихся к текущему ремонту (приложение А к ТКП 45-1.04-206-2010 «Ремонт, реконструкция и реставрация жилых и общественных зданий и сооружений. Основные требования по проектированию» (утвержден и введен в действие приказом Министерства архитектуры и строительства Республики Беларусь от 15.07.2010 № 267; </w:t>
      </w:r>
      <w:r>
        <w:fldChar w:fldCharType="begin"/>
      </w:r>
      <w:r>
        <w:rPr>
          <w:rStyle w:val="InternetLink"/>
        </w:rPr>
        <w:instrText xml:space="preserve"> HYPERLINK "http://tnpa.by/" \l "!/DocumentCard/252462/350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npa.by/#!/DocumentCard/252462/350125</w:t>
      </w:r>
      <w:r>
        <w:rPr>
          <w:rStyle w:val="InternetLink"/>
        </w:rPr>
        <w:fldChar w:fldCharType="end"/>
      </w:r>
      <w:r>
        <w:rPr/>
        <w:t>)) и не включенных в перечень отдельных видов архитектурной, градостроительной, строительной деятельности (их составляющих), для выполнения которых требуется наличие аттестата соответствия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.</w:t>
      </w:r>
    </w:p>
    <w:p>
      <w:pPr>
        <w:pStyle w:val="Justify"/>
        <w:rPr/>
      </w:pPr>
      <w:r>
        <w:rPr/>
        <w:t xml:space="preserve">Исходя из вышеизложенного </w:t>
      </w:r>
      <w:r>
        <w:rPr>
          <w:rStyle w:val="StrongEmphasis"/>
        </w:rPr>
        <w:t>юридическое лицо вправе осуществлять текущий ремонт пола и штукатурку стен в действующем кинотеатре с привлечением подрядчика, у которого нет аттестата на выполнение этих работ, так как аттестат соответствия в данном случае не требуетс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КУП «ОП»:</w:t>
      </w:r>
      <w:r>
        <w:rPr/>
        <w:t xml:space="preserve"> У организации есть проектный отдел, который занимается проектированием только сетей водоснабжения и канализации 2-го класса сложности (сооружения магистральной инженерной инфраструктуры) и 3-го класса сложности (здания и сооружения распределительной инженерной инфраструктуры), и один главный инженер проекта.</w:t>
      </w:r>
    </w:p>
    <w:p>
      <w:pPr>
        <w:pStyle w:val="Justify"/>
        <w:rPr/>
      </w:pPr>
      <w:r>
        <w:rPr/>
        <w:t>Необходимо ли наличие двух главных инженеров проекта при проектировании только одного раздела проек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Перечень отдельных видов архитектурной, градостроительной, строительной деятельности (их составляющих), при выполнении которых необходимо наличие аттестата соответствия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 - четвертой категории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rPr/>
      </w:pPr>
      <w:r>
        <w:rPr/>
        <w:t>Постановлением Министерства архитектуры и строительства Республики Беларусь от 23.03.2018 № 15 указанные квалификационные требования изменены и изложены в новой редакции.</w:t>
      </w:r>
    </w:p>
    <w:p>
      <w:pPr>
        <w:pStyle w:val="Justify"/>
        <w:rPr/>
      </w:pPr>
      <w:r>
        <w:rPr/>
        <w:t>В частности, для получения аттестата соответствия на разработку разделов проектной документации из квалификационных требований исключено требование о наличии главного инженера проекта или главного архитектора проекта. В настоящее время при разработке разделов проекта необходимо подтвердить наличие только главных специалистов по данным разделам (п.3 вышеназванных квалификационных требований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КУП «ОП»:</w:t>
      </w:r>
      <w:r>
        <w:rPr/>
        <w:t xml:space="preserve"> Общество с дополнительной ответственностью относится к 4-й категории аттестации соответствия (численность - 15 человек), занимается внутренними санитарно-техническими работами в зданиях, относящихся к 4-му классу сложности. В штате есть аттестованный прораб (водопровод, канализация), заместитель директора по строительству (высшее профильное образование, стаж работы - 25 лет).</w:t>
      </w:r>
    </w:p>
    <w:p>
      <w:pPr>
        <w:pStyle w:val="Justify"/>
        <w:rPr/>
      </w:pPr>
      <w:r>
        <w:rPr/>
        <w:t>Необходим ли в штате аттестованный главный инженер при аттестации организац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Для получения аттестата соответствия 4-й категории для выполнения строительных работ необходимо наличие у заявителя в том числе руководителей (главный инженер, прораб, мастер) по каждому из заявленных видов деятельности в области строительства, имеющих квалификационные аттестаты по соответствующей специализации аттестации, работающих по основному месту работы (подп.7.4 п.7 квалификационных требований, предъявляемых к юридическим лицам и индивидуальным предпринимателям для получения аттестатов соответствия первой - четвертой категории, установленных постановлением Министерства архитектуры и строительства Республики Беларусь от 02.05.2014 № 25).</w:t>
      </w:r>
    </w:p>
    <w:p>
      <w:pPr>
        <w:pStyle w:val="Justify"/>
        <w:rPr/>
      </w:pPr>
      <w:r>
        <w:rPr/>
        <w:t xml:space="preserve">Исходя из вышеизложенных нормативных предписаний для получения аттестата соответствия </w:t>
      </w:r>
      <w:r>
        <w:rPr>
          <w:rStyle w:val="StrongEmphasis"/>
        </w:rPr>
        <w:t>необходимо, чтобы в организации был аттестован или главный инженер, или прораб, или мастер</w:t>
      </w:r>
      <w:r>
        <w:rPr/>
        <w:t xml:space="preserve">. </w:t>
      </w:r>
      <w:r>
        <w:rPr>
          <w:rStyle w:val="StrongEmphasis"/>
        </w:rPr>
        <w:t>Главное, чтобы имелись квалификационные аттестаты по каждой из заявленных специализаций аттестации.</w:t>
      </w:r>
    </w:p>
    <w:p>
      <w:pPr>
        <w:pStyle w:val="Justify"/>
        <w:rPr>
          <w:lang w:val="en-US"/>
        </w:rPr>
      </w:pPr>
      <w:r>
        <w:rPr/>
        <w:t xml:space="preserve">Следовательно, если штатный прораб имеет квалификационные аттестаты по каждому из заявляемых организацией при аттестации видов деятельности в области строительства, то </w:t>
      </w:r>
      <w:r>
        <w:rPr>
          <w:rStyle w:val="StrongEmphasis"/>
        </w:rPr>
        <w:t>наличие в штате</w:t>
      </w:r>
      <w:r>
        <w:rPr/>
        <w:t xml:space="preserve"> общества с дополнительной ответственностью </w:t>
      </w:r>
      <w:r>
        <w:rPr>
          <w:rStyle w:val="StrongEmphasis"/>
        </w:rPr>
        <w:t>аттестованного главного инженера не требуется</w:t>
      </w:r>
      <w:r>
        <w:rPr/>
        <w:t>.</w:t>
      </w:r>
    </w:p>
    <w:p>
      <w:pPr>
        <w:pStyle w:val="Justify"/>
        <w:rPr>
          <w:lang w:val="en-US"/>
        </w:rPr>
      </w:pPr>
      <w:r>
        <w:rPr>
          <w:lang w:val="en-US"/>
        </w:rPr>
        <w:t> </w:t>
      </w:r>
    </w:p>
    <w:p>
      <w:pPr>
        <w:pStyle w:val="Justify"/>
        <w:rPr/>
      </w:pPr>
      <w:r>
        <w:rPr>
          <w:rStyle w:val="Posobievo"/>
        </w:rPr>
        <w:t>9. ООО «МИ»:</w:t>
      </w:r>
      <w:r>
        <w:rPr/>
        <w:t xml:space="preserve"> Как в аттестат соответствия вносятся измен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рядок внесения изменений в аттестаты соответствия установлен в п.18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 xml:space="preserve">Так, в случае изменения наименования, места нахождения юридического лица либо фамилии, собственного имени, отчества, места жительства индивидуального предпринимателя в период действия аттестата соответствия указанное юридическое лицо, индивидуальный предприниматель </w:t>
      </w:r>
      <w:r>
        <w:rPr>
          <w:rStyle w:val="StrongEmphasis"/>
        </w:rPr>
        <w:t>должны обратиться в течение 5 рабочих дней после государственной регистрации соответствующих изменений в уполномоченную организацию с заявлением о внесении изменений в аттестат соответствия</w:t>
      </w:r>
      <w:r>
        <w:rPr/>
        <w:t xml:space="preserve"> с приложением:</w:t>
      </w:r>
    </w:p>
    <w:p>
      <w:pPr>
        <w:pStyle w:val="Justify"/>
        <w:rPr/>
      </w:pPr>
      <w:r>
        <w:rPr/>
        <w:t xml:space="preserve">• </w:t>
      </w:r>
      <w:r>
        <w:rPr/>
        <w:t>документов, подтверждающих указанные изменения;</w:t>
      </w:r>
    </w:p>
    <w:p>
      <w:pPr>
        <w:pStyle w:val="Justify"/>
        <w:rPr/>
      </w:pPr>
      <w:r>
        <w:rPr/>
        <w:t xml:space="preserve">• </w:t>
      </w:r>
      <w:r>
        <w:rPr/>
        <w:t>ранее выданного аттестата соответствия;</w:t>
      </w:r>
    </w:p>
    <w:p>
      <w:pPr>
        <w:pStyle w:val="Justify"/>
        <w:rPr/>
      </w:pPr>
      <w:r>
        <w:rPr/>
        <w:t xml:space="preserve">• </w:t>
      </w:r>
      <w:r>
        <w:rPr/>
        <w:t>документа, подтверждающего внесение платы за услуги,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Justify"/>
        <w:rPr/>
      </w:pPr>
      <w:r>
        <w:rPr/>
        <w:t xml:space="preserve">Внесение изменений в аттестат соответствия осуществляется по решению Министерства архитектуры и строительства Республики Беларусь в течение 5 рабочих дней со дня представления в уполномоченную организацию заявления и прилагаемых к нему документов с выдачей аттестата соответствия на новом бланке. При этом </w:t>
      </w:r>
      <w:r>
        <w:rPr>
          <w:rStyle w:val="StrongEmphasis"/>
        </w:rPr>
        <w:t>срок действия аттестата соответствия не изменяетс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0. ООО «ДНА»:</w:t>
      </w:r>
      <w:r>
        <w:rPr/>
        <w:t xml:space="preserve"> Какие требования предъявляются для получения аттестата соответствия 3-й категории для выполнения функций генерального проектировщика в части наличия у заявителя главного инженера проекта или главного архитектора проек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еречень отдельных видов архитектурной, градостроительной, строительной деятельности (их составляющие), при выполнении которых необходимо наличие аттестата соответствия, установл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 - четвертой категорий, установлены в приложении 1 к постановлению Министерства архитектуры и строительства Республики Беларусь от 02.05.2014 № 25 (далее - Квалификационные требования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архитектуры и строительства Республики Беларусь от 23.03.2018 № 15 (далее - постановление № 15) Квалификационные требования изменены и изложены в новой редакции. 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 xml:space="preserve">Следует отметить, что </w:t>
      </w:r>
      <w:r>
        <w:rPr>
          <w:rStyle w:val="StrongEmphasis"/>
        </w:rPr>
        <w:t>каких-либо изъятий при проведении аттестации для юридических лиц и индивидуальных предпринимателей вышеназванными нормативными правовыми актами не предусмотрено</w:t>
      </w:r>
      <w:r>
        <w:rPr/>
        <w:t>.</w:t>
      </w:r>
    </w:p>
    <w:p>
      <w:pPr>
        <w:pStyle w:val="Justify"/>
        <w:rPr/>
      </w:pPr>
      <w:r>
        <w:rPr/>
        <w:t>В настоящее время при аттестации на выполнение функций генерального проектировщика 3-й категории необходимо наличие у заявителя не менее одного главного инженера проекта или одного главного архитектора проекта, имеющего соответствующий квалификационный аттестат, работающего по основному месту работы (подп.2.3.1 п.2 Квалификационных требований в редакции постановления № 15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/>
            </w:pPr>
            <w:r>
              <w:rPr>
                <w:sz w:val="22"/>
                <w:szCs w:val="22"/>
              </w:rPr>
              <w:t xml:space="preserve">На 1-ю категорию требуется не менее четырех главных инженеров проекта (главных архитекторов проекта) (подп.2.1.1 п.2 Квалификационных требований в редакции постановления № 15). Следует отметить, что принимается общее количество, раньше было </w:t>
            </w:r>
            <w:r>
              <w:rPr>
                <w:rStyle w:val="StrongEmphasis"/>
                <w:sz w:val="22"/>
                <w:szCs w:val="22"/>
              </w:rPr>
              <w:t>не менее четырех главных инженеров проекта или четырех главных архитекторов проекта</w:t>
            </w:r>
            <w:r>
              <w:rPr>
                <w:sz w:val="22"/>
                <w:szCs w:val="22"/>
              </w:rPr>
              <w:t xml:space="preserve"> (подп.3.1.1 п.3 Квалификационных требований в ранее действующей редакции).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На 2-ю категорию требуется не менее двух главных инженеров проекта (главных архитекторов проекта) (подп.2.2.1 п.2 Квалификационных требований в редакции постановления № 15). Здесь также принимается общее количество, раньше было </w:t>
            </w:r>
            <w:r>
              <w:rPr>
                <w:rStyle w:val="StrongEmphasis"/>
                <w:sz w:val="22"/>
                <w:szCs w:val="22"/>
              </w:rPr>
              <w:t>не менее двух главных инженеров проекта или двух главных архитекторов проекта</w:t>
            </w:r>
            <w:r>
              <w:rPr>
                <w:sz w:val="22"/>
                <w:szCs w:val="22"/>
              </w:rPr>
              <w:t xml:space="preserve"> (подп.3.2.1 п.3 Квалификационных требований в ранее действующей редакции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1. ООО «ПК»:</w:t>
      </w:r>
      <w:r>
        <w:rPr/>
        <w:t xml:space="preserve"> Может ли быть руководителем строительной организации управляющий этой организаци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лагаем, что вопрос поставлен некорректно.</w:t>
      </w:r>
    </w:p>
    <w:p>
      <w:pPr>
        <w:pStyle w:val="Justify"/>
        <w:rPr/>
      </w:pPr>
      <w:r>
        <w:rPr/>
        <w:t>Если вопрос заключается в том, может ли руководитель организации быть назначен руководителем (управляющим) проекта, то ответ «да, может при выполнении квалификационных требований».</w:t>
      </w:r>
    </w:p>
    <w:p>
      <w:pPr>
        <w:pStyle w:val="Justify"/>
        <w:rPr/>
      </w:pPr>
      <w:r>
        <w:rPr/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 - четвертой категорий, установлены в приложении 1 к постановлению Министерства архитектуры и строительства Республики Беларусь от 02.05.2014 № 25.</w:t>
      </w:r>
    </w:p>
    <w:p>
      <w:pPr>
        <w:pStyle w:val="Justify"/>
        <w:rPr/>
      </w:pPr>
      <w:r>
        <w:rPr/>
        <w:t xml:space="preserve">Одно из квалификационных требований - наличие у заявителя </w:t>
      </w:r>
      <w:r>
        <w:rPr>
          <w:rStyle w:val="StrongEmphasis"/>
        </w:rPr>
        <w:t>руководителя организации, имеющего высшее образование по профилю образования, соответствующему виду деятельности в области строительства (его составляющим), за получением</w:t>
      </w:r>
      <w:r>
        <w:rPr/>
        <w:t xml:space="preserve"> аттестата соответствия на осуществление которого обращается заявитель, </w:t>
      </w:r>
      <w:r>
        <w:rPr>
          <w:rStyle w:val="StrongEmphasis"/>
        </w:rPr>
        <w:t>и определенный стаж работы в соответствующей области, работающего по основному месту работы</w:t>
      </w:r>
      <w:r>
        <w:rPr/>
        <w:t>.</w:t>
      </w:r>
    </w:p>
    <w:p>
      <w:pPr>
        <w:pStyle w:val="Justify"/>
        <w:rPr/>
      </w:pPr>
      <w:r>
        <w:rPr/>
        <w:t>В примечании к названным квалификационным требованиям указано, что под руководителем организации понимается генеральный директор (директор), технический директор (главный инженер), их заместители, индивидуальный предприниматель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2. ООО «ПНК»:</w:t>
      </w:r>
      <w:r>
        <w:rPr/>
        <w:t xml:space="preserve"> Для получения аттестата соответствия на строительство объектов 1-4-го классов сложности может ли быть главный инженер руководителем нескольких заявленных видов деятель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может.</w:t>
      </w:r>
    </w:p>
    <w:p>
      <w:pPr>
        <w:pStyle w:val="Justify"/>
        <w:rPr/>
      </w:pPr>
      <w:r>
        <w:rPr/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 - четвертой категорий, установлены в приложении 1 к постановлению Министерства архитектуры и строительства Республики Беларусь от 02.05.2014 № 25.</w:t>
      </w:r>
    </w:p>
    <w:p>
      <w:pPr>
        <w:pStyle w:val="Justify"/>
        <w:rPr/>
      </w:pPr>
      <w:r>
        <w:rPr/>
        <w:t xml:space="preserve">Для получения аттестата соответствия для строительства объектов 1-4-го классов сложности необходимо </w:t>
      </w:r>
      <w:r>
        <w:rPr>
          <w:rStyle w:val="StrongEmphasis"/>
        </w:rPr>
        <w:t>наличие у заявителя не менее трех руководителей организации, имеющих высшее образование по профилю образования, соответствующему заявленному виду деятельности в области строительства (его составляющим), и стаж работы в области строительства не менее 5 лет, работающих по основному месту работы</w:t>
      </w:r>
      <w:r>
        <w:rPr/>
        <w:t xml:space="preserve"> (подп.7.1.1 п.7 названных квалификационных требований).</w:t>
      </w:r>
    </w:p>
    <w:p>
      <w:pPr>
        <w:pStyle w:val="Justify"/>
        <w:rPr/>
      </w:pPr>
      <w:r>
        <w:rPr/>
        <w:t>Каких-либо изъятий при проведении аттестации для юридических лиц и индивидуальных предпринимателей вышеназванным нормативным правовым актом не предусмотрено.</w:t>
      </w:r>
    </w:p>
    <w:p>
      <w:pPr>
        <w:pStyle w:val="Justify"/>
        <w:rPr/>
      </w:pPr>
      <w:r>
        <w:rPr/>
        <w:t xml:space="preserve">Следовательно, если одним из квалификационных требований, предъявляемых к юридическим лицам и индивидуальным предпринимателям, для получения аттестата соответствия для строительства объектов 1-4-го классов сложности является наличие у заявителя не менее трех руководителей организации, имеющих высшее образование по профилю образования, соответствующему заявленному виду деятельности в области строительства (его составляющим), и стаж работы в области строительства не менее 5 лет, работающих по основному месту работы, то </w:t>
      </w:r>
      <w:r>
        <w:rPr>
          <w:rStyle w:val="StrongEmphasis"/>
        </w:rPr>
        <w:t>данное требование должно соблюдатьс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3. ООО «ПНК»:</w:t>
      </w:r>
      <w:r>
        <w:rPr/>
        <w:t xml:space="preserve"> Какие обязательные средства измерения и контроля должны быть в наличии у организации для выполнения функций генерального проектировщи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Нормативных правовых актов, устанавливающих перечень обязательных средств измерения и контроля, не имеется, поэтому </w:t>
      </w:r>
      <w:r>
        <w:rPr>
          <w:rStyle w:val="StrongEmphasis"/>
        </w:rPr>
        <w:t>организации самостоятельно определяют необходимость наличия тех или иных средств измерения и контроля</w:t>
      </w:r>
      <w:r>
        <w:rPr/>
        <w:t xml:space="preserve"> (линейка, штангенциркуль и т. д.).</w:t>
      </w:r>
    </w:p>
    <w:p>
      <w:pPr>
        <w:pStyle w:val="Justify"/>
        <w:rPr/>
      </w:pPr>
      <w:r>
        <w:rPr/>
        <w:t>Следовательно, организация, выполняющая функции генерального проектировщика, сама решает, какие средства измерения и контроля необходимы ей для выполнения данных функций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4. ООО «КГ»:</w:t>
      </w:r>
      <w:r>
        <w:rPr/>
        <w:t xml:space="preserve"> В числе квалификационных требований, предъявляемых к юридическим лицам и индивидуальным предпринимателям для получения аттестатов соответствия 1-й категории при разработке разделов проектной документации для объектов строительства 1-4-го классов сложности, установлена необходимость наличия 100 % главных специалистов по каждой из указанных в заявлении о получении аттестата соответствия работ, составляющих вид деятельности «разработка разделов проектной документации», имеющих квалификационные аттестаты по виду деятельности в области строительства «разработка разделов проектной документации» по соответствующей специализации аттестации, работающих по основному месту работы (подп.3.1.1 п.3 квалификационных требований, предъявляемых к юридическим лицам и индивидуальным предпринимателям для получения аттестатов соответствия первой - четвертой категории (приложение 1 к постановлению Министерства архитектуры и строительства Республики Беларусь от 02.05.2014 № 25)).</w:t>
      </w:r>
    </w:p>
    <w:p>
      <w:pPr>
        <w:pStyle w:val="Justify"/>
        <w:rPr/>
      </w:pPr>
      <w:r>
        <w:rPr/>
        <w:t>Что является базой для исчисления процентного соотношения главных специалистов в данном случа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данном случае имеется в виду, что </w:t>
      </w:r>
      <w:r>
        <w:rPr>
          <w:rStyle w:val="StrongEmphasis"/>
        </w:rPr>
        <w:t>необходимо наличие хотя бы одного специалиста, имеющего квалификационный аттестат, по каждой специализации аттестации</w:t>
      </w:r>
      <w:r>
        <w:rPr/>
        <w:t>.</w:t>
      </w:r>
    </w:p>
    <w:p>
      <w:pPr>
        <w:pStyle w:val="Justify"/>
        <w:rPr/>
      </w:pPr>
      <w:r>
        <w:rPr/>
        <w:t>Например, организация осуществляет разработку разделов проектной документации по пяти направлениям. По каждому направлению (каждому заявленному виду деятельности) в организации должен быть главный специалист, аттестованный по данному конкретному виду деятельн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  <w:lang w:val="en-US"/>
        </w:rPr>
        <w:t>15</w:t>
      </w:r>
      <w:r>
        <w:rPr>
          <w:rStyle w:val="Posobievo"/>
        </w:rPr>
        <w:t>. ООО «КГ»:</w:t>
      </w:r>
      <w:r>
        <w:rPr/>
        <w:t xml:space="preserve"> К заявлению о получении аттестата соответствия прилагаются в том числе сведения о наличии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, по форме, устанавливаемой Министерством архитектуры и строительства Республики Беларусь (далее - Минстройархитектуры).</w:t>
      </w:r>
    </w:p>
    <w:p>
      <w:pPr>
        <w:pStyle w:val="Justify"/>
        <w:rPr/>
      </w:pPr>
      <w:r>
        <w:rPr/>
        <w:t>Должны ли прилагаться к заявлению о получении аттестата соответствия документы, подтверждающие принадлежность заявителю основных средств? В случае если в качестве основных средств выступают объекты недвижимости, принадлежащие заявителю, должны ли прилагаться к заявлению о получении аттестата соответствия правоустанавливающие документы, подтверждающие принадлежность заявителю объектов недвижимости (договоры, на основании которых были приобретены объекты недвижимости, свидетельства о государственной регистрации объектов недвижимости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явитель вправе приложить к заявлению те документы, которые, по его мнению, подтверждают его соответствие квалификационным требованиям.</w:t>
      </w:r>
    </w:p>
    <w:p>
      <w:pPr>
        <w:pStyle w:val="Justify"/>
        <w:rPr/>
      </w:pPr>
      <w:r>
        <w:rPr/>
        <w:t>К заявлению о получении аттестата соответствия прилагаются:</w:t>
      </w:r>
    </w:p>
    <w:p>
      <w:pPr>
        <w:pStyle w:val="Justify"/>
        <w:rPr/>
      </w:pPr>
      <w:r>
        <w:rPr/>
        <w:t xml:space="preserve">• </w:t>
      </w:r>
      <w:r>
        <w:rPr/>
        <w:t>копии учредительных документов юридического лица, документа, свидетельствующего о проведении государственной регистрации юридического лица, индивидуального предпринимателя;</w:t>
      </w:r>
    </w:p>
    <w:p>
      <w:pPr>
        <w:pStyle w:val="Justify"/>
        <w:rPr/>
      </w:pPr>
      <w:r>
        <w:rPr/>
        <w:t xml:space="preserve">• </w:t>
      </w:r>
      <w:r>
        <w:rPr/>
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;</w:t>
      </w:r>
    </w:p>
    <w:p>
      <w:pPr>
        <w:pStyle w:val="Justify"/>
        <w:rPr/>
      </w:pPr>
      <w:r>
        <w:rPr/>
        <w:t xml:space="preserve">• </w:t>
      </w:r>
      <w:r>
        <w:rPr/>
        <w:t>копии документов, свидетельствующих о наличии системы менеджмента качества;</w:t>
      </w:r>
    </w:p>
    <w:p>
      <w:pPr>
        <w:pStyle w:val="Justify"/>
        <w:rPr/>
      </w:pPr>
      <w:r>
        <w:rPr/>
        <w:t xml:space="preserve">• </w:t>
      </w:r>
      <w:r>
        <w:rPr/>
        <w:t>копии сертификатов соответствия работ в строительстве при осуществлении работ, подлежащих обязательной сертификации, либо копии свидетельств о технической компетентности системы производственного контроля при осуществлении работ, не подлежащих обязательной сертификации;</w:t>
      </w:r>
    </w:p>
    <w:p>
      <w:pPr>
        <w:pStyle w:val="Justify"/>
        <w:rPr/>
      </w:pPr>
      <w:r>
        <w:rPr/>
        <w:t xml:space="preserve">• </w:t>
      </w:r>
      <w:r>
        <w:rPr/>
        <w:t>сведения о составе и профессиональной квалификации руководящих работников, специалистов и рабочих, работающих по основному месту работы, по форме, устанавливаемой Минстройархитектуры, в том числе копии документов, подтверждающих данные сведения;</w:t>
      </w:r>
    </w:p>
    <w:p>
      <w:pPr>
        <w:pStyle w:val="Justify"/>
        <w:rPr/>
      </w:pPr>
      <w:r>
        <w:rPr/>
        <w:t xml:space="preserve">• </w:t>
      </w:r>
      <w:r>
        <w:rPr/>
        <w:t>сведения о наличии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, по форме, устанавливаемой Минстройархитектуры. В данном аттестате указывается форма собственности основного средства, вид вещного права;</w:t>
      </w:r>
    </w:p>
    <w:p>
      <w:pPr>
        <w:pStyle w:val="Justify"/>
        <w:rPr/>
      </w:pPr>
      <w:r>
        <w:rPr/>
        <w:t xml:space="preserve">• </w:t>
      </w:r>
      <w:r>
        <w:rPr/>
        <w:t>информация о наличии находящихся в собственности, хозяйственном ведении, оперативном управлении средств измерений и контроля, необходимых для контроля качества выполняемых работ и услуг, и их состоянии;</w:t>
      </w:r>
    </w:p>
    <w:p>
      <w:pPr>
        <w:pStyle w:val="Justify"/>
        <w:rPr/>
      </w:pPr>
      <w:r>
        <w:rPr/>
        <w:t xml:space="preserve">• </w:t>
      </w:r>
      <w:r>
        <w:rPr/>
        <w:t>информация об объектах (работах, услугах), выполненных (оказанных) заявителем за последний календарный год;</w:t>
      </w:r>
    </w:p>
    <w:p>
      <w:pPr>
        <w:pStyle w:val="Justify"/>
        <w:rPr/>
      </w:pPr>
      <w:r>
        <w:rPr/>
        <w:t xml:space="preserve">• </w:t>
      </w:r>
      <w:r>
        <w:rPr/>
        <w:t>информация о системе охраны труда, в том числе подтверждение проведения проверки знаний по вопросам охраны труда руководителя, его заместителей и ответственного за охрану труда в порядке, установленном законодательством;</w:t>
      </w:r>
    </w:p>
    <w:p>
      <w:pPr>
        <w:pStyle w:val="Justify"/>
        <w:rPr/>
      </w:pPr>
      <w:r>
        <w:rPr/>
        <w:t xml:space="preserve">• </w:t>
      </w:r>
      <w:r>
        <w:rPr/>
        <w:t>иные документы и сведения, подтверждающие соответствие квалификационным требованиям;</w:t>
      </w:r>
    </w:p>
    <w:p>
      <w:pPr>
        <w:pStyle w:val="Justify"/>
        <w:rPr/>
      </w:pPr>
      <w:r>
        <w:rPr/>
        <w:t xml:space="preserve">• </w:t>
      </w:r>
      <w:r>
        <w:rPr/>
        <w:t>документ, подтверждающий внесение платы за услуги,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 (п.6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 (далее - Положение)).</w:t>
      </w:r>
    </w:p>
    <w:p>
      <w:pPr>
        <w:pStyle w:val="Justify"/>
        <w:rPr/>
      </w:pPr>
      <w:r>
        <w:rPr/>
        <w:t xml:space="preserve">Такого требования, как необходимость приложения к заявлению документов, подтверждающих принадлежность заявителю основных средств, Положением </w:t>
      </w:r>
      <w:r>
        <w:rPr>
          <w:rStyle w:val="StrongEmphasis"/>
        </w:rPr>
        <w:t>не предусмотрено</w:t>
      </w:r>
      <w:r>
        <w:rPr/>
        <w:t>.</w:t>
      </w:r>
    </w:p>
    <w:p>
      <w:pPr>
        <w:pStyle w:val="Justify"/>
        <w:rPr/>
      </w:pPr>
      <w:r>
        <w:rPr/>
        <w:t xml:space="preserve">Вместе с тем в абзаце 11 части второй п.6 Положения указано, что к заявлению могут прилагаться </w:t>
      </w:r>
      <w:r>
        <w:rPr>
          <w:rStyle w:val="StrongEmphasis"/>
        </w:rPr>
        <w:t>иные документы</w:t>
      </w:r>
      <w:r>
        <w:rPr/>
        <w:t xml:space="preserve"> и сведения, подтверждающие соответствие квалификационным требованиям.</w:t>
      </w:r>
    </w:p>
    <w:p>
      <w:pPr>
        <w:pStyle w:val="Justify"/>
        <w:rPr/>
      </w:pPr>
      <w:r>
        <w:rPr/>
        <w:t>Следовательно, заявитель вправе приложить к заявлению те документы, которые, по его мнению, подтверждают его соответствие квалификационным требованиям.</w:t>
      </w:r>
    </w:p>
    <w:p>
      <w:pPr>
        <w:pStyle w:val="Style14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EFFDE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05:00Z</dcterms:created>
  <dc:creator>fokina</dc:creator>
  <dc:description/>
  <cp:keywords/>
  <dc:language>en-US</dc:language>
  <cp:lastModifiedBy>ziziko</cp:lastModifiedBy>
  <dcterms:modified xsi:type="dcterms:W3CDTF">2023-02-05T06:05:00Z</dcterms:modified>
  <cp:revision>2</cp:revision>
  <dc:subject/>
  <dc:title> </dc:title>
</cp:coreProperties>
</file>