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СПОЛЬЗОВАНИЕ КАССОВОГО ОБОРУДОВАНИЯ, ПЛАТЕЖНЫХ ТЕРМИНАЛОВ И ТОРГОВЫХ АППАРАТОВ НА ТЕРРИТОРИИ РЕСПУБЛИКИ БЕЛАРУСЬ</w:t>
      </w:r>
    </w:p>
    <w:p>
      <w:pPr>
        <w:pStyle w:val="Justify"/>
        <w:rPr/>
      </w:pPr>
      <w:r>
        <w:rPr/>
        <w:t>Уважаемые пользователи АПС «Бизнес-Инфо»!</w:t>
      </w:r>
    </w:p>
    <w:p>
      <w:pPr>
        <w:pStyle w:val="Justify"/>
        <w:rPr/>
      </w:pPr>
      <w:r>
        <w:rPr>
          <w:rStyle w:val="StrongEmphasis"/>
        </w:rPr>
        <w:t>29 мая 2017 г.</w:t>
      </w:r>
      <w:r>
        <w:rPr/>
        <w:t xml:space="preserve"> состоялся интернет-семинар по теме </w:t>
      </w:r>
      <w:r>
        <w:rPr>
          <w:rStyle w:val="StrongEmphasis"/>
        </w:rPr>
        <w:t>«Использование кассового оборудования, платежных терминалов и торговых аппаратов на территории Республики Беларусь»</w:t>
      </w:r>
      <w:r>
        <w:rPr/>
        <w:t xml:space="preserve"> с консультантом управления электронных систем контроля реализации товаров главного управления подакцизных товаров, игорного бизнеса и электронных систем контроля реализации товаров Министерства по налогам и сборам Республики Беларусь </w:t>
      </w:r>
      <w:r>
        <w:rPr>
          <w:rStyle w:val="StrongEmphasis"/>
        </w:rPr>
        <w:t>Сергеем Колыкиным</w:t>
      </w:r>
      <w:r>
        <w:rPr/>
        <w:t>.</w:t>
      </w:r>
    </w:p>
    <w:p>
      <w:pPr>
        <w:pStyle w:val="Justify"/>
        <w:rPr/>
      </w:pPr>
      <w:r>
        <w:rPr/>
        <w:t>В ходе проведения семинара были заданы вопросы по использованию кассовых аппаратов и платежных терминалов, по заполнению книги кассира, документальному оформлению операций и др.</w:t>
      </w:r>
    </w:p>
    <w:p>
      <w:pPr>
        <w:pStyle w:val="Justify"/>
        <w:rPr/>
      </w:pPr>
      <w:r>
        <w:rPr>
          <w:rStyle w:val="StrongEmphasis"/>
        </w:rPr>
        <w:t>Сергей Колыкин</w:t>
      </w:r>
      <w:r>
        <w:rPr/>
        <w:t xml:space="preserve"> ответил на самые актуальные и востребованные вопросы, находящиеся в его компетен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136"/>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36" w:type="dxa"/>
            <w:tcBorders/>
            <w:tcMar>
              <w:left w:w="100" w:type="dxa"/>
            </w:tcMar>
          </w:tcPr>
          <w:p>
            <w:pPr>
              <w:pStyle w:val="A0justifynomarg"/>
              <w:rPr/>
            </w:pPr>
            <w:r>
              <w:rPr>
                <w:rStyle w:val="StrongEmphasis"/>
                <w:sz w:val="22"/>
                <w:szCs w:val="22"/>
              </w:rPr>
              <w:t>Сергей Колыкин</w:t>
            </w:r>
            <w:r>
              <w:rPr>
                <w:sz w:val="22"/>
                <w:szCs w:val="22"/>
              </w:rPr>
              <w:t xml:space="preserve"> в 1988 году окончил финансово-экономический факультет Белорусского государственного института народного хозяйства. После окончания института работал в управлении Белорусского республиканского унитарного страхового предприятия «Белгосстрах» по Гомельской области, ревизором на Белорусской железной дороге. С 1991 года работает в Министерстве по налогам и сборам Республики Беларусь в должности консультанта. </w:t>
            </w:r>
          </w:p>
        </w:tc>
      </w:tr>
    </w:tbl>
    <w:p>
      <w:pPr>
        <w:pStyle w:val="Justify"/>
        <w:rPr/>
      </w:pPr>
      <w:r>
        <w:rPr/>
        <w:t> </w:t>
      </w:r>
    </w:p>
    <w:p>
      <w:pPr>
        <w:pStyle w:val="Justify"/>
        <w:rPr/>
      </w:pPr>
      <w:r>
        <w:rPr>
          <w:rStyle w:val="Posobievo"/>
        </w:rPr>
        <w:t>1. ООО «МВ»:</w:t>
      </w:r>
      <w:r>
        <w:rPr/>
        <w:t xml:space="preserve"> Какие сроки определены для установки средства контроля налоговых органов в кассовое оборудование?</w:t>
      </w:r>
    </w:p>
    <w:p>
      <w:pPr>
        <w:pStyle w:val="Justify"/>
        <w:rPr/>
      </w:pPr>
      <w:r>
        <w:rPr>
          <w:rStyle w:val="Posobievo"/>
        </w:rPr>
        <w:t>Ответ:</w:t>
      </w:r>
      <w:r>
        <w:rPr/>
        <w:t xml:space="preserve"> Прием наличных денежных средств и (или) банковских платежных карточек с применением кассового оборудования с установленным средством контроля налоговых органов (СКНО), если иное не установлено в части второй подп.2.6 п.2 постановления Совета Министров Республики Беларусь и Национального банка Республики Беларусь от 06.07.2011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 (далее - постановление № 924/16), осуществляется:</w:t>
      </w:r>
    </w:p>
    <w:p>
      <w:pPr>
        <w:pStyle w:val="Justify"/>
        <w:rPr/>
      </w:pPr>
      <w:r>
        <w:rPr/>
        <w:t>1) юридическими лицами и индивидуальными предпринимателями, осуществляющими торговлю на автозаправочных станциях нефтепродуктами, сжиженными углеводородными газами и природным топливным компримированным газом, иными товарами и оказывающими на автозаправочных станциях услуги, - с 1 октября 2015 г.;</w:t>
      </w:r>
    </w:p>
    <w:p>
      <w:pPr>
        <w:pStyle w:val="Justify"/>
        <w:rPr/>
      </w:pPr>
      <w:r>
        <w:rPr/>
        <w:t>2) юридическими лицами и индивидуальными предпринимателями при осуществлении деятельности по перевозке пассажиров автомобилями-такси - с 1 февраля 2016 г.;</w:t>
      </w:r>
    </w:p>
    <w:p>
      <w:pPr>
        <w:pStyle w:val="Justify"/>
        <w:rPr/>
      </w:pPr>
      <w:r>
        <w:rPr/>
        <w:t>3) юридическими лицами и индивидуальными предпринимателями, осуществляющими продажу товаров в торговом объекте с торговой площадью 650 м</w:t>
      </w:r>
      <w:r>
        <w:rPr>
          <w:vertAlign w:val="superscript"/>
        </w:rPr>
        <w:t>2</w:t>
      </w:r>
      <w:r>
        <w:rPr/>
        <w:t xml:space="preserve"> и более, - с 1 декабря 2016 г.;</w:t>
      </w:r>
    </w:p>
    <w:p>
      <w:pPr>
        <w:pStyle w:val="Justify"/>
        <w:rPr/>
      </w:pPr>
      <w:r>
        <w:rPr/>
        <w:t>4) юридическими лицами, осуществляющими оформление проезда и оказание услуг на железнодорожном транспорте общего пользования, - с 1 января 2018 г.;</w:t>
      </w:r>
    </w:p>
    <w:p>
      <w:pPr>
        <w:pStyle w:val="Justify"/>
        <w:rPr/>
      </w:pPr>
      <w:r>
        <w:rPr/>
        <w:t xml:space="preserve">5) </w:t>
      </w:r>
      <w:r>
        <w:rPr>
          <w:rStyle w:val="StrongEmphasis"/>
        </w:rPr>
        <w:t>юридическими лицами</w:t>
      </w:r>
      <w:r>
        <w:rPr/>
        <w:t xml:space="preserve">, не указанными в абзацах 2-5 части первой подп.2.6 п.2 постановления № 924/16, - </w:t>
      </w:r>
      <w:r>
        <w:rPr>
          <w:rStyle w:val="StrongEmphasis"/>
        </w:rPr>
        <w:t>с 1 августа 2017 г. в городах областного подчинения и г. Минске</w:t>
      </w:r>
      <w:r>
        <w:rPr/>
        <w:t>; с 1 декабря 2017 г. - в городах районного подчинения; с 1 января 2018 г. - на всей территории Республики Беларусь;</w:t>
      </w:r>
    </w:p>
    <w:p>
      <w:pPr>
        <w:pStyle w:val="Justify"/>
        <w:rPr/>
      </w:pPr>
      <w:r>
        <w:rPr/>
        <w:t>6) индивидуальными предпринимателями, не указанными в абзацах 2-4 части первой подп.2.6 п.2 постановления № 924/16, - с 1 июня 2018 г. в городах областного подчинения и г. Минске; с 1 июля 2018 г. - в городах районного подчинения; с 1 августа 2018 г. - на всей территории Республики Беларусь (часть первая подп.2.6 п.2 постановления № 924/16).</w:t>
      </w:r>
    </w:p>
    <w:p>
      <w:pPr>
        <w:pStyle w:val="Justify"/>
        <w:rPr/>
      </w:pPr>
      <w:r>
        <w:rPr/>
        <w:t>Право принимать наличные денежные средства и (или) банковские платежные карточки с применением кассового оборудования без СКНО имеют заключившие с республиканским унитарным предприятием «Информационно-издательский центр по налогам и сборам» правовой договор на установку, обслуживание, снятие средства контроля налоговых органов юридические лица и индивидуальные предприниматели:</w:t>
      </w:r>
    </w:p>
    <w:p>
      <w:pPr>
        <w:pStyle w:val="Justify"/>
        <w:rPr/>
      </w:pPr>
      <w:r>
        <w:rPr/>
        <w:t xml:space="preserve">• </w:t>
      </w:r>
      <w:r>
        <w:rPr/>
        <w:t>указанные в абзацах 2, 5, 7 части первой подп.2.6 п.2 постановления № 924/16, - по истечении сроков, установленных в абзацах 2, 5, 7 части первой подп.2.6 п.2 постановления № 924/16, но не более 4 месяцев;</w:t>
      </w:r>
    </w:p>
    <w:p>
      <w:pPr>
        <w:pStyle w:val="Justify"/>
        <w:rPr/>
      </w:pPr>
      <w:r>
        <w:rPr/>
        <w:t xml:space="preserve">• </w:t>
      </w:r>
      <w:r>
        <w:rPr>
          <w:rStyle w:val="StrongEmphasis"/>
        </w:rPr>
        <w:t>указанные в абзацах 3, 6 части первой подп.2.6 п.2 постановления № 924/16, - по истечении сроков, установленных в абзацах 3, 6 части первой подп.2.6 п.2 постановления № 924/16, но не более 6 месяцев (в том числе для юридических лиц в городах областного подчинения и г. Минске);</w:t>
      </w:r>
    </w:p>
    <w:p>
      <w:pPr>
        <w:pStyle w:val="Justify"/>
        <w:rPr/>
      </w:pPr>
      <w:r>
        <w:rPr/>
        <w:t xml:space="preserve">• </w:t>
      </w:r>
      <w:r>
        <w:rPr/>
        <w:t>указанные в абзаце 4 части первой подп.2.6 п.2 постановления № 924/16, - по истечении срока, установленного в абзаце 4 части первой подп.2.6 п.2 постановления № 924/16, но не более 8 месяцев.</w:t>
      </w:r>
    </w:p>
    <w:p>
      <w:pPr>
        <w:pStyle w:val="Justify"/>
        <w:rPr/>
      </w:pPr>
      <w:r>
        <w:rPr/>
        <w:t>Система контроля кассового оборудования (СККО) обеспечивает дистанционный контроль за выручкой, принимаемой субъектами хозяйствования с использованием кассового оборудования, и предназначена для учета и регистрации кассового оборудования и субъектов предпринимательской деятельности, их использующих, а также для получения, в том числе в режиме реального времени, фиксирования и обработки информации обо всех транзакциях по приему денежных средств при продаже товаров, выполнении работ, оказании услуг, совершаемых на зарегистрированном в СККО кассовом оборудовании.</w:t>
      </w:r>
    </w:p>
    <w:p>
      <w:pPr>
        <w:pStyle w:val="Justify"/>
        <w:rPr/>
      </w:pPr>
      <w:r>
        <w:rPr/>
        <w:t> </w:t>
      </w:r>
    </w:p>
    <w:p>
      <w:pPr>
        <w:pStyle w:val="Justify"/>
        <w:rPr/>
      </w:pPr>
      <w:r>
        <w:rPr>
          <w:rStyle w:val="Posobievo"/>
        </w:rPr>
        <w:t>2. ООО «МВ»:</w:t>
      </w:r>
      <w:r>
        <w:rPr/>
        <w:t xml:space="preserve"> Каков порядок установки средства контроля налоговых органов в кассовое оборудование?</w:t>
      </w:r>
    </w:p>
    <w:p>
      <w:pPr>
        <w:pStyle w:val="Justify"/>
        <w:rPr/>
      </w:pPr>
      <w:r>
        <w:rPr>
          <w:rStyle w:val="Posobievo"/>
        </w:rPr>
        <w:t>Ответ:</w:t>
      </w:r>
      <w:r>
        <w:rPr/>
        <w:t xml:space="preserve"> Установка, обслуживание, снятие средства контроля налоговых органов (СКНО) осуществляются республиканским унитарным предприятием «Информационно-издательский центр по налогам и сборам» (далее - РУП) на основании гражданско-правового договора (далее - договор), заключенного между РУП и юридическим лицом, индивидуальным предпринимателем, осуществляющим продажу товаров, выполнение работ, оказание услуг с применением кассового оборудования (далее - субъект предпринимательской деятельности) (п.3 Инструкции о порядке установки, обслуживания, снятия средства контроля налоговых органов и порядке осуществления функций центра обработки данных, утвержденной постановлением Министерства по налогам и сборам Республики Беларусь от 02.03.2012 № 9, далее - Инструкция № 9).</w:t>
      </w:r>
    </w:p>
    <w:p>
      <w:pPr>
        <w:pStyle w:val="Justify"/>
        <w:rPr/>
      </w:pPr>
      <w:r>
        <w:rPr/>
        <w:t>Для установки, обслуживания, снятия СКНО субъекты предпринимательской деятельности обязаны:</w:t>
      </w:r>
    </w:p>
    <w:p>
      <w:pPr>
        <w:pStyle w:val="Justify"/>
        <w:rPr/>
      </w:pPr>
      <w:r>
        <w:rPr/>
        <w:t xml:space="preserve">• </w:t>
      </w:r>
      <w:r>
        <w:rPr/>
        <w:t>обеспечить доступ к кассовому оборудованию для установки, обслуживания и снятия СКНО;</w:t>
      </w:r>
    </w:p>
    <w:p>
      <w:pPr>
        <w:pStyle w:val="Justify"/>
        <w:rPr/>
      </w:pPr>
      <w:r>
        <w:rPr/>
        <w:t xml:space="preserve">• </w:t>
      </w:r>
      <w:r>
        <w:rPr/>
        <w:t>предоставить эксплуатационную документацию, необходимую для выполнения работ, оказания услуг, предусмотренных договором (п.4 Инструкции № 9).</w:t>
      </w:r>
    </w:p>
    <w:p>
      <w:pPr>
        <w:pStyle w:val="Justify"/>
        <w:rPr/>
      </w:pPr>
      <w:r>
        <w:rPr/>
        <w:t>Субъекты предпринимательской деятельности не вправе вмешиваться в работу СКНО, отключать, снимать его самостоятельно либо воздействовать на СКНО каким-либо иным способом (п.5 Инструкции № 9).</w:t>
      </w:r>
    </w:p>
    <w:p>
      <w:pPr>
        <w:pStyle w:val="Justify"/>
        <w:rPr/>
      </w:pPr>
      <w:r>
        <w:rPr/>
        <w:t>Средство контроля налоговых органов устанавливается в кассовое оборудование согласно п.6 Инструкции № 9 в срок, не превышающий 10 дней со дня заключения договора, если иное не предусмотрено договором.</w:t>
      </w:r>
    </w:p>
    <w:p>
      <w:pPr>
        <w:pStyle w:val="Justify"/>
        <w:rPr/>
      </w:pPr>
      <w:r>
        <w:rPr/>
        <w:t>Оно устанавливается в кассовое оборудование при условии нахождения модели (модификации) данного кассового оборудования в Государственном реестре моделей (модификаций) кассовых суммирующих аппаратов и специальных компьютерных систем, используемых на территории Республики Беларусь.</w:t>
      </w:r>
    </w:p>
    <w:p>
      <w:pPr>
        <w:pStyle w:val="Justify"/>
        <w:rPr/>
      </w:pPr>
      <w:r>
        <w:rPr/>
        <w:t>Средство контроля налоговых органов устанавливается в специально предусмотренный внутренний отсек кассового оборудования либо крепится снаружи к кассовому оборудованию, подключается к разъему, определенному в соответствии с требованиями технических нормативных правовых актов Республики Беларусь, и пломбируется (п.13 Инструкции № 9).</w:t>
      </w:r>
    </w:p>
    <w:p>
      <w:pPr>
        <w:pStyle w:val="Justify"/>
        <w:rPr/>
      </w:pPr>
      <w:r>
        <w:rPr/>
        <w:t>Оно считается установленным с момента поступления в центр обработки данных системы контроля кассового оборудования (СККО) (далее - ЦОД СККО) информации о работоспособности установленного в кассовое оборудование СКНО (п.14 Инструкции № 9).</w:t>
      </w:r>
    </w:p>
    <w:p>
      <w:pPr>
        <w:pStyle w:val="Justify"/>
        <w:rPr/>
      </w:pPr>
      <w:r>
        <w:rPr/>
        <w:t>Обслуживание СКНО, установленного в кассовое оборудование, осуществляется РУП в дистанционном режиме посредством использования информации о состоянии СКНО, поступающей в ЦОД СККО, либо с выездом по месту нахождения кассового оборудования. В случае невозможности передачи информации кассового оборудования посредством СКНО в ЦОД СККО в дистанционном режиме по техническим причинам РУП обязано не реже одного раза в квартал обеспечить передачу указанной информации в ЦОД СККО (п.15 Инструкции № 9).</w:t>
      </w:r>
    </w:p>
    <w:p>
      <w:pPr>
        <w:pStyle w:val="Justify"/>
        <w:rPr/>
      </w:pPr>
      <w:r>
        <w:rPr/>
        <w:t>В случае выявления факта неисправности СКНО, установленного в кассовое оборудование, РУП не позднее следующего дня уведомляет субъекта предпринимательской деятельности о необходимости устранения неисправности СКНО либо его замены. При необходимости РУП согласовывает сроки устранения неисправности СКНО либо его замены с центром технического обслуживания и ремонта кассового оборудования, с которым субъектом предпринимательской деятельности заключен соответствующий договор, для проведения работ по устранению неисправности либо замены СКНО на исправное (п.16 Инструкции № 9).</w:t>
      </w:r>
    </w:p>
    <w:p>
      <w:pPr>
        <w:pStyle w:val="Justify"/>
        <w:rPr/>
      </w:pPr>
      <w:r>
        <w:rPr/>
        <w:t>При получении информации о неисправности СКНО РУП устраняет неисправность или заменяет СКНО на исправное в срок, не превышающий 3 дней со дня получения информации о неисправности.</w:t>
      </w:r>
    </w:p>
    <w:p>
      <w:pPr>
        <w:pStyle w:val="Justify"/>
        <w:rPr/>
      </w:pPr>
      <w:r>
        <w:rPr/>
        <w:t>В соответствии с п.20 Инструкции № 9 в ЦОД СККО посредством использования СКНО, установленного в кассовое оборудование, передается информация:</w:t>
      </w:r>
    </w:p>
    <w:p>
      <w:pPr>
        <w:pStyle w:val="Justify"/>
        <w:rPr/>
      </w:pPr>
      <w:r>
        <w:rPr/>
        <w:t xml:space="preserve">• </w:t>
      </w:r>
      <w:r>
        <w:rPr/>
        <w:t>об осуществлении продаж товара (работ, услуг);</w:t>
      </w:r>
    </w:p>
    <w:p>
      <w:pPr>
        <w:pStyle w:val="Justify"/>
        <w:rPr/>
      </w:pPr>
      <w:r>
        <w:rPr/>
        <w:t xml:space="preserve">• </w:t>
      </w:r>
      <w:r>
        <w:rPr/>
        <w:t>о выполнении административных кассовых операций:</w:t>
      </w:r>
    </w:p>
    <w:p>
      <w:pPr>
        <w:pStyle w:val="Justify"/>
        <w:rPr/>
      </w:pPr>
      <w:r>
        <w:rPr/>
        <w:t>- служебное внесение денег;</w:t>
      </w:r>
    </w:p>
    <w:p>
      <w:pPr>
        <w:pStyle w:val="Justify"/>
        <w:rPr/>
      </w:pPr>
      <w:r>
        <w:rPr/>
        <w:t>- служебная выдача (изъятие) денег;</w:t>
      </w:r>
    </w:p>
    <w:p>
      <w:pPr>
        <w:pStyle w:val="Justify"/>
        <w:rPr/>
      </w:pPr>
      <w:r>
        <w:rPr/>
        <w:t>- возврат и аннулирование;</w:t>
      </w:r>
    </w:p>
    <w:p>
      <w:pPr>
        <w:pStyle w:val="Justify"/>
        <w:rPr/>
      </w:pPr>
      <w:r>
        <w:rPr/>
        <w:t xml:space="preserve">• </w:t>
      </w:r>
      <w:r>
        <w:rPr/>
        <w:t>о выполнении операции закрытия смены (суточный (сменный) отчет).</w:t>
      </w:r>
    </w:p>
    <w:p>
      <w:pPr>
        <w:pStyle w:val="Justify"/>
        <w:rPr/>
      </w:pPr>
      <w:r>
        <w:rPr/>
        <w:t>Республиканское унитарное предприятие «Информационно-издательский центр по налогам и сборам» при заключении договора с субъектом предпринимательской деятельности вносит в ЦОД СККО следующую информацию:</w:t>
      </w:r>
    </w:p>
    <w:p>
      <w:pPr>
        <w:pStyle w:val="Justify"/>
        <w:rPr/>
      </w:pPr>
      <w:r>
        <w:rPr/>
        <w:t xml:space="preserve">• </w:t>
      </w:r>
      <w:r>
        <w:rPr/>
        <w:t>наименование юридического лица, фамилию, собственное имя, отчество (если таковое имеется) индивидуального предпринимателя;</w:t>
      </w:r>
    </w:p>
    <w:p>
      <w:pPr>
        <w:pStyle w:val="Justify"/>
        <w:rPr/>
      </w:pPr>
      <w:r>
        <w:rPr/>
        <w:t xml:space="preserve">• </w:t>
      </w:r>
      <w:r>
        <w:rPr/>
        <w:t>учетный номер плательщика, использующего кассовое оборудование;</w:t>
      </w:r>
    </w:p>
    <w:p>
      <w:pPr>
        <w:pStyle w:val="Justify"/>
        <w:rPr/>
      </w:pPr>
      <w:r>
        <w:rPr/>
        <w:t xml:space="preserve">• </w:t>
      </w:r>
      <w:r>
        <w:rPr/>
        <w:t>адрес места нахождения кассового оборудования;</w:t>
      </w:r>
    </w:p>
    <w:p>
      <w:pPr>
        <w:pStyle w:val="Justify"/>
        <w:rPr/>
      </w:pPr>
      <w:r>
        <w:rPr/>
        <w:t xml:space="preserve">• </w:t>
      </w:r>
      <w:r>
        <w:rPr/>
        <w:t>тип (вид) объекта (при наличии), в котором используется кассовое оборудование;</w:t>
      </w:r>
    </w:p>
    <w:p>
      <w:pPr>
        <w:pStyle w:val="Justify"/>
        <w:rPr/>
      </w:pPr>
      <w:r>
        <w:rPr/>
        <w:t xml:space="preserve">• </w:t>
      </w:r>
      <w:r>
        <w:rPr/>
        <w:t>наименование модели (модификации) кассового оборудования;</w:t>
      </w:r>
    </w:p>
    <w:p>
      <w:pPr>
        <w:pStyle w:val="Justify"/>
        <w:rPr/>
      </w:pPr>
      <w:r>
        <w:rPr/>
        <w:t xml:space="preserve">• </w:t>
      </w:r>
      <w:r>
        <w:rPr/>
        <w:t>заводской номер кассового оборудования;</w:t>
      </w:r>
    </w:p>
    <w:p>
      <w:pPr>
        <w:pStyle w:val="Justify"/>
        <w:rPr/>
      </w:pPr>
      <w:r>
        <w:rPr/>
        <w:t xml:space="preserve">• </w:t>
      </w:r>
      <w:r>
        <w:rPr/>
        <w:t>сведения о показаниях нарастающего оборота кассового оборудования на дату установки СКНО;</w:t>
      </w:r>
    </w:p>
    <w:p>
      <w:pPr>
        <w:pStyle w:val="Justify"/>
        <w:rPr/>
      </w:pPr>
      <w:r>
        <w:rPr/>
        <w:t xml:space="preserve">• </w:t>
      </w:r>
      <w:r>
        <w:rPr/>
        <w:t>сведения о центре технического обслуживания и ремонта кассового оборудования, с которым у субъекта предпринимательской деятельности заключен соответствующий договор.</w:t>
      </w:r>
    </w:p>
    <w:p>
      <w:pPr>
        <w:pStyle w:val="Justify"/>
        <w:rPr/>
      </w:pPr>
      <w:r>
        <w:rPr/>
        <w:t>Республиканским унитарным предприятием «Информационно-издательский центр по налогам и сборам» установлены следующие тарифы за подключение кассового оборудования к СККО и информационное обслуживание:</w:t>
      </w:r>
    </w:p>
    <w:p>
      <w:pPr>
        <w:pStyle w:val="Justify"/>
        <w:rPr/>
      </w:pPr>
      <w:r>
        <w:rPr/>
        <w:t xml:space="preserve">• </w:t>
      </w:r>
      <w:r>
        <w:rPr/>
        <w:t>залоговая стоимость СКНО для субъектов хозяйствования, использующих кассовое оборудование (таксометры) в автомобилях-такси, составляет 150 руб., для остальных субъектов хозяйствования - 130 руб.;</w:t>
      </w:r>
    </w:p>
    <w:p>
      <w:pPr>
        <w:pStyle w:val="Justify"/>
        <w:rPr/>
      </w:pPr>
      <w:r>
        <w:rPr/>
        <w:t xml:space="preserve">• </w:t>
      </w:r>
      <w:r>
        <w:rPr/>
        <w:t>подключение одной единицы кассового оборудования к СККО - 8 руб.;</w:t>
      </w:r>
    </w:p>
    <w:p>
      <w:pPr>
        <w:pStyle w:val="Justify"/>
        <w:rPr/>
      </w:pPr>
      <w:r>
        <w:rPr/>
        <w:t xml:space="preserve">• </w:t>
      </w:r>
      <w:r>
        <w:rPr/>
        <w:t>абонентская плата в месяц составляет 2 руб.;</w:t>
      </w:r>
    </w:p>
    <w:p>
      <w:pPr>
        <w:pStyle w:val="Justify"/>
        <w:rPr/>
      </w:pPr>
      <w:r>
        <w:rPr/>
        <w:t xml:space="preserve">• </w:t>
      </w:r>
      <w:r>
        <w:rPr/>
        <w:t>плата за информационное обслуживание - 5 руб.</w:t>
      </w:r>
    </w:p>
    <w:p>
      <w:pPr>
        <w:pStyle w:val="Justify"/>
        <w:rPr/>
      </w:pPr>
      <w:r>
        <w:rPr/>
        <w:t>В соответствии с договором, заключаемым между РУП и субъектом хозяйствования, использующим кассовое оборудование, за СКНО вносится залоговая стоимост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Залоговая стоимость - это определенная стоимость устройства СКНО, вносимая субъектом хозяйствования на счет РУП в качестве обеспечения субъектом хозяйствования обязательств по надлежащей эксплуатации и возврату СКНО. </w:t>
            </w:r>
          </w:p>
        </w:tc>
      </w:tr>
    </w:tbl>
    <w:p>
      <w:pPr>
        <w:pStyle w:val="Justify"/>
        <w:rPr/>
      </w:pPr>
      <w:r>
        <w:rPr/>
        <w:t> </w:t>
      </w:r>
    </w:p>
    <w:p>
      <w:pPr>
        <w:pStyle w:val="Justify"/>
        <w:rPr/>
      </w:pPr>
      <w:r>
        <w:rPr/>
        <w:t>При снятии СКНО и отключении кассового оборудования от СККО залоговая стоимость возвращается субъекту хозяйствования. Такой механизм является наиболее приемлемым для субъектов хозяйствования, так как не влечет для них затрат, связанных с приобретением СКНО, и обеспечивает гарантированный возврат денежных средств, внесенных в виде залоговой стоимости, при прекращении использования кассового оборудования и возврате СКНО в РУП в исправном состоянии.</w:t>
      </w:r>
    </w:p>
    <w:p>
      <w:pPr>
        <w:pStyle w:val="Justify"/>
        <w:rPr/>
      </w:pPr>
      <w:r>
        <w:rPr/>
        <w:t>Система контроля кассового оборудования позволяет предоставить программные сервисы, обеспечивающие анализ структуры и размеров выручки, самим субъектам хозяйствования. Внедрение СККО позволяет отказаться от таких морально устаревших инструментов контроля и учета, как ведение книги кассира, формирование и хранение контрольных лент кассового оборудования, отменить действие норм по замене кассового оборудования, что способствует сокращению расходов субъектов хозяйствования.</w:t>
      </w:r>
    </w:p>
    <w:p>
      <w:pPr>
        <w:pStyle w:val="Justify"/>
        <w:rPr/>
      </w:pPr>
      <w:r>
        <w:rPr/>
        <w:t>Срок использования кассовых суммирующих аппаратов (за исключением кассовых суммирующих аппаратов, совмещенных с таксометрами) и билетопечатающих машин, зарегистрированных в налоговом органе, по истечении 6 лет с даты первой регистрации кассовых суммирующих аппаратов и билетопечатающих машин в налоговом органе, а также запрет, связанный с данным сроком, действуют с 1 января 2018 г. (подп.2.4 п.2 постановления Совета Министров Республики Беларусь и Национального банка Республики Беларусь от 06.07.2011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 далее - постановление № 924/16).</w:t>
      </w:r>
    </w:p>
    <w:p>
      <w:pPr>
        <w:pStyle w:val="Justify"/>
        <w:rPr/>
      </w:pPr>
      <w:r>
        <w:rPr/>
        <w:t xml:space="preserve">Кассовые суммирующие аппараты и билетопечатающие машины (за исключением кассовых суммирующих аппаратов, в том числе совмещенных с таксометрами, и </w:t>
      </w:r>
      <w:r>
        <w:rPr>
          <w:rStyle w:val="StrongEmphasis"/>
        </w:rPr>
        <w:t>билетопечатающих машин с установленным СКНО</w:t>
      </w:r>
      <w:r>
        <w:rPr/>
        <w:t>), зарегистрированные в налоговом органе, используются в течение 6 лет с даты первой регистрации кассовых суммирующих аппаратов и билетопечатающих машин в налоговом органе и в период нахождения их моделей (модификаций) в Государственном реестре моделей (модификаций) кассовых суммирующих аппаратов и специальных компьютерных систем, используемых на территории Республики Беларусь (далее - Государственный реестр) (п.7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 924/16, далее - Положение № 924/16). Модели (модификации) кассовых суммирующих аппаратов, в том числе совмещенных с таксометрами, билетопечатающих машин с установленным СКНО и специальных компьютерных систем применяются в период их нахождения в Государственном реестре.</w:t>
      </w:r>
    </w:p>
    <w:p>
      <w:pPr>
        <w:pStyle w:val="Justify"/>
        <w:rPr/>
      </w:pPr>
      <w:r>
        <w:rPr/>
        <w:t>Запрещается использование юридическими лицами и индивидуальными предпринимателями кассового оборудования по истечении 6 лет с даты первой регистрации кассового оборудования в налоговом органе по месту постановки на учет юридического лица или индивидуального предпринимателя (</w:t>
      </w:r>
      <w:r>
        <w:rPr>
          <w:rStyle w:val="StrongEmphasis"/>
        </w:rPr>
        <w:t>за исключением моделей (модификаций) кассового оборудования с установленным СКНО</w:t>
      </w:r>
      <w:r>
        <w:rPr/>
        <w:t xml:space="preserve"> и специальных компьютерных систем, указанных в части второй п.7 Положения № 924/16, а именно - моделей (модификаций) кассовых суммирующих аппаратов, в том числе совмещенных с таксометрами, билетопечатающих машин с установленным СКНО и специальных компьютерных систем) (п.24 Положения № 924/16).</w:t>
      </w:r>
    </w:p>
    <w:p>
      <w:pPr>
        <w:pStyle w:val="Justify"/>
        <w:rPr/>
      </w:pPr>
      <w:r>
        <w:rPr/>
        <w:t>Таким образом, норма о замене кассового оборудования по истечении 6 лет с даты его первой регистрации в налоговом органе не распространяется на кассовое оборудование с установленным СКНО.</w:t>
      </w:r>
    </w:p>
    <w:p>
      <w:pPr>
        <w:pStyle w:val="Justify"/>
        <w:rPr/>
      </w:pPr>
      <w:r>
        <w:rPr/>
        <w:t>Кроме того, принято постановление Совета Министров Республики Беларусь от 13.03.2017 № 197 «О внесении изменений и дополнений в постановления Совета Министров Республики Беларусь от 7 июня 2002 г. № 738 и от 17 февраля 2012 г. № 156» (далее - постановление № 197), которым внесены изменения и дополнения в:</w:t>
      </w:r>
    </w:p>
    <w:p>
      <w:pPr>
        <w:pStyle w:val="Justify"/>
        <w:rPr/>
      </w:pPr>
      <w:r>
        <w:rPr/>
        <w:t xml:space="preserve">• </w:t>
      </w:r>
      <w:r>
        <w:rPr/>
        <w:t>Положение о порядке ведения Государственного реестра моделей (модификаций) кассовых суммирующих аппаратов и специальных компьютерных систем, используемых на территории Республики Беларусь, утвержденное постановлением Совета Министров Республики Беларусь от 07.06.2002 № 738;</w:t>
      </w:r>
    </w:p>
    <w:p>
      <w:pPr>
        <w:pStyle w:val="Justify"/>
        <w:rPr/>
      </w:pPr>
      <w:r>
        <w:rPr/>
        <w:t xml:space="preserve">• </w:t>
      </w:r>
      <w:r>
        <w:rPr/>
        <w:t>п.2.25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p>
      <w:pPr>
        <w:pStyle w:val="Justify"/>
        <w:rPr/>
      </w:pPr>
      <w:r>
        <w:rPr/>
        <w:t xml:space="preserve">С учетом внедрения в Республике Беларусь СККО, обеспечивающей получение, фиксирование, хранение и обработку информации в центре обработки данных СККО (аттестованной на соответствие требованиям законодательства Республики Беларусь по защите информации) о транзакциях (событиях), связанных с приемом денежных средств при продаже товаров, выполнении работ, оказании услуг, совершаемых на зарегистрированном в СККО кассовом оборудовании путем установки в него СКНО, постановлением № 197 предусмотрено </w:t>
      </w:r>
      <w:r>
        <w:rPr>
          <w:rStyle w:val="StrongEmphasis"/>
        </w:rPr>
        <w:t>бессрочное нахождение моделей (модификаций) кассового оборудования, соответствующего требованиям для установки СКНО</w:t>
      </w:r>
      <w:r>
        <w:rPr/>
        <w:t xml:space="preserve">, и специальных компьютерных систем </w:t>
      </w:r>
      <w:r>
        <w:rPr>
          <w:rStyle w:val="StrongEmphasis"/>
        </w:rPr>
        <w:t>в Государственном реестре</w:t>
      </w:r>
      <w:r>
        <w:rPr/>
        <w:t>.</w:t>
      </w:r>
    </w:p>
    <w:p>
      <w:pPr>
        <w:pStyle w:val="Justify"/>
        <w:rPr/>
      </w:pPr>
      <w:r>
        <w:rPr/>
        <w:t>Таким образом, модели (модификации) кассового оборудования, соответствующего требованиям для установки СКНО, включаются в Государственный реестр без ограничения срока. Поэтому отменена обязанность замены такого кассового оборудования в связи с ранее действовавшими сроками нахождения моделей (модификаций) кассового оборудования в Государственном реестре.</w:t>
      </w:r>
    </w:p>
    <w:p>
      <w:pPr>
        <w:pStyle w:val="Justify"/>
        <w:rPr/>
      </w:pPr>
      <w:r>
        <w:rPr/>
        <w:t> </w:t>
      </w:r>
    </w:p>
    <w:p>
      <w:pPr>
        <w:pStyle w:val="Justify"/>
        <w:rPr/>
      </w:pPr>
      <w:r>
        <w:rPr>
          <w:rStyle w:val="Posobievo"/>
        </w:rPr>
        <w:t>3. НПФ «Д»:</w:t>
      </w:r>
      <w:r>
        <w:rPr/>
        <w:t xml:space="preserve"> Кассовый суммирующий аппарат (КСА) и терминал используются в организации для розничной торговли по образцам без торгового объекта. Выручка поступает нерегулярно: один-три раза в месяц либо ее может не быть в течение месяца.</w:t>
      </w:r>
    </w:p>
    <w:p>
      <w:pPr>
        <w:pStyle w:val="Justify"/>
        <w:rPr/>
      </w:pPr>
      <w:r>
        <w:rPr/>
        <w:t>Должны ли КСА и терминал ежедневно включаться при отсутствии выручки, то есть пробиваться Z-отчет с нулевыми оборотами и, соответственно, заполняться книга кассира с нулевыми оборотами?</w:t>
      </w:r>
    </w:p>
    <w:p>
      <w:pPr>
        <w:pStyle w:val="Justify"/>
        <w:rPr/>
      </w:pPr>
      <w:r>
        <w:rPr>
          <w:rStyle w:val="Posobievo"/>
        </w:rPr>
        <w:t>Ответ:</w:t>
      </w:r>
      <w:r>
        <w:rPr/>
        <w:t xml:space="preserve">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ом числе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 Положение № 924/16) (п.3 Положения № 924/16).</w:t>
      </w:r>
    </w:p>
    <w:p>
      <w:pPr>
        <w:pStyle w:val="Justify"/>
        <w:rPr/>
      </w:pPr>
      <w:r>
        <w:rPr/>
        <w:t>На каждую единицу кассового оборудования (за исключением кассового оборудования, используемого в своей деятельности банками, индивидуальными предпринимателями - плательщиками единого налога с индивидуальных предпринимателей и иных физических лиц, кассового оборудования, встраиваемого в автоматические электронные аппараты, торговые автоматы, и специальных компьютерных систем) ведется книга кассира, наличие которой должно быть обеспечено в месте установки кассового оборудования (п.14 Положения № 924/16).</w:t>
      </w:r>
    </w:p>
    <w:p>
      <w:pPr>
        <w:pStyle w:val="Justify"/>
        <w:rPr/>
      </w:pPr>
      <w:r>
        <w:rPr/>
        <w:t>Книга кассира предназначена для ежедневной контрольной записи показаний денежных оборотов, регистрируемых кассовым оборудованием.</w:t>
      </w:r>
    </w:p>
    <w:p>
      <w:pPr>
        <w:pStyle w:val="Justify"/>
        <w:rPr/>
      </w:pPr>
      <w:r>
        <w:rPr>
          <w:rStyle w:val="StrongEmphasis"/>
        </w:rPr>
        <w:t>Записи в книге кассира осуществляются ежедневно</w:t>
      </w:r>
      <w:r>
        <w:rPr/>
        <w:t xml:space="preserve"> в хронологическом порядке перьевой или шариковой ручкой, без помарок на основании показаний кассового оборудования и подтверждающих документов. </w:t>
      </w:r>
      <w:r>
        <w:rPr>
          <w:rStyle w:val="StrongEmphasis"/>
        </w:rPr>
        <w:t>В начале рабочего дня (смены) делается запись даты, показаний нарастающего оборота кассового оборудования на начало рабочего дня (смены) и суммы наличных денежных средств, полученных кассиром перед началом работы для расходных операций.</w:t>
      </w:r>
      <w:r>
        <w:rPr/>
        <w:t xml:space="preserve"> По окончании рабочего дня (смены) заполняются остальные реквизиты, предусмотренные в форме книги кассира.</w:t>
      </w:r>
    </w:p>
    <w:p>
      <w:pPr>
        <w:pStyle w:val="Justify"/>
        <w:rPr/>
      </w:pPr>
      <w:r>
        <w:rPr/>
        <w:t>Таким образом, книга кассира заполняется на основании показаний кассового оборудования и подтверждающих документов независимо от наличия или отсутствия продаж в течение дня.</w:t>
      </w:r>
    </w:p>
    <w:p>
      <w:pPr>
        <w:pStyle w:val="Justify"/>
        <w:rPr/>
      </w:pPr>
      <w:r>
        <w:rPr/>
        <w:t>Кассир обязан проводить суммы принятых наличных денежных средств и (или) денежных средств при осуществлении расчетов в безналичной форме с использованием банковских платежных карточек (в том числе при внесении авансовых платежей, предварительной оплаты, задатка и денежных средств, принимаемых в качестве залога) через кассовое оборудование. В подтверждение принятия указанных сумм он обязан выдать покупателю (потребителю) платежный документ, подтверждающий оплату товара, выполнение работы, оказание услуги, а также поместить полученные от покупателя наличные денежные средства в ящик для денег кассового оборудования (при его наличии) или иное место аналогичного назначения (п.17 Положения № 924/16).</w:t>
      </w:r>
    </w:p>
    <w:p>
      <w:pPr>
        <w:pStyle w:val="Justify"/>
        <w:rPr/>
      </w:pPr>
      <w:r>
        <w:rPr/>
        <w:t>По окончании рабочего дня (смены) кассир обязан вывести в соответствии с эксплуатационной документацией на кассовое оборудование:</w:t>
      </w:r>
    </w:p>
    <w:p>
      <w:pPr>
        <w:pStyle w:val="Justify"/>
        <w:rPr/>
      </w:pPr>
      <w:r>
        <w:rPr/>
        <w:t xml:space="preserve">• </w:t>
      </w:r>
      <w:r>
        <w:rPr/>
        <w:t>контрольную ленту - для кассового оборудования с электронным журналом, когда контрольная лента формируется в едином рабочем цикле с чековой лентой при регистрации кассовой операции, но оформляется раздельно;</w:t>
      </w:r>
    </w:p>
    <w:p>
      <w:pPr>
        <w:pStyle w:val="Justify"/>
        <w:rPr/>
      </w:pPr>
      <w:r>
        <w:rPr/>
        <w:t xml:space="preserve">• </w:t>
      </w:r>
      <w:r>
        <w:rPr/>
        <w:t>суточный (сменный) отчет (Z-отчет) (п.18 Положения № 924/16).</w:t>
      </w:r>
    </w:p>
    <w:p>
      <w:pPr>
        <w:pStyle w:val="Justify"/>
        <w:rPr/>
      </w:pPr>
      <w:r>
        <w:rPr/>
        <w:t xml:space="preserve">При этом в соответствии с законодательством Республики Беларусь, регулирующим правила торговли и оказания бытовых услуг населению, в торговом объекте продавец обязан довести до сведения покупателя на вывеске и (или) информационной табличке, расположенной на входных дверях или фасаде здания (сооружения, помещения) торгового объекта (объекта бытового обслуживания), </w:t>
      </w:r>
      <w:r>
        <w:rPr>
          <w:rStyle w:val="StrongEmphasis"/>
        </w:rPr>
        <w:t>режим работы</w:t>
      </w:r>
      <w:r>
        <w:rPr/>
        <w:t>.</w:t>
      </w:r>
    </w:p>
    <w:p>
      <w:pPr>
        <w:pStyle w:val="Justify"/>
        <w:rPr/>
      </w:pPr>
      <w:r>
        <w:rPr/>
        <w:t xml:space="preserve">Кассовое оборудование должно включаться и книга кассира должна заполняться в начале рабочего дня (смены) в соответствии </w:t>
      </w:r>
      <w:r>
        <w:rPr>
          <w:rStyle w:val="StrongEmphasis"/>
        </w:rPr>
        <w:t>с режимом работы объекта</w:t>
      </w:r>
      <w:r>
        <w:rPr/>
        <w:t>.</w:t>
      </w:r>
    </w:p>
    <w:p>
      <w:pPr>
        <w:pStyle w:val="Justify"/>
        <w:rPr/>
      </w:pPr>
      <w:r>
        <w:rPr/>
        <w:t xml:space="preserve">Субъект хозяйствования, осуществляющий торговлю, оказывающий услуги, в соответствии с законодательством определяет </w:t>
      </w:r>
      <w:r>
        <w:rPr>
          <w:rStyle w:val="StrongEmphasis"/>
        </w:rPr>
        <w:t>свой режим работы</w:t>
      </w:r>
      <w:r>
        <w:rPr/>
        <w:t>.</w:t>
      </w:r>
    </w:p>
    <w:p>
      <w:pPr>
        <w:pStyle w:val="Justify"/>
        <w:rPr/>
      </w:pPr>
      <w:r>
        <w:rPr/>
        <w:t xml:space="preserve">В случае если деятельность при торговле, оказании услуг носит нерегулярный (сезонный) характер, данный факт отражается </w:t>
      </w:r>
      <w:r>
        <w:rPr>
          <w:rStyle w:val="StrongEmphasis"/>
        </w:rPr>
        <w:t>в режиме работы объекта</w:t>
      </w:r>
      <w:r>
        <w:rPr/>
        <w:t>, и в дни, когда согласно режиму работы деятельность субъекта хозяйствования не осуществляется (соответственно, товары не продаются, услуги не оказываются), кассовое оборудование не используется, книга кассира не заполняется.</w:t>
      </w:r>
    </w:p>
    <w:p>
      <w:pPr>
        <w:pStyle w:val="Justify"/>
        <w:rPr/>
      </w:pPr>
      <w:r>
        <w:rPr/>
        <w:t>Если же смена на кассовом оборудовании была открыта, но в течение рабочего дня (смены) не было ни одного покупателя, то по окончании рабочего дня (смены) книга кассира заполняется на основании показаний кассового оборудования и подтверждающих документов независимо от наличия или отсутствия продаж.</w:t>
      </w:r>
    </w:p>
    <w:p>
      <w:pPr>
        <w:pStyle w:val="Justify"/>
        <w:rPr/>
      </w:pPr>
      <w:r>
        <w:rPr/>
        <w:t>В случае если в течение рабочего дня не было продаж и, соответственно, отсутствовала выручка за рабочий день, то в надлежащих графах книги кассира проставляются прочерки.</w:t>
      </w:r>
    </w:p>
    <w:p>
      <w:pPr>
        <w:pStyle w:val="Justify"/>
        <w:rPr>
          <w:lang w:val="en-US"/>
        </w:rPr>
      </w:pPr>
      <w:r>
        <w:rPr/>
        <w:t> </w:t>
      </w:r>
    </w:p>
    <w:p>
      <w:pPr>
        <w:pStyle w:val="Justify"/>
        <w:rPr/>
      </w:pPr>
      <w:r>
        <w:rPr>
          <w:rStyle w:val="Posobievo"/>
        </w:rPr>
        <w:t>4. ОАО «СЗЖБК»:</w:t>
      </w:r>
      <w:r>
        <w:rPr/>
        <w:t xml:space="preserve"> Каков порядок приобретения организацией платежного терминала?</w:t>
      </w:r>
    </w:p>
    <w:p>
      <w:pPr>
        <w:pStyle w:val="Justify"/>
        <w:rPr/>
      </w:pPr>
      <w:r>
        <w:rPr>
          <w:rStyle w:val="Posobievo"/>
        </w:rPr>
        <w:t>Ответ:</w:t>
      </w:r>
      <w:r>
        <w:rPr/>
        <w:t xml:space="preserve"> Юридические лица и индивидуальные предприниматели обязаны установить платежные терминалы, обеспечивающие в том числе прием к оплате банковских платежных карточек международных платежных систем Visa и MasterCard, внутренней платежной системы «БЕЛКАРТ», эмиссию которых осуществляют банки Республики Беларусь, в объектах согласно приложению 1 к постановлению Совета Министров Республики Беларусь и Национального банка Республики Беларусь от 06.07.2011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 (далее - постановление № 924/16) (подп.2.8 п.2 постановления № 924/16).</w:t>
      </w:r>
    </w:p>
    <w:p>
      <w:pPr>
        <w:pStyle w:val="Justify"/>
        <w:rPr/>
      </w:pPr>
      <w:r>
        <w:rPr/>
        <w:t>При этом в соответствии с нормами подп.2.8</w:t>
      </w:r>
      <w:r>
        <w:rPr>
          <w:vertAlign w:val="superscript"/>
        </w:rPr>
        <w:t>1</w:t>
      </w:r>
      <w:r>
        <w:rPr/>
        <w:t xml:space="preserve"> п.2 постановления № 924/16 количество используемых в объектах и (или) при осуществлении видов деятельности, приведенных в приложении 1 к постановлению № 924/16, платежных терминалов должно соответствовать количеству единиц кассового оборудования.</w:t>
      </w:r>
    </w:p>
    <w:p>
      <w:pPr>
        <w:pStyle w:val="Justify"/>
        <w:rPr/>
      </w:pPr>
      <w:r>
        <w:rPr/>
        <w:t xml:space="preserve">Для обеспечения своевременного исполнения обязанности по установке в объектах платежных терминалов </w:t>
      </w:r>
      <w:r>
        <w:rPr>
          <w:rStyle w:val="StrongEmphasis"/>
        </w:rPr>
        <w:t>субъектам хозяйствования целесообразно заранее до наступления сроков, указанных в подп.2.8.1, 2.8.2 п.2.8 постановления № 924/16 (и желательно за 3 месяца до возникновения обязанности), обратиться в банк (банк-эквайер) по вопросу заключения договора на обслуживание держателей банковских платежных карточек в объектах торговли (услуг) и предоставления платежных терминалов, то есть подать в банк-эквайер заявку на установку платежного терминала</w:t>
      </w:r>
      <w:r>
        <w:rPr/>
        <w:t>.</w:t>
      </w:r>
    </w:p>
    <w:p>
      <w:pPr>
        <w:pStyle w:val="Justify"/>
        <w:rPr/>
      </w:pPr>
      <w:r>
        <w:rPr/>
        <w:t>Следует отметить, что в Республике Беларусь в настоящее время внедряется более современное и дешевое по сравнению с применяемыми платежными терминалами оборудование, используемое для безналичных расчетов. В Республике Беларусь разработано и внедрено в промышленную эксплуатацию специальное устройство - терминал «ГандлярОК» с соответствующим сервисом, обеспечивающее прием к оплате банковских карточек ряда платежных систем. С учетом низкой общей стоимости такого терминала (в три и более раза ниже по сравнению с обычным платежным терминалом) и возможности его использования в небольших объектах торговли и сервиса данное решение позволяет вовлечь в сферу безналичных расчетов посредством банковских платежных карточек значительное количество объектов торговли и сферы услуг, где установка стационарных платежных терминалов является затруднительной либо коммерчески неэффективной.</w:t>
      </w:r>
    </w:p>
    <w:p>
      <w:pPr>
        <w:pStyle w:val="Justify"/>
        <w:rPr/>
      </w:pPr>
      <w:r>
        <w:rPr/>
        <w:t> </w:t>
      </w:r>
    </w:p>
    <w:p>
      <w:pPr>
        <w:pStyle w:val="Justify"/>
        <w:rPr/>
      </w:pPr>
      <w:r>
        <w:rPr>
          <w:rStyle w:val="Posobievo"/>
        </w:rPr>
        <w:t>5. ОАО «СЗЖБК»:</w:t>
      </w:r>
      <w:r>
        <w:rPr/>
        <w:t xml:space="preserve"> Клиент рассчитался за продукцию платежной карточкой. Кассир по платежному терминалу провел сумму верно, но по кассовому суммирующему аппарату вместо «БНАЛ» выбил «НАЛ».</w:t>
      </w:r>
    </w:p>
    <w:p>
      <w:pPr>
        <w:pStyle w:val="Justify"/>
        <w:rPr/>
      </w:pPr>
      <w:r>
        <w:rPr/>
        <w:t>Как исправить такую ошибку?</w:t>
      </w:r>
    </w:p>
    <w:p>
      <w:pPr>
        <w:pStyle w:val="Justify"/>
        <w:rPr/>
      </w:pPr>
      <w:r>
        <w:rPr>
          <w:rStyle w:val="Posobievo"/>
        </w:rPr>
        <w:t>Ответ:</w:t>
      </w:r>
      <w:r>
        <w:rPr/>
        <w:t xml:space="preserve"> Использование кассового оборудования осуществляется в соответствии с эксплуатационной документацией на это оборудование, предусмотренной техническими нормативными правовыми актами (далее - эксплуатационная документация), которая должна находиться в месте установки кассового оборудования (п.1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 xml:space="preserve">Кассир обязан проводить суммы принятых наличных денежных средств и (или) денежных средств при осуществлении расчетов в безналичной форме посредством использования банковских платежных карточек с применением платежных терминалов (в том числе при внесении авансовых платежей, предварительной оплаты, задатка и денежных средств, принимаемых в качестве залога) через кассовое оборудование. </w:t>
      </w:r>
      <w:r>
        <w:rPr>
          <w:rStyle w:val="StrongEmphasis"/>
        </w:rPr>
        <w:t>Проведение расчетов в наличной и безналичной форме через кассовое оборудование осуществляется в соответствии с эксплуатационной документацией на кассовое оборудование.</w:t>
      </w:r>
      <w:r>
        <w:rPr/>
        <w:t xml:space="preserve"> В подтверждение принятия указанных сумм кассир обязан выдать покупателю (потребителю) платежный документ, подтверждающий оплату товара, выполненной работы, оказанной услуги, а также поместить полученные от покупателя наличные денежные средства в ящик для денег кассового оборудования (при его наличии) или иное место аналогичного назначения (п.17 Положения № 924/16).</w:t>
      </w:r>
    </w:p>
    <w:p>
      <w:pPr>
        <w:pStyle w:val="Justify"/>
        <w:rPr/>
      </w:pPr>
      <w:r>
        <w:rPr/>
        <w:t>Таким образом, кассир обязан правильно проводить суммы принятых наличных денежных средств и (или) денежных средств при осуществлении расчетов в безналичной форме посредством использования банковских платежных карточек с применением платежных терминалов через кассовое оборудование. В соответствии с требованиями СТБ 1364.0-2015 «Аппараты кассовые суммирующие и специальные компьютерные системы. Общие технические условия», введенного в действие постановлением Государственного комитета по стандартизации Республики Беларусь от 11.06.2015 № 31, и серии государственных стандартов Республики Беларусь СТБ 1364, приведенных в соответствие с СТБ 1364.0-2015, кассовое оборудование обеспечивает выполнение таких операций, как продажа за наличный расчет и (или) продажа за безналичный расчет.</w:t>
      </w:r>
    </w:p>
    <w:p>
      <w:pPr>
        <w:pStyle w:val="Justify"/>
        <w:rPr/>
      </w:pPr>
      <w:r>
        <w:rPr/>
        <w:t>При этом для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для всех классификационных групп обязательным является регистрация продажи за безналичный расчет по банковской платежной карточке. Соответственно, если кассир провел сумму оплаты по платежному терминалу, но на кассовом оборудовании вместо «БНАЛ» выбил «НАЛ», то данный платежный документ (кассовый чек) является ошибочно сформированным, так как в нем неверно (ошибочно) указан вид платежного средства.</w:t>
      </w:r>
    </w:p>
    <w:p>
      <w:pPr>
        <w:pStyle w:val="Justify"/>
        <w:rPr/>
      </w:pPr>
      <w:r>
        <w:rPr/>
        <w:t>В случае ошибок, допущенных кассиром при вводе суммы денежных средств в сформированном платежном документе, использование (погашение) в течение рабочего дня (смены) этого платежного документа запрещается. На кассовом оборудовании с установленным средством контроля налоговых органов выполняется операция по регистрации аннулирования ошибочно сформированного платежного документа. В конце рабочего дня (смены) составляется реестр ошибочно сформированных платежных документов кассового оборудования по форме согласно приложению 3 к Положению № 924/16, к которому прилагаются ошибочно сформированные платежные документы (п.20 Положения № 924/16).</w:t>
      </w:r>
    </w:p>
    <w:p>
      <w:pPr>
        <w:pStyle w:val="Justify"/>
        <w:rPr/>
      </w:pPr>
      <w:r>
        <w:rPr/>
        <w:t>Согласно пункту 14 Положения № 924/16 на каждую единицу кассового оборудования (за исключением кассового оборудования, используемого в своей деятельности индивидуальными предпринимателями - плательщиками единого налога с индивидуальных предпринимателей и иных физических лиц, кассового оборудования, встраиваемого в автоматические электронные аппараты, торговые автоматы, специальных компьютерных систем и кассового оборудования с установленным средством контроля налоговых органов) ведется книга кассира по форме согласно приложению 2 к Положению № 924/16, наличие которой должно быть обеспечено в месте установки кассового оборудования. Книга кассира предназначена для ежедневной контрольной записи показаний денежных оборотов, регистрируемых кассовым оборудованием, и должна быть прошнурована, пронумерована и скреплена подписями руководителя юридического лица и лица, осуществляющего руководство бухгалтерским учетом, а также печатью юридического лица либо подписью индивидуального предпринимателя.</w:t>
      </w:r>
    </w:p>
    <w:p>
      <w:pPr>
        <w:pStyle w:val="Justify"/>
        <w:rPr/>
      </w:pPr>
      <w:r>
        <w:rPr/>
        <w:t>Записи в книге кассира осуществляются:</w:t>
      </w:r>
    </w:p>
    <w:p>
      <w:pPr>
        <w:pStyle w:val="Justify"/>
        <w:rPr/>
      </w:pPr>
      <w:r>
        <w:rPr/>
        <w:t xml:space="preserve">• </w:t>
      </w:r>
      <w:r>
        <w:rPr/>
        <w:t>ежедневно в хронологическом порядке перьевой или шариковой ручкой, без помарок;</w:t>
      </w:r>
    </w:p>
    <w:p>
      <w:pPr>
        <w:pStyle w:val="Justify"/>
        <w:rPr/>
      </w:pPr>
      <w:r>
        <w:rPr/>
        <w:t xml:space="preserve">• </w:t>
      </w:r>
      <w:r>
        <w:rPr/>
        <w:t>на основании показаний кассового оборудования и подтверждающих документов.</w:t>
      </w:r>
    </w:p>
    <w:p>
      <w:pPr>
        <w:pStyle w:val="Justify"/>
        <w:rPr/>
      </w:pPr>
      <w:r>
        <w:rPr/>
        <w:t>В начале рабочего дня (смены) делается запись даты, показаний нарастающего оборота кассового оборудования на начало рабочего дня (смены) и суммы наличных денежных средств, полученных кассиром перед началом работы для расходных операций. По окончании рабочего дня (смены) заполняются остальные реквизиты, предусмотренные в форме книги кассира. В графе 11 книги кассира указывается сумма ошибочно сформированных платежных документов согласно реестру ошибочно сформированных платежных документов кассового оборудования.</w:t>
      </w:r>
    </w:p>
    <w:p>
      <w:pPr>
        <w:pStyle w:val="Justify"/>
        <w:rPr/>
      </w:pPr>
      <w:r>
        <w:rPr/>
        <w:t> </w:t>
      </w:r>
    </w:p>
    <w:p>
      <w:pPr>
        <w:pStyle w:val="Justify"/>
        <w:rPr/>
      </w:pPr>
      <w:r>
        <w:rPr>
          <w:rStyle w:val="Posobievo"/>
        </w:rPr>
        <w:t>6. ООО «БИВ»:</w:t>
      </w:r>
      <w:r>
        <w:rPr/>
        <w:t xml:space="preserve"> Общество с ограниченной ответственностью осуществляет на территории Республики Беларусь розничную торговлю по образцам без торгового объекта с доставкой товара на дом (не интернет-магазин) частей систем вентиляции и кондиционирования воздуха. Товар комплектуется и поставляется по предварительно заключенным письменным договорам, где есть условие: «Покупатель уплачивает стоимость товара по безналичному расчету путем перечисления указанных денежных сумм (через кассы банков) на расчетный счет Продавца», то есть расчеты производятся только по безналичному расчету и с предварительной оплатой.</w:t>
      </w:r>
    </w:p>
    <w:p>
      <w:pPr>
        <w:pStyle w:val="Justify"/>
        <w:rPr/>
      </w:pPr>
      <w:r>
        <w:rPr/>
        <w:t>Необходимо ли в 2017 году для проведения вышеуказанных расчетов с физическими лицами наличие кассового оборудования, платежного терминала, торговых аппаратов, регистрации в ЕРИП?</w:t>
      </w:r>
    </w:p>
    <w:p>
      <w:pPr>
        <w:pStyle w:val="Justify"/>
        <w:rPr/>
      </w:pPr>
      <w:r>
        <w:rPr>
          <w:rStyle w:val="Posobievo"/>
        </w:rPr>
        <w:t>Ответ:</w:t>
      </w:r>
      <w:r>
        <w:rPr/>
        <w:t xml:space="preserve"> </w:t>
      </w:r>
      <w:r>
        <w:rPr>
          <w:rStyle w:val="StrongEmphasis"/>
        </w:rPr>
        <w:t>Такой необходимости нет.</w:t>
      </w:r>
    </w:p>
    <w:p>
      <w:pPr>
        <w:pStyle w:val="Justify"/>
        <w:rPr/>
      </w:pPr>
      <w:r>
        <w:rPr/>
        <w:t xml:space="preserve">При реализации товаров (работ, услуг) за наличный расчет плательщик обязан обеспечить прием наличных денежных средств в порядке, определенном законодательством </w:t>
      </w:r>
      <w:r>
        <w:rPr>
          <w:rStyle w:val="StrongEmphasis"/>
        </w:rPr>
        <w:t>(</w:t>
      </w:r>
      <w:r>
        <w:rPr/>
        <w:t>подп.1.13 п.1 ст.22 Налогового кодекса Республики Беларусь).</w:t>
      </w:r>
    </w:p>
    <w:p>
      <w:pPr>
        <w:pStyle w:val="Justify"/>
        <w:rPr/>
      </w:pPr>
      <w:r>
        <w:rPr/>
        <w:t>Порядок приема наличных денежных средств и (или) денежных средств при осуществлении расчетов в безналичной форме посредством использования банковских платежных карточек с применением платежных терминалов (в том числе при внесении авансовых платежей, предварительной оплаты, задатка и денежных средств, принимаемых в качестве залога) регулируется постановлением Совета Министров Республики Беларусь и Национального банка Республики Беларусь от 06.07.2011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w:t>
      </w:r>
    </w:p>
    <w:p>
      <w:pPr>
        <w:pStyle w:val="Justify"/>
        <w:rPr/>
      </w:pPr>
      <w:r>
        <w:rPr/>
        <w:t>Если субъект хозяйствования проводит расчеты с покупателями только по безналичному расчету, то есть при оплате товаров расчеты между покупателями и субъектом хозяйствования осуществляются без приема наличных денежных средств и (или) денежных средств при осуществлении расчетов в безналичной форме посредством использования банковских платежных карточек с применением платежных терминалов, то такой порядок расчетов не регулируется вышеуказанным постановлением и для проведения таких расчетов (только по безналу) с физическими лицами не требуется наличие кассового оборудования, платежного терминала, торговых аппаратов.</w:t>
      </w:r>
    </w:p>
    <w:p>
      <w:pPr>
        <w:pStyle w:val="Justify"/>
        <w:rPr/>
      </w:pPr>
      <w:r>
        <w:rPr/>
        <w:t> </w:t>
      </w:r>
    </w:p>
    <w:p>
      <w:pPr>
        <w:pStyle w:val="Justify"/>
        <w:rPr/>
      </w:pPr>
      <w:r>
        <w:rPr>
          <w:rStyle w:val="Posobievo"/>
        </w:rPr>
        <w:t>7. ЗАО «ГТС»:</w:t>
      </w:r>
      <w:r>
        <w:rPr/>
        <w:t xml:space="preserve"> Какая обязательная информация должна печататься на кассовом чеке при оформлении операции продажи товара, если:</w:t>
      </w:r>
    </w:p>
    <w:p>
      <w:pPr>
        <w:pStyle w:val="Justify"/>
        <w:rPr/>
      </w:pPr>
      <w:r>
        <w:rPr/>
        <w:t>а) к кассовому аппарату не подключена система контроля кассового оборудования (СККО);</w:t>
      </w:r>
    </w:p>
    <w:p>
      <w:pPr>
        <w:pStyle w:val="Justify"/>
        <w:rPr/>
      </w:pPr>
      <w:r>
        <w:rPr/>
        <w:t>б) к кассовому аппарату подключена СККО?</w:t>
      </w:r>
    </w:p>
    <w:p>
      <w:pPr>
        <w:pStyle w:val="Justify"/>
        <w:rPr/>
      </w:pPr>
      <w:r>
        <w:rPr/>
        <w:t>Каким нормативным документом это регламентируется?</w:t>
      </w:r>
    </w:p>
    <w:p>
      <w:pPr>
        <w:pStyle w:val="Justify"/>
        <w:rPr/>
      </w:pPr>
      <w:r>
        <w:rPr>
          <w:rStyle w:val="Posobievo"/>
        </w:rPr>
        <w:t>Ответ:</w:t>
      </w:r>
      <w:r>
        <w:rPr/>
        <w:t xml:space="preserve">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ом числе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 Положение № 924/16; постановление № 924/16) (п.3 Положения № 924/16).</w:t>
      </w:r>
    </w:p>
    <w:p>
      <w:pPr>
        <w:pStyle w:val="Justify"/>
        <w:rPr/>
      </w:pPr>
      <w:r>
        <w:rPr/>
        <w:t>Кассовый суммирующий аппарат согласно СТБ 1364.1-2002 «Аппараты кассовые суммирующие и специальные компьютерные системы. Термины и определения», утвержденному постановлением Государственного комитета по стандартизации Республики Беларусь от 27.12.2002 № 56, - это электронное устройство, предназначенное для выполнения кассовых операций, регистрации расчетов за реализованные товары, выполненные работы или предоставленные услуги, для сбора, сохранения, учета и выдачи финансовой информации, а также для печати платежных документов.</w:t>
      </w:r>
    </w:p>
    <w:p>
      <w:pPr>
        <w:pStyle w:val="Justify"/>
        <w:rPr/>
      </w:pPr>
      <w:r>
        <w:rPr/>
        <w:t>Использование кассового оборудования осуществляется в соответствии с эксплуатационной документацией на это оборудование, предусмотренной техническими нормативными правовыми актами (далее - эксплуатационная документация) (п.15 Положения № 924/16).</w:t>
      </w:r>
    </w:p>
    <w:p>
      <w:pPr>
        <w:pStyle w:val="Justify"/>
        <w:rPr/>
      </w:pPr>
      <w:r>
        <w:rPr/>
        <w:t>Кассир обязан проводить суммы принятых наличных денежных средств и (или) денежных средств при осуществлении расчетов в безналичной форме посредством использования банковских платежных карточек с применением платежных терминалов (в том числе при внесении авансовых платежей, предварительной оплаты, задатка и денежных средств, принимаемых в качестве залога) через кассовое оборудование. Проведение расчетов в наличной и безналичной форме через кассовое оборудование осуществляется в соответствии с эксплуатационной документацией на кассовое оборудование. В подтверждение принятия указанных сумм кассир обязан выдать покупателю (потребителю) платежный документ, подтверждающий оплату товара, выполненной работы, оказанной услуги (п.17 Положения № 924/16).</w:t>
      </w:r>
    </w:p>
    <w:p>
      <w:pPr>
        <w:pStyle w:val="Justify"/>
        <w:rPr/>
      </w:pPr>
      <w:r>
        <w:rPr/>
        <w:t>Запрещается использование юридическими лицами и индивидуальными предпринимателями кассового оборудования не в фискальном режиме либо не обеспечивающего наличие в платежном документе информации, предусмотренной техническими нормативными правовыми актами (п.24 Положения № 924/16).</w:t>
      </w:r>
    </w:p>
    <w:p>
      <w:pPr>
        <w:pStyle w:val="Justify"/>
        <w:rPr/>
      </w:pPr>
      <w:r>
        <w:rPr/>
        <w:t>В соответствии с требованиями СТБ 1364.0-2015 «Аппараты кассовые суммирующие и специальные компьютерные системы. Общие технические условия», введенного в действие постановлением Государственного комитета по стандартизации Республики Беларусь от 11.06.2015 № 31, по результатам выполнения торговых кассовых операций на чековой ленте кассовым суммирующим аппаратом (КСА) должен оформляться чек продажи (покупки), содержащий следующую информацию:</w:t>
      </w:r>
    </w:p>
    <w:p>
      <w:pPr>
        <w:pStyle w:val="Justify"/>
        <w:rPr/>
      </w:pPr>
      <w:r>
        <w:rPr/>
        <w:t xml:space="preserve">• </w:t>
      </w:r>
      <w:r>
        <w:rPr/>
        <w:t>наименование продавца;</w:t>
      </w:r>
    </w:p>
    <w:p>
      <w:pPr>
        <w:pStyle w:val="Justify"/>
        <w:rPr/>
      </w:pPr>
      <w:r>
        <w:rPr/>
        <w:t xml:space="preserve">• </w:t>
      </w:r>
      <w:r>
        <w:rPr/>
        <w:t>учетный номер плательщика (УНП);</w:t>
      </w:r>
    </w:p>
    <w:p>
      <w:pPr>
        <w:pStyle w:val="Justify"/>
        <w:rPr/>
      </w:pPr>
      <w:r>
        <w:rPr/>
        <w:t xml:space="preserve">• </w:t>
      </w:r>
      <w:r>
        <w:rPr/>
        <w:t>заводской номер КСА;</w:t>
      </w:r>
    </w:p>
    <w:p>
      <w:pPr>
        <w:pStyle w:val="Justify"/>
        <w:rPr/>
      </w:pPr>
      <w:r>
        <w:rPr/>
        <w:t xml:space="preserve">• </w:t>
      </w:r>
      <w:r>
        <w:rPr/>
        <w:t>регистрационный номер КСА в СККО;</w:t>
      </w:r>
    </w:p>
    <w:p>
      <w:pPr>
        <w:pStyle w:val="Justify"/>
        <w:rPr/>
      </w:pPr>
      <w:r>
        <w:rPr/>
        <w:t xml:space="preserve">• </w:t>
      </w:r>
      <w:r>
        <w:rPr/>
        <w:t>порядковый номер чека;</w:t>
      </w:r>
    </w:p>
    <w:p>
      <w:pPr>
        <w:pStyle w:val="Justify"/>
        <w:rPr/>
      </w:pPr>
      <w:r>
        <w:rPr/>
        <w:t xml:space="preserve">• </w:t>
      </w:r>
      <w:r>
        <w:rPr/>
        <w:t>наименование оформляемого документа («Платежный документ»);</w:t>
      </w:r>
    </w:p>
    <w:p>
      <w:pPr>
        <w:pStyle w:val="Justify"/>
        <w:rPr/>
      </w:pPr>
      <w:r>
        <w:rPr/>
        <w:t xml:space="preserve">• </w:t>
      </w:r>
      <w:r>
        <w:rPr/>
        <w:t>дату и время проведения операции продажи товара (выполнения работы, оказания услуги), оформления (печати) чека продажи;</w:t>
      </w:r>
    </w:p>
    <w:p>
      <w:pPr>
        <w:pStyle w:val="Justify"/>
        <w:rPr/>
      </w:pPr>
      <w:r>
        <w:rPr/>
        <w:t xml:space="preserve">• </w:t>
      </w:r>
      <w:r>
        <w:rPr/>
        <w:t>идентификатор секции (отдела) (в случае продаж в режиме ручного ввода цены товара (работы, услуги));</w:t>
      </w:r>
    </w:p>
    <w:p>
      <w:pPr>
        <w:pStyle w:val="Justify"/>
        <w:rPr/>
      </w:pPr>
      <w:r>
        <w:rPr/>
        <w:t xml:space="preserve">• </w:t>
      </w:r>
      <w:r>
        <w:rPr/>
        <w:t>наименование товара (работы, услуги) при работе с базой товаров (работ, услуг);</w:t>
      </w:r>
    </w:p>
    <w:p>
      <w:pPr>
        <w:pStyle w:val="Justify"/>
        <w:rPr/>
      </w:pPr>
      <w:r>
        <w:rPr/>
        <w:t xml:space="preserve">• </w:t>
      </w:r>
      <w:r>
        <w:rPr/>
        <w:t>количество (если не равно единице) и цена каждого товара (работы, услуги);</w:t>
      </w:r>
    </w:p>
    <w:p>
      <w:pPr>
        <w:pStyle w:val="Justify"/>
        <w:rPr/>
      </w:pPr>
      <w:r>
        <w:rPr/>
        <w:t xml:space="preserve">• </w:t>
      </w:r>
      <w:r>
        <w:rPr/>
        <w:t>сумму по каждой продаже (услуге);</w:t>
      </w:r>
    </w:p>
    <w:p>
      <w:pPr>
        <w:pStyle w:val="Justify"/>
        <w:rPr/>
      </w:pPr>
      <w:r>
        <w:rPr/>
        <w:t xml:space="preserve">• </w:t>
      </w:r>
      <w:r>
        <w:rPr/>
        <w:t>сумму скидки (надбавки) по каждой продаже (услуге) (если не нулевая);</w:t>
      </w:r>
    </w:p>
    <w:p>
      <w:pPr>
        <w:pStyle w:val="Justify"/>
        <w:rPr/>
      </w:pPr>
      <w:r>
        <w:rPr/>
        <w:t xml:space="preserve">• </w:t>
      </w:r>
      <w:r>
        <w:rPr/>
        <w:t>итоговую сумму скидки (надбавки) по всему чеку (если не нулевая);</w:t>
      </w:r>
    </w:p>
    <w:p>
      <w:pPr>
        <w:pStyle w:val="Justify"/>
        <w:rPr/>
      </w:pPr>
      <w:r>
        <w:rPr/>
        <w:t xml:space="preserve">• </w:t>
      </w:r>
      <w:r>
        <w:rPr/>
        <w:t>общую сумму продаж (услуг);</w:t>
      </w:r>
    </w:p>
    <w:p>
      <w:pPr>
        <w:pStyle w:val="Justify"/>
        <w:rPr/>
      </w:pPr>
      <w:r>
        <w:rPr/>
        <w:t xml:space="preserve">• </w:t>
      </w:r>
      <w:r>
        <w:rPr/>
        <w:t>наименование и (или) код валюты (в случае продаж за иностранную валюту);</w:t>
      </w:r>
    </w:p>
    <w:p>
      <w:pPr>
        <w:pStyle w:val="Justify"/>
        <w:rPr/>
      </w:pPr>
      <w:r>
        <w:rPr/>
        <w:t xml:space="preserve">• </w:t>
      </w:r>
      <w:r>
        <w:rPr/>
        <w:t>сумму, внесенную покупателем (потребителем);</w:t>
      </w:r>
    </w:p>
    <w:p>
      <w:pPr>
        <w:pStyle w:val="Justify"/>
        <w:rPr/>
      </w:pPr>
      <w:r>
        <w:rPr/>
        <w:t xml:space="preserve">• </w:t>
      </w:r>
      <w:r>
        <w:rPr/>
        <w:t>сумму сдачи (если не нулевая);</w:t>
      </w:r>
    </w:p>
    <w:p>
      <w:pPr>
        <w:pStyle w:val="Justify"/>
        <w:rPr/>
      </w:pPr>
      <w:r>
        <w:rPr/>
        <w:t xml:space="preserve">• </w:t>
      </w:r>
      <w:r>
        <w:rPr/>
        <w:t>курс валюты (указывается в случае расчета суммы сдачи в валюте, отличной от внесенной покупателем (потребителем));</w:t>
      </w:r>
    </w:p>
    <w:p>
      <w:pPr>
        <w:pStyle w:val="Justify"/>
        <w:rPr/>
      </w:pPr>
      <w:r>
        <w:rPr/>
        <w:t xml:space="preserve">• </w:t>
      </w:r>
      <w:r>
        <w:rPr/>
        <w:t>идентификатор кассира;</w:t>
      </w:r>
    </w:p>
    <w:p>
      <w:pPr>
        <w:pStyle w:val="Justify"/>
        <w:rPr/>
      </w:pPr>
      <w:r>
        <w:rPr/>
        <w:t xml:space="preserve">• </w:t>
      </w:r>
      <w:r>
        <w:rPr/>
        <w:t>вид платежного средства;</w:t>
      </w:r>
    </w:p>
    <w:p>
      <w:pPr>
        <w:pStyle w:val="Justify"/>
        <w:rPr/>
      </w:pPr>
      <w:r>
        <w:rPr/>
        <w:t xml:space="preserve">• </w:t>
      </w:r>
      <w:r>
        <w:rPr/>
        <w:t>уникальный идентификатор.</w:t>
      </w:r>
    </w:p>
    <w:p>
      <w:pPr>
        <w:pStyle w:val="Justify"/>
        <w:rPr/>
      </w:pPr>
      <w:r>
        <w:rPr/>
        <w:t>До установки в кассовое оборудование средства контроля налоговых органов (СКНО) на платежном документе (кассовом чеке) печатается признак фискального режима (фискальный логотип в виде сочетания букв «Ф_РБ», выполненных обратным курсивом), а уникальный идентификатор и регистрационный номер КСА в СККО не печатаются.</w:t>
      </w:r>
    </w:p>
    <w:p>
      <w:pPr>
        <w:pStyle w:val="Justify"/>
        <w:rPr/>
      </w:pPr>
      <w:r>
        <w:rPr/>
        <w:t>После установки в кассовое оборудование СКНО в соответствии со сроками, определенными подп.2.6 п.2 постановления № 924/16, на платежном документе, подтверждающем оплату товара, сформированном на кассовом оборудовании с установленным СКНО, вместо признака фискального режима (фискального логотипа в виде сочетания букв «Ф_РБ», выполненных обратным курсивом) формируется (печатается) уникальный идентификатор в виде штрихового идентификационного кода (двумерный штриховой идентификационный код или линейный штриховой идентификационный код), который должен размещаться в конце распечатанного платежного документа. Для кассового оборудования, оснащенного матричными печатающими устройствами, допускается печать только символьного представления уникального идентификатора.</w:t>
      </w:r>
    </w:p>
    <w:p>
      <w:pPr>
        <w:pStyle w:val="Style11"/>
        <w:rPr/>
      </w:pPr>
      <w:r>
        <w:rPr/>
        <w:t> </w:t>
      </w:r>
    </w:p>
    <w:p>
      <w:pPr>
        <w:pStyle w:val="Justify"/>
        <w:rPr/>
      </w:pPr>
      <w:r>
        <w:rPr>
          <w:rStyle w:val="Posobievo"/>
        </w:rPr>
        <w:t>8. ООО «МИС»:</w:t>
      </w:r>
      <w:r>
        <w:rPr/>
        <w:t xml:space="preserve"> В процессе распиловки древесины на предприятии образуются отходы древесины: опилки, горбыль. Реализация со склада без торгового объекта осуществляется при наличии спроса.</w:t>
      </w:r>
    </w:p>
    <w:p>
      <w:pPr>
        <w:pStyle w:val="Justify"/>
        <w:rPr/>
      </w:pPr>
      <w:r>
        <w:rPr/>
        <w:t>Как в случае реализации древесных отходов населению за наличный расчет организовать прием наличных денежных средств? Необходимо ли приобретать кассовое оборудование?</w:t>
      </w:r>
    </w:p>
    <w:p>
      <w:pPr>
        <w:pStyle w:val="Justify"/>
        <w:rPr/>
      </w:pPr>
      <w:r>
        <w:rPr>
          <w:rStyle w:val="Posobievo"/>
        </w:rPr>
        <w:t>Ответ:</w:t>
      </w:r>
      <w:r>
        <w:rPr/>
        <w:t xml:space="preserve"> </w:t>
      </w:r>
      <w:r>
        <w:rPr>
          <w:rStyle w:val="StrongEmphasis"/>
        </w:rPr>
        <w:t>Да, необходимо.</w:t>
      </w:r>
    </w:p>
    <w:p>
      <w:pPr>
        <w:pStyle w:val="Justify"/>
        <w:rPr/>
      </w:pPr>
      <w:r>
        <w:rPr/>
        <w:t>При реализации товаров (работ, услуг) за наличный расчет плательщик обязан обеспечить прием наличных денежных средств в порядке, определенном законодательством (подп.1.13 п.1 ст.22 Налогового кодекса Республики Беларусь).</w:t>
      </w:r>
    </w:p>
    <w:p>
      <w:pPr>
        <w:pStyle w:val="Justify"/>
        <w:rPr/>
      </w:pPr>
      <w:r>
        <w:rPr/>
        <w:t>Юридические лица и индивидуальные предприниматели в соответствии с п.3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ом числе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 924/16.</w:t>
      </w:r>
    </w:p>
    <w:p>
      <w:pPr>
        <w:pStyle w:val="Justify"/>
        <w:rPr/>
      </w:pPr>
      <w:r>
        <w:rPr/>
        <w:t>Конкретные случаи, когда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перечислены в п.31 Положения № 924/16. Например, к таким случаям относится продажа (за исключением продажи в торговых объектах) продукции животноводства, растениеводства, пчеловодства и рыболовства, оказание платных услуг населению юридическими лицами и индивидуальными предпринимателями, осуществляющими деятельность по производству сельскохозяйственной продукции. При этом расчет за реализованную продукцию и оказанные услуги производится наличными денежными средствами непосредственно в кассу юридического лица или индивидуального предпринимателя (подп.31.19 п.31 Положения № 924/16).</w:t>
      </w:r>
    </w:p>
    <w:p>
      <w:pPr>
        <w:pStyle w:val="Justify"/>
        <w:rPr/>
      </w:pPr>
      <w:r>
        <w:rPr/>
        <w:t>Если же предприятием будут реализовываться товары в случаях, которые не поименованы в п.31 Положения № 924/16, то прием наличных денежных средств предприятием должен осуществляться с использованием кассового оборудования.</w:t>
      </w:r>
    </w:p>
    <w:p>
      <w:pPr>
        <w:pStyle w:val="Style11"/>
        <w:rPr/>
      </w:pPr>
      <w:r>
        <w:rPr/>
        <w:t> </w:t>
      </w:r>
    </w:p>
    <w:p>
      <w:pPr>
        <w:pStyle w:val="Justify"/>
        <w:rPr/>
      </w:pPr>
      <w:r>
        <w:rPr>
          <w:rStyle w:val="Posobievo"/>
        </w:rPr>
        <w:t>9. ОДО «ВХ»:</w:t>
      </w:r>
      <w:r>
        <w:rPr/>
        <w:t xml:space="preserve"> Организация планирует оказывать платные услуги по ремонту бытовой техники. У заказчика на дому нужно получить аванс в виде денежных средств.</w:t>
      </w:r>
    </w:p>
    <w:p>
      <w:pPr>
        <w:pStyle w:val="Justify"/>
        <w:rPr/>
      </w:pPr>
      <w:r>
        <w:rPr/>
        <w:t>Каким образом оформить получение денежных средств на дому?</w:t>
      </w:r>
    </w:p>
    <w:p>
      <w:pPr>
        <w:pStyle w:val="Justify"/>
        <w:rPr/>
      </w:pPr>
      <w:r>
        <w:rPr>
          <w:rStyle w:val="Posobievo"/>
        </w:rPr>
        <w:t>Ответ:</w:t>
      </w:r>
      <w:r>
        <w:rPr/>
        <w:t xml:space="preserve"> </w:t>
      </w:r>
      <w:r>
        <w:rPr>
          <w:rStyle w:val="StrongEmphasis"/>
        </w:rPr>
        <w:t>Если у организации есть кассовый суммирующий аппарат (КСА) - только с его использованием, если КСА отсутствует - по квитанции о приеме наличных денежных средств.</w:t>
      </w:r>
    </w:p>
    <w:p>
      <w:pPr>
        <w:pStyle w:val="Justify"/>
        <w:rPr/>
      </w:pPr>
      <w:r>
        <w:rPr/>
        <w:t>При реализации товаров (работ, услуг) за наличный расчет плательщик обязан обеспечить прием наличных денежных средств в порядке, определенном законодательством (подп.1.13 п.1 ст.22 Налогового кодекса Республики Беларусь).</w:t>
      </w:r>
    </w:p>
    <w:p>
      <w:pPr>
        <w:pStyle w:val="Justify"/>
        <w:rPr/>
      </w:pPr>
      <w:r>
        <w:rPr/>
        <w:t>Юридические лица и индивидуальные предприниматели в соответствии с п.3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ом числе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 924/16.</w:t>
      </w:r>
    </w:p>
    <w:p>
      <w:pPr>
        <w:pStyle w:val="Justify"/>
        <w:rPr/>
      </w:pPr>
      <w:r>
        <w:rPr/>
        <w:t>Случаи, когда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перечислены в п.31 Положения № 924/16. К таким случаям в том числе относятся:</w:t>
      </w:r>
    </w:p>
    <w:p>
      <w:pPr>
        <w:pStyle w:val="Justify"/>
        <w:rPr/>
      </w:pPr>
      <w:r>
        <w:rPr/>
        <w:t xml:space="preserve">• </w:t>
      </w:r>
      <w:r>
        <w:rPr/>
        <w:t>выполнение работ, оказание услуг вне постоянного места осуществления деятельности (подп.31.12);</w:t>
      </w:r>
    </w:p>
    <w:p>
      <w:pPr>
        <w:pStyle w:val="Justify"/>
        <w:rPr/>
      </w:pPr>
      <w:r>
        <w:rPr/>
        <w:t xml:space="preserve">• </w:t>
      </w:r>
      <w:r>
        <w:rPr/>
        <w:t>оказание бытовых услуг (за исключением технического обслуживания и ремонта транспортных средств, машин и оборудования, хранения автотранспортных средств) в объектах, расположенных в сельских населенных пунктах, с количеством работников, непосредственно оказывающих такие услуги, не более трех человек в одну смену (подп.31.16).</w:t>
      </w:r>
    </w:p>
    <w:p>
      <w:pPr>
        <w:pStyle w:val="Justify"/>
        <w:rPr/>
      </w:pPr>
      <w:r>
        <w:rPr/>
        <w:t>Юридические лица и индивидуальные предприниматели, осуществляющие прием наличных денежных средств (в том числе авансовых платежей, задатка и денежных средств, принимаемых в качестве залога) при продаже товаров, выполнении работ, оказании услуг без применения кассового оборудования и платежных терминалов, в случаях, предусмотренных в подп.31.12 и 31.16 п.31 Положения № 924/16,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далее - электронный банк данных) (п.32 Положения № 924/16). Для этих целей в электронный банк данных включена и применяется квитанция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 форма которой установлена постановлением Министерства торговли Республики Беларусь от 23.08.2011 № 34.</w:t>
      </w:r>
    </w:p>
    <w:p>
      <w:pPr>
        <w:pStyle w:val="Justify"/>
        <w:rPr/>
      </w:pPr>
      <w:r>
        <w:rPr/>
        <w:t>Если же организацией будут оказываться работы и услуги, которые не поименованы в п.31 Положения № 924/16, то прием наличных денежных средств организацией должен будет осуществляться с использованием кассового оборудования.</w:t>
      </w:r>
    </w:p>
    <w:p>
      <w:pPr>
        <w:pStyle w:val="Style11"/>
        <w:rPr/>
      </w:pPr>
      <w:r>
        <w:rPr/>
        <w:t> </w:t>
      </w:r>
    </w:p>
    <w:p>
      <w:pPr>
        <w:pStyle w:val="Justify"/>
        <w:rPr/>
      </w:pPr>
      <w:r>
        <w:rPr>
          <w:rStyle w:val="Posobievo"/>
        </w:rPr>
        <w:t>10. ООО «КТ»:</w:t>
      </w:r>
      <w:r>
        <w:rPr/>
        <w:t xml:space="preserve"> Водитель городского регулярного экспрессного маршрута по кассовому аппарату пробил 14</w:t>
      </w:r>
      <w:r>
        <w:rPr>
          <w:lang w:val="en-US"/>
        </w:rPr>
        <w:t> </w:t>
      </w:r>
      <w:r>
        <w:rPr/>
        <w:t>билетов по 1 руб., пока не произошел сбой этого аппарата: билеты перестали выбиваться, а вышел чек открытия смены с информацией об обнулении счетчика, о чем была проинформирована обслуживающая организация и выдан подменный кассовый аппарат.</w:t>
      </w:r>
    </w:p>
    <w:p>
      <w:pPr>
        <w:pStyle w:val="Justify"/>
        <w:rPr/>
      </w:pPr>
      <w:r>
        <w:rPr/>
        <w:t>Вносится ли информация в книгу кассира по выбитым билетам, если Z-отчет отсутствует, а необнуляемый итог равен нулю?</w:t>
      </w:r>
    </w:p>
    <w:p>
      <w:pPr>
        <w:pStyle w:val="Justify"/>
        <w:rPr/>
      </w:pPr>
      <w:r>
        <w:rPr>
          <w:rStyle w:val="Posobievo"/>
        </w:rPr>
        <w:t>Ответ:</w:t>
      </w:r>
      <w:r>
        <w:rPr/>
        <w:t xml:space="preserve"> </w:t>
      </w:r>
      <w:r>
        <w:rPr>
          <w:rStyle w:val="StrongEmphasis"/>
        </w:rPr>
        <w:t>Информация вносится на основании пересчета денежных средств.</w:t>
      </w:r>
    </w:p>
    <w:p>
      <w:pPr>
        <w:pStyle w:val="Justify"/>
        <w:rPr/>
      </w:pPr>
      <w:r>
        <w:rPr/>
        <w:t>В случае обнаружения неисправности кассового оборудования или повреждения средства контроля, установленного на нем, юридические лица и индивидуальные предприниматели обязаны прекратить прием наличных денежных средств и (или) банковских платежных карточек с его использованием.</w:t>
      </w:r>
    </w:p>
    <w:p>
      <w:pPr>
        <w:pStyle w:val="Justify"/>
        <w:rPr/>
      </w:pPr>
      <w:r>
        <w:rPr/>
        <w:t>Кассир обязан оформить окончание работы. При невозможности снятия суточного (сменного) отчета (Z-отчета) производится запись в книге кассира о неисправности кассового оборудования и сумме денежных средств, принятых с применением этого кассового оборудования за данный рабочий день (смену) до обнаружения его неисправности (п.22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Таким образом, в книге кассира производится запись о сумме денежных средств, принятых с применением этого кассового оборудования за данный рабочий день (смену) до обнаружения его неисправности, в том числе методом ее пересчета.</w:t>
      </w:r>
    </w:p>
    <w:p>
      <w:pPr>
        <w:pStyle w:val="Style11"/>
        <w:rPr/>
      </w:pPr>
      <w:r>
        <w:rPr/>
        <w:t> </w:t>
      </w:r>
    </w:p>
    <w:p>
      <w:pPr>
        <w:pStyle w:val="Justify"/>
        <w:rPr/>
      </w:pPr>
      <w:r>
        <w:rPr>
          <w:rStyle w:val="Posobievo"/>
        </w:rPr>
        <w:t>11. ООО «КТ»:</w:t>
      </w:r>
      <w:r>
        <w:rPr/>
        <w:t xml:space="preserve"> Организация использует кассовый суммирующий аппарат «Касби-03Ф» v2.7b.</w:t>
      </w:r>
    </w:p>
    <w:p>
      <w:pPr>
        <w:pStyle w:val="Justify"/>
        <w:rPr/>
      </w:pPr>
      <w:r>
        <w:rPr/>
        <w:t>Возможна ли установка средства контроля налоговых органов (СКНО) на данное оборудование?</w:t>
      </w:r>
    </w:p>
    <w:p>
      <w:pPr>
        <w:pStyle w:val="Justify"/>
        <w:rPr/>
      </w:pPr>
      <w:r>
        <w:rPr>
          <w:rStyle w:val="Posobievo"/>
        </w:rPr>
        <w:t>Ответ:</w:t>
      </w:r>
      <w:r>
        <w:rPr/>
        <w:t xml:space="preserve"> Информация о том, какие модели (модификации) кассового оборудования обеспечивают возможность установки средства контроля налоговых органов и функционирования с системой контроля кассового оборудования, содержится в Государственном реестре моделей (модификаций) кассовых суммирующих аппаратов и специальных компьютерных систем, используемых на территории Республики Беларусь (далее - Государственный реестр), где в графе «Сфера применения модели (модификации) кассового оборудования, указанная в техническом нормативном правовом акте, на соответствие которому проведены экспертиза и испытания кассового оборудования» напротив модели (модификации) кассового оборудования указывается информация о возможности использования для работы с системой контроля кассового оборудования в виде символа (сноски) (Допускается установка средства контроля налоговых органов). Государственный реестр размещается в том числе в компьютерной сети Интернет на официальном сайте Государственного комитета по стандартизации Республики Беларусь.</w:t>
      </w:r>
    </w:p>
    <w:p>
      <w:pPr>
        <w:pStyle w:val="Justify"/>
        <w:rPr/>
      </w:pPr>
      <w:r>
        <w:rPr/>
        <w:t>По состоянию на 12 июня 2017 г. кассовый суммирующий аппарат модели «Касби-03Ф» с версией программного обеспечения v2.7b не обеспечивает возможность установки СКНО и функционирования с системой контроля кассового оборудования (СККО).</w:t>
      </w:r>
    </w:p>
    <w:p>
      <w:pPr>
        <w:pStyle w:val="Justify"/>
        <w:rPr/>
      </w:pPr>
      <w:r>
        <w:rPr/>
        <w:t>Для обеспечения возможности установки СКНО и функционирования с СККО производители (поставщики) дорабатывают модели кассового оборудования на соответствие требованиям СТБ 1364.0-2015 «Аппараты кассовые суммирующие и специальные компьютерные системы. Общие технические условия», введенного в действие постановлением Государственного комитета по стандартизации Республики Беларусь от 11.06.2015 № 31, и серии СТБ 1364, приведенных в соответствие с СТБ 1364.0-2015, в отношении обеспечения требований к кассовому оборудованию для подключения СКНО и функционирования с СККО. Министерство по налогам и сборам Республики Беларусь неоднократно обращалось в Государственный комитет по стандартизации Республики Беларусь о необходимости своевременного проведения работ по доработке кассового оборудования для обеспечения возможности установки СКНО и функционирования с СККО и включения его в Государственный реестр. Так, в период проведения работ по доработке используемого в Республике Беларусь кассового оборудования в связи с проведением деноминации официальной денежной единицы Республики Беларусь Министерство по налогам и сборам Республики Беларусь предлагало заинтересованным, в том числе Государственному комитету по стандартизации Республики Беларусь, обеспечить одновременное проведение испытаний и экспертиз на соответствие представляемых производителями (заявителями) доработанных моделей кассового оборудования требованиям государственных стандартов в отношении обеспечения требований как к кассовому оборудованию для подключения СКНО и функционирования с СККО, так и по обеспечению функционирования кассового оборудования в деноминированных денежных единицах Республики Беларусь, для включения доработанных на соответствие указанным требованиям моделей кассового оборудования в Государственный реестр и последующую доработку кассового оборудования, используемого субъектами хозяйствования. Такое решение позволило бы минимизировать расходы субъектов хозяйствования, использующих кассовое оборудование, и производителей кассового оборудования, связанные с его доработкой для подключения СКНО и в связи с проведением деноминации официальной денежной единицы Республики Беларусь, а также обеспечить своевременное исполнение требования законодательства по подключению кассового оборудования к СККО. Для включения в Государственный реестр моделей кассового оборудования, в том числе доработанных производителями, обеспечивающих подключение СКНО и функционирование с СККО, необходимо проведение их испытаний и экспертизы в научно-производственном РУП «Белорусский государственный институт стандартизации и сертификации» (далее - БелГИСС) и последующее принятие постановления Государственным комитетом по стандартизации Республики Беларусь о включении моделей (модификаций) кассового оборудования в Государственный реестр.</w:t>
      </w:r>
    </w:p>
    <w:p>
      <w:pPr>
        <w:pStyle w:val="Justify"/>
        <w:rPr/>
      </w:pPr>
      <w:r>
        <w:rPr/>
        <w:t>В настоящее время поставщик (заявитель в Государственный реестр) модели кассового суммирующего аппарата «Касби-03Ф» УП «Рамок» подал заявление о включении в Государственный реестр модели кассового оборудования «Касби-03МФ» с версией программного обеспечения v8.0 и соответствующие документы в БелГИСС. Сроки включения данной модели кассового оборудования в Государственный реестр и возможность доработки модели кассового суммирующего аппарата «Касби-03Ф» с версией программного обеспечения v2.7b до уровня модели кассового оборудования «Касби-03МФ» с версией программного обеспечения v8.0 в отношении обеспечения возможности установки СКНО и функционирования с СККО возможно уточнить у поставщика (заявителя в Государственный реестр) данной модели кассового оборудования - УП «Рамок».</w:t>
      </w:r>
    </w:p>
    <w:p>
      <w:pPr>
        <w:pStyle w:val="Style11"/>
        <w:rPr/>
      </w:pPr>
      <w:r>
        <w:rPr/>
        <w:t> </w:t>
      </w:r>
    </w:p>
    <w:p>
      <w:pPr>
        <w:pStyle w:val="Justify"/>
        <w:rPr/>
      </w:pPr>
      <w:r>
        <w:rPr>
          <w:rStyle w:val="Posobievo"/>
        </w:rPr>
        <w:t>12. ООО «ЭТ»:</w:t>
      </w:r>
      <w:r>
        <w:rPr/>
        <w:t xml:space="preserve"> Частное торговое унитарное предприятие (ЧТУП) имеет интернет-магазин и занимается розничной торговлей по образцам (торговля зажигалками и аксессуарами к ним). Доставка физическим лицам в другие города осуществляется посредством бизнес-почты. От офиса (он же склад) до отделения почты один из сотрудников несет товар в руках.</w:t>
      </w:r>
    </w:p>
    <w:p>
      <w:pPr>
        <w:pStyle w:val="Justify"/>
        <w:rPr/>
      </w:pPr>
      <w:r>
        <w:rPr/>
        <w:t>1. Необходимо ли пробивать кассовый чек на такую покупку, если рассчитываться покупатель будет наложенным платежом при получении посылки на РУП «Белпочта»?</w:t>
      </w:r>
    </w:p>
    <w:p>
      <w:pPr>
        <w:pStyle w:val="Justify"/>
        <w:rPr/>
      </w:pPr>
      <w:r>
        <w:rPr/>
        <w:t>2. Выписывается ли ТН-2 на перемещение товара из офиса (склада) до почтового отделения?</w:t>
      </w:r>
    </w:p>
    <w:p>
      <w:pPr>
        <w:pStyle w:val="Justify"/>
        <w:rPr/>
      </w:pPr>
      <w:r>
        <w:rPr>
          <w:rStyle w:val="Posobievo"/>
        </w:rPr>
        <w:t>Ответ:</w:t>
      </w:r>
      <w:r>
        <w:rPr/>
        <w:t xml:space="preserve"> </w:t>
      </w:r>
      <w:r>
        <w:rPr>
          <w:rStyle w:val="StrongEmphasis"/>
        </w:rPr>
        <w:t>1. Продавцу не надо.</w:t>
      </w:r>
      <w:r>
        <w:rPr/>
        <w:t xml:space="preserve"> </w:t>
      </w:r>
    </w:p>
    <w:p>
      <w:pPr>
        <w:pStyle w:val="Justify"/>
        <w:rPr/>
      </w:pPr>
      <w:r>
        <w:rPr/>
        <w:t>Юридические лица и индивидуальные предприниматели при продаже товаров, выполнении работ, оказании услуг, проведении электронных интерактивных игр согласно п.3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 принимают наличные денежные средства и (или) банковские платежные карточки (в том числе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 924/16.</w:t>
      </w:r>
    </w:p>
    <w:p>
      <w:pPr>
        <w:pStyle w:val="Justify"/>
        <w:rPr/>
      </w:pPr>
      <w:r>
        <w:rPr/>
        <w:t>В соответствии с п.3 Правил осуществления розничной торговли по образцам, утвержденных постановлением Совета Министров Республики Беларусь от 15.01.2009 № 31 (далее - Правила), розничная торговля путем предоставления описаний товаров, содержащихся в каталогах, проспектах, рекламе, буклетах или представленных в фотографиях или иных информационных источниках, рассылаемых продавцом неопределенному кругу лиц с использованием услуг организаций почтовой связи или распространяемых в средствах массовой информации или любыми другими способами, не запрещенными законодательством, является розничной торговлей по образцам, в том числе через интернет-магазин.</w:t>
      </w:r>
    </w:p>
    <w:p>
      <w:pPr>
        <w:pStyle w:val="Justify"/>
        <w:rPr/>
      </w:pPr>
      <w:r>
        <w:rPr/>
        <w:t>С учетом норм п.2 Правил дистанционное перечисление денежных средств включает расчеты в наличной и безналичной форме, в том числе наложенным платежом при доставке товаров по почте. Таким образом, наложенный платеж - это форма расчета покупателя наличными деньгами с организацией почтовой связи за полученный товар.</w:t>
      </w:r>
    </w:p>
    <w:p>
      <w:pPr>
        <w:pStyle w:val="Justify"/>
        <w:rPr/>
      </w:pPr>
      <w:r>
        <w:rPr/>
        <w:t xml:space="preserve">Покупатель вносит наличные деньги (наложенный платеж), которые принимаются организацией почтовой связи при оплате товара, в том числе с использованием кассового оборудования. Покупателю согласно п.17 Положения № 924/16 выдается </w:t>
      </w:r>
      <w:r>
        <w:rPr>
          <w:rStyle w:val="StrongEmphasis"/>
        </w:rPr>
        <w:t>платежный документ, сформированный кассовым оборудованием организации почтовой связи</w:t>
      </w:r>
      <w:r>
        <w:rPr/>
        <w:t>.</w:t>
      </w:r>
    </w:p>
    <w:p>
      <w:pPr>
        <w:pStyle w:val="Justify"/>
        <w:rPr/>
      </w:pPr>
      <w:r>
        <w:rPr/>
        <w:t xml:space="preserve">С учетом изложенного в случае осуществления розничной торговли по образцам с доставкой товаров посредством почтовых отправлений наложенным платежом </w:t>
      </w:r>
      <w:r>
        <w:rPr>
          <w:rStyle w:val="StrongEmphasis"/>
        </w:rPr>
        <w:t>наличные денежные средства торговой организации непосредственно от покупателя не принимаются</w:t>
      </w:r>
      <w:r>
        <w:rPr/>
        <w:t xml:space="preserve"> и, следовательно, кассовое оборудование ЧТУП не используется.</w:t>
      </w:r>
    </w:p>
    <w:p>
      <w:pPr>
        <w:pStyle w:val="Justify"/>
        <w:rPr/>
      </w:pPr>
      <w:r>
        <w:rPr>
          <w:rStyle w:val="StrongEmphasis"/>
        </w:rPr>
        <w:t>2. Выписывается.</w:t>
      </w:r>
      <w:r>
        <w:rPr/>
        <w:t xml:space="preserve"> </w:t>
      </w:r>
    </w:p>
    <w:p>
      <w:pPr>
        <w:pStyle w:val="Justify"/>
        <w:rPr/>
      </w:pPr>
      <w:r>
        <w:rPr/>
        <w:t>Плательщик обязан обеспечивать, если иное не установлено законодательством, наличие документов, форма которых утверждена уполномоченными государственными органами:</w:t>
      </w:r>
    </w:p>
    <w:p>
      <w:pPr>
        <w:pStyle w:val="Justify"/>
        <w:rPr/>
      </w:pPr>
      <w:r>
        <w:rPr/>
        <w:t xml:space="preserve">• </w:t>
      </w:r>
      <w:r>
        <w:rPr/>
        <w:t>подтверждающих приобретение (поступление) товарно-материальных ценностей, - в местах хранения этих товарно-материальных ценностей и при их транспортировке;</w:t>
      </w:r>
    </w:p>
    <w:p>
      <w:pPr>
        <w:pStyle w:val="Justify"/>
        <w:rPr/>
      </w:pPr>
      <w:r>
        <w:rPr/>
        <w:t xml:space="preserve">• </w:t>
      </w:r>
      <w:r>
        <w:rPr/>
        <w:t>подтверждающих приобретение товарно-материальных ценностей при их непосредственном поступлении в места реализации или отпуск товаров в места реализации, - в местах реализации (подп.1.12 п.1 ст.22 Налогового кодекса Республики Беларусь).</w:t>
      </w:r>
    </w:p>
    <w:p>
      <w:pPr>
        <w:pStyle w:val="Justify"/>
        <w:rPr/>
      </w:pPr>
      <w:r>
        <w:rPr/>
        <w:t>Перечень форм первичных учетных документов, обязательных к применению и утверждаемых уполномоченными государственными органами, установлен постановлением Совета Министров Республики Беларусь от 24.03.2011 № 360. К таким документам относятся товарно-транспортная накладная (ТТН-1) и товарная накладная (ТН-2), установленные постановлением Министерства финансов Республики Беларусь от 30.06.2016 № 58. Инструкция по их заполнению утверждена этим же постановлением.</w:t>
      </w:r>
    </w:p>
    <w:p>
      <w:pPr>
        <w:pStyle w:val="Justify"/>
        <w:rPr/>
      </w:pPr>
      <w:r>
        <w:rPr/>
        <w:t>Накладные ТТН-1 и ТН-2 применяются юридическими лицами всех форм собственности и индивидуальными предпринимателями и являются основанием для списания товарно-материальных ценностей у грузоотправителя и оприходования их у грузополучателя, а также для складского, оперативного и бухгалтерского учета. При этом ТН-2 используется для отпуска и приемки товаров, если их перемещение осуществляется без участия автомобиля (почтой или нарочным).</w:t>
      </w:r>
    </w:p>
    <w:p>
      <w:pPr>
        <w:pStyle w:val="Justify"/>
        <w:rPr/>
      </w:pPr>
      <w:r>
        <w:rPr/>
        <w:t>Пунктом 4 названной Инструкции определено, что ТН-2 оформляется грузоотправителем в двух экземплярах:</w:t>
      </w:r>
    </w:p>
    <w:p>
      <w:pPr>
        <w:pStyle w:val="Justify"/>
        <w:rPr/>
      </w:pPr>
      <w:r>
        <w:rPr/>
        <w:t xml:space="preserve">• </w:t>
      </w:r>
      <w:r>
        <w:rPr/>
        <w:t>первый экземпляр передается лицу, принявшему товар к доставке, и предназначен грузополучателю;</w:t>
      </w:r>
    </w:p>
    <w:p>
      <w:pPr>
        <w:pStyle w:val="Justify"/>
        <w:rPr/>
      </w:pPr>
      <w:r>
        <w:rPr/>
        <w:t xml:space="preserve">• </w:t>
      </w:r>
      <w:r>
        <w:rPr/>
        <w:t>второй экземпляр остается у грузоотправителя.</w:t>
      </w:r>
    </w:p>
    <w:p>
      <w:pPr>
        <w:pStyle w:val="Justify"/>
        <w:rPr/>
      </w:pPr>
      <w:r>
        <w:rPr/>
        <w:t>Исходя из информации, изложенной в вопросе, организация осуществляет розничную торговлю товарами, в том числе и посредством сети Интернет (через интернет-магазин), по образцам с доставкой товара покупателям - физическим лицам почтой. Согласно п.11 ст.7 Закона Республики Беларусь от 09.01.2002 № 90-З «О защите прав потребителей» при реализации потребителю товара продавец обязан выдать ему кассовый (товарный) чек либо иной документ, подтверждающий оплату товара. Оформление товаросопроводительных документов при реализации товаров покупателям - физическим лицам в розничной торговле законодательством не предусмотрено. Вместе с тем оформление ТН-2 необходимо организации в целях учета для подтверждения отпуска товара при реализации, а также для передачи лицу, принявшему товар к доставке.</w:t>
      </w:r>
    </w:p>
    <w:p>
      <w:pPr>
        <w:pStyle w:val="Justify"/>
        <w:rPr/>
      </w:pPr>
      <w:r>
        <w:rPr/>
        <w:t>При этом в случае одновременной доставки товара курьером нескольким покупателям - физическим лицам, приобретающим такие товары для личного, семейного, домашнего или иного использования, не связанного с предпринимательской деятельностью, расположенным по разным адресам в пределах одного населенного пункта, может оформляться одна ТН-2 на весь одновременно доставляемый товар в пределах одного населенного пункта. Соответственно, при доставке товаров по почте может оформляться одна ТН-2 на все одновременно передаваемые в РУП «Белпочта» товары для доставки покупателям - физическим лицам.</w:t>
      </w:r>
    </w:p>
    <w:p>
      <w:pPr>
        <w:pStyle w:val="Style11"/>
        <w:rPr/>
      </w:pPr>
      <w:r>
        <w:rPr/>
        <w:t> </w:t>
      </w:r>
    </w:p>
    <w:p>
      <w:pPr>
        <w:pStyle w:val="Justify"/>
        <w:rPr/>
      </w:pPr>
      <w:r>
        <w:rPr>
          <w:rStyle w:val="Posobievo"/>
        </w:rPr>
        <w:t>13. ООО «БИ»:</w:t>
      </w:r>
      <w:r>
        <w:rPr/>
        <w:t xml:space="preserve"> Общество с ограниченной ответственностью осуществляет на территории Республики Беларусь розничную торговлю по образцам без торгового объекта с доставкой товара на дом (не интернет-магазин) частей систем вентиляции и кондиционирования воздуха. Товар комплектуется и поставляется по предварительно заключенным письменным договорам, где есть условие: «Покупатель уплачивает стоимость товара по безналичному расчету путем перечисления указанных денежных сумм (через кассы банков) на расчетный счет Продавца».</w:t>
      </w:r>
    </w:p>
    <w:p>
      <w:pPr>
        <w:pStyle w:val="Justify"/>
        <w:rPr/>
      </w:pPr>
      <w:r>
        <w:rPr/>
        <w:t>Нужно ли в 2017 году для проведения вышеуказанных расчетов с физическими лицами обязательное наличие кассового оборудования, платежного терминала, торговых аппаратов, регистрации в ЕРИП?</w:t>
      </w:r>
    </w:p>
    <w:p>
      <w:pPr>
        <w:pStyle w:val="Justify"/>
        <w:rPr/>
      </w:pPr>
      <w:r>
        <w:rPr>
          <w:rStyle w:val="Posobievo"/>
        </w:rPr>
        <w:t>Ответ:</w:t>
      </w:r>
      <w:r>
        <w:rPr/>
        <w:t xml:space="preserve"> </w:t>
      </w:r>
      <w:r>
        <w:rPr>
          <w:rStyle w:val="StrongEmphasis"/>
        </w:rPr>
        <w:t>Не нужно.</w:t>
      </w:r>
    </w:p>
    <w:p>
      <w:pPr>
        <w:pStyle w:val="Justify"/>
        <w:rPr/>
      </w:pPr>
      <w:r>
        <w:rPr/>
        <w:t>При реализации товаров (работ, услуг) за наличный расчет плательщик обязан обеспечить прием наличных денежных средств в порядке, определенном законодательством (подп.1.13 п.1 ст.22 Налогового кодекса Республики Беларусь).</w:t>
      </w:r>
    </w:p>
    <w:p>
      <w:pPr>
        <w:pStyle w:val="Justify"/>
        <w:rPr>
          <w:lang w:val="en-US"/>
        </w:rPr>
      </w:pPr>
      <w:r>
        <w:rPr/>
        <w:t>Если субъект хозяйствования проводит расчеты с покупателями только по безналичному расчету, то есть при оплате товаров расчеты между покупателями и субъектом хозяйствования осуществляются без приема наличных денежных средств и (или) денежных средств при осуществлении расчетов в безналичной форме посредством использования банковских платежных карточек с применением платежных терминалов, то такой порядок расчетов не регулируется постановлением Совета Министров Республики Беларусь и Национального банка Республики Беларусь от 06.07.2011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 и для проведения таких расчетов (только по безналу) с физическими лицами не требуется обязательное наличие кассового оборудования, платежного терминала, торговых автоматов.</w:t>
      </w:r>
    </w:p>
    <w:p>
      <w:pPr>
        <w:pStyle w:val="Justify"/>
        <w:rPr>
          <w:lang w:val="en-US"/>
        </w:rPr>
      </w:pPr>
      <w:r>
        <w:rPr>
          <w:lang w:val="en-US"/>
        </w:rPr>
        <w:t> </w:t>
      </w:r>
    </w:p>
    <w:p>
      <w:pPr>
        <w:pStyle w:val="Justify"/>
        <w:rPr/>
      </w:pPr>
      <w:r>
        <w:rPr>
          <w:rStyle w:val="Posobievo"/>
        </w:rPr>
        <w:t>14. ИП «Ч»:</w:t>
      </w:r>
      <w:r>
        <w:rPr/>
        <w:t xml:space="preserve"> Частное унитарное предприятие занимается изготовлением ворот и заборов и их установкой. Торгового объекта нет. Прием заказов и расчет за них осуществляются в офисе ЧУП либо непосредственно на месте при выезде к клиенту.</w:t>
      </w:r>
    </w:p>
    <w:p>
      <w:pPr>
        <w:pStyle w:val="Justify"/>
        <w:rPr/>
      </w:pPr>
      <w:r>
        <w:rPr/>
        <w:t>Должна ли организация использовать кассовый суммирующий аппарат (КСА) и терминал при приеме наличных денежных средств у физических лиц либо можно осуществлять их прием, выписывая квитанции?</w:t>
      </w:r>
    </w:p>
    <w:p>
      <w:pPr>
        <w:pStyle w:val="Justify"/>
        <w:rPr/>
      </w:pPr>
      <w:r>
        <w:rPr>
          <w:rStyle w:val="Posobievo"/>
        </w:rPr>
        <w:t>Ответ:</w:t>
      </w:r>
      <w:r>
        <w:rPr/>
        <w:t xml:space="preserve"> </w:t>
      </w:r>
      <w:r>
        <w:rPr>
          <w:rStyle w:val="StrongEmphasis"/>
        </w:rPr>
        <w:t>Если только установка, КСА не нужен, если же изготовление и установка - нужен.</w:t>
      </w:r>
    </w:p>
    <w:p>
      <w:pPr>
        <w:pStyle w:val="Justify"/>
        <w:rPr/>
      </w:pPr>
      <w:r>
        <w:rPr/>
        <w:t>При реализации товаров (работ, услуг) за наличный расчет плательщик обязан обеспечить прием наличных денежных средств в порядке, определенном законодательством (подп.1.13 п.1 ст.22 Налогового кодекса Республики Беларусь).</w:t>
      </w:r>
    </w:p>
    <w:p>
      <w:pPr>
        <w:pStyle w:val="Justify"/>
        <w:rPr/>
      </w:pPr>
      <w:r>
        <w:rPr/>
        <w:t>Пунктом 3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Национального банка Республики Беларусь от 06.07.2011 № 924/16 (далее - Положение № 924/16, постановление № 924/16), установлено, что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ом числе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 924/16. Случаи, когда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перечислены в п.31 Положения № 924/16. К таким случаям относится в том числе выполнение работ, оказание услуг вне постоянного места осуществления деятельности (подп.31.12 п.31 Положения № 924/16). В соответствии с п.32 Положения № 924/16 юридические лица и индивидуальные предприниматели, осуществляющие прием наличных денежных средств (в том числе авансовых платежей, задатка и денежных средств, принимаемых в качестве залога) при выполнении работ, оказании услуг без применения кассового оборудования и платежных терминалов в случаях, предусмотренных в подп.31.12 п.31 Положения № 924/16,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Для этих целей в названный электронный банк данных включена и применяется квитанция о приеме наличных денежных средств при продаже товаров (выполнении работ, оказании услуг) без применения кассового оборудования и платежных терминалов, форма которой установлена постановлением Министерства торговли Республики Беларусь от 23.08.2011 № 34 (далее - квитанция).</w:t>
      </w:r>
    </w:p>
    <w:p>
      <w:pPr>
        <w:pStyle w:val="Justify"/>
        <w:rPr/>
      </w:pPr>
      <w:r>
        <w:rPr/>
        <w:t>Порядок приема наличных денежных средств, предусмотренный в пп.32-34 Положения № 924/16, не распространяется на юридические лица и индивидуальных предпринимателей, зарегистрировавших в налоговом органе кассовое оборудование для использования в случаях, перечисленных в п.31 Положения № 924/16 (п.36 Положения № 924/16).</w:t>
      </w:r>
    </w:p>
    <w:p>
      <w:pPr>
        <w:pStyle w:val="Justify"/>
        <w:rPr/>
      </w:pPr>
      <w:r>
        <w:rPr/>
        <w:t>Учитывая изложенное, прием денежных средств в объекте (офисе ЧУП) должен осуществляться с применением кассового оборудования. При этом в соответствии с нормами п.2.24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 при регистрации в налоговом органе кассового оборудования субъектом хозяйствования в заявлении должен быть указан адрес пункта установки кассового оборудования. Следовательно, данное кассовое оборудование должно использоваться в данном объекте по адресу пункта его установки, указанному в заявлении.</w:t>
      </w:r>
    </w:p>
    <w:p>
      <w:pPr>
        <w:pStyle w:val="Justify"/>
        <w:rPr/>
      </w:pPr>
      <w:r>
        <w:rPr/>
        <w:t>Прием наличных денежных средств вне постоянного места осуществления деятельности непосредственно на месте при выезде к клиенту и при условии, что в данном случае ЧУП выполняет для заказчика работы (услуги) по установке ворот и заборов и заказчик оплачивает стоимость работ (услуг), связанных с изготовлением по индивидуальному заказу и установкой ворот и заборов (в соответствии с условиями, определенными в договоре), может осуществляться ЧУП с применением квитанции. При этом выписывать квитанции можно при условии отсутствия зарегистрированного в налоговом органе кассового оборудования для использования его при выполнении работ, оказании услуг вне постоянного места осуществления деятельности.</w:t>
      </w:r>
    </w:p>
    <w:p>
      <w:pPr>
        <w:pStyle w:val="Justify"/>
        <w:rPr/>
      </w:pPr>
      <w:r>
        <w:rPr/>
        <w:t>В случае если ЧУП в соответствии с нормами Закона Республики Беларусь от 08.01.2014 № 128-З «О государственном регулировании торговли и общественного питания в Республике Беларусь» с покупателем заключен договор купли-продажи товара (ворот и заборов) и по такому договору осуществляется его продажа, то прием наличных денежных средств в данной ситуации должен осуществляться ЧУП с применением кассового оборудования (например, при осуществлении торговли по образцам с доставкой товаров на дом или в иное оговоренное место).</w:t>
      </w:r>
    </w:p>
    <w:p>
      <w:pPr>
        <w:pStyle w:val="Justify"/>
        <w:rPr/>
      </w:pPr>
      <w:r>
        <w:rPr/>
        <w:t>В соответствии с подп.2.8 п.2 постановления № 924/16 юридические лица и индивидуальные предприниматели обязаны установить и использовать платежные терминалы, обеспечивающие в том числе прием к оплате банковских платежных карточек международных платежных систем Visa и MasterCard, внутренней платежной системы «БЕЛКАРТ», эмиссию которых осуществляют банки Республики Беларусь, в объектах согласно приложению 1 к постановлению № 924/16. При этом количество используемых в объектах и (или) при осуществлении видов деятельности согласно приложению 1 к постановлению № 924/16 платежных терминалов должно соответствовать количеству единиц кассового оборудования (подп.2.8</w:t>
      </w:r>
      <w:r>
        <w:rPr>
          <w:vertAlign w:val="superscript"/>
        </w:rPr>
        <w:t>1</w:t>
      </w:r>
      <w:r>
        <w:rPr/>
        <w:t xml:space="preserve"> п.2 постановления № 924/16).</w:t>
      </w:r>
    </w:p>
    <w:p>
      <w:pPr>
        <w:pStyle w:val="Justify"/>
        <w:rPr/>
      </w:pPr>
      <w:r>
        <w:rPr/>
        <w:t> </w:t>
      </w:r>
    </w:p>
    <w:p>
      <w:pPr>
        <w:pStyle w:val="Justify"/>
        <w:rPr/>
      </w:pPr>
      <w:r>
        <w:rPr>
          <w:rStyle w:val="Posobievo"/>
        </w:rPr>
        <w:t>15. ООО «ВС»:</w:t>
      </w:r>
      <w:r>
        <w:rPr/>
        <w:t xml:space="preserve"> Организация занимается выполнением строительных работ и оказанием транспортных услуг. Торговых площадей не имеет.</w:t>
      </w:r>
    </w:p>
    <w:p>
      <w:pPr>
        <w:pStyle w:val="Justify"/>
        <w:rPr/>
      </w:pPr>
      <w:r>
        <w:rPr/>
        <w:t>Можно ли выручку за оказанные работы, услуги принимать по приходному кассовому ордеру без кассового оборудования в кассе организации?</w:t>
      </w:r>
    </w:p>
    <w:p>
      <w:pPr>
        <w:pStyle w:val="Justify"/>
        <w:rPr/>
      </w:pPr>
      <w:r>
        <w:rPr>
          <w:rStyle w:val="Posobievo"/>
        </w:rPr>
        <w:t>Ответ:</w:t>
      </w:r>
      <w:r>
        <w:rPr/>
        <w:t xml:space="preserve"> </w:t>
      </w:r>
      <w:r>
        <w:rPr>
          <w:rStyle w:val="StrongEmphasis"/>
        </w:rPr>
        <w:t>Если услуги оказываются юридическим лицам и индивидуальным предпринимателям - можно.</w:t>
      </w:r>
    </w:p>
    <w:p>
      <w:pPr>
        <w:pStyle w:val="Justify"/>
        <w:rPr/>
      </w:pPr>
      <w:r>
        <w:rPr>
          <w:rStyle w:val="StrongEmphasis"/>
        </w:rPr>
        <w:t>Если услуги оказываются физическим лицам и наличные средства принимаются по месту оказания услуг - квитанция, если в организации - КСА.</w:t>
      </w:r>
      <w:r>
        <w:rPr/>
        <w:t xml:space="preserve"> </w:t>
      </w:r>
    </w:p>
    <w:p>
      <w:pPr>
        <w:pStyle w:val="Justify"/>
        <w:rPr/>
      </w:pPr>
      <w:r>
        <w:rPr/>
        <w:t>При реализации товаров (работ, услуг) за наличный расчет плательщик обязан обеспечить прием наличных денежных средств в порядке, определенном законодательством (подп.1.13 п.1 ст.22 Налогового кодекса Республики Беларусь).</w:t>
      </w:r>
    </w:p>
    <w:p>
      <w:pPr>
        <w:pStyle w:val="Justify"/>
        <w:rPr/>
      </w:pPr>
      <w:r>
        <w:rPr/>
        <w:t>В соответствии с п.3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Национального банка Республики Беларусь № 924/16 (далее - Положение № 924/16),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ом числе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 924/16.</w:t>
      </w:r>
    </w:p>
    <w:p>
      <w:pPr>
        <w:pStyle w:val="Justify"/>
        <w:rPr/>
      </w:pPr>
      <w:r>
        <w:rPr/>
        <w:t>Случаи, когда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перечислены в п.31 Положения № 924/16. К таким случаям, в частности, относится:</w:t>
      </w:r>
    </w:p>
    <w:p>
      <w:pPr>
        <w:pStyle w:val="Justify"/>
        <w:rPr/>
      </w:pPr>
      <w:r>
        <w:rPr/>
        <w:t xml:space="preserve">• </w:t>
      </w:r>
      <w:r>
        <w:rPr/>
        <w:t>выполнение работ, оказание услуг вне постоянного места осуществления деятельности (подп.31.12);</w:t>
      </w:r>
    </w:p>
    <w:p>
      <w:pPr>
        <w:pStyle w:val="Justify"/>
        <w:rPr/>
      </w:pPr>
      <w:r>
        <w:rPr/>
        <w:t xml:space="preserve">• </w:t>
      </w:r>
      <w:r>
        <w:rPr/>
        <w:t>оказание разовых услуг, реализация бывшего в употреблении имущества, при которых прием наличных денежных средств осуществляется в кассу организации (подп.31.15);</w:t>
      </w:r>
    </w:p>
    <w:p>
      <w:pPr>
        <w:pStyle w:val="Justify"/>
        <w:rPr/>
      </w:pPr>
      <w:r>
        <w:rPr/>
        <w:t xml:space="preserve">• </w:t>
      </w:r>
      <w:r>
        <w:rPr/>
        <w:t>выполнение работ, оказание услуг юридическим лицам и индивидуальным предпринимателям (подп.31.21).</w:t>
      </w:r>
    </w:p>
    <w:p>
      <w:pPr>
        <w:pStyle w:val="Justify"/>
        <w:rPr/>
      </w:pPr>
      <w:r>
        <w:rPr/>
        <w:t>Юридические лица и индивидуальные предприниматели, осуществляющие прием наличных денежных средств (в том числе авансовых платежей, задатка и денежных средств, принимаемых в качестве залога) при продаже товаров, выполнении работ, оказании услуг без применения кассового оборудования и платежных терминалов в случаях, предусмотренных в подп.31.12, 31.15 и 31.21 п.31 Положения № 924/16,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п.32 Положения № 924/16).</w:t>
      </w:r>
    </w:p>
    <w:p>
      <w:pPr>
        <w:pStyle w:val="Justify"/>
        <w:rPr/>
      </w:pPr>
      <w:r>
        <w:rPr/>
        <w:t>Для этих целей в названный электронный банк данных включены и применяются:</w:t>
      </w:r>
    </w:p>
    <w:p>
      <w:pPr>
        <w:pStyle w:val="Justify"/>
        <w:rPr/>
      </w:pPr>
      <w:r>
        <w:rPr/>
        <w:t xml:space="preserve">• </w:t>
      </w:r>
      <w:r>
        <w:rPr/>
        <w:t>приходный кассовый ордер КО-1, который в соответствии с Инструкцией по заполнению форм первичных учетных документов по оформлению кассовых операций, утвержденной постановлением Министерства финансов Республики Беларусь от 29.03.2010 № 38, заполняется при поступлении наличных денег в белорусских рублях в кассу организации;</w:t>
      </w:r>
    </w:p>
    <w:p>
      <w:pPr>
        <w:pStyle w:val="Justify"/>
        <w:rPr/>
      </w:pPr>
      <w:r>
        <w:rPr/>
        <w:t xml:space="preserve">• </w:t>
      </w:r>
      <w:r>
        <w:rPr/>
        <w:t>квитанция о приеме наличных денежных средств при продаже товаров (выполнении работ, оказании услуг) без применения кассового оборудования и платежных терминалов, форма которой установлена постановлением Министерства торговли Республики Беларусь от 23.08.2011 № 34.</w:t>
      </w:r>
    </w:p>
    <w:p>
      <w:pPr>
        <w:pStyle w:val="Justify"/>
        <w:rPr/>
      </w:pPr>
      <w:r>
        <w:rPr/>
        <w:t>Если же организация выполняет работы (оказывает услуги), которые не перечислены в п.31 Положения № 924/16, то прием наличных денежных средств она должна осуществлять с использованием кассового оборудования.</w:t>
      </w:r>
    </w:p>
    <w:p>
      <w:pPr>
        <w:pStyle w:val="Justify"/>
        <w:rPr/>
      </w:pPr>
      <w:r>
        <w:rPr/>
        <w:t> </w:t>
      </w:r>
    </w:p>
    <w:p>
      <w:pPr>
        <w:pStyle w:val="Justify"/>
        <w:rPr/>
      </w:pPr>
      <w:r>
        <w:rPr>
          <w:rStyle w:val="Posobievo"/>
        </w:rPr>
        <w:t>16. ООО «ППС»:</w:t>
      </w:r>
      <w:r>
        <w:rPr/>
        <w:t xml:space="preserve"> Организация планирует установить в кассовый аппарат средство контроля налоговых органов.</w:t>
      </w:r>
    </w:p>
    <w:p>
      <w:pPr>
        <w:pStyle w:val="Justify"/>
        <w:rPr/>
      </w:pPr>
      <w:r>
        <w:rPr/>
        <w:t>Необходимо ли будет вести книгу кассира? Если нет, то необходимо ли издавать приказ о прекращении ведения книги кассира?</w:t>
      </w:r>
    </w:p>
    <w:p>
      <w:pPr>
        <w:pStyle w:val="Justify"/>
        <w:rPr/>
      </w:pPr>
      <w:r>
        <w:rPr>
          <w:rStyle w:val="Posobievo"/>
        </w:rPr>
        <w:t>Ответ:</w:t>
      </w:r>
      <w:r>
        <w:rPr/>
        <w:t xml:space="preserve"> При использовании кассового оборудования с установленным средством контроля налоговых органов книга кассира не ведется (п.1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Национального банка Республики Беларусь от 06.07.2011 № 924/16). Обязанность издания приказа о прекращении ведения книги кассира данным Положением № 924/16 не установлена.</w:t>
      </w:r>
    </w:p>
    <w:p>
      <w:pPr>
        <w:pStyle w:val="Justify"/>
        <w:rPr/>
      </w:pPr>
      <w:r>
        <w:rPr/>
        <w:t> </w:t>
      </w:r>
    </w:p>
    <w:p>
      <w:pPr>
        <w:pStyle w:val="Justify"/>
        <w:rPr/>
      </w:pPr>
      <w:r>
        <w:rPr>
          <w:rStyle w:val="Posobievo"/>
        </w:rPr>
        <w:t>17. ООО «ППС»:</w:t>
      </w:r>
      <w:r>
        <w:rPr/>
        <w:t xml:space="preserve"> Составляется ли какой-нибудь документ об уничтожении суточных (сменных) отчетов (Z-отчетов) по истечении срока их хранения?</w:t>
      </w:r>
    </w:p>
    <w:p>
      <w:pPr>
        <w:pStyle w:val="Justify"/>
        <w:rPr/>
      </w:pPr>
      <w:r>
        <w:rPr>
          <w:rStyle w:val="Posobievo"/>
        </w:rPr>
        <w:t>Ответ:</w:t>
      </w:r>
      <w:r>
        <w:rPr/>
        <w:t xml:space="preserve"> </w:t>
      </w:r>
      <w:r>
        <w:rPr>
          <w:rStyle w:val="StrongEmphasis"/>
        </w:rPr>
        <w:t>Не составляется.</w:t>
      </w:r>
    </w:p>
    <w:p>
      <w:pPr>
        <w:pStyle w:val="Justify"/>
        <w:rPr/>
      </w:pPr>
      <w:r>
        <w:rPr/>
        <w:t>По окончании рабочего дня (смены) или по требованию проверяющих на момент проверки кассир обязан вывести в соответствии с эксплуатационной документацией на кассовое оборудование:</w:t>
      </w:r>
    </w:p>
    <w:p>
      <w:pPr>
        <w:pStyle w:val="Justify"/>
        <w:rPr/>
      </w:pPr>
      <w:r>
        <w:rPr/>
        <w:t xml:space="preserve">• </w:t>
      </w:r>
      <w:r>
        <w:rPr/>
        <w:t>контрольную ленту - для кассового оборудования с электронным журналом, когда контрольная лента формируется в едином рабочем цикле с чековой лентой при регистрации кассовой операции, но оформляется раздельно;</w:t>
      </w:r>
    </w:p>
    <w:p>
      <w:pPr>
        <w:pStyle w:val="Justify"/>
        <w:rPr/>
      </w:pPr>
      <w:r>
        <w:rPr/>
        <w:t xml:space="preserve">• </w:t>
      </w:r>
      <w:r>
        <w:rPr/>
        <w:t>суточный (сменный) отчет (Z-отчет).</w:t>
      </w:r>
    </w:p>
    <w:p>
      <w:pPr>
        <w:pStyle w:val="Justify"/>
        <w:rPr/>
      </w:pPr>
      <w:r>
        <w:rPr/>
        <w:t>Требование о выводе контрольной ленты не распространяется на кассовое оборудование с установленным средством контроля налоговых органов (п.18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Национального банка Республики Беларусь от 06.07.2011 № 924/16, далее - Положение № 924/16).</w:t>
      </w:r>
    </w:p>
    <w:p>
      <w:pPr>
        <w:pStyle w:val="Justify"/>
        <w:rPr/>
      </w:pPr>
      <w:r>
        <w:rPr/>
        <w:t>Контрольные ленты, суточные (сменные) отчеты (Z-отчеты) хранятся в течение 12 месяцев со дня их формирования (п.21 Положения № 924/16).</w:t>
      </w:r>
    </w:p>
    <w:p>
      <w:pPr>
        <w:pStyle w:val="Justify"/>
        <w:rPr/>
      </w:pPr>
      <w:r>
        <w:rPr/>
        <w:t>Таким образом, Положением № 924/16 предусмотрено, что субъекты хозяйствования, использующие кассовое оборудование, обязаны обеспечить хранение суточных (сменных) отчетов (Z-отчетов) в течение 12 месяцев со дня их формирования. Составление какого-либо документа об уничтожении суточных (сменных) отчетов (Z-отчетов) по истечении срока их хранения Положением № 924/16 не предусмотрено.</w:t>
      </w:r>
    </w:p>
    <w:p>
      <w:pPr>
        <w:pStyle w:val="Justify"/>
        <w:rPr/>
      </w:pPr>
      <w:r>
        <w:rPr/>
        <w:t> </w:t>
      </w:r>
    </w:p>
    <w:p>
      <w:pPr>
        <w:pStyle w:val="Justify"/>
        <w:rPr/>
      </w:pPr>
      <w:r>
        <w:rPr>
          <w:rStyle w:val="Posobievo"/>
        </w:rPr>
        <w:t>18. ОДО «БТМС»:</w:t>
      </w:r>
      <w:r>
        <w:rPr/>
        <w:t xml:space="preserve"> Организация планирует реализовывать импортные фрукты, овощи на рынке Республики Беларусь, а также мелким оптом со своего собственного склада.</w:t>
      </w:r>
    </w:p>
    <w:p>
      <w:pPr>
        <w:pStyle w:val="Justify"/>
        <w:rPr/>
      </w:pPr>
      <w:r>
        <w:rPr/>
        <w:t>Имеет ли право организация выручку от реализации за день (или несколько дней) оформлять одним приходным кассовым ордером? Нужно ли оформлять квитанцию о приеме наличных денежных средств, приобретать кассовый суммирующий аппарат?</w:t>
      </w:r>
    </w:p>
    <w:p>
      <w:pPr>
        <w:pStyle w:val="Justify"/>
        <w:rPr/>
      </w:pPr>
      <w:r>
        <w:rPr>
          <w:rStyle w:val="Posobievo"/>
        </w:rPr>
        <w:t>Ответ:</w:t>
      </w:r>
      <w:r>
        <w:rPr/>
        <w:t xml:space="preserve"> </w:t>
      </w:r>
      <w:r>
        <w:rPr>
          <w:rStyle w:val="StrongEmphasis"/>
        </w:rPr>
        <w:t>Имеет. Нужно по требованию покупателей. Приобретать не нужно.</w:t>
      </w:r>
    </w:p>
    <w:p>
      <w:pPr>
        <w:pStyle w:val="Justify"/>
        <w:rPr/>
      </w:pPr>
      <w:r>
        <w:rPr/>
        <w:t>При реализации товаров (работ, услуг) за наличный расчет плательщик обязан обеспечить прием наличных денежных средств в порядке, определенном законодательством (подп.1.13 п.1 ст.22 Налогового кодекса Республики Беларусь).</w:t>
      </w:r>
    </w:p>
    <w:p>
      <w:pPr>
        <w:pStyle w:val="Justify"/>
        <w:rPr/>
      </w:pPr>
      <w:r>
        <w:rPr/>
        <w:t>В соответствии с п.3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Национального банка Республики Беларусь № 924/16 (далее - Положение № 924/16),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ом числе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 924/16.</w:t>
      </w:r>
    </w:p>
    <w:p>
      <w:pPr>
        <w:pStyle w:val="Justify"/>
        <w:rPr/>
      </w:pPr>
      <w:r>
        <w:rPr/>
        <w:t>Случаи, когда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перечислены в п.31 Положения № 924/16. К таким случаям, в частности, относится:</w:t>
      </w:r>
    </w:p>
    <w:p>
      <w:pPr>
        <w:pStyle w:val="Justify"/>
        <w:rPr/>
      </w:pPr>
      <w:r>
        <w:rPr/>
        <w:t xml:space="preserve">• </w:t>
      </w:r>
      <w:r>
        <w:rPr/>
        <w:t>осуществление розничной торговли на торговых местах на рынках (за исключением продажи запасных частей к автомобилям) и ярмарках (подп.31.2);</w:t>
      </w:r>
    </w:p>
    <w:p>
      <w:pPr>
        <w:pStyle w:val="Justify"/>
        <w:rPr/>
      </w:pPr>
      <w:r>
        <w:rPr/>
        <w:t xml:space="preserve">• </w:t>
      </w:r>
      <w:r>
        <w:rPr/>
        <w:t>осуществление разносной торговли товарами (подп.31.3);</w:t>
      </w:r>
    </w:p>
    <w:p>
      <w:pPr>
        <w:pStyle w:val="Justify"/>
        <w:rPr/>
      </w:pPr>
      <w:r>
        <w:rPr/>
        <w:t xml:space="preserve">• </w:t>
      </w:r>
      <w:r>
        <w:rPr/>
        <w:t>продажа товаров (за исключением их продажи в торговых объектах, магазинах-складах), выполнение работ, оказание услуг юридическим лицам и индивидуальным предпринимателям (подп.31.21).</w:t>
      </w:r>
    </w:p>
    <w:p>
      <w:pPr>
        <w:pStyle w:val="Justify"/>
        <w:rPr/>
      </w:pPr>
      <w:r>
        <w:rPr/>
        <w:t>Юридические лица и индивидуальные предприниматели, осуществляющие прием наличных денежных средств (в том числе авансовых платежей, задатка и денежных средств, принимаемых в качестве залога) при продаже товаров, выполнении работ, оказании услуг без применения кассового оборудования и платежных терминалов в случаях, предусмотренных в подп.31.21 п.31 Положения № 924/16,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далее - электронный банк данных) (п.32 Положения № 924/16).</w:t>
      </w:r>
    </w:p>
    <w:p>
      <w:pPr>
        <w:pStyle w:val="Justify"/>
        <w:rPr/>
      </w:pPr>
      <w:r>
        <w:rPr/>
        <w:t>Прием наличных денежных средств при продаже товаров, выполнении работ, оказании услуг в случаях, указанных в подп.31.2 и 31.3 (за исключением реализации непродовольственных товаров, стоимость единицы которых составляет либо превышает 1 БВ) п.31 Положения № 924/16, осуществляется с отражением в приходных кассовых ордерах по окончании рабочего дня (смены), иного периода, определяемого юридическими лицами и индивидуальными предпринимателями, но не реже чем один раз в 7 дней, общей суммы выручки за рабочий день (смену), иной период, определяемый юридическими лицами и индивидуальными предпринимателями, но не реже чем один раз в 7 дней.</w:t>
      </w:r>
    </w:p>
    <w:p>
      <w:pPr>
        <w:pStyle w:val="Justify"/>
        <w:rPr/>
      </w:pPr>
      <w:r>
        <w:rPr/>
        <w:t>При этом такой порядок приема наличных денежных средств не освобождает продавца (изготовителя, исполнителя) от выдачи по требованию покупателя (потребителя) документа, подтверждающего факт приобретения товара, выполнения работы, оказания услуги (п.33 Положения № 924/16).</w:t>
      </w:r>
    </w:p>
    <w:p>
      <w:pPr>
        <w:pStyle w:val="Justify"/>
        <w:rPr/>
      </w:pPr>
      <w:r>
        <w:rPr/>
        <w:t>Для приема наличных денежных средств в указанных случаях включены в электронный банк данных и применяются:</w:t>
      </w:r>
    </w:p>
    <w:p>
      <w:pPr>
        <w:pStyle w:val="Justify"/>
        <w:rPr/>
      </w:pPr>
      <w:r>
        <w:rPr/>
        <w:t xml:space="preserve">• </w:t>
      </w:r>
      <w:r>
        <w:rPr/>
        <w:t>приходный кассовый ордер КО-1, который в соответствии с Инструкцией по заполнению форм первичных учетных документов по оформлению кассовых операций, утвержденной постановлением Министерства финансов Республики Беларусь от 29.03.2010 № 38, заполняется при поступлении наличных денег в белорусских рублях в кассу организации;</w:t>
      </w:r>
    </w:p>
    <w:p>
      <w:pPr>
        <w:pStyle w:val="Justify"/>
        <w:rPr/>
      </w:pPr>
      <w:r>
        <w:rPr/>
        <w:t xml:space="preserve">• </w:t>
      </w:r>
      <w:r>
        <w:rPr/>
        <w:t>квитанция о приеме наличных денежных средств при продаже товаров (выполнении работ, оказании услуг) без применения кассового оборудования и платежных терминалов, форма которой установлена постановлением Министерства торговли Республики Беларусь от 23.08.2011 № 34.</w:t>
      </w:r>
    </w:p>
    <w:p>
      <w:pPr>
        <w:pStyle w:val="Justify"/>
        <w:rPr/>
      </w:pPr>
      <w:r>
        <w:rPr/>
        <w:t>Если же организация будет реализовывать товары в случаях, которые не перечислены в п.31 Положения № 924/16, то прием наличных денежных средств организация должна осуществлять с использованием кассового оборудования.</w:t>
      </w:r>
    </w:p>
    <w:p>
      <w:pPr>
        <w:pStyle w:val="Justify"/>
        <w:rPr/>
      </w:pPr>
      <w:r>
        <w:rPr/>
        <w:t> </w:t>
      </w:r>
    </w:p>
    <w:p>
      <w:pPr>
        <w:pStyle w:val="Justify"/>
        <w:rPr/>
      </w:pPr>
      <w:r>
        <w:rPr>
          <w:rStyle w:val="Posobievo"/>
        </w:rPr>
        <w:t>19. ООО «ТД»:</w:t>
      </w:r>
      <w:r>
        <w:rPr/>
        <w:t xml:space="preserve"> Организация оказывает туристические услуги. </w:t>
      </w:r>
    </w:p>
    <w:p>
      <w:pPr>
        <w:pStyle w:val="Justify"/>
        <w:rPr/>
      </w:pPr>
      <w:r>
        <w:rPr/>
        <w:t>Можно ли принимать наличные денежные средства за туры без применения кассовых аппаратов через банк или ЕРИП?</w:t>
      </w:r>
    </w:p>
    <w:p>
      <w:pPr>
        <w:pStyle w:val="Justify"/>
        <w:rPr/>
      </w:pPr>
      <w:r>
        <w:rPr>
          <w:rStyle w:val="Posobievo"/>
        </w:rPr>
        <w:t>Ответ:</w:t>
      </w:r>
      <w:r>
        <w:rPr/>
        <w:t xml:space="preserve"> При реализации товаров (работ, услуг) за наличный расчет плательщик обязан обеспечить прием наличных денежных средств в порядке, определенном законодательством (подп.1.13 п.1 ст.22 Налогового кодекса Республики Беларусь).</w:t>
      </w:r>
    </w:p>
    <w:p>
      <w:pPr>
        <w:pStyle w:val="Justify"/>
        <w:rPr/>
      </w:pPr>
      <w:r>
        <w:rPr/>
        <w:t>Юридические лица и индивидуальные предприниматели в соответствии с п.3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Национального банка Республики Беларусь № 924/16 (далее - Положение № 924/16),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ом числе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 924/16.</w:t>
      </w:r>
    </w:p>
    <w:p>
      <w:pPr>
        <w:pStyle w:val="Justify"/>
        <w:rPr/>
      </w:pPr>
      <w:r>
        <w:rPr/>
        <w:t>Если субъект хозяйствования проводит расчеты с покупателями (потребителями) только через банк или ЕРИП (безналичный расчет), то есть при оплате туров расчеты между покупателями (потребителями) и субъектом хозяйствования, реализующим туры, осуществляются без приема непосредственно субъектом хозяйствования, реализующим туры, от покупателей (потребителей) наличных денежных средств и (или) денежных средств при осуществлении расчетов в безналичной форме посредством использования банковских платежных карточек с применением платежных терминалов, то, соответственно, такой порядок расчетов не регулируется Положением № 924/16, и для проведения таких расчетов только по безналичному расчету через банк или ЕРИП не требуется обязательное наличие кассового оборудования, платежного терминала.</w:t>
      </w:r>
    </w:p>
    <w:p>
      <w:pPr>
        <w:pStyle w:val="Style11"/>
        <w:rPr/>
      </w:pPr>
      <w:r>
        <w:rPr/>
        <w:t> </w:t>
      </w:r>
    </w:p>
    <w:p>
      <w:pPr>
        <w:pStyle w:val="Justify"/>
        <w:rPr/>
      </w:pPr>
      <w:r>
        <w:rPr>
          <w:rStyle w:val="Posobievo"/>
        </w:rPr>
        <w:t>20. ООО «МС»:</w:t>
      </w:r>
      <w:r>
        <w:rPr/>
        <w:t xml:space="preserve"> Можно ли вести книгу кассира в электронном виде?</w:t>
      </w:r>
    </w:p>
    <w:p>
      <w:pPr>
        <w:pStyle w:val="Justify"/>
        <w:rPr/>
      </w:pPr>
      <w:r>
        <w:rPr>
          <w:rStyle w:val="Posobievo"/>
        </w:rPr>
        <w:t>Ответ:</w:t>
      </w:r>
      <w:r>
        <w:rPr/>
        <w:t xml:space="preserve"> </w:t>
      </w:r>
      <w:r>
        <w:rPr>
          <w:rStyle w:val="StrongEmphasis"/>
        </w:rPr>
        <w:t>Можно.</w:t>
      </w:r>
    </w:p>
    <w:p>
      <w:pPr>
        <w:pStyle w:val="Justify"/>
        <w:rPr/>
      </w:pPr>
      <w:r>
        <w:rPr/>
        <w:t>Ведение книги кассира с помощью программно-технических средств допускается при условии обеспечения заполнения всех реквизитов, предусмотренных в форме книги кассира. При этом листы книги кассира формируются в виде выходной формы «Вкладной лист книги кассира».</w:t>
      </w:r>
    </w:p>
    <w:p>
      <w:pPr>
        <w:pStyle w:val="Justify"/>
        <w:rPr/>
      </w:pPr>
      <w:r>
        <w:rPr/>
        <w:t>В последней выходной форме «Вкладной лист книги кассира» за каждый месяц должно быть напечатано общее количество листов книги кассира за каждый месяц, а в последней такой форме за календарный год - общее количество листов книги кассира за год. Нумерация листов книги кассира в выходных формах осуществляется в порядке возрастания с начала года. Выходные формы «Вкладной лист книги кассира» брошюруются в хронологическом порядке в течение года.</w:t>
      </w:r>
    </w:p>
    <w:p>
      <w:pPr>
        <w:pStyle w:val="Justify"/>
        <w:rPr/>
      </w:pPr>
      <w:r>
        <w:rPr/>
        <w:t>По окончании календарного года (или по мере необходимости) общее количество листов за год заверяется подписями руководителя юридического лица и лица, осуществляющего руководство бухгалтерским учетом, а также печатью юридического лица либо подписью индивидуального предпринимателя.</w:t>
      </w:r>
    </w:p>
    <w:p>
      <w:pPr>
        <w:pStyle w:val="Justify"/>
        <w:rPr/>
      </w:pPr>
      <w:r>
        <w:rPr/>
        <w:t>С учетом вышеизложенного выходная форма «Вкладной лист книги кассира» выводится на бумажный носитель ежедневно (п.1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Style11"/>
        <w:rPr/>
      </w:pPr>
      <w:r>
        <w:rPr/>
        <w:t> </w:t>
      </w:r>
    </w:p>
    <w:p>
      <w:pPr>
        <w:pStyle w:val="Justify"/>
        <w:rPr/>
      </w:pPr>
      <w:r>
        <w:rPr>
          <w:rStyle w:val="Posobievo"/>
        </w:rPr>
        <w:t>21. ООО «АН»:</w:t>
      </w:r>
      <w:r>
        <w:rPr/>
        <w:t xml:space="preserve"> Организация оказывает юридические услуги, которые оплачиваются клиентами непосредственно в месте их оказания (в офисе). Наличные деньги принимаются с использованием кассового суммирующего аппарата, и эта операция оформляется оприходованием денежных средств в операционную кассу организации по приходной ведомости с последующей сдачей выручки в кассу организации бухгалтеру-кассиру по приходному кассовому ордеру.</w:t>
      </w:r>
    </w:p>
    <w:p>
      <w:pPr>
        <w:pStyle w:val="Justify"/>
        <w:rPr/>
      </w:pPr>
      <w:r>
        <w:rPr/>
        <w:t>Кто заполняет книгу кассира, если кассиров несколько и они работают в разные смены?</w:t>
      </w:r>
    </w:p>
    <w:p>
      <w:pPr>
        <w:pStyle w:val="Justify"/>
        <w:rPr/>
      </w:pPr>
      <w:r>
        <w:rPr>
          <w:rStyle w:val="Posobievo"/>
        </w:rPr>
        <w:t>Ответ:</w:t>
      </w:r>
      <w:r>
        <w:rPr/>
        <w:t xml:space="preserve"> </w:t>
      </w:r>
      <w:r>
        <w:rPr>
          <w:rStyle w:val="StrongEmphasis"/>
        </w:rPr>
        <w:t>Кассир (работник), который в данный момент (в начале рабочего дня (смены) или по его окончании) работает на кассовом оборудовании.</w:t>
      </w:r>
      <w:r>
        <w:rPr/>
        <w:t xml:space="preserve"> </w:t>
      </w:r>
    </w:p>
    <w:p>
      <w:pPr>
        <w:pStyle w:val="Justify"/>
        <w:rPr/>
      </w:pPr>
      <w:r>
        <w:rPr/>
        <w:t>На каждую единицу кассового оборудования (за исключением кассового оборудования, используемого в своей деятельности индивидуальными предпринимателями - плательщиками единого налога с индивидуальных предпринимателей и иных физических лиц, кассового оборудования, встраиваемого в автоматические электронные аппараты, торговые автоматы, специальных компьютерных систем и кассового оборудования с установленным средством контроля налоговых органов) ведется книга кассира по форме согласно приложению 2 к Положению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му постановлением Совета Министров Республики Беларусь и Национального банка Республики Беларусь от 06.07.2011 № 924/16 (далее - Положение № 924/16), наличие которой должно быть обеспечено в месте установки кассового оборудования (п.14 Положения № 924/16).</w:t>
      </w:r>
    </w:p>
    <w:p>
      <w:pPr>
        <w:pStyle w:val="Justify"/>
        <w:rPr/>
      </w:pPr>
      <w:r>
        <w:rPr/>
        <w:t>Книга кассира предназначена для ежедневной контрольной записи показаний денежных оборотов, регистрируемых кассовым оборудованием, и должна быть прошнурована, пронумерована и скреплена подписями руководителя юридического лица и лица, осуществляющего руководство бухгалтерским учетом, а также печатью юридического лица либо подписью индивидуального предпринимателя.</w:t>
      </w:r>
    </w:p>
    <w:p>
      <w:pPr>
        <w:pStyle w:val="Justify"/>
        <w:rPr/>
      </w:pPr>
      <w:r>
        <w:rPr/>
        <w:t>Записи в книге кассира осуществляются:</w:t>
      </w:r>
    </w:p>
    <w:p>
      <w:pPr>
        <w:pStyle w:val="Justify"/>
        <w:rPr/>
      </w:pPr>
      <w:r>
        <w:rPr/>
        <w:t xml:space="preserve">• </w:t>
      </w:r>
      <w:r>
        <w:rPr/>
        <w:t>ежедневно в хронологическом порядке перьевой или шариковой ручкой, без помарок;</w:t>
      </w:r>
    </w:p>
    <w:p>
      <w:pPr>
        <w:pStyle w:val="Justify"/>
        <w:rPr/>
      </w:pPr>
      <w:r>
        <w:rPr/>
        <w:t xml:space="preserve">• </w:t>
      </w:r>
      <w:r>
        <w:rPr/>
        <w:t>на основании показаний кассового оборудования и подтверждающих документов.</w:t>
      </w:r>
    </w:p>
    <w:p>
      <w:pPr>
        <w:pStyle w:val="Justify"/>
        <w:rPr/>
      </w:pPr>
      <w:r>
        <w:rPr/>
        <w:t>В начале рабочего дня (смены) производится запись даты, показаний нарастающего оборота кассового оборудования на начало рабочего дня (смены) и суммы наличных денежных средств, полученных кассиром перед началом работы для расходных операций. По окончании рабочего дня (смены) заполняются остальные реквизиты, предусмотренные в форме книги кассира.</w:t>
      </w:r>
    </w:p>
    <w:p>
      <w:pPr>
        <w:pStyle w:val="Justify"/>
        <w:rPr/>
      </w:pPr>
      <w:r>
        <w:rPr/>
        <w:t>Исправления в книгу кассира вносятся путем зачеркивания ошибочных записей и надписи правильных, которые заверяются подписями лица, уполномоченного юридическим лицом и (или) индивидуальным предпринимателем.</w:t>
      </w:r>
    </w:p>
    <w:p>
      <w:pPr>
        <w:pStyle w:val="Justify"/>
        <w:rPr/>
      </w:pPr>
      <w:r>
        <w:rPr/>
        <w:t>Таким образом, книга кассира заполняется по хронологии и в порядке, установленном п.14 Положения № 924/16, тем кассиром (работником), который в данный момент (в начале рабочего дня (смены) или по окончании рабочего дня (смены)) работает на кассовом оборудовании и, соответственно, должен заполнить книгу кассира.</w:t>
      </w:r>
    </w:p>
    <w:p>
      <w:pPr>
        <w:pStyle w:val="Style11"/>
        <w:rPr/>
      </w:pPr>
      <w:r>
        <w:rPr/>
        <w:t> </w:t>
      </w:r>
    </w:p>
    <w:p>
      <w:pPr>
        <w:pStyle w:val="Justify"/>
        <w:rPr/>
      </w:pPr>
      <w:r>
        <w:rPr>
          <w:rStyle w:val="Posobievo"/>
        </w:rPr>
        <w:t>22. ООО «АН»:</w:t>
      </w:r>
      <w:r>
        <w:rPr/>
        <w:t xml:space="preserve"> Одним из видов деятельности организации являются рекламные услуги (код 73110), которые оплачиваются клиентами непосредственно в месте их оказания (на дому у клиентов).</w:t>
      </w:r>
    </w:p>
    <w:p>
      <w:pPr>
        <w:pStyle w:val="Justify"/>
        <w:rPr/>
      </w:pPr>
      <w:r>
        <w:rPr/>
        <w:t>Как правильно оформить прием денег у клиента и что выдать в подтверждение оплаты? Обязательно ли в данном случае наличие кассового суммирующего аппарата и терминала? Кто отвечает за прием денег у клиента на дому и заполняет книгу кассира?</w:t>
      </w:r>
    </w:p>
    <w:p>
      <w:pPr>
        <w:pStyle w:val="Justify"/>
        <w:rPr/>
      </w:pPr>
      <w:r>
        <w:rPr>
          <w:rStyle w:val="Posobievo"/>
        </w:rPr>
        <w:t>Ответ:</w:t>
      </w:r>
      <w:r>
        <w:rPr/>
        <w:t xml:space="preserve"> При реализации товаров, выполнении работ, оказании услуг за наличный расчет плательщик обязан обеспечивать прием наличных денежных средств в порядке, определяемом законодательством (подп.1.13 п.1 ст.22 Налогового кодекса Республики Беларусь).</w:t>
      </w:r>
    </w:p>
    <w:p>
      <w:pPr>
        <w:pStyle w:val="Justify"/>
        <w:rPr/>
      </w:pPr>
      <w:r>
        <w:rPr/>
        <w:t>Указанный порядок определен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В п.31 Положения № 924/16 перечислены случаи, когда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w:t>
      </w:r>
    </w:p>
    <w:p>
      <w:pPr>
        <w:pStyle w:val="Justify"/>
        <w:rPr/>
      </w:pPr>
      <w:r>
        <w:rPr/>
        <w:t>К таким случаям в том числе относятся выполнение работ, оказание услуг вне постоянного места осуществления деятельности (подп.31.12 п.31 Положения № 924/16). Юридические лица и индивидуальные предприниматели, осуществляющие прием наличных денежных средств (в том числе авансовых платежей, задатка и денежных средств, принимаемых в качестве залога) в соответствии с п.32 Положения № 924/16 при продаже товаров, выполнении работ, оказании услуг без применения кассового оборудования и платежных терминалов в случаях, предусмотренных в подп.31.12 п.31 Положения № 924/16,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далее - электронный банк данных).</w:t>
      </w:r>
    </w:p>
    <w:p>
      <w:pPr>
        <w:pStyle w:val="Justify"/>
        <w:rPr/>
      </w:pPr>
      <w:r>
        <w:rPr/>
        <w:t>Для этих целей в электронный банк данных включена квитанция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 форма которой установлена постановлением Министерства торговли Республики Беларусь от 23.08.2011 № 34.</w:t>
      </w:r>
    </w:p>
    <w:p>
      <w:pPr>
        <w:pStyle w:val="Justify"/>
        <w:rPr/>
      </w:pPr>
      <w:r>
        <w:rPr/>
        <w:t>Таким образом, при оказании услуг непосредственно на дому у клиентов прием наличных денежных средств осуществляется с оформлением указанной квитанции без применения кассового оборудования и (или) платежных терминалов.</w:t>
      </w:r>
    </w:p>
    <w:p>
      <w:pPr>
        <w:pStyle w:val="Justify"/>
        <w:rPr/>
      </w:pPr>
      <w:r>
        <w:rPr/>
        <w:t>Ответственность за соблюдение установленного порядка приема наличных денежных средств и ведение книги кассира несет лицо, непосредственно принимающее денежные средства.</w:t>
      </w:r>
    </w:p>
    <w:p>
      <w:pPr>
        <w:pStyle w:val="Style11"/>
        <w:rPr/>
      </w:pPr>
      <w:r>
        <w:rPr/>
        <w:t> </w:t>
      </w:r>
    </w:p>
    <w:p>
      <w:pPr>
        <w:pStyle w:val="Justify"/>
        <w:rPr/>
      </w:pPr>
      <w:r>
        <w:rPr>
          <w:rStyle w:val="Posobievo"/>
        </w:rPr>
        <w:t>23. УО «П»:</w:t>
      </w:r>
      <w:r>
        <w:rPr/>
        <w:t xml:space="preserve"> Учреждение здравоохранения оказывает платные медицинские услуги физическим лицам. Оказанные услуги оплачиваются путем внесения наличных денежных средств в кассу учреждения. Кассовый аппарат передан на модернизацию в центр обслуживания с целью дальнейшего подключения средств контроля налоговых органов к кассовому оборудованию. Использовать подменный кассовый аппарат не представляется возможным.</w:t>
      </w:r>
    </w:p>
    <w:p>
      <w:pPr>
        <w:pStyle w:val="Justify"/>
        <w:rPr/>
      </w:pPr>
      <w:r>
        <w:rPr/>
        <w:t>Каким документом в данном случае необходимо оформить прием наличных денежных средств в кассу учреждения?</w:t>
      </w:r>
    </w:p>
    <w:p>
      <w:pPr>
        <w:pStyle w:val="Justify"/>
        <w:rPr/>
      </w:pPr>
      <w:r>
        <w:rPr>
          <w:rStyle w:val="Posobievo"/>
        </w:rPr>
        <w:t>Ответ:</w:t>
      </w:r>
      <w:r>
        <w:rPr/>
        <w:t xml:space="preserve"> </w:t>
      </w:r>
      <w:r>
        <w:rPr>
          <w:rStyle w:val="StrongEmphasis"/>
        </w:rPr>
        <w:t>Квитанцией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w:t>
      </w:r>
    </w:p>
    <w:p>
      <w:pPr>
        <w:pStyle w:val="Justify"/>
        <w:rPr/>
      </w:pPr>
      <w:r>
        <w:rPr/>
        <w:t>Использование субъектами хозяйствования кассового оборудования осуществляется в порядке, определенном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Кассовое оборудование в соответствии с п.11 Положения № 924/16 подлежит техническому обслуживанию и ремонту в центрах технического обслуживания (ЦТО). Техническое обслуживание и ремонт кассового оборудования осуществляются ЦТО, с которым у субъекта хозяйствования, использующего кассовое оборудование, заключен соответствующий договор. Данные договоры заключаются до регистрации кассового оборудования в налоговом органе либо до заключения возмездных гражданско-правовых договоров между РУП «Информационно-издательский центр по налогам и сборам» и юридическими лицами и индивидуальными предпринимателями на установку средства контроля налоговых органов.</w:t>
      </w:r>
    </w:p>
    <w:p>
      <w:pPr>
        <w:pStyle w:val="Justify"/>
        <w:rPr/>
      </w:pPr>
      <w:r>
        <w:rPr/>
        <w:t>Обращаем внимание, что согласно п.22 Положения № 924/16 в случае обнаружения неисправности кассового оборудования или повреждения средства контроля, установленного на нем, юридические лица и индивидуальные предприниматели обязаны прекратить прием наличных денежных средств и (или) банковских платежных карточек с его использованием. Кассир обязан оформить окончание работы. При невозможности снять суточный (сменный) отчет (Z-отчет) делается запись в книге кассира о неисправности кассового оборудования и сумме денежных средств, принятых с применением этого кассового оборудования за данный рабочий день (смену) до обнаружения его неисправности.</w:t>
      </w:r>
    </w:p>
    <w:p>
      <w:pPr>
        <w:pStyle w:val="Justify"/>
        <w:rPr/>
      </w:pPr>
      <w:r>
        <w:rPr/>
        <w:t>На период ремонта кассового оборудования при невозможности его замены на исправное кассовое оборудование или при временном отсутствии электроэнергии юридические лица и индивидуальные предприниматели осуществляют прием наличных денежных средств при продаже товаров, выполнении работ, оказании услуг с оформлением каждому покупателю (потребителю) документа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п.23 Положения № 924/16).</w:t>
      </w:r>
    </w:p>
    <w:p>
      <w:pPr>
        <w:pStyle w:val="Justify"/>
        <w:rPr/>
      </w:pPr>
      <w:r>
        <w:rPr/>
        <w:t>Для этих целей предназначена квитанция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 форма которой установлена постановлением Министерства торговли Республики Беларусь от 23.08.2011 № 34. При возвращении кассового оборудования из ремонта прием денежных средств при продаже товаров, выполнении работ, оказании услуг должен осуществляться с его использованием.</w:t>
      </w:r>
    </w:p>
    <w:p>
      <w:pPr>
        <w:pStyle w:val="Justify"/>
        <w:rPr/>
      </w:pPr>
      <w:r>
        <w:rPr/>
        <w:t>Порядок и требования к техническому обслуживанию и ремонту кассового оборудования установлены в СТБ 1350-2002 «Аппараты кассовые суммирующие и специальные компьютерные системы. Требования к техническому обслуживанию и ремонту», введенном в действие постановлением Государственного комитета по стандартизации Республики Беларусь от 11.06.2015 № 31. При возникновении неисправности кассового оборудования субъект хозяйствования - владелец данного оборудования уведомляет о неисправности ЦТО, с которым у него заключен договор на техническое обслуживание и ремонт кассового оборудования, или самостоятельно доставляет неисправное оборудование в ЦТО. Центр технического обслуживания проводит работы по устранению неисправности кассового оборудования.</w:t>
      </w:r>
    </w:p>
    <w:p>
      <w:pPr>
        <w:pStyle w:val="Style11"/>
        <w:rPr/>
      </w:pPr>
      <w:r>
        <w:rPr/>
        <w:t> </w:t>
      </w:r>
    </w:p>
    <w:p>
      <w:pPr>
        <w:pStyle w:val="Justify"/>
        <w:rPr/>
      </w:pPr>
      <w:r>
        <w:rPr>
          <w:rStyle w:val="Posobievo"/>
        </w:rPr>
        <w:t>24. ОАО «ГХП»:</w:t>
      </w:r>
      <w:r>
        <w:rPr/>
        <w:t xml:space="preserve"> Необходимо ли кассиру в магазине покупку по платежному терминалу выбивать на другой отдел, чтобы в конце смены при формировании кассового чека (закрытии смены) ее сумма была отдельно видна от общей суммы выручки?</w:t>
      </w:r>
    </w:p>
    <w:p>
      <w:pPr>
        <w:pStyle w:val="Justify"/>
        <w:rPr/>
      </w:pPr>
      <w:r>
        <w:rPr>
          <w:rStyle w:val="Posobievo"/>
        </w:rPr>
        <w:t>Ответ:</w:t>
      </w:r>
      <w:r>
        <w:rPr/>
        <w:t xml:space="preserve"> </w:t>
      </w:r>
      <w:r>
        <w:rPr>
          <w:rStyle w:val="StrongEmphasis"/>
        </w:rPr>
        <w:t>Юридические лица и индивидуальные предприниматели определяют это самостоятельно.</w:t>
      </w:r>
    </w:p>
    <w:p>
      <w:pPr>
        <w:pStyle w:val="Justify"/>
        <w:rPr/>
      </w:pPr>
      <w:r>
        <w:rPr/>
        <w:t xml:space="preserve">Кассир обязан проводить суммы принятых наличных денежных средств и (или) денежных средств при осуществлении расчетов в безналичной форме посредством использования банковских платежных карточек с применением платежных терминалов (в том числе при внесении авансовых платежей, предварительной оплаты, задатка и денежных средств, принимаемых в качестве залога) через кассовое оборудование. </w:t>
      </w:r>
      <w:r>
        <w:rPr>
          <w:rStyle w:val="StrongEmphasis"/>
        </w:rPr>
        <w:t>Проведение расчетов в наличной и безналичной форме через кассовое оборудование осуществляется в соответствии с эксплуатационной документацией на это кассовое оборудование.</w:t>
      </w:r>
    </w:p>
    <w:p>
      <w:pPr>
        <w:pStyle w:val="Justify"/>
        <w:rPr/>
      </w:pPr>
      <w:r>
        <w:rPr/>
        <w:t>В подтверждение принятия указанных сумм кассир обязан выдать покупателю (потребителю) платежный документ, подтверждающий оплату товара, выполненной работы, оказанной услуги, а также поместить полученные от покупателя наличные денежные средства в ящик для денег кассового оборудования (при его наличии) или иное место аналогичного назначения (пп.15, 17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В соответствии с требованиями СТБ 1364.0-2015 «Аппараты кассовые суммирующие и специальные компьютерные системы. Общие технические условия», введенного в действие постановлением Государственного комитета по стандартизации Республики Беларусь от 11.06.2015 № 31, и серии стандартов СТБ 1364, приведенных в соответствие с СТБ 1364.0-2015 (далее - Стандарты), кассовое оборудование должно обеспечивать выполнение таких кассовых операций, как:</w:t>
      </w:r>
    </w:p>
    <w:p>
      <w:pPr>
        <w:pStyle w:val="Justify"/>
        <w:rPr/>
      </w:pPr>
      <w:r>
        <w:rPr/>
        <w:t xml:space="preserve">• </w:t>
      </w:r>
      <w:r>
        <w:rPr/>
        <w:t>учет денежных сумм;</w:t>
      </w:r>
    </w:p>
    <w:p>
      <w:pPr>
        <w:pStyle w:val="Justify"/>
        <w:rPr/>
      </w:pPr>
      <w:r>
        <w:rPr/>
        <w:t xml:space="preserve">• </w:t>
      </w:r>
      <w:r>
        <w:rPr/>
        <w:t>подсчет частных итогов;</w:t>
      </w:r>
    </w:p>
    <w:p>
      <w:pPr>
        <w:pStyle w:val="Justify"/>
        <w:rPr/>
      </w:pPr>
      <w:r>
        <w:rPr/>
        <w:t xml:space="preserve">• </w:t>
      </w:r>
      <w:r>
        <w:rPr/>
        <w:t>подсчет общих итогов;</w:t>
      </w:r>
    </w:p>
    <w:p>
      <w:pPr>
        <w:pStyle w:val="Justify"/>
        <w:rPr/>
      </w:pPr>
      <w:r>
        <w:rPr/>
        <w:t xml:space="preserve">• </w:t>
      </w:r>
      <w:r>
        <w:rPr/>
        <w:t>продажа за наличный расчет;</w:t>
      </w:r>
    </w:p>
    <w:p>
      <w:pPr>
        <w:pStyle w:val="Justify"/>
        <w:rPr/>
      </w:pPr>
      <w:r>
        <w:rPr/>
        <w:t xml:space="preserve">• </w:t>
      </w:r>
      <w:r>
        <w:rPr/>
        <w:t>продажа за безналичный расчет и др.</w:t>
      </w:r>
    </w:p>
    <w:p>
      <w:pPr>
        <w:pStyle w:val="Justify"/>
        <w:rPr/>
      </w:pPr>
      <w:r>
        <w:rPr/>
        <w:t>При этом для кассового оборудования всех классификационных групп обязательной является регистрация продажи за безналичный расчет по банковской платежной карте.</w:t>
      </w:r>
    </w:p>
    <w:p>
      <w:pPr>
        <w:pStyle w:val="Justify"/>
        <w:rPr/>
      </w:pPr>
      <w:r>
        <w:rPr/>
        <w:t>Согласно Стандартам по результатам выполнения торговых кассовых операций на чековой ленте должны оформляться платежные документы (чеки продажи), содержащие информацию, в том числе о сумме по каждой продаже товара (работы, услуги), общей сумме продажи товаров (работ, услуг), виде платежного средства (наличные или безналичные).</w:t>
      </w:r>
    </w:p>
    <w:p>
      <w:pPr>
        <w:pStyle w:val="Justify"/>
        <w:rPr/>
      </w:pPr>
      <w:r>
        <w:rPr/>
        <w:t>Согласно требованиям Стандартов суточный (сменный) отчет (Z-отчет), помимо прочего, должен содержать информацию о сумме продаж по каждому виду платежного средства.</w:t>
      </w:r>
    </w:p>
    <w:p>
      <w:pPr>
        <w:pStyle w:val="Justify"/>
        <w:rPr/>
      </w:pPr>
      <w:r>
        <w:rPr/>
        <w:t>Таким образом, проведение расчетов в наличной и безналичной форме через кассовое оборудование осуществляется согласно эксплуатационной документации на кассовое оборудование, и кассир обязан проводить операции при оплате соответствующим видом платежного средства (наличными средствами или безналичными с использованием банковских платежных карточек через платежный терминал), так как это предусмотрено в эксплуатационной документации на определенную модель кассового оборудования.</w:t>
      </w:r>
    </w:p>
    <w:p>
      <w:pPr>
        <w:pStyle w:val="Justify"/>
        <w:rPr/>
      </w:pPr>
      <w:r>
        <w:rPr/>
        <w:t>Целесообразность проведения операций на кассовом оборудовании по отдельной секции субъект хозяйствования определяет самостоятельно.</w:t>
      </w:r>
    </w:p>
    <w:p>
      <w:pPr>
        <w:pStyle w:val="Style11"/>
        <w:rPr/>
      </w:pPr>
      <w:r>
        <w:rPr/>
        <w:t> </w:t>
      </w:r>
    </w:p>
    <w:p>
      <w:pPr>
        <w:pStyle w:val="Justify"/>
        <w:rPr/>
      </w:pPr>
      <w:r>
        <w:rPr>
          <w:rStyle w:val="Posobievo"/>
        </w:rPr>
        <w:t>25. ИП «Ч»:</w:t>
      </w:r>
      <w:r>
        <w:rPr/>
        <w:t xml:space="preserve"> Индивидуальный предприниматель уплачивает единый налог при введении расчетов по банковским карточкам (а именно карте рассрочки «Халва»), приобретает платежный терминал для проведения таких расчетов без печати карт-чека (извещение об оплате приходит только в электронном виде как смс-оповещение или (и) на электронную почту).</w:t>
      </w:r>
    </w:p>
    <w:p>
      <w:pPr>
        <w:pStyle w:val="Justify"/>
        <w:rPr/>
      </w:pPr>
      <w:r>
        <w:rPr/>
        <w:t>Возникает ли в данном случае необходимость применения кассового суммирующего аппарата с печатью фискального чека? Нужно ли вести книгу кассира?</w:t>
      </w:r>
    </w:p>
    <w:p>
      <w:pPr>
        <w:pStyle w:val="Justify"/>
        <w:rPr/>
      </w:pPr>
      <w:r>
        <w:rPr>
          <w:rStyle w:val="Posobievo"/>
        </w:rPr>
        <w:t>Ответ:</w:t>
      </w:r>
      <w:r>
        <w:rPr/>
        <w:t xml:space="preserve"> </w:t>
      </w:r>
      <w:r>
        <w:rPr>
          <w:rStyle w:val="StrongEmphasis"/>
        </w:rPr>
        <w:t>Кассовый суммирующий аппарат применяется, но книга кассира не ведется.</w:t>
      </w:r>
    </w:p>
    <w:p>
      <w:pPr>
        <w:pStyle w:val="Justify"/>
        <w:rPr/>
      </w:pPr>
      <w:r>
        <w:rPr/>
        <w:t>Проведение расчетов в наличной и безналичной форме через кассовое оборудование осуществляется в соответствии с эксплуатационной документацией на это оборудование. В подтверждение принятия указанных сумм кассир обязан выдать покупателю (потребителю) платежный документ, подтверждающий оплату товара, выполненной работы, оказанной услуги, а также поместить полученные от покупателя наличные денежные средства в ящик для денег кассового оборудования (при его наличии) или иное место аналогичного назначения (пп.15 и 17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На каждую единицу кассового оборудования (</w:t>
      </w:r>
      <w:r>
        <w:rPr>
          <w:rStyle w:val="StrongEmphasis"/>
        </w:rPr>
        <w:t>за исключением кассового оборудования, используемого в своей деятельности</w:t>
      </w:r>
      <w:r>
        <w:rPr/>
        <w:t xml:space="preserve"> банками, </w:t>
      </w:r>
      <w:r>
        <w:rPr>
          <w:rStyle w:val="StrongEmphasis"/>
        </w:rPr>
        <w:t>индивидуальными предпринимателями - плательщиками единого налога с индивидуальных предпринимателей и иных физических лиц</w:t>
      </w:r>
      <w:r>
        <w:rPr/>
        <w:t>, кассового оборудования, встраиваемого в автоматические электронные аппараты, торговые автоматы, и специальных компьютерных систем) ведется книга кассира, наличие которой должно быть обеспечено в месте установки кассового оборудования (п.14 Положения № 924/16).</w:t>
      </w:r>
    </w:p>
    <w:p>
      <w:pPr>
        <w:pStyle w:val="Justify"/>
        <w:rPr/>
      </w:pPr>
      <w:r>
        <w:rPr/>
        <w:t>Таким образом, не предусмотрена обязанность ведения книги кассира для индивидуальных предпринимателей - плательщиков единого налога с индивидуальных предпринимателей и иных физических лиц.</w:t>
      </w:r>
    </w:p>
    <w:p>
      <w:pPr>
        <w:pStyle w:val="Justify"/>
        <w:rPr/>
      </w:pPr>
      <w:r>
        <w:rPr/>
        <w:t>По окончании рабочего дня (смены) кассир обязан вывести в соответствии с эксплуатационной документацией на кассовое оборудование:</w:t>
      </w:r>
    </w:p>
    <w:p>
      <w:pPr>
        <w:pStyle w:val="Justify"/>
        <w:rPr/>
      </w:pPr>
      <w:r>
        <w:rPr/>
        <w:t xml:space="preserve">• </w:t>
      </w:r>
      <w:r>
        <w:rPr/>
        <w:t>контрольную ленту - для кассового оборудования с электронным журналом, когда контрольная лента формируется в едином рабочем цикле с чековой лентой при регистрации кассовой операции, но оформляется раздельно;</w:t>
      </w:r>
    </w:p>
    <w:p>
      <w:pPr>
        <w:pStyle w:val="Justify"/>
        <w:rPr/>
      </w:pPr>
      <w:r>
        <w:rPr/>
        <w:t xml:space="preserve">• </w:t>
      </w:r>
      <w:r>
        <w:rPr/>
        <w:t>суточный (сменный) отчет (Z-отчет) (п.18 Положения № 924/16).</w:t>
      </w:r>
    </w:p>
    <w:p>
      <w:pPr>
        <w:pStyle w:val="Justify"/>
        <w:rPr/>
      </w:pPr>
      <w:r>
        <w:rPr/>
        <w:t>При этом в соответствии с законодательством Республики Беларусь, регулирующим правила торговли и оказания бытовых услуг населению, в торговом объекте продавец обязан довести до сведения покупателя на вывеске и (или) информационной табличке, расположенной на входных дверях или фасаде здания (сооружения, помещения) торгового объекта (объекта бытового обслуживания), режим работы.</w:t>
      </w:r>
    </w:p>
    <w:p>
      <w:pPr>
        <w:pStyle w:val="Justify"/>
        <w:rPr/>
      </w:pPr>
      <w:r>
        <w:rPr/>
        <w:t>Кассовое оборудование должно включаться и книга кассира должна заполняться в начале рабочего дня (смены) в соответствии с режимом работы объекта.</w:t>
      </w:r>
    </w:p>
    <w:p>
      <w:pPr>
        <w:pStyle w:val="Justify"/>
        <w:rPr/>
      </w:pPr>
      <w:r>
        <w:rPr/>
        <w:t>Субъект хозяйствования, осуществляющий торговлю, оказывающий услуги, в соответствии с законодательством определяет свой режим работы.</w:t>
      </w:r>
    </w:p>
    <w:p>
      <w:pPr>
        <w:pStyle w:val="Justify"/>
        <w:rPr/>
      </w:pPr>
      <w:r>
        <w:rPr/>
        <w:t>В случае если деятельность при осуществлении торговли, оказании услуг носит нерегулярный (сезонный) характер, данный факт отражается в режиме работы объекта, и, соответственно, в дни, когда согласно режиму работы деятельность субъекта хозяйствования не осуществляется (не продаются товары, не оказываются услуги) кассовое оборудование не используется.</w:t>
      </w:r>
    </w:p>
    <w:p>
      <w:pPr>
        <w:pStyle w:val="Style11"/>
        <w:rPr>
          <w:lang w:val="en-US"/>
        </w:rPr>
      </w:pPr>
      <w:r>
        <w:rPr>
          <w:lang w:val="en-US"/>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6:00Z</dcterms:created>
  <dc:creator>fokina</dc:creator>
  <dc:description/>
  <cp:keywords/>
  <dc:language>en-US</dc:language>
  <cp:lastModifiedBy>cimanovich</cp:lastModifiedBy>
  <dcterms:modified xsi:type="dcterms:W3CDTF">2017-09-12T08:44:00Z</dcterms:modified>
  <cp:revision>3</cp:revision>
  <dc:subject/>
  <dc:title>ИСПОЛЬЗОВАНИЕ КАССОВОГО ОБОРУДОВАНИЯ, ПЛАТЕЖНЫХ ТЕРМИНАЛОВ И ТОРГОВЫХ АППАРАТОВ НА ТЕРРИТОРИИ РЕСПУБЛИКИ БЕЛАРУСЬ</dc:title>
</cp:coreProperties>
</file>