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НАЗНАЧЕНИЕ ПОСОБИЙ ПО ВРЕМЕННОЙ НЕТРУДОСПОСОБНОСТИ И ПО БЕРЕМЕННОСТИ И РОДАМ В 2019 ГОДУ</w:t>
      </w:r>
    </w:p>
    <w:p>
      <w:pPr>
        <w:pStyle w:val="Justify"/>
        <w:rPr/>
      </w:pPr>
      <w:r>
        <w:rPr/>
        <w:t>Уважаемые пользователи АПС «Бизнес-Инфо»!</w:t>
      </w:r>
    </w:p>
    <w:p>
      <w:pPr>
        <w:pStyle w:val="Justify"/>
        <w:rPr/>
      </w:pPr>
      <w:r>
        <w:rPr>
          <w:rStyle w:val="StrongEmphasis"/>
        </w:rPr>
        <w:t>21 октября 2019 г.</w:t>
      </w:r>
      <w:r>
        <w:rPr/>
        <w:t xml:space="preserve"> состоялся интернет-семинар </w:t>
      </w:r>
      <w:r>
        <w:rPr>
          <w:rStyle w:val="StrongEmphasis"/>
        </w:rPr>
        <w:t>«Назначение пособий по временной нетрудоспособности и по беременности и родам»</w:t>
      </w:r>
      <w:r>
        <w:rPr/>
        <w:t xml:space="preserve"> с </w:t>
      </w:r>
      <w:r>
        <w:rPr>
          <w:rStyle w:val="StrongEmphasis"/>
        </w:rPr>
        <w:t>Ларисой Капыльской</w:t>
      </w:r>
      <w:r>
        <w:rPr/>
        <w:t>, юристом. В ходе проведения интернет-семинара были заданы вопросы, касающиеся права на пособия по временной нетрудоспособности и по беременности и родам, порядка их назначения и выплаты в ситуациях, которые возникают на практик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nomarg"/>
              <w:rPr/>
            </w:pPr>
            <w:r>
              <w:rPr>
                <w:rStyle w:val="StrongEmphasis"/>
                <w:sz w:val="22"/>
                <w:szCs w:val="22"/>
              </w:rPr>
              <w:t>Лариса Капыльская</w:t>
            </w:r>
            <w:r>
              <w:rPr>
                <w:sz w:val="22"/>
                <w:szCs w:val="22"/>
              </w:rPr>
              <w:t xml:space="preserve"> в 1978 году окончила Минский финансово-экономический техникум по специальности «Правоведение и учет в системе социального обеспечения», в 1985 году - Всесоюзный юридический заочный институт по специальности «Правоведение», в 2000 году - Академию управления при Президенте Республики Беларусь по специальности «Международное право». С 1993 года работала в Фонде социальной защиты населения Министерства труда и социальной защиты Республики Беларусь. </w:t>
            </w:r>
          </w:p>
        </w:tc>
      </w:tr>
    </w:tbl>
    <w:p>
      <w:pPr>
        <w:pStyle w:val="Justify"/>
        <w:rPr/>
      </w:pPr>
      <w:r>
        <w:rPr/>
        <w:t> </w:t>
      </w:r>
    </w:p>
    <w:p>
      <w:pPr>
        <w:pStyle w:val="Justify"/>
        <w:rPr/>
      </w:pPr>
      <w:r>
        <w:rPr>
          <w:rStyle w:val="Posobievo"/>
        </w:rPr>
        <w:t>1. ООО «В»:</w:t>
      </w:r>
      <w:r>
        <w:rPr/>
        <w:t xml:space="preserve"> Работник работает в организации с 2015 года по режиму пятидневной рабочей недели. В субботу 21 сентября 2019 г. был госпитализирован (общее заболевание). Находился в стационаре по 4 октября 2019 г.</w:t>
      </w:r>
    </w:p>
    <w:p>
      <w:pPr>
        <w:pStyle w:val="Justify"/>
        <w:rPr/>
      </w:pPr>
      <w:r>
        <w:rPr/>
        <w:t>С какого дня исчисляется пособие по временной нетрудоспособности (с субботы или понедельника) и в каком размере?</w:t>
      </w:r>
    </w:p>
    <w:p>
      <w:pPr>
        <w:pStyle w:val="Justify"/>
        <w:rPr/>
      </w:pPr>
      <w:r>
        <w:rPr>
          <w:rStyle w:val="Posobievo"/>
        </w:rPr>
        <w:t>Ответ:</w:t>
      </w:r>
      <w:r>
        <w:rPr/>
        <w:t xml:space="preserve"> </w:t>
      </w:r>
      <w:r>
        <w:rPr>
          <w:rStyle w:val="StrongEmphasis"/>
        </w:rPr>
        <w:t>Пособие назначается работнику с 21 сентября (суббота).</w:t>
      </w:r>
    </w:p>
    <w:p>
      <w:pPr>
        <w:pStyle w:val="Justify"/>
        <w:rPr/>
      </w:pPr>
      <w:r>
        <w:rPr/>
        <w:t>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часть первая п.21 Положения).</w:t>
      </w:r>
    </w:p>
    <w:p>
      <w:pPr>
        <w:pStyle w:val="Justify"/>
        <w:rPr/>
      </w:pPr>
      <w:r>
        <w:rPr/>
        <w:t>Расчет пособия по временной нетрудоспособности производится за календарные дни.</w:t>
      </w:r>
    </w:p>
    <w:p>
      <w:pPr>
        <w:pStyle w:val="Justify"/>
        <w:rPr/>
      </w:pPr>
      <w:r>
        <w:rPr/>
        <w:t>С учетом изложенного пособие по временной нетрудоспособности работнику назначается начиная с субботы 21 сентября 2019 г.</w:t>
      </w:r>
    </w:p>
    <w:p>
      <w:pPr>
        <w:pStyle w:val="Justify"/>
        <w:rPr/>
      </w:pPr>
      <w:r>
        <w:rPr/>
        <w:t>Среднедневной заработок для исчисления пособия определяется за расчетный период с 1 марта по 31 августа 2019 г.</w:t>
      </w:r>
    </w:p>
    <w:p>
      <w:pPr>
        <w:pStyle w:val="Justify"/>
        <w:rPr/>
      </w:pPr>
      <w:r>
        <w:rPr/>
        <w:t>Пособие по временной нетрудоспособности назначается работнику в размере 80 % среднедневного заработка за период с 21 сентября по 2 октября 2019 г. и в размере 100 % среднедневного заработка за период с 3 по 4 октября 2019 г.</w:t>
      </w:r>
    </w:p>
    <w:p>
      <w:pPr>
        <w:pStyle w:val="Justify"/>
        <w:rPr/>
      </w:pPr>
      <w:r>
        <w:rPr/>
        <w:t> </w:t>
      </w:r>
    </w:p>
    <w:p>
      <w:pPr>
        <w:pStyle w:val="Justify"/>
        <w:rPr/>
      </w:pPr>
      <w:r>
        <w:rPr>
          <w:rStyle w:val="Posobievo"/>
        </w:rPr>
        <w:t>2. ООО «МЕД»:</w:t>
      </w:r>
      <w:r>
        <w:rPr/>
        <w:t xml:space="preserve"> Как исчислить минимальные размеры пособий по временной нетрудоспособности и по беременности и родам в следующих случаях:</w:t>
      </w:r>
    </w:p>
    <w:p>
      <w:pPr>
        <w:pStyle w:val="Justify"/>
        <w:rPr/>
      </w:pPr>
      <w:r>
        <w:rPr/>
        <w:t>1) работник представил листок временной нетрудоспособности в связи с общим заболеванием за период с 5 по 9 августа 2019 г. Обязательные страховые взносы уплачивались более чем за 6 месяцев (среднедневной заработок - 3,50 руб.);</w:t>
      </w:r>
    </w:p>
    <w:p>
      <w:pPr>
        <w:pStyle w:val="Justify"/>
        <w:rPr/>
      </w:pPr>
      <w:r>
        <w:rPr/>
        <w:t>2) работница (постоянно проживает на территории радиоактивного загрязнения в зоне последующего отселения) представила листок нетрудоспособности по беременности и родам, выданный на период с 1 августа по 24 декабря 2019 г. (на 146 календарных дней) (среднедневной заработок - 3,04 руб.)?</w:t>
      </w:r>
    </w:p>
    <w:p>
      <w:pPr>
        <w:pStyle w:val="Justify"/>
        <w:rPr/>
      </w:pPr>
      <w:r>
        <w:rPr>
          <w:rStyle w:val="Posobievo"/>
        </w:rPr>
        <w:t>Ответ:</w:t>
      </w:r>
      <w:r>
        <w:rPr/>
        <w:t xml:space="preserve"> 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Пособие по беременности и родам назначается в размере 100 % среднедневного заработка за календарные дни, удостоверенные листком нетрудоспособности (часть третья п.16 Положения).</w:t>
      </w:r>
    </w:p>
    <w:p>
      <w:pPr>
        <w:pStyle w:val="Justify"/>
        <w:rPr/>
      </w:pPr>
      <w:r>
        <w:rPr/>
        <w:t>Минимальный размер пособий по временной нетрудоспособности и по беременности и родам (далее - пособия, если речь идет об этих двух пособиях одновременно) за календарный месяц устанавливается в размере 50 %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далее - величина БПМ), за 2 последних квартала относительно каждого календарного месяца освобождения от работы или иной деятельности согласно листку нетрудоспособности (часть четвертая п.16 Положения).</w:t>
      </w:r>
    </w:p>
    <w:p>
      <w:pPr>
        <w:pStyle w:val="Justify"/>
        <w:rPr/>
      </w:pPr>
      <w:r>
        <w:rPr/>
        <w:t>Минимальный размер пособий за неполный месяц определяется в размере величины, получаемой путем деления минимального размера пособия за полный календарный месяц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беременностью и родами согласно листку нетрудоспособности в этом месяце (часть пятая п.16 Положения).</w:t>
      </w:r>
    </w:p>
    <w:p>
      <w:pPr>
        <w:pStyle w:val="Justify"/>
        <w:rPr/>
      </w:pPr>
      <w:r>
        <w:rPr/>
        <w:t>Пособия назначаются в минимальном размере лицам, за которых или которыми обязательные страховые взносы на социальное страхование уплачивались в соответствии с законодательством менее чем за 6 месяцев до возникновения права на пособия (кроме пособия по временной нетрудоспособности в связи с заболеванием или травмой, назначаемого молодым специалистам и молодым рабочим (служащим)) (часть первая п.17 Положения).</w:t>
      </w:r>
    </w:p>
    <w:p>
      <w:pPr>
        <w:pStyle w:val="Justify"/>
        <w:rPr/>
      </w:pPr>
      <w:r>
        <w:rPr/>
        <w:t>Кроме того, пособия назначаются в минимальном размере работникам, у которых исчисленный размер пособия не достиг минимального размера.</w:t>
      </w:r>
    </w:p>
    <w:p>
      <w:pPr>
        <w:pStyle w:val="Justify"/>
        <w:rPr/>
      </w:pPr>
      <w:r>
        <w:rPr/>
        <w:t>Процентное отношение (80 % за первые 12 календарных дней нетрудоспособности), установленное частью первой п.16 Положения, при определении минимального размера пособия по временной нетрудоспособности не применяется.</w:t>
      </w:r>
    </w:p>
    <w:p>
      <w:pPr>
        <w:pStyle w:val="Justify"/>
        <w:rPr/>
      </w:pPr>
      <w:r>
        <w:rPr/>
        <w:t>С учетом изложенного пособия в приведенных случаях исчисляются следующим образом:</w:t>
      </w:r>
    </w:p>
    <w:p>
      <w:pPr>
        <w:pStyle w:val="Justify"/>
        <w:rPr/>
      </w:pPr>
      <w:r>
        <w:rPr/>
        <w:t>1) исчисленный размер пособия по временной нетрудоспособности - 14,00 руб. (3,50 руб. × 80 % × 5 дней).</w:t>
      </w:r>
    </w:p>
    <w:p>
      <w:pPr>
        <w:pStyle w:val="Justify"/>
        <w:rPr/>
      </w:pPr>
      <w:r>
        <w:rPr/>
        <w:t>Наибольшая величина БПМ за два последних квартала относительно августа 2019 г. - величина БПМ, установленная на период с 1 августа по 31 октября 2019 г. (230,91 руб.).</w:t>
      </w:r>
    </w:p>
    <w:p>
      <w:pPr>
        <w:pStyle w:val="Justify"/>
        <w:rPr/>
      </w:pPr>
      <w:r>
        <w:rPr/>
        <w:t>Минимальный размер пособия по временной нетрудоспособности за август 2019 г. составляет 115,46 руб. Минимальный размер пособия по временной нетрудоспособности за период с 5 по 9 августа 2019 г. составляет 18,62 руб. (115,46 руб. / 31 день × 5 дней).</w:t>
      </w:r>
    </w:p>
    <w:p>
      <w:pPr>
        <w:pStyle w:val="Justify"/>
        <w:rPr/>
      </w:pPr>
      <w:r>
        <w:rPr/>
        <w:t>Исчисленный размер пособия по временной нетрудоспособности ниже минимального размера пособия, следовательно, пособие по временной нетрудоспособности назначается в минимальном размере - 18,62 руб.;</w:t>
      </w:r>
    </w:p>
    <w:p>
      <w:pPr>
        <w:pStyle w:val="Justify"/>
        <w:rPr/>
      </w:pPr>
      <w:r>
        <w:rPr/>
        <w:t>2) наибольшая известная величина БПМ за два последних квартала относительно каждого месяца освобождения от работы в связи с беременностью и родами согласно листку нетрудоспособности (август, сентябрь, октябрь, ноябрь, декабрь 2019 г.) - величина БПМ, установленная на период с 1 августа по 31 октября 2019 г. (230,91 руб.).</w:t>
      </w:r>
    </w:p>
    <w:p>
      <w:pPr>
        <w:pStyle w:val="Justify"/>
        <w:rPr/>
      </w:pPr>
      <w:r>
        <w:rPr/>
        <w:t>Исчисленный исходя из среднедневного заработка 3,04 руб. размер пособия по беременности и родам составляет 443,84 руб. (3,04 руб. × 146 дней).</w:t>
      </w:r>
    </w:p>
    <w:p>
      <w:pPr>
        <w:pStyle w:val="Justify"/>
        <w:rPr/>
      </w:pPr>
      <w:r>
        <w:rPr/>
        <w:t>Минимальный размер пособия по беременности и родам за весь период отпуска по беременности и родам с 1 августа по 24 декабря 2019 г. составляет 551,23 руб. (230,91 руб. × 50 % (август) + 230,91 руб. × 50 % (сентябрь) + 230,91 руб. × 50 % (октябрь) + 230,91 руб. × 50 % (ноябрь) + 230,91 руб. × 50 % / 31 день × 24 дня (декабрь)).</w:t>
      </w:r>
    </w:p>
    <w:p>
      <w:pPr>
        <w:pStyle w:val="Justify"/>
        <w:rPr/>
      </w:pPr>
      <w:r>
        <w:rPr/>
        <w:t>В данном случае пособие по беременности и родам назначается работнице в минимальном размере - 551,23 руб.</w:t>
      </w:r>
    </w:p>
    <w:p>
      <w:pPr>
        <w:pStyle w:val="Justify"/>
        <w:rPr/>
      </w:pPr>
      <w:r>
        <w:rPr/>
        <w:t>За период с 1 ноября по 24 декабря 2019 г. необходимо будет произвести перерасчет пособия по беременности и родам, исчисленного в минимальном размере, если будет увеличена величина БПМ. Если указанная величина уменьшится, то минимальный размер пособия не пересматривается, так как величина БПМ 230,91 руб. будет наибольшей относительно ноября и декабря 2019 г.</w:t>
      </w:r>
    </w:p>
    <w:p>
      <w:pPr>
        <w:pStyle w:val="Justify"/>
        <w:rPr/>
      </w:pPr>
      <w:r>
        <w:rPr/>
        <w:t> </w:t>
      </w:r>
    </w:p>
    <w:p>
      <w:pPr>
        <w:pStyle w:val="Justify"/>
        <w:rPr/>
      </w:pPr>
      <w:r>
        <w:rPr>
          <w:rStyle w:val="Posobievo"/>
        </w:rPr>
        <w:t>3. РУП «БелН»:</w:t>
      </w:r>
      <w:r>
        <w:rPr/>
        <w:t xml:space="preserve"> Работник находился в трудовом отпуске с 9 по 25 сентября 2019 г. Он представил листок нетрудоспособности по уходу за ребенком в возрасте до 3 лет в случае болезни матери, выданный на период с 23 по 30 сентября 2019 г. В период с 23 по 25 сентября 2019 г. работник находился в трудовом отпуске и пособие за указанный период не назначается.</w:t>
      </w:r>
    </w:p>
    <w:p>
      <w:pPr>
        <w:pStyle w:val="Justify"/>
        <w:rPr/>
      </w:pPr>
      <w:r>
        <w:rPr/>
        <w:t>Вправе ли организация принять такой листок нетрудоспособности? Как назначается пособие по временной нетрудоспособности?</w:t>
      </w:r>
    </w:p>
    <w:p>
      <w:pPr>
        <w:pStyle w:val="Justify"/>
        <w:rPr/>
      </w:pPr>
      <w:r>
        <w:rPr>
          <w:rStyle w:val="Posobievo"/>
        </w:rPr>
        <w:t>Ответ:</w:t>
      </w:r>
      <w:r>
        <w:rPr/>
        <w:t xml:space="preserve"> </w:t>
      </w:r>
      <w:r>
        <w:rPr>
          <w:rStyle w:val="StrongEmphasis"/>
        </w:rPr>
        <w:t>Вправе. Пособие назначается на период с 26 по 30 сентября 2019 г. (после окончания трудового отпуска) в размере 100 % среднедневного заработка.</w:t>
      </w:r>
    </w:p>
    <w:p>
      <w:pPr>
        <w:pStyle w:val="Justify"/>
        <w:rPr/>
      </w:pPr>
      <w:r>
        <w:rPr/>
        <w:t>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 (п.6 ст.20 Закона Республики Беларусь от 29.12.2012 № 7-З «О государственных пособиях семьям, воспитывающим детей» (далее - Закон)).</w:t>
      </w:r>
    </w:p>
    <w:p>
      <w:pPr>
        <w:pStyle w:val="Justify"/>
        <w:rPr/>
      </w:pPr>
      <w:r>
        <w:rPr/>
        <w:t>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за календарные дни, удостоверенные листком нетрудоспособности, в размере 100 % среднедневного заработка, определяемого в порядке, установленном Советом Министров Республики Беларусь (п.1 ст.20 Закона).</w:t>
      </w:r>
    </w:p>
    <w:p>
      <w:pPr>
        <w:pStyle w:val="Justify"/>
        <w:rPr/>
      </w:pPr>
      <w:r>
        <w:rPr/>
        <w:t>Порядок назначения и выплаты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устанавливается Советом Министров Республики Беларусь (п.10 ст.21 Закона).</w:t>
      </w:r>
    </w:p>
    <w:p>
      <w:pPr>
        <w:pStyle w:val="Justify"/>
        <w:rPr/>
      </w:pPr>
      <w:r>
        <w:rPr/>
        <w:t xml:space="preserve">Лицам, работающим по трудовым договорам, на основе членства (участия) в юридических лицах любых организационно-правовых форм, находящимся в трудовом отпуске, пособия по временной нетрудоспособности по уходу за больным членом семьи;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за ребенком-инвалидом в возрасте до 18 лет в случае его санаторно-курортного лечения, медицинской реабилитации </w:t>
      </w:r>
      <w:r>
        <w:rPr>
          <w:rStyle w:val="StrongEmphasis"/>
        </w:rPr>
        <w:t>не назначаются</w:t>
      </w:r>
      <w:r>
        <w:rPr/>
        <w:t xml:space="preserve"> (часть первая п.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Следовательно, на основании представленного листка нетрудоспособности по уходу за ребенком в возрасте до 3 лет в случае болезни матери с 23 по 30 сентября 2019 г. с учетом нахождения работника в трудовом отпуске с 23 по 25 сентября 2019 г. пособие по временной нетрудоспособности не назначается на период с 23 по 25 сентября 2019 г. Пособие назначается на период с 26 по 30 сентября 2019 г. в размере 100 % среднедневного заработка. При этом возвращать листок нетрудоспособности на исправление в организацию здравоохранения, выдавшую его, не требуется.</w:t>
      </w:r>
    </w:p>
    <w:p>
      <w:pPr>
        <w:pStyle w:val="Justify"/>
        <w:rPr/>
      </w:pPr>
      <w:r>
        <w:rPr/>
        <w:t> </w:t>
      </w:r>
    </w:p>
    <w:p>
      <w:pPr>
        <w:pStyle w:val="Justify"/>
        <w:rPr/>
      </w:pPr>
      <w:r>
        <w:rPr>
          <w:rStyle w:val="Posobievo"/>
        </w:rPr>
        <w:t>4. ООО «Бел»:</w:t>
      </w:r>
      <w:r>
        <w:rPr/>
        <w:t xml:space="preserve"> Работник работает в организации с 2014 года по режиму пятидневной рабочей недели. Выходные дни - суббота и воскресенье. Как назначается пособие по временной нетрудоспособности, если:</w:t>
      </w:r>
    </w:p>
    <w:p>
      <w:pPr>
        <w:pStyle w:val="Justify"/>
        <w:rPr/>
      </w:pPr>
      <w:r>
        <w:rPr/>
        <w:t>1) работник представил листок нетрудоспособности в связи с общим заболеванием с 31 августа (суббота) по 13 сентября 2019 г.;</w:t>
      </w:r>
    </w:p>
    <w:p>
      <w:pPr>
        <w:pStyle w:val="Justify"/>
        <w:rPr/>
      </w:pPr>
      <w:r>
        <w:rPr/>
        <w:t>2) работник представил листок нетрудоспособности по уходу за больным ребенком при его амбулаторном лечении с 31 августа (суббота) по 13 сентября 2019 г.;</w:t>
      </w:r>
    </w:p>
    <w:p>
      <w:pPr>
        <w:pStyle w:val="Justify"/>
        <w:rPr/>
      </w:pPr>
      <w:r>
        <w:rPr/>
        <w:t>3) работник представил листок нетрудоспособности по уходу за больным ребенком при его стационарном лечении с 31 августа (суббота) по 13 сентября 2019 г.?</w:t>
      </w:r>
    </w:p>
    <w:p>
      <w:pPr>
        <w:pStyle w:val="Justify"/>
        <w:rPr/>
      </w:pPr>
      <w:r>
        <w:rPr>
          <w:rStyle w:val="Posobievo"/>
        </w:rPr>
        <w:t>Ответ:</w:t>
      </w:r>
      <w:r>
        <w:rPr/>
        <w:t xml:space="preserve"> 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Justify"/>
        <w:rPr/>
      </w:pPr>
      <w:r>
        <w:rPr/>
        <w:t xml:space="preserve">• </w:t>
      </w:r>
      <w:r>
        <w:rPr/>
        <w:t>при оказании ребенку в возрасте до 14 лет медицинской помощи в амбулаторных условиях -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w:t>
      </w:r>
    </w:p>
    <w:p>
      <w:pPr>
        <w:pStyle w:val="Justify"/>
        <w:rPr/>
      </w:pPr>
      <w:r>
        <w:rPr/>
        <w:t xml:space="preserve">• </w:t>
      </w:r>
      <w:r>
        <w:rPr/>
        <w:t>при оказании медицинской помощи в стационарных условиях:</w:t>
      </w:r>
    </w:p>
    <w:p>
      <w:pPr>
        <w:pStyle w:val="Justify"/>
        <w:rPr/>
      </w:pPr>
      <w:r>
        <w:rPr/>
        <w:t>- ребенку в возрасте до 5 лет - на весь период нахождения с ребенком в организации здравоохранения;</w:t>
      </w:r>
    </w:p>
    <w:p>
      <w:pPr>
        <w:pStyle w:val="Justify"/>
        <w:rPr/>
      </w:pPr>
      <w:r>
        <w:rPr/>
        <w:t>- ребенку в возрасте от 5 до 14 лет, ребенку-инвалиду в возрасте до 18 лет, нуждающимся по заключению врача-специалиста в дополнительном уходе, - на весь период нахождения с ребенком в организации здравоохранения, в течение которого он нуждается в дополнительном уходе (п.5 ст.20 Закона Республики Беларусь от 29.12.2012 № 7-З «О государственных пособиях семьям, воспитывающим детей» (далее - Закон)).</w:t>
      </w:r>
    </w:p>
    <w:p>
      <w:pPr>
        <w:pStyle w:val="Justify"/>
        <w:rPr/>
      </w:pPr>
      <w:r>
        <w:rPr/>
        <w:t>Пособие по временной нетрудоспособности по уходу за больным ребенком назначается за календарные дни, удостоверенные листком нетрудоспособности, в размере 100 % среднедневного заработка, определяемого в порядке, установленном Советом Министров Республики Беларусь (часть первая п.1 ст.20 Закона).</w:t>
      </w:r>
    </w:p>
    <w:p>
      <w:pPr>
        <w:pStyle w:val="Justify"/>
        <w:rPr/>
      </w:pPr>
      <w:r>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часть первая п.21 Положения).</w:t>
      </w:r>
    </w:p>
    <w:p>
      <w:pPr>
        <w:pStyle w:val="Justify"/>
        <w:rPr/>
      </w:pPr>
      <w:r>
        <w:rPr/>
        <w:t>Расчет пособия по временной нетрудоспособности производится за календарные дни.</w:t>
      </w:r>
    </w:p>
    <w:p>
      <w:pPr>
        <w:pStyle w:val="Justify"/>
        <w:rPr/>
      </w:pPr>
      <w:r>
        <w:rPr/>
        <w:t>С учетом изложенного, пособие по временной нетрудоспособности в приведенных случаях назначается следующим образом:</w:t>
      </w:r>
    </w:p>
    <w:p>
      <w:pPr>
        <w:pStyle w:val="Justify"/>
        <w:rPr/>
      </w:pPr>
      <w:r>
        <w:rPr/>
        <w:t>1) пособие по временной нетрудоспособности в связи с общим заболеванием назначается работнику в размере 80 % среднедневного заработка за период с 31 августа по 11 сентября 2019 г. и в размере 100 % среднедневного заработка за период с 12 по 13 сентября 2019 г. Среднедневной заработок для исчисления пособия определяется за расчетный период с 1 февраля по 31 июля 2019 г., так как право на пособие возникло в августе 2019 г.;</w:t>
      </w:r>
    </w:p>
    <w:p>
      <w:pPr>
        <w:pStyle w:val="Justify"/>
        <w:rPr/>
      </w:pPr>
      <w:r>
        <w:rPr/>
        <w:t>2) пособие по временной нетрудоспособности по уходу за больным ребенком при его амбулаторном лечении назначается работнику в размере 100 % среднедневного заработка за период с 2 сентября (понедельник) по 13 сентября 2019 г. За 31 августа и 1 сентября 2019 г. на основании подп.5.1 п.5 ст.20 Закона пособие по временной нетрудоспособности не назначается, так как работнику не требовалось освобождение от работы.</w:t>
      </w:r>
    </w:p>
    <w:p>
      <w:pPr>
        <w:pStyle w:val="Justify"/>
        <w:rPr/>
      </w:pPr>
      <w:r>
        <w:rPr/>
        <w:t>Среднедневной заработок для исчисления пособия определяется за расчетный период с 1 марта по 31 августа 2019 г., так как право на пособие возникло в сентябре 2019 г.</w:t>
      </w:r>
    </w:p>
    <w:p>
      <w:pPr>
        <w:pStyle w:val="Justify"/>
        <w:rPr/>
      </w:pPr>
      <w:r>
        <w:rPr/>
        <w:t>31 августа и 1 сентября 2019 г. в табеле использования рабочего времени отмечаются как выходные дни.</w:t>
      </w:r>
    </w:p>
    <w:p>
      <w:pPr>
        <w:pStyle w:val="Justify"/>
        <w:rPr/>
      </w:pPr>
      <w:r>
        <w:rPr/>
        <w:t>Если ребенок продолжал нуждаться в уходе 14 и 15 сентября 2019 г., листок нетрудоспособности следует возвратить в организацию здравоохранения для его правильного оформления с 2 по 15 сентября 2019 г. После правильного оформления листка нетрудоспособности в таком случае пособие по временной нетрудоспособности назначается с 2 по 15 сентября 2019 г.;</w:t>
      </w:r>
    </w:p>
    <w:p>
      <w:pPr>
        <w:pStyle w:val="Justify"/>
        <w:rPr/>
      </w:pPr>
      <w:r>
        <w:rPr/>
        <w:t>3) пособие по временной нетрудоспособности по уходу за больным ребенком при его стационарном лечении назначается работнику в размере 100 % среднедневного заработка за период с 31 августа (суббота) по 13 сентября 2019 г.</w:t>
      </w:r>
    </w:p>
    <w:p>
      <w:pPr>
        <w:pStyle w:val="Justify"/>
        <w:rPr/>
      </w:pPr>
      <w:r>
        <w:rPr/>
        <w:t>Среднедневной заработок для исчисления пособия определяется за расчетный период с 1 февраля по 31 июля 2019 г., так как право на пособие возникло в августе 2019 г.</w:t>
      </w:r>
    </w:p>
    <w:p>
      <w:pPr>
        <w:pStyle w:val="Justify"/>
        <w:rPr/>
      </w:pPr>
      <w:r>
        <w:rPr/>
        <w:t> </w:t>
      </w:r>
    </w:p>
    <w:p>
      <w:pPr>
        <w:pStyle w:val="Justify"/>
        <w:rPr/>
      </w:pPr>
      <w:r>
        <w:rPr>
          <w:rStyle w:val="Posobievo"/>
        </w:rPr>
        <w:t>5. ООО «ССП»:</w:t>
      </w:r>
      <w:r>
        <w:rPr/>
        <w:t xml:space="preserve"> Работник представил листок нетрудоспособности в связи с общим заболеванием, который выдан на период с 27 августа по 4 сентября 2019 г. (на 9 календарных дней), однако 27 августа 2019 г. работник отработал полный рабочий день и уже после работы обратился в организацию здравоохранения. Таким образом, 27 августа 2019 г. в табеле использования рабочего времени отмечен рабочим днем и за этот день пособие по временной нетрудоспособности не назначалось.</w:t>
      </w:r>
    </w:p>
    <w:p>
      <w:pPr>
        <w:pStyle w:val="Justify"/>
        <w:rPr/>
      </w:pPr>
      <w:r>
        <w:rPr/>
        <w:t>Как оформить факт неназначения сотруднику пособия за первый день нетрудоспособности 27 августа 2019 г., который он отработал? В отчетности 4-фонд в строке 21 раздела IV количество дней нетрудоспособности указать 9 или 8? При заполнении формы ПУ-3 код (вид деятельности) за 27.08.2019 указать «ПОСОБИЕ» или «ВЗНОСЫВРЕМ»?</w:t>
      </w:r>
    </w:p>
    <w:p>
      <w:pPr>
        <w:pStyle w:val="Justify"/>
        <w:rPr/>
      </w:pPr>
      <w:r>
        <w:rPr>
          <w:rStyle w:val="Posobievo"/>
        </w:rPr>
        <w:t>Ответ:</w:t>
      </w:r>
      <w:r>
        <w:rPr/>
        <w:t xml:space="preserve"> 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Отсчет 12 календарных дней нетрудоспособности, за которые пособие по временной нетрудоспособности назначается в размере 80 % среднедневного заработка, производится с первого дня освобождения от работы согласно листку нетрудоспособности.</w:t>
      </w:r>
    </w:p>
    <w:p>
      <w:pPr>
        <w:pStyle w:val="Justify"/>
        <w:rPr/>
      </w:pPr>
      <w:r>
        <w:rPr/>
        <w:t>Пособие по временной нетрудоспособности не назначается за период, за который начислялась заработная плата, а также сохранялся средний заработок полностью или частично в соответствии с законодательством, кроме периодов простоя, оплачиваемых в соответствии со ст.71 Трудового кодекса Республики Беларусь, трудового отпуска и служебной командировки (подп.9.5 п.9 Положения).</w:t>
      </w:r>
    </w:p>
    <w:p>
      <w:pPr>
        <w:pStyle w:val="Justify"/>
        <w:rPr/>
      </w:pPr>
      <w:r>
        <w:rPr/>
        <w:t>Решение о назначении (отказе в назначении) работнику пособия по временной нетрудоспособности в связи с травмой, уходом за ребенком-инвалидом в возрасте до 18 лет в случае его санаторно-курортного лечения, медицинской реабилитации, а также в соответствии с пп.9, 19, 35 Положения принимается комиссией по назначению государственных пособий семьям, воспитывающим детей, и пособий по временной нетрудоспособности плательщика обязательных страховых взносов (п.32 Положения).</w:t>
      </w:r>
    </w:p>
    <w:p>
      <w:pPr>
        <w:pStyle w:val="Justify"/>
        <w:rPr/>
      </w:pPr>
      <w:r>
        <w:rPr/>
        <w:t>За 27 августа 2019 г. пособие по временной нетрудоспособности не назначается по решению названной комиссии.</w:t>
      </w:r>
    </w:p>
    <w:p>
      <w:pPr>
        <w:pStyle w:val="Justify"/>
        <w:rPr/>
      </w:pPr>
      <w:r>
        <w:rPr/>
        <w:t>В форме ведомственной отчетности «Отчет о средствах бюджета государственного внебюджетного фонда социальной защиты населения Республики Беларусь» (установлена постановлением Министерства труда и социальной защиты Республики Беларусь от 30.11.2018 № 83) в разделе IV в строке 21, графа 1, отражается количество календарных дней, за которые назначено пособие по временной нетрудоспособности (в рассматриваемом случае - 8 календарных дне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600"/>
        <w:gridCol w:w="9684"/>
      </w:tblGrid>
      <w:tr>
        <w:trPr/>
        <w:tc>
          <w:tcPr>
            <w:tcW w:w="600" w:type="dxa"/>
            <w:tcBorders/>
          </w:tcPr>
          <w:p>
            <w:pPr>
              <w:pStyle w:val="Normal"/>
              <w:jc w:val="center"/>
              <w:rPr/>
            </w:pPr>
            <w:r>
              <w:rPr/>
              <w:drawing>
                <wp:inline distT="0" distB="0" distL="0" distR="0">
                  <wp:extent cx="2286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9684" w:type="dxa"/>
            <w:tcBorders>
              <w:left w:val="single" w:sz="12" w:space="0" w:color="909090"/>
            </w:tcBorders>
            <w:tcMar>
              <w:left w:w="108" w:type="dxa"/>
            </w:tcMar>
          </w:tcPr>
          <w:p>
            <w:pPr>
              <w:pStyle w:val="Primsit"/>
              <w:spacing w:before="160" w:after="160"/>
              <w:rPr>
                <w:sz w:val="22"/>
                <w:szCs w:val="22"/>
              </w:rPr>
            </w:pPr>
            <w:r>
              <w:rPr>
                <w:sz w:val="22"/>
                <w:szCs w:val="22"/>
              </w:rPr>
              <w:t>От редакции «Бизнес-Инфо»</w:t>
            </w:r>
          </w:p>
          <w:p>
            <w:pPr>
              <w:pStyle w:val="A0justify"/>
              <w:spacing w:before="0" w:after="160"/>
              <w:rPr>
                <w:sz w:val="22"/>
                <w:szCs w:val="22"/>
              </w:rPr>
            </w:pPr>
            <w:r>
              <w:rPr>
                <w:sz w:val="22"/>
                <w:szCs w:val="22"/>
              </w:rPr>
              <w:t>Если за некоторые (либо за все) дни листка нетрудоспособности пособие не назначалось, такие дни не включаются в период «ПОСОБИЕ». В данной ситуации при заполнении формы ПУ-3 по коду (вид деятельности) «ПОСОБИЕ» указывается период с 28.08.2019 по 04.09.2019.</w:t>
            </w:r>
          </w:p>
        </w:tc>
      </w:tr>
    </w:tbl>
    <w:p>
      <w:pPr>
        <w:pStyle w:val="Margt"/>
        <w:rPr/>
      </w:pPr>
      <w:r>
        <w:rPr/>
        <w:t> </w:t>
      </w:r>
    </w:p>
    <w:p>
      <w:pPr>
        <w:pStyle w:val="Justify"/>
        <w:rPr/>
      </w:pPr>
      <w:r>
        <w:rPr>
          <w:rStyle w:val="Posobievo"/>
        </w:rPr>
        <w:t>6. ООО «РБГ»:</w:t>
      </w:r>
      <w:r>
        <w:rPr/>
        <w:t xml:space="preserve"> Работник представил листок нетрудоспособности с 22 июля по 12 августа 2019 г., в котором указан вид нетрудоспособности: «травма в быту 22.07.2019, алкогольное опьянение». Затем он представил второй листок нетрудоспособности с 13 августа по 4 сентября 2019 г. (продление первого листка нетрудоспособности), в котором указан вид нетрудоспособности: «травма в быту 22.07.2019, алкогольное опьянение», и третий листок нетрудоспособности с 5 по 13 сентября 2019 г. (продление второго листка), в котором указан вид нетрудоспособности: «травма в быту».</w:t>
      </w:r>
    </w:p>
    <w:p>
      <w:pPr>
        <w:pStyle w:val="Justify"/>
        <w:rPr/>
      </w:pPr>
      <w:r>
        <w:rPr/>
        <w:t>Как исчислить пособие по временной нетрудоспособности?</w:t>
      </w:r>
    </w:p>
    <w:p>
      <w:pPr>
        <w:pStyle w:val="Justify"/>
        <w:rPr/>
      </w:pPr>
      <w:r>
        <w:rPr>
          <w:rStyle w:val="Posobievo"/>
        </w:rPr>
        <w:t>Ответ:</w:t>
      </w:r>
      <w:r>
        <w:rPr/>
        <w:t xml:space="preserve"> В первую очередь третий листок нетрудоспособности нужно возвратить в организацию здравоохранения для правильного оформления. Если он является продолжением листка нетрудоспособности в связи с травмой в быту, произошедшей 22.07.2019, то необходимо сделать отметку об алкогольном опьянении.</w:t>
      </w:r>
    </w:p>
    <w:p>
      <w:pPr>
        <w:pStyle w:val="Justify"/>
        <w:rPr/>
      </w:pPr>
      <w:r>
        <w:rPr/>
        <w:t>Если в листок нетрудоспособности такая отметка будет внесена, то пособие по временной нетрудоспособности исчисляется следующим образом.</w:t>
      </w:r>
    </w:p>
    <w:p>
      <w:pPr>
        <w:pStyle w:val="Justify"/>
        <w:rPr/>
      </w:pPr>
      <w:r>
        <w:rPr/>
        <w:t>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2 Положения, либо случай временной нетрудоспособности в связи с заболеванием или травмой, не связанными с причиной инвалидности, после установления инвалидности (часть вторая п.16 Положения).</w:t>
      </w:r>
    </w:p>
    <w:p>
      <w:pPr>
        <w:pStyle w:val="Justify"/>
        <w:rPr/>
      </w:pPr>
      <w:r>
        <w:rPr/>
        <w:t>Пособие по временной нетрудоспособности в случае заболевания или травмы в быту, причиной которого(ой) явилось потребление алкоголя, наркотических средств, психотропных веществ, их аналогов, токсических или других одурманивающих веществ, назначается в размере 50 % от исчисленного пособия. При этом за первые 6 календарных дней временной нетрудоспособности пособие не назначается (подп.19.1 п.19 Положения).</w:t>
      </w:r>
    </w:p>
    <w:p>
      <w:pPr>
        <w:pStyle w:val="Justify"/>
        <w:rPr/>
      </w:pPr>
      <w:r>
        <w:rPr/>
        <w:t>Размер среднедневного заработка для исчисления пособий работникам определяется за 6 календарных месяцев, предшествующих месяцу, в котором возникло право на пособия, исходя из заработка за период работы у плательщика обязательных страховых взносов, назначающего пособие (часть первая п.21 Положения).</w:t>
      </w:r>
    </w:p>
    <w:p>
      <w:pPr>
        <w:pStyle w:val="Justify"/>
        <w:rPr/>
      </w:pPr>
      <w:r>
        <w:rPr/>
        <w:t>Поскольку травма в быту, причина которой - алкогольное опьянение, длилась непрерывно с 22 июля по 13 сентября 2019 г., пособие назначается по одному непрерывному случаю временной нетрудоспособности. За период с 22 по 27 июля 2019 г. пособие не назначается, за период с 28 июля по 2 августа 2019 г. назначается в размере 40 % среднедневного заработка, за период с 3 августа по 13 сентября 2019 г. - в размере 50 % среднедневного заработка. Среднедневной заработок для исчисления пособия определяется за период с 1 января по 30 июня 2019 г.</w:t>
      </w:r>
    </w:p>
    <w:p>
      <w:pPr>
        <w:pStyle w:val="Justify"/>
        <w:rPr/>
      </w:pPr>
      <w:r>
        <w:rPr/>
        <w:t>Решение о назначении (отказе в назначении) пособия по временной нетрудоспособности в связи с травмой в быту принимается комиссией по назначению государственных пособий семьям, воспитывающим детей, и пособий по временной нетрудоспособности плательщика обязательных страховых взносов (п.32 Положения).</w:t>
      </w:r>
    </w:p>
    <w:p>
      <w:pPr>
        <w:pStyle w:val="Justify"/>
        <w:rPr/>
      </w:pPr>
      <w:r>
        <w:rPr/>
        <w:t> </w:t>
      </w:r>
    </w:p>
    <w:p>
      <w:pPr>
        <w:pStyle w:val="Justify"/>
        <w:rPr/>
      </w:pPr>
      <w:r>
        <w:rPr>
          <w:rStyle w:val="Posobievo"/>
        </w:rPr>
        <w:t>7. ГУО «СШ»:</w:t>
      </w:r>
      <w:r>
        <w:rPr/>
        <w:t xml:space="preserve"> Как правильно рассчитать пособие по временной нетрудоспособности по уходу за больным ребенком педагогу дополнительного образования (листок нетрудоспособности выдан с 18 по 20 сентября 2019 г.), принятому на условиях внутреннего совместительства с 1 сентября 2019 г. по 31 мая 2020 г. (основная его должность - учитель)? До этого педагог дополнительного образования работал по внутреннему совместительству в этой же организации с 1 сентября 2018 г. по 31 мая 2019 г. у одного плательщика обязательных страховых взносов.</w:t>
      </w:r>
    </w:p>
    <w:p>
      <w:pPr>
        <w:pStyle w:val="Justify"/>
        <w:rPr/>
      </w:pPr>
      <w:r>
        <w:rPr/>
        <w:t>Включать ли в расчетный период для исчисления пособия март - май 2019 г. или исчислять пособие по временной нетрудоспособности исходя из тарифного оклада как вновь принятому работнику?</w:t>
      </w:r>
    </w:p>
    <w:p>
      <w:pPr>
        <w:pStyle w:val="Justify"/>
        <w:rPr/>
      </w:pPr>
      <w:r>
        <w:rPr>
          <w:rStyle w:val="Posobievo"/>
        </w:rPr>
        <w:t>Ответ:</w:t>
      </w:r>
      <w:r>
        <w:rPr/>
        <w:t xml:space="preserve"> </w:t>
      </w:r>
      <w:r>
        <w:rPr>
          <w:rStyle w:val="StrongEmphasis"/>
        </w:rPr>
        <w:t>Пособие по временной нетрудоспособности исчисляется исходя из тарифного оклада (без надбавок и повышений).</w:t>
      </w:r>
    </w:p>
    <w:p>
      <w:pPr>
        <w:pStyle w:val="Justify"/>
        <w:rPr/>
      </w:pPr>
      <w:r>
        <w:rPr/>
        <w:t>В первую очередь рассмотрим право работника на пособие по временной нетрудоспособности по месту работы по совместительству.</w:t>
      </w:r>
    </w:p>
    <w:p>
      <w:pPr>
        <w:pStyle w:val="Justify"/>
        <w:rPr/>
      </w:pPr>
      <w:r>
        <w:rPr/>
        <w:t>Право на пособие по временной нетрудоспособности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на социальное страхование (далее - взносы) (часть вторая подп.2.2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Условие по уплате взносов для назначения пособия по временной нетрудоспособности (как страховой выплаты) рассматривается на день наступления случая временной нетрудоспособности (день, с которого выдан листок нетрудоспособности), то есть работник имеет право на пособие, если на этот день за него уплачиваются взносы.</w:t>
      </w:r>
    </w:p>
    <w:p>
      <w:pPr>
        <w:pStyle w:val="Justify"/>
        <w:rPr/>
      </w:pPr>
      <w:r>
        <w:rPr/>
        <w:t>Для назначения пособий по месту работы по совместительству учитываются взносы, уплаченные до наступления случаев временной нетрудоспособности, беременности и родов только по данному месту работы.</w:t>
      </w:r>
    </w:p>
    <w:p>
      <w:pPr>
        <w:pStyle w:val="Justify"/>
        <w:rPr/>
      </w:pPr>
      <w:r>
        <w:rPr/>
        <w:t>Обусловлено это тем, что п.31 Положения предусмотрено назначение пособий по каждому месту работы и, соответственно, размеры пособий, в том числе минимальный и максимальный, исчисляются отдельно без учета заработка по другому месту работы (п.2 разъяснения о применении пункта 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при назначении пособий работникам). (ссылка на документ 411237)</w:t>
      </w:r>
    </w:p>
    <w:p>
      <w:pPr>
        <w:pStyle w:val="Justify"/>
        <w:rPr/>
      </w:pPr>
      <w:r>
        <w:rPr/>
        <w:t>Таким образом, если за работника с 1 по 17 сентября 2019 г. (со дня приема на работу по совместительству до наступления временной нетрудоспособности) взносы с выплат в его пользу по этому месту работы не уплачивались, то права на пособие по этому месту работы он не имеет (пособие назначается по основному месту работы).</w:t>
      </w:r>
    </w:p>
    <w:p>
      <w:pPr>
        <w:pStyle w:val="Justify"/>
        <w:rPr/>
      </w:pPr>
      <w:r>
        <w:rPr/>
        <w:t>Если взносы за работника с 1 по 17 сентября 2019 г. по месту работы по совместительству, в период которой наступила временная нетрудоспособность, уплачивались, он имеет право на пособие по временной нетрудоспособности.</w:t>
      </w:r>
    </w:p>
    <w:p>
      <w:pPr>
        <w:pStyle w:val="Justify"/>
        <w:rPr/>
      </w:pPr>
      <w:r>
        <w:rPr/>
        <w:t>Пособие по временной нетрудоспособности в этом случае исчисляется исходя из тарифного оклада (без надбавок и повышений), так как по месту работы по совместительству, в период которой наступила временная нетрудоспособность, в расчетном периоде работником не отработано 30 календарных дней (п.23 Положения).</w:t>
      </w:r>
    </w:p>
    <w:p>
      <w:pPr>
        <w:pStyle w:val="Justify"/>
        <w:rPr/>
      </w:pPr>
      <w:r>
        <w:rPr/>
        <w:t>Заработок по месту работы по совместительству по другому трудовому договору при этом не учитывается, несмотря на то, что работа протекала у одного плательщика взносов.</w:t>
      </w:r>
    </w:p>
    <w:p>
      <w:pPr>
        <w:pStyle w:val="Justify"/>
        <w:rPr/>
      </w:pPr>
      <w:r>
        <w:rPr/>
        <w:t> </w:t>
      </w:r>
    </w:p>
    <w:p>
      <w:pPr>
        <w:pStyle w:val="Justify"/>
        <w:rPr/>
      </w:pPr>
      <w:r>
        <w:rPr>
          <w:rStyle w:val="Posobievo"/>
        </w:rPr>
        <w:t>8. ОДО «Лео»:</w:t>
      </w:r>
      <w:r>
        <w:rPr/>
        <w:t xml:space="preserve"> Как выплатить пособие по временной нетрудоспособности работающему по договору подряда?</w:t>
      </w:r>
    </w:p>
    <w:p>
      <w:pPr>
        <w:pStyle w:val="Justify"/>
        <w:rPr/>
      </w:pPr>
      <w:r>
        <w:rPr>
          <w:rStyle w:val="Posobievo"/>
        </w:rPr>
        <w:t>Ответ:</w:t>
      </w:r>
      <w:r>
        <w:rPr/>
        <w:t xml:space="preserve"> При исчислении пособия по временной нетрудоспособности лицам, работающим по договору подряда, при наличии права на него применяется в первую очередь п.27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а также другие нормы Положения.</w:t>
      </w:r>
    </w:p>
    <w:p>
      <w:pPr>
        <w:pStyle w:val="Justify"/>
        <w:rPr/>
      </w:pPr>
      <w:r>
        <w:rPr/>
        <w:t>Лицам, работающим по гражданско-правовым договорам, предметом которого являются оказание услуг, выполнение работ и создание объектов интеллектуальной собственности, в том числе по договору подряда, у юридических лиц, индивидуальных предпринимателей, нотариусов, осуществляющих нотариальную деятельность в нотариальном бюро, адвокатов, осуществляющих адвокатскую деятельность индивидуально, пособие по временной нетрудоспособности назначается плательщиком обязательных страховых взносов и выплачивается в счет начисленных обязательных страховых взносов (часть первая п.30 Положения).</w:t>
      </w:r>
    </w:p>
    <w:p>
      <w:pPr>
        <w:pStyle w:val="Justify"/>
        <w:rPr/>
      </w:pPr>
      <w:r>
        <w:rPr/>
        <w:t>Если суммы подлежащих уплате обязательных страховых взносов недостаточно для выплаты пособий, финансирование расходов на их выплату производится органами Фонда социальной защиты населения Министерства труда и социальной защиты Республики Беларусь в установленном порядке (часть четвертая п.30 Положения).</w:t>
      </w:r>
    </w:p>
    <w:p>
      <w:pPr>
        <w:pStyle w:val="Justify"/>
        <w:rPr/>
      </w:pPr>
      <w:r>
        <w:rPr/>
        <w:t>Выплата пособия по временной нетрудоспособности указанным лицам осуществляется в дни, установленные для выплаты заработной платы в организации (часть четвертая п.36 Положения).</w:t>
      </w:r>
    </w:p>
    <w:p>
      <w:pPr>
        <w:pStyle w:val="Justify"/>
        <w:rPr/>
      </w:pPr>
      <w:r>
        <w:rPr/>
        <w:t> </w:t>
      </w:r>
    </w:p>
    <w:p>
      <w:pPr>
        <w:pStyle w:val="Justify"/>
        <w:rPr/>
      </w:pPr>
      <w:r>
        <w:rPr>
          <w:rStyle w:val="Posobievo"/>
        </w:rPr>
        <w:t>9. ОДО «Лео»:</w:t>
      </w:r>
      <w:r>
        <w:rPr/>
        <w:t xml:space="preserve"> За счет каких средств возмещается пособие по временной нетрудоспособности, наступившей по вине другого человека? Какие документы должны быть оформлены?</w:t>
      </w:r>
    </w:p>
    <w:p>
      <w:pPr>
        <w:pStyle w:val="Justify"/>
        <w:rPr/>
      </w:pPr>
      <w:r>
        <w:rPr>
          <w:rStyle w:val="Posobievo"/>
        </w:rPr>
        <w:t>Ответ:</w:t>
      </w:r>
      <w:r>
        <w:rPr/>
        <w:t xml:space="preserve"> Городские, районные и районные в городах отделы (секторы) областных, Минского городского управлений Фонда социальной защиты населения Министерства труда и социальной защиты (далее - органы Фонда) имеют право обратного требования (регресса) к юридическим и физическим лицам, являющимся причинителями вреда, или лицам, ответственным за причиненный вред согласно законодательству, в размере суммы пособий и пенсий, выплаченных в связи с увечьем или иным повреждением здоровья гражданина, а также по случаю потери кормильца вследствие указанных причин (подп.2.1 п.2 Указа Президента Республики Беларусь от 16.01.2009 № 40 «О Фонде социальной защиты населения Министерства труда и социальной защиты»).</w:t>
      </w:r>
    </w:p>
    <w:p>
      <w:pPr>
        <w:pStyle w:val="Justify"/>
        <w:rPr/>
      </w:pPr>
      <w:r>
        <w:rPr/>
        <w:t>Для реализации органами Фонда права обратного требования (регресса) по возмещению выплаченных сумм пособия по временной нетрудоспособности работодатели потерпевших в течение 3 рабочих дней после выплаты пособия представляют в органы Фонда справку о выплаченных суммах пособий согласно приложению 9 к Инструкции о порядке использования средств государственного внебюджетного фонда социальной защиты населения Республики Беларусь на выплату пенсий и пособий, утвержденной постановлением правления Фонда социальной защиты населения Министерства труда и социальной защиты Республики Беларусь от 15.07.2013 № 9. К справке о выплаченных суммах пособий, представляемой плательщиками обязательных страховых взносов (работодателями), прилагаются документы, подтверждающие правильность назначения пособия по временной нетрудоспособности.</w:t>
      </w:r>
    </w:p>
    <w:p>
      <w:pPr>
        <w:pStyle w:val="Justify"/>
        <w:rPr/>
      </w:pPr>
      <w:r>
        <w:rPr/>
        <w:t>После получения справки органы Фонда в течение 2 рабочих дней уведомляют юридических (физических) лиц, являющихся причинителями вреда, или лиц, ответственных за причиненный вред, о необходимости добровольной уплаты выплаченной суммы пособия в течение 10 календарных дней с даты получения данного уведомления на соответствующие счета по учету средств бюджета государственного внебюджетного фонда социальной защиты населения Республики Беларусь (п.12 названной Инструкции). Если расходы на выплату пособий не возмещены в добровольном порядке в установленный срок, они взыскиваются с виновника в судебном порядке.</w:t>
      </w:r>
    </w:p>
    <w:p>
      <w:pPr>
        <w:pStyle w:val="Justify"/>
        <w:rPr/>
      </w:pPr>
      <w:r>
        <w:rPr/>
        <w:t>Таким образом, работник, здоровью которого причинен вред, получает пособие по временной нетрудоспособности в счет начисленных обязательных страховых взносов в бюджет государственного внебюджетного фонда социальной защиты населения Республики Беларусь. Затем расходы на выплату данного пособия взыскиваются органами Фонда с виновного лица в указанном выше порядке.</w:t>
      </w:r>
    </w:p>
    <w:p>
      <w:pPr>
        <w:pStyle w:val="Justify"/>
        <w:rPr/>
      </w:pPr>
      <w:r>
        <w:rPr/>
        <w:t> </w:t>
      </w:r>
    </w:p>
    <w:p>
      <w:pPr>
        <w:pStyle w:val="Justify"/>
        <w:rPr/>
      </w:pPr>
      <w:r>
        <w:rPr>
          <w:rStyle w:val="Posobievo"/>
        </w:rPr>
        <w:t>10. «МАиС»:</w:t>
      </w:r>
      <w:r>
        <w:rPr/>
        <w:t xml:space="preserve"> Работник принят на работу 28 февраля 2019 г. Представил листок нетрудоспособности в связи с общим заболеванием, выданный на период с 30 июля по 12 августа 2019 г. Страховой стаж в этой организации до наступления временной нетрудоспособности - менее 6 месяцев (с 28 февраля по 29 июля 2019 г.). В ответе на запрос о периодах уплаты обязательных страховых взносов на социальное страхование последний период их уплаты - с 1 апреля по 4 июля 2018 г.</w:t>
      </w:r>
    </w:p>
    <w:p>
      <w:pPr>
        <w:pStyle w:val="Justify"/>
        <w:rPr/>
      </w:pPr>
      <w:r>
        <w:rPr/>
        <w:t>Имеет ли работник право на пособие по временной нетрудоспособности? Если да, то как оно исчисляется: из среднедневного заработка или из тарифной ставки (без надбавок и повышений)?</w:t>
      </w:r>
    </w:p>
    <w:p>
      <w:pPr>
        <w:pStyle w:val="Justify"/>
        <w:rPr/>
      </w:pPr>
      <w:r>
        <w:rPr>
          <w:rStyle w:val="Posobievo"/>
        </w:rPr>
        <w:t>Ответ:</w:t>
      </w:r>
      <w:r>
        <w:rPr/>
        <w:t xml:space="preserve"> </w:t>
      </w:r>
      <w:r>
        <w:rPr>
          <w:rStyle w:val="StrongEmphasis"/>
        </w:rPr>
        <w:t>Имеет. Пособие по временной нетрудоспособности исчисляется исходя из размера среднедневного заработка.</w:t>
      </w:r>
    </w:p>
    <w:p>
      <w:pPr>
        <w:pStyle w:val="Justify"/>
        <w:rPr/>
      </w:pPr>
      <w:r>
        <w:rPr/>
        <w:t>Право на пособие по временной нетрудоспособности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на социальное страхование (далее - взносы) (часть вторая подп.2.2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Право на пособие по временной нетрудоспособности работник имеет, так как после приема на работу до наступления временной нетрудоспособности за него уплачивались взносы (для этого достаточно было бы одного раза уплаты взносов).</w:t>
      </w:r>
    </w:p>
    <w:p>
      <w:pPr>
        <w:pStyle w:val="Justify"/>
        <w:rPr/>
      </w:pPr>
      <w:r>
        <w:rPr/>
        <w:t>Условие по уплате взносов для права на пособие по временной нетрудоспособности (п.2 Положения) следует отличать от условия по уплате взносов для определения размера пособия (п.17 Положения).</w:t>
      </w:r>
    </w:p>
    <w:p>
      <w:pPr>
        <w:pStyle w:val="Justify"/>
        <w:rPr/>
      </w:pPr>
      <w:r>
        <w:rPr/>
        <w:t>Пособие по временной нетрудоспособности лицам, за которых или которыми в предусмотренных законодательством о государственном социальном страховании случаях взносы уплачивались менее чем за 6 месяцев в общей сложности до возникновения права на пособия (кроме пособия по временной нетрудоспособности в связи с заболеванием или травмой, назначаемого молодым специалистам и молодым рабочим (служащим)), назначается в минимальном размере (часть первая п.17 Положения).</w:t>
      </w:r>
    </w:p>
    <w:p>
      <w:pPr>
        <w:pStyle w:val="Justify"/>
        <w:rPr/>
      </w:pPr>
      <w:r>
        <w:rPr/>
        <w:t>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w:t>
      </w:r>
    </w:p>
    <w:p>
      <w:pPr>
        <w:pStyle w:val="Justify"/>
        <w:rPr/>
      </w:pPr>
      <w:r>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взносов, назначающего пособие (часть первая п.21 Положения).</w:t>
      </w:r>
    </w:p>
    <w:p>
      <w:pPr>
        <w:pStyle w:val="Justify"/>
        <w:rPr/>
      </w:pPr>
      <w:r>
        <w:rPr/>
        <w:t>Работникам, принятым на работу к плательщику взносов, назначающему пособия в расчетном периоде, и отработавшим расчетный период не полностью, размер среднедневного заработка для исчисления пособий определяется за фактически отработанное время, кроме работников, указанных в части первой п.23 Положения (в расчетном периоде у плательщика взносов, назначающего пособие по временной нетрудоспособности, отработано менее 30 календарных дней) (часть шестая п.21 Положения).</w:t>
      </w:r>
    </w:p>
    <w:p>
      <w:pPr>
        <w:pStyle w:val="Justify"/>
        <w:rPr/>
      </w:pPr>
      <w:r>
        <w:rPr/>
        <w:t>Поскольку взносы за работника в общей сложности до наступления временной нетрудоспособности уплачивались более чем за 6 месяцев, пособие ему назначается не в минимальном размере, а исходя из среднедневного заработка, определяемого за период с 28 февраля по 30 июня 2019 г.</w:t>
      </w:r>
    </w:p>
    <w:p>
      <w:pPr>
        <w:pStyle w:val="Justify"/>
        <w:rPr/>
      </w:pPr>
      <w:r>
        <w:rPr/>
        <w:t> </w:t>
      </w:r>
    </w:p>
    <w:p>
      <w:pPr>
        <w:pStyle w:val="Justify"/>
        <w:rPr/>
      </w:pPr>
      <w:r>
        <w:rPr>
          <w:rStyle w:val="Posobievo"/>
        </w:rPr>
        <w:t>11. ОАО «ЛХП»:</w:t>
      </w:r>
      <w:r>
        <w:rPr/>
        <w:t xml:space="preserve"> Молодой специалист принят в организацию 29 августа 2019 г. Он представил листок нетрудоспособности в связи с общим заболеванием, выданный на период с 15 по 24 сентября 2019 г. Уплата обязательных страховых взносов на социальное страхование производилась за него с 24 июля по 10 августа 2016 г., с 10 по 21 июля 2017 г., а также за август 2019 г. - 17 сентября 2019 г.</w:t>
      </w:r>
    </w:p>
    <w:p>
      <w:pPr>
        <w:pStyle w:val="Justify"/>
        <w:rPr/>
      </w:pPr>
      <w:r>
        <w:rPr/>
        <w:t>Имеет ли молодой специалист право на пособие?</w:t>
      </w:r>
    </w:p>
    <w:p>
      <w:pPr>
        <w:pStyle w:val="Justify"/>
        <w:rPr/>
      </w:pPr>
      <w:r>
        <w:rPr>
          <w:rStyle w:val="Posobievo"/>
        </w:rPr>
        <w:t>Ответ:</w:t>
      </w:r>
      <w:r>
        <w:rPr/>
        <w:t xml:space="preserve"> </w:t>
      </w:r>
      <w:r>
        <w:rPr>
          <w:rStyle w:val="StrongEmphasis"/>
        </w:rPr>
        <w:t>Не имеет.</w:t>
      </w:r>
    </w:p>
    <w:p>
      <w:pPr>
        <w:pStyle w:val="Justify"/>
        <w:rPr/>
      </w:pPr>
      <w:r>
        <w:rPr/>
        <w:t>Право на пособие по временной нетрудоспособности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на социальное страхование (далее - взносы) (часть вторая подп.2.2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Условие по уплате взносов для назначения пособий (как страховых выплат) рассматривается на день наступления случаев временной нетрудоспособности, беременности и родов, то есть работники имеют право на пособия, если на этот день за них уплачиваются взносы.</w:t>
      </w:r>
    </w:p>
    <w:p>
      <w:pPr>
        <w:pStyle w:val="Justify"/>
        <w:rPr/>
      </w:pPr>
      <w:r>
        <w:rPr/>
        <w:t>При определении права на пособия учитываются взносы, начисленные и уплаченные с выплат, которые согласно первичным учетным документам производились в пользу работника.</w:t>
      </w:r>
    </w:p>
    <w:p>
      <w:pPr>
        <w:pStyle w:val="Justify"/>
        <w:rPr/>
      </w:pPr>
      <w:r>
        <w:rPr/>
        <w:t>Если перерыв в уплате взносов между месяцем, за который последний раз уплачены взносы за работника, в том числе другим плательщиком взносов, и месяцем, в котором наступили случаи временной нетрудоспособности, беременности и родов, составил не более 6 месяцев или взносы за работника уплачены в месяце наступления случаев временной нетрудоспособности, беременности и родов до дня их наступления, то работник имеет право на пособия. Например:</w:t>
      </w:r>
    </w:p>
    <w:p>
      <w:pPr>
        <w:pStyle w:val="Justify"/>
        <w:rPr/>
      </w:pPr>
      <w:r>
        <w:rPr/>
        <w:t>1) работник принят на работу 1 октября 2018 г., временная нетрудоспособность наступила у него 10 октября 2018 г., последний раз взносы за работника уплачивались за март 2018 г. (за период с 1 по 16 марта 2018 г.). Перерыв в уплате взносов с апреля по сентябрь 2018 г. составляет не более 6 месяцев. Работник имеет право на пособие по временной нетрудоспособности;</w:t>
      </w:r>
    </w:p>
    <w:p>
      <w:pPr>
        <w:pStyle w:val="Justify"/>
        <w:rPr/>
      </w:pPr>
      <w:r>
        <w:rPr/>
        <w:t>2) работник принят на работу 1 октября 2018 г., временная нетрудоспособность наступила у него 20 октября 2018 г., взносы за работника уплачены 16 октября 2018 г. из заработной платы за первую половину октября 2018 г. Работник имеет право на пособие по временной нетрудоспособности (п.1 разъяснения о применении пункта 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при назначении пособий работникам). (ссылка на документ 411237)</w:t>
      </w:r>
    </w:p>
    <w:p>
      <w:pPr>
        <w:pStyle w:val="Justify"/>
        <w:rPr/>
      </w:pPr>
      <w:r>
        <w:rPr/>
        <w:t xml:space="preserve">С учетом изложенного в рассматриваемом случае работник </w:t>
      </w:r>
      <w:r>
        <w:rPr>
          <w:rStyle w:val="StrongEmphasis"/>
        </w:rPr>
        <w:t>не имеет права на пособие</w:t>
      </w:r>
      <w:r>
        <w:rPr/>
        <w:t xml:space="preserve"> по временной нетрудоспособности с 15 по 24 сентября 2019 г., так как перерыв в уплате взносов между месяцем, за который последний раз уплачены взносы за работника, и месяцем, в котором наступил случай временной нетрудоспособности, составляет более 6 месяцев (с августа 2017 г. по август 2019 г.) и взносы за работника в месяце наступления временной нетрудоспособности до дня ее наступления не уплачивались.</w:t>
      </w:r>
    </w:p>
    <w:p>
      <w:pPr>
        <w:pStyle w:val="Justify"/>
        <w:rPr/>
      </w:pPr>
      <w:r>
        <w:rPr/>
        <w:t> </w:t>
      </w:r>
    </w:p>
    <w:p>
      <w:pPr>
        <w:pStyle w:val="Justify"/>
        <w:rPr/>
      </w:pPr>
      <w:r>
        <w:rPr>
          <w:rStyle w:val="Posobievo"/>
        </w:rPr>
        <w:t>12. ОАО «ЛХП»:</w:t>
      </w:r>
      <w:r>
        <w:rPr/>
        <w:t xml:space="preserve"> Молодой специалист работает в организации с 1 августа 2019 г. Она представила листок нетрудоспособности по беременности и родам, выданный на период с 30 сентября 2019 г. по 2 февраля 2020 г. По данному месту работы обязательные страховые взносы за нее уплачены 17 сентября 2019 г. Страховой стаж работницы до 30 сентября 2019 г. составляет 2 месяца 29 дней. В данном случае работница имеет право на пособие по беременности и родам.</w:t>
      </w:r>
    </w:p>
    <w:p>
      <w:pPr>
        <w:pStyle w:val="Justify"/>
        <w:rPr/>
      </w:pPr>
      <w:r>
        <w:rPr/>
        <w:t>Пособие по беременности и родам назначается исходя из среднедневного размера тарифной ставки (оклада), установленной работнице на 30 сентября 2019 г., без надбавок и повышений?</w:t>
      </w:r>
    </w:p>
    <w:p>
      <w:pPr>
        <w:pStyle w:val="Justify"/>
        <w:rPr/>
      </w:pPr>
      <w:r>
        <w:rPr>
          <w:rStyle w:val="Posobievo"/>
        </w:rPr>
        <w:t>Ответ:</w:t>
      </w:r>
      <w:r>
        <w:rPr/>
        <w:t xml:space="preserve"> </w:t>
      </w:r>
      <w:r>
        <w:rPr>
          <w:rStyle w:val="StrongEmphasis"/>
        </w:rPr>
        <w:t>Пособие назначается в минимальном размере.</w:t>
      </w:r>
    </w:p>
    <w:p>
      <w:pPr>
        <w:pStyle w:val="Justify"/>
        <w:rPr/>
      </w:pPr>
      <w:r>
        <w:rPr/>
        <w:t>Пособия по временной нетрудоспособности и по беременности и родам лицам, за которых или которыми в предусмотренных законодательством о государственном социальном страховании случаях обязательные страховые взносы на социальное страхование уплачивались менее чем за 6 месяцев в общей сложности до возникновения права на пособия (кроме пособия по временной нетрудоспособности в связи с заболеванием или травмой, назначаемого молодым специалистам и молодым рабочим (служащим)), назначаются в минимальном размере, установленном в частях четвертой и пятой п.16 Положения (часть первая п.17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Пособие по беременности и родам назначается в размере 100 % среднедневного заработка за календарные дни, удостоверенные листком нетрудоспособности.</w:t>
      </w:r>
    </w:p>
    <w:p>
      <w:pPr>
        <w:pStyle w:val="Justify"/>
        <w:rPr/>
      </w:pPr>
      <w:r>
        <w:rPr/>
        <w:t>Минимальный размер пособия по беременности и родам за календарный месяц устанавливается в размере 50 % наибольшей величины бюджета прожиточного минимума в среднем на душу населения (далее - величина БПМ), утвержденного Министерством труда и социальной защиты Республики Беларусь, за 2 последних квартала относительно каждого календарного месяца освобождения от работы или иной деятельности согласно листку нетрудоспособности.</w:t>
      </w:r>
    </w:p>
    <w:p>
      <w:pPr>
        <w:pStyle w:val="Justify"/>
        <w:rPr/>
      </w:pPr>
      <w:r>
        <w:rPr/>
        <w:t>Минимальный размер пособия по беременности и родам за неполный месяц определяется в размере величины, получаемой путем деления минимального размера пособия за календарный месяц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беременностью и родами согласно листку нетрудоспособности в этом месяце (части третья, четвертая и пятая п.16 Положения).</w:t>
      </w:r>
    </w:p>
    <w:p>
      <w:pPr>
        <w:pStyle w:val="Justify"/>
        <w:rPr/>
      </w:pPr>
      <w:r>
        <w:rPr/>
        <w:t>Поскольку период уплаты обязательных страховых взносов за работницу до возникновения права на пособие по беременности и родам составляет менее 6 месяцев (2 месяца 29 дней), пособие ей назначается в минимальном размере.</w:t>
      </w:r>
    </w:p>
    <w:p>
      <w:pPr>
        <w:pStyle w:val="Justify"/>
        <w:rPr/>
      </w:pPr>
      <w:r>
        <w:rPr/>
        <w:t>Минимальный размер пособия по беременности и родам за период с 30 сентября 2019 г. по 2 февраля 2020 г. исходя из известной наибольшей величины БПМ (230,91 руб.) составляет 473,65 руб. (230,91 руб. × 50 % / 30 дней × 1 день (сентябрь) + 230,91 руб. × 50 % (октябрь) + 230,91 руб. × 50 % (ноябрь) + 230,91 руб. × 50 % (декабрь) + 230,91 руб. × 50 % (январь) + 230,91 руб. × 50 % / 29 дней × 2 дня (февраль)).</w:t>
      </w:r>
    </w:p>
    <w:p>
      <w:pPr>
        <w:pStyle w:val="Justify"/>
        <w:rPr/>
      </w:pPr>
      <w:r>
        <w:rPr/>
        <w:t>По мере роста величины БПМ производится перерасчет пособия по беременности и родам.</w:t>
      </w:r>
    </w:p>
    <w:p>
      <w:pPr>
        <w:pStyle w:val="Justify"/>
        <w:rPr/>
      </w:pPr>
      <w:r>
        <w:rPr/>
        <w:t> </w:t>
      </w:r>
    </w:p>
    <w:p>
      <w:pPr>
        <w:pStyle w:val="Justify"/>
        <w:rPr/>
      </w:pPr>
      <w:r>
        <w:rPr>
          <w:rStyle w:val="Posobievo"/>
        </w:rPr>
        <w:t>13. РУП «Б»:</w:t>
      </w:r>
      <w:r>
        <w:rPr/>
        <w:t xml:space="preserve"> Работник (работает на 0,2 ставки) представил листок нетрудоспособности, выданный на период с 29 июля по 11 августа 2019 г. (14 календарных дней) с отметкой «продолжает болеть». Пособие по временной нетрудоспособности, исчисленное из среднедневного заработка (3,85 руб.), меньше минимального размера пособия, поэтому назначено в минимальном размере. В дальнейшем работник представил листок нетрудоспособности (продление) на период с 12 по 27 августа 2019 г. с отметкой «продолжает болеть». Пособие за 16 календарных дней исчисляется в размере 100 % среднедневного заработка, так как оно больше минимального размера за период с 12 по 27 августа 2019 г.?</w:t>
      </w:r>
    </w:p>
    <w:p>
      <w:pPr>
        <w:pStyle w:val="Justify"/>
        <w:rPr/>
      </w:pPr>
      <w:r>
        <w:rPr/>
        <w:t>Возможно ли применение разных расчетов для разных листков нетрудоспособности, выданных по одному непрерывному случаю (первый листок - оплата из БПМ, второй - из среднедневного заработка)? Как производить расчет с учетом последнего листка нетрудоспособности?</w:t>
      </w:r>
    </w:p>
    <w:p>
      <w:pPr>
        <w:pStyle w:val="Justify"/>
        <w:rPr/>
      </w:pPr>
      <w:r>
        <w:rPr>
          <w:rStyle w:val="Posobievo"/>
        </w:rPr>
        <w:t>Ответ:</w:t>
      </w:r>
      <w:r>
        <w:rPr/>
        <w:t xml:space="preserve"> Пособие по временной нетрудоспособности по общему правил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2 Положения, либо случай временной нетрудоспособности в связи с заболеванием или травмой, не связанными с причиной инвалидности, после установления инвалидности (часть вторая п.16 Положения).</w:t>
      </w:r>
    </w:p>
    <w:p>
      <w:pPr>
        <w:pStyle w:val="Justify"/>
        <w:rPr/>
      </w:pPr>
      <w:r>
        <w:rPr/>
        <w:t>Минимальный размер пособия по временной нетрудоспособности за календарный месяц устанавливается в размере 50 % наибольшей величины бюджета прожиточного минимума в среднем на душу населения (далее - величина БПМ), утвержденного Министерством труда и социальной защиты Республики Беларусь, за 2 последних квартала относительно каждого календарного месяца освобождения от работы или иной деятельности согласно листку нетрудоспособности (часть четвертая п.16 Положения).</w:t>
      </w:r>
    </w:p>
    <w:p>
      <w:pPr>
        <w:pStyle w:val="Justify"/>
        <w:rPr/>
      </w:pPr>
      <w:r>
        <w:rPr/>
        <w:t>Минимальный размер пособия по временной нетрудоспособности за неполный месяц определяется в размере величины, получаемой путем деления минимального размера пособия за календарный месяц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согласно листку нетрудоспособности в этом месяце (часть пятая п.16 Положения).</w:t>
      </w:r>
    </w:p>
    <w:p>
      <w:pPr>
        <w:pStyle w:val="Justify"/>
        <w:rPr/>
      </w:pPr>
      <w:r>
        <w:rPr/>
        <w:t xml:space="preserve">При применении п.16 Положения пособие по временной нетрудоспособности исчисляется </w:t>
      </w:r>
      <w:r>
        <w:rPr>
          <w:rStyle w:val="StrongEmphasis"/>
        </w:rPr>
        <w:t>за весь период непрерывной временной нетрудоспособности</w:t>
      </w:r>
      <w:r>
        <w:rPr/>
        <w:t xml:space="preserve"> согласно представленному листку нетрудоспособности, а затем сравнивается с минимальным размером пособия за данный период. Если размер пособия меньше минимального, пособие назначается в минимальном размере.</w:t>
      </w:r>
    </w:p>
    <w:p>
      <w:pPr>
        <w:pStyle w:val="Justify"/>
        <w:rPr/>
      </w:pPr>
      <w:r>
        <w:rPr/>
        <w:t>После представления очередного листка нетрудоспособности таким же образом производится перерасчет пособия за весь период непрерывной временной нетрудоспособности.</w:t>
      </w:r>
    </w:p>
    <w:p>
      <w:pPr>
        <w:pStyle w:val="Justify"/>
        <w:rPr/>
      </w:pPr>
      <w:r>
        <w:rPr/>
        <w:t>Исчисленный из среднедневного заработка (3,85 руб.) размер пособия по временной нетрудоспособности за период с 29 июля по 11 августа 2019 г. (14 календарных дней) составляет 44,66 руб. (3,85 руб. × 80 % × 12 дней + 3,85 руб. × 2 дня). Минимальный размер пособия по временной нетрудоспособности за этот период, рассчитанный из величины БПМ, действующей в период с 1 мая 2019 г. по 31 июля 2019 г. - 224,02 руб. и с 1 августа 2019 г. по 31 октября 2019 г. - 230,91 руб., составляет 51,81 руб. (224,02 руб. × 50 % / 31 день × 3 дня + 230,91 руб. × 50 % / 31 день × 11 дней).</w:t>
      </w:r>
    </w:p>
    <w:p>
      <w:pPr>
        <w:pStyle w:val="Justify"/>
        <w:rPr/>
      </w:pPr>
      <w:r>
        <w:rPr/>
        <w:t>Пособие по временной нетрудоспособности, исчисленное из среднедневного заработка - 3,85 руб., меньше минимального размера пособия, поэтому пособие назначается в минимальном размере - 51,81 руб.</w:t>
      </w:r>
    </w:p>
    <w:p>
      <w:pPr>
        <w:pStyle w:val="Justify"/>
        <w:rPr/>
      </w:pPr>
      <w:r>
        <w:rPr/>
        <w:t>После представления листка нетрудоспособности, выданного на период с 12 по 27 августа 2019 г. (16 календарных дней), производится расчет пособия за период с 29 июля по 27 августа 2019 г. исходя из среднедневного заработка, а результат сравнивается с минимальным размером пособия за этот период.</w:t>
      </w:r>
    </w:p>
    <w:p>
      <w:pPr>
        <w:pStyle w:val="Justify"/>
        <w:rPr/>
      </w:pPr>
      <w:r>
        <w:rPr/>
        <w:t>Размер исчисленного из среднедневного заработка пособия по временной нетрудоспособности за период с 29 июля по 27 августа 2019 г. составляет 106,26 руб. (3,85 руб. × 80 % × 12 дней + 3,85 руб. × 18 дней). Минимальный размер пособия по временной нетрудоспособности за этот период составляет 111,40 руб. (224,02 руб. × 50 % / 31 день × 3 дня + 230,91 руб. × 50 % / 31 день × 27 дней). Пособие назначается в минимальном размере - 111,40 руб.</w:t>
      </w:r>
    </w:p>
    <w:p>
      <w:pPr>
        <w:pStyle w:val="Justify"/>
        <w:rPr/>
      </w:pPr>
      <w:r>
        <w:rPr/>
        <w:t>К выплате работнику - 59,59 руб. (111,40 руб. - 51,81 руб.).</w:t>
      </w:r>
    </w:p>
    <w:p>
      <w:pPr>
        <w:pStyle w:val="Justify"/>
        <w:rPr/>
      </w:pPr>
      <w:r>
        <w:rPr/>
        <w:t>Если, например, последний листок нетрудоспособности выдан на период с 28 по 31 августа 2019 г. (4 календарных дня), то размер исчисленного из среднедневного заработка пособия по временной нетрудоспособности за период с 29 июля по 31 августа 2019 г. - 121,66 руб. (3,85 руб. × 80 % × 12 дней + 3,85 руб. × 22 дня). Минимальный размер пособия по временной нетрудоспособности за этот период составляет 126,30 руб. (224,02 руб. × 50 % / 31 день × 3 дня + 230,91 руб. × 50 %). Пособие назначается в минимальном размере - 126,30 руб.</w:t>
      </w:r>
    </w:p>
    <w:p>
      <w:pPr>
        <w:pStyle w:val="Justify"/>
        <w:rPr/>
      </w:pPr>
      <w:r>
        <w:rPr/>
        <w:t>К выплате работнику - 14,90 руб. (126,30 руб. - 51,81 руб. - 59,59 руб.).</w:t>
      </w:r>
    </w:p>
    <w:p>
      <w:pPr>
        <w:pStyle w:val="Justify"/>
        <w:rPr/>
      </w:pPr>
      <w:r>
        <w:rPr/>
        <w:t> </w:t>
      </w:r>
    </w:p>
    <w:p>
      <w:pPr>
        <w:pStyle w:val="Justify"/>
        <w:rPr/>
      </w:pPr>
      <w:r>
        <w:rPr>
          <w:rStyle w:val="Posobievo"/>
        </w:rPr>
        <w:t>14. РУП «Б»:</w:t>
      </w:r>
      <w:r>
        <w:rPr/>
        <w:t xml:space="preserve"> Работник представил листки нетрудоспособности, выданные непрерывно на период с 3 апреля по 16 августа 2019 г. в связи с заболеванием, связанным с причиной инвалидности. Пособие назначено на период с 3 апреля по 1 июня 2019 г.</w:t>
      </w:r>
    </w:p>
    <w:p>
      <w:pPr>
        <w:pStyle w:val="Justify"/>
        <w:rPr/>
      </w:pPr>
      <w:r>
        <w:rPr/>
        <w:t>Каковы действия нанимателя при получении листков нетрудоспособности после 1 июня 2019 г. по данному случаю временной нетрудоспособности?</w:t>
      </w:r>
    </w:p>
    <w:p>
      <w:pPr>
        <w:pStyle w:val="Justify"/>
        <w:rPr/>
      </w:pPr>
      <w:r>
        <w:rPr>
          <w:rStyle w:val="Posobievo"/>
        </w:rPr>
        <w:t>Ответ:</w:t>
      </w:r>
      <w:r>
        <w:rPr/>
        <w:t xml:space="preserve"> </w:t>
      </w:r>
      <w:r>
        <w:rPr>
          <w:rStyle w:val="StrongEmphasis"/>
        </w:rPr>
        <w:t>После 1 июня 2019 г. листок нетрудоспособности не оплачивается.</w:t>
      </w:r>
    </w:p>
    <w:p>
      <w:pPr>
        <w:pStyle w:val="Justify"/>
        <w:rPr/>
      </w:pPr>
      <w:r>
        <w:rPr/>
        <w:t>Пособие по временной нетрудоспособности лицам, являющимся инвалидами (кроме лиц, указанных в части второй данного пункта), в случае заболевания или травмы, связанных с причиной инвалидности, назначается на период временной нетрудоспособности в связи с указанным заболеванием или травмой, но не более чем на 60 календарных дней непрерывно или не более чем на 90 календарных дней с перерывами в календарном году (часть первая п.1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 xml:space="preserve">Таким образом, начиная с 61-го календарного дня непрерывной временной нетрудоспособности пособие на основании представленных листков нетрудоспособности </w:t>
      </w:r>
      <w:r>
        <w:rPr>
          <w:rStyle w:val="StrongEmphasis"/>
        </w:rPr>
        <w:t>не назначается</w:t>
      </w:r>
      <w:r>
        <w:rPr/>
        <w:t>. Они служат только основанием для освобождения от работы.</w:t>
      </w:r>
    </w:p>
    <w:p>
      <w:pPr>
        <w:pStyle w:val="Justify"/>
        <w:rPr/>
      </w:pPr>
      <w:r>
        <w:rPr/>
        <w:t>Лицевая сторона листка нетрудоспособности, не подлежащего оплате, перечеркивается крест-накрест (часть вторая п.56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4.01.2018 № 1/1).</w:t>
      </w:r>
    </w:p>
    <w:p>
      <w:pPr>
        <w:pStyle w:val="Justify"/>
        <w:rPr/>
      </w:pPr>
      <w:r>
        <w:rPr/>
        <w:t> </w:t>
      </w:r>
    </w:p>
    <w:p>
      <w:pPr>
        <w:pStyle w:val="Justify"/>
        <w:rPr/>
      </w:pPr>
      <w:r>
        <w:rPr>
          <w:rStyle w:val="Posobievo"/>
        </w:rPr>
        <w:t>15. ОАО «СУ»:</w:t>
      </w:r>
      <w:r>
        <w:rPr/>
        <w:t xml:space="preserve"> Для премий и иных выплат установлен порядок включения их в заработок для исчисления пособия по временной нетрудоспособности.</w:t>
      </w:r>
    </w:p>
    <w:p>
      <w:pPr>
        <w:pStyle w:val="Justify"/>
        <w:rPr/>
      </w:pPr>
      <w:r>
        <w:rPr/>
        <w:t>Относится ли ежемесячно выплачиваемое пропорционально отработанному времени вознаграждение за выслугу лет к иным выплатам? Как оно включается в заработок для исчисления пособия по временной нетрудоспособности?</w:t>
      </w:r>
    </w:p>
    <w:p>
      <w:pPr>
        <w:pStyle w:val="Justify"/>
        <w:rPr/>
      </w:pPr>
      <w:r>
        <w:rPr>
          <w:rStyle w:val="Posobievo"/>
        </w:rPr>
        <w:t>Ответ:</w:t>
      </w:r>
      <w:r>
        <w:rPr/>
        <w:t xml:space="preserve"> </w:t>
      </w:r>
      <w:r>
        <w:rPr>
          <w:rStyle w:val="StrongEmphasis"/>
        </w:rPr>
        <w:t>Вознаграждение за выслугу лет относится к иным выплатам и включается в заработок для исчисления пособия пропорционально отработанным рабочим дням (часам) в данном месяце.</w:t>
      </w:r>
    </w:p>
    <w:p>
      <w:pPr>
        <w:pStyle w:val="Justify"/>
        <w:rPr/>
      </w:pPr>
      <w:r>
        <w:rPr/>
        <w:t>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часть перва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из числа календарных дней месяца расчетного периода, в котором выплачены премии и иные выплаты, исключаются календарные дни освобождения от работы в соответствии с частью второй п.22 Положения и в этом месяце отработаны не все рабочие дни (часы) по графику работы работника, премии и иные выплаты включаются в заработок для исчисления пособий пропорционально отработанным рабочим дням (часам) в данном месяце (часть третья п.24 Положения).</w:t>
      </w:r>
    </w:p>
    <w:p>
      <w:pPr>
        <w:pStyle w:val="Justify"/>
        <w:rPr/>
      </w:pPr>
      <w:r>
        <w:rPr/>
        <w:t xml:space="preserve">Ежемесячно выплачиваемое пропорционально отработанному времени вознаграждение за выслугу лет </w:t>
      </w:r>
      <w:r>
        <w:rPr>
          <w:rStyle w:val="StrongEmphasis"/>
        </w:rPr>
        <w:t>относится к иным выплатам</w:t>
      </w:r>
      <w:r>
        <w:rPr/>
        <w:t>. Оно включается в заработок для исчисления пособия по временной нетрудоспособности в порядке, указанном выше.</w:t>
      </w:r>
    </w:p>
    <w:p>
      <w:pPr>
        <w:pStyle w:val="Justify"/>
        <w:rPr/>
      </w:pPr>
      <w:r>
        <w:rPr/>
        <w:t>Например, согласно лицевому счету работнику в августе 2019 г. такое вознаграждение выплачено в размере 126,00 руб. В августе 2019 г. у работника 22 рабочих дня по графику работы, отработано 15 рабочих дней (предоставлялся трудовой отпуск). Вознаграждение включается в заработок для исчисления пособия по временной нетрудоспособности в размере 85,91 руб. (126,00 руб. / 22 дня × 15 дней).</w:t>
      </w:r>
    </w:p>
    <w:p>
      <w:pPr>
        <w:pStyle w:val="Style11"/>
        <w:rPr/>
      </w:pPr>
      <w:r>
        <w:rPr/>
        <w:t> </w:t>
      </w:r>
    </w:p>
    <w:p>
      <w:pPr>
        <w:pStyle w:val="Justify"/>
        <w:rPr/>
      </w:pPr>
      <w:r>
        <w:rPr>
          <w:rStyle w:val="Posobievo"/>
        </w:rPr>
        <w:t>16. ОАО «СХВ»:</w:t>
      </w:r>
      <w:r>
        <w:rPr/>
        <w:t xml:space="preserve"> Работник представил листок нетрудоспособности по уходу за больным ребенком 8 лет при его лечении в амбулаторных условиях с 24 по 30 сентября 2019 г. Рабочий день 24 сентября 2019 г. отработан полностью. Обращение в организацию здравоохранения было вечером 24 сентября 2019 г. после работы. 25 и 26 сентября 2019 г. по графику работы - выходные дни.</w:t>
      </w:r>
    </w:p>
    <w:p>
      <w:pPr>
        <w:pStyle w:val="Justify"/>
        <w:rPr/>
      </w:pPr>
      <w:r>
        <w:rPr/>
        <w:t>С какого дня назначается пособие по временной нетрудоспособности? Можно ли по данному листку нетрудоспособности назначить пособие?</w:t>
      </w:r>
    </w:p>
    <w:p>
      <w:pPr>
        <w:pStyle w:val="Justify"/>
        <w:rPr/>
      </w:pPr>
      <w:r>
        <w:rPr>
          <w:rStyle w:val="Posobievo"/>
        </w:rPr>
        <w:t>Ответ:</w:t>
      </w:r>
      <w:r>
        <w:rPr/>
        <w:t xml:space="preserve"> </w:t>
      </w:r>
      <w:r>
        <w:rPr>
          <w:rStyle w:val="StrongEmphasis"/>
        </w:rPr>
        <w:t>С 27 сентября. Можно.</w:t>
      </w:r>
    </w:p>
    <w:p>
      <w:pPr>
        <w:pStyle w:val="Justify"/>
        <w:rPr/>
      </w:pPr>
      <w:r>
        <w:rPr/>
        <w:t>Пособие по временной нетрудоспособности по уходу за больным ребенком в возрасте до 14 лет при оказании ребенку медицинской помощи в амбулаторных условиях назначается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 не более чем на 14 календарных дней по одному случаю заболевания (травмы) (подп.5.1 п.5 ст.20 Закона Республики Беларусь от 29.12.2012 № 7-З «О государственных пособиях семьям, воспитывающим детей» (далее - Закон)).</w:t>
      </w:r>
    </w:p>
    <w:p>
      <w:pPr>
        <w:pStyle w:val="Justify"/>
        <w:rPr/>
      </w:pPr>
      <w:r>
        <w:rPr/>
        <w:t>Пособие по временной нетрудоспособности по уходу за больным ребенком назначается за календарные дни, удостоверенные листком нетрудоспособности, в размере 100 % среднедневного заработка, определяемого в порядке, установленном Советом Министров Республики Беларусь (п.1 ст.20 Закона).</w:t>
      </w:r>
    </w:p>
    <w:p>
      <w:pPr>
        <w:pStyle w:val="Justify"/>
        <w:rPr/>
      </w:pPr>
      <w:r>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часть первая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rStyle w:val="StrongEmphasis"/>
        </w:rPr>
        <w:t>Листок нетрудоспособности</w:t>
      </w:r>
      <w:r>
        <w:rPr/>
        <w:t xml:space="preserve"> в данном случае </w:t>
      </w:r>
      <w:r>
        <w:rPr>
          <w:rStyle w:val="StrongEmphasis"/>
        </w:rPr>
        <w:t>следовало выдать с 27 сентября 2019 г. День возникновения права на пособие</w:t>
      </w:r>
      <w:r>
        <w:rPr/>
        <w:t xml:space="preserve"> по временной нетрудоспособности по уходу за больным ребенком - </w:t>
      </w:r>
      <w:r>
        <w:rPr>
          <w:rStyle w:val="StrongEmphasis"/>
        </w:rPr>
        <w:t>27 сентября 2019 г.</w:t>
      </w:r>
    </w:p>
    <w:p>
      <w:pPr>
        <w:pStyle w:val="Justify"/>
        <w:rPr/>
      </w:pPr>
      <w:r>
        <w:rPr/>
        <w:t>Таким образом, пособие по временной нетрудоспособности по уходу за больным ребенком работнику назначается с 27 сентября 2019 г. Среднедневной заработок определяется за расчетный период с 1 марта по 31 августа 2019 г. При исчислении пособия по временной нетрудоспособности работнику в дальнейшем из числа календарных дней расчетного периода не исключаются выходные дни 25 и 26 сентября 2019 г. (в табеле использования рабочего времени они отмечаются как выходные дни).</w:t>
      </w:r>
    </w:p>
    <w:p>
      <w:pPr>
        <w:pStyle w:val="Justify"/>
        <w:rPr/>
      </w:pPr>
      <w:r>
        <w:rPr/>
        <w:t>Пособие по временной нетрудоспособности возможно назначить в порядке, указанном выше, на основании представленного листка нетрудоспособности (допускается его не возвращать для правильного оформления).</w:t>
      </w:r>
    </w:p>
    <w:p>
      <w:pPr>
        <w:pStyle w:val="Style11"/>
        <w:rPr/>
      </w:pPr>
      <w:r>
        <w:rPr/>
        <w:t> </w:t>
      </w:r>
    </w:p>
    <w:p>
      <w:pPr>
        <w:pStyle w:val="Justify"/>
        <w:rPr/>
      </w:pPr>
      <w:r>
        <w:rPr>
          <w:rStyle w:val="Posobievo"/>
        </w:rPr>
        <w:t>17. ОАО «НПЗ»:</w:t>
      </w:r>
      <w:r>
        <w:rPr/>
        <w:t xml:space="preserve"> Организация привлекает квалифицированных рабочих, руководителей и специалистов, не освобожденных от основной работы, для подготовки, переподготовки и повышения квалификации своих работников. Размер доплаты установлен локальным правовым актом. Доплата квалифицированным работникам за теоретическое обучение, проведение учебных занятий производится в процентном отношении к тарифной ставке первого разряда, действующей в Республике Беларусь, за один академический час. Доплата за производственное обучение производится в процентном отношении к тарифной ставке 1-го разряда, действующей в Республике Беларусь, за одного обучаемого в месяц.</w:t>
      </w:r>
    </w:p>
    <w:p>
      <w:pPr>
        <w:pStyle w:val="Justify"/>
        <w:rPr/>
      </w:pPr>
      <w:r>
        <w:rPr/>
        <w:t>Включаются ли данные доплаты в заработок для начисления пособия по временной нетрудоспособности?</w:t>
      </w:r>
    </w:p>
    <w:p>
      <w:pPr>
        <w:pStyle w:val="Justify"/>
        <w:rPr/>
      </w:pPr>
      <w:r>
        <w:rPr>
          <w:rStyle w:val="Posobievo"/>
        </w:rPr>
        <w:t>Ответ:</w:t>
      </w:r>
      <w:r>
        <w:rPr/>
        <w:t xml:space="preserve"> </w:t>
      </w:r>
      <w:r>
        <w:rPr>
          <w:rStyle w:val="StrongEmphasis"/>
        </w:rPr>
        <w:t>Включаются только в случаях, когда это входит в должностные обязанности работников.</w:t>
      </w:r>
    </w:p>
    <w:p>
      <w:pPr>
        <w:pStyle w:val="Justify"/>
        <w:rPr/>
      </w:pPr>
      <w:r>
        <w:rPr/>
        <w:t>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часть перва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По мнению автора, если подготовка, переподготовка и повышение квалификации работников организации рабочими, руководителями и специалистами, не освобожденными от основной работы, не входят в их должностные обязанности по основному месту работы, то поэтому доплата за теоретическое обучение, проведение учебных занятий не включается в заработок для исчисления им пособия по временной нетрудоспособности по этому месту работы.</w:t>
      </w:r>
    </w:p>
    <w:p>
      <w:pPr>
        <w:pStyle w:val="Style11"/>
        <w:rPr/>
      </w:pPr>
      <w:r>
        <w:rPr/>
        <w:t> </w:t>
      </w:r>
    </w:p>
    <w:p>
      <w:pPr>
        <w:pStyle w:val="Justify"/>
        <w:rPr/>
      </w:pPr>
      <w:r>
        <w:rPr>
          <w:rStyle w:val="Posobievo"/>
        </w:rPr>
        <w:t>18. ОАО «НПЗ»:</w:t>
      </w:r>
      <w:r>
        <w:rPr/>
        <w:t xml:space="preserve"> Включается ли в заработок для начисления пособия по временной нетрудоспособности доплата руководителям практики за руководство производственной практикой учащихся учреждения, обеспечивающего получение среднего специального образования, выплачиваемая в процентах от тарифной ставки работника, установленной по основному месту работы за период руководства практикой?</w:t>
      </w:r>
    </w:p>
    <w:p>
      <w:pPr>
        <w:pStyle w:val="Justify"/>
        <w:rPr/>
      </w:pPr>
      <w:r>
        <w:rPr>
          <w:rStyle w:val="Posobievo"/>
        </w:rPr>
        <w:t>Ответ:</w:t>
      </w:r>
      <w:r>
        <w:rPr/>
        <w:t xml:space="preserve"> </w:t>
      </w:r>
      <w:r>
        <w:rPr>
          <w:rStyle w:val="StrongEmphasis"/>
        </w:rPr>
        <w:t>Включается только в случаях, если руководство практикой входит в должностные обязанности работников.</w:t>
      </w:r>
    </w:p>
    <w:p>
      <w:pPr>
        <w:pStyle w:val="Justify"/>
        <w:rPr/>
      </w:pPr>
      <w:r>
        <w:rPr/>
        <w:t>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часть перва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По мнению автора, доплата руководителям практики за руководство производственной практикой включается в заработок при условии, что эта функция входит в их должностные обязанности. Если руководство производственной практикой не входит в обязанности работников, предусмотренные должностными инструкциями, данная доплата не включается в заработок для исчисления им пособия по временной нетрудоспособности.</w:t>
      </w:r>
    </w:p>
    <w:p>
      <w:pPr>
        <w:pStyle w:val="Style11"/>
        <w:rPr/>
      </w:pPr>
      <w:r>
        <w:rPr/>
        <w:t> </w:t>
      </w:r>
    </w:p>
    <w:p>
      <w:pPr>
        <w:pStyle w:val="Justify"/>
        <w:rPr/>
      </w:pPr>
      <w:r>
        <w:rPr>
          <w:rStyle w:val="Posobievo"/>
        </w:rPr>
        <w:t>19. ОАО «НПЗ»:</w:t>
      </w:r>
      <w:r>
        <w:rPr/>
        <w:t xml:space="preserve"> В организации работникам, имеющим сертификат аудитора, выплачивается вознаграждение за своевременное и качественное проведение внутреннего аудита системы менеджмента качества и системы менеджмента охраны труда в размере 25 руб. каждому. Проведение аудита не входит в обязанности работников, предусмотренные должностными инструкциями.</w:t>
      </w:r>
    </w:p>
    <w:p>
      <w:pPr>
        <w:pStyle w:val="Justify"/>
        <w:rPr/>
      </w:pPr>
      <w:r>
        <w:rPr/>
        <w:t>Включается ли данное вознаграждение в заработок для исчисления работникам пособия по временной нетрудоспособности?</w:t>
      </w:r>
    </w:p>
    <w:p>
      <w:pPr>
        <w:pStyle w:val="Justify"/>
        <w:rPr/>
      </w:pPr>
      <w:r>
        <w:rPr>
          <w:rStyle w:val="Posobievo"/>
        </w:rPr>
        <w:t>Ответ:</w:t>
      </w:r>
      <w:r>
        <w:rPr/>
        <w:t xml:space="preserve"> </w:t>
      </w:r>
      <w:r>
        <w:rPr>
          <w:rStyle w:val="StrongEmphasis"/>
        </w:rPr>
        <w:t>Не включается.</w:t>
      </w:r>
    </w:p>
    <w:p>
      <w:pPr>
        <w:pStyle w:val="Justify"/>
        <w:rPr/>
      </w:pPr>
      <w:r>
        <w:rPr/>
        <w:t>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часть перва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По мнению автора, проведение аудита не входит в обязанности работников, предусмотренные их должностными инструкциями. Поэтому вознаграждение за своевременное и качественное проведение внутреннего аудита системы менеджмента качества и системы менеджмента охраны труда не включается в заработок для исчисления пособия по временной нетрудоспособности.</w:t>
      </w:r>
    </w:p>
    <w:p>
      <w:pPr>
        <w:pStyle w:val="Style11"/>
        <w:rPr/>
      </w:pPr>
      <w:r>
        <w:rPr/>
        <w:t> </w:t>
      </w:r>
    </w:p>
    <w:p>
      <w:pPr>
        <w:pStyle w:val="Justify"/>
        <w:rPr/>
      </w:pPr>
      <w:r>
        <w:rPr>
          <w:rStyle w:val="Posobievo"/>
        </w:rPr>
        <w:t>20. ОДО «ПА»:</w:t>
      </w:r>
      <w:r>
        <w:rPr/>
        <w:t xml:space="preserve"> В трудовых договорах с работниками установлено, что при наличии уважительных причин отпуск без сохранения заработной платы по семейно-бытовым причинам может предоставляться продолжительностью более 30 календарных дней. Работник в 2019 году брал отпуск без сохранения заработной платы по семейно-бытовым причинам с 1 марта по 30 апреля 2019 г. В сентябре 2019 г. работник представил листок нетрудоспособности с освобождением от работы с 23 по 25 сентября 2019 г. Расчетный период для исчисления пособия по временной нетрудоспособности - с 1 марта по 31 августа 2019 г.</w:t>
      </w:r>
    </w:p>
    <w:p>
      <w:pPr>
        <w:pStyle w:val="Justify"/>
        <w:rPr/>
      </w:pPr>
      <w:r>
        <w:rPr/>
        <w:t>Правомерно ли исключать из количества дней расчетного периода 61 календарный день отпуска без сохранения заработной платы по семейно-бытовым причинам?</w:t>
      </w:r>
    </w:p>
    <w:p>
      <w:pPr>
        <w:pStyle w:val="Justify"/>
        <w:rPr/>
      </w:pPr>
      <w:r>
        <w:rPr>
          <w:rStyle w:val="Posobievo"/>
        </w:rPr>
        <w:t>Ответ:</w:t>
      </w:r>
      <w:r>
        <w:rPr/>
        <w:t xml:space="preserve"> </w:t>
      </w:r>
      <w:r>
        <w:rPr>
          <w:rStyle w:val="StrongEmphasis"/>
        </w:rPr>
        <w:t>Исключается, если отпуск предоставлен с соблюдением норм ст.190 Трудового кодекса Республики Беларусь</w:t>
      </w:r>
      <w:r>
        <w:rPr/>
        <w:t xml:space="preserve"> (далее - ТК).</w:t>
      </w:r>
    </w:p>
    <w:p>
      <w:pPr>
        <w:pStyle w:val="Justify"/>
        <w:rPr/>
      </w:pPr>
      <w:r>
        <w:rPr/>
        <w:t>Размер среднедневного заработка определяется путем деления суммы заработка, учитываемого для исчисления пособий в порядке, установленном в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за расчетный период на число календарных дней этого периода (часть первая п.22 Положения).</w:t>
      </w:r>
    </w:p>
    <w:p>
      <w:pPr>
        <w:pStyle w:val="Justify"/>
        <w:rPr/>
      </w:pPr>
      <w:r>
        <w:rPr/>
        <w:t>В число календарных дней расчетного периода, на которые делится заработок, не включаются календарные дни:</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часть вторая п.22 Положения).</w:t>
      </w:r>
    </w:p>
    <w:p>
      <w:pPr>
        <w:pStyle w:val="Justify"/>
        <w:rPr/>
      </w:pPr>
      <w:r>
        <w:rPr/>
        <w:t>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189 ТК,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нанимателем (часть первая ст.190 ТК).</w:t>
      </w:r>
    </w:p>
    <w:p>
      <w:pPr>
        <w:pStyle w:val="Justify"/>
        <w:rPr/>
      </w:pPr>
      <w:r>
        <w:rPr/>
        <w:t>Уважительность причин оценивает наниматель, если иное не установлено коллективным договором, соглашением (часть вторая ст.190 ТК).</w:t>
      </w:r>
    </w:p>
    <w:p>
      <w:pPr>
        <w:pStyle w:val="Justify"/>
        <w:rPr/>
      </w:pPr>
      <w:r>
        <w:rPr/>
        <w:t>Период отпуска без сохранения заработной платы с 1 марта по 30 апреля 2019 г., если он предоставлен работнику с соблюдением норм ст.190 ТК, исключается из числа календарных дней расчетного периода для исчисления пособия по временной нетрудоспособности.</w:t>
      </w:r>
    </w:p>
    <w:p>
      <w:pPr>
        <w:pStyle w:val="Style11"/>
        <w:rPr/>
      </w:pPr>
      <w:r>
        <w:rPr/>
        <w:t> </w:t>
      </w:r>
    </w:p>
    <w:p>
      <w:pPr>
        <w:pStyle w:val="Justify"/>
        <w:rPr/>
      </w:pPr>
      <w:r>
        <w:rPr>
          <w:rStyle w:val="Posobievo"/>
        </w:rPr>
        <w:t>21. ОАО «ПА»:</w:t>
      </w:r>
      <w:r>
        <w:rPr/>
        <w:t xml:space="preserve"> В расчетном периоде для исчисления пособия по временной нетрудоспособности работнику предоставлялся отпуск без сохранения заработной платы по инициативе нанимателя на основании ст.191 Трудового кодекса Республики Беларусь (далее - ТК).</w:t>
      </w:r>
    </w:p>
    <w:p>
      <w:pPr>
        <w:pStyle w:val="Justify"/>
        <w:rPr/>
      </w:pPr>
      <w:r>
        <w:rPr/>
        <w:t>Правомерно ли все дни данного отпуска исключать из количества календарных дней расчетного периода, так как в настоящее время законодательством продолжительность такого отпуска не установлена?</w:t>
      </w:r>
    </w:p>
    <w:p>
      <w:pPr>
        <w:pStyle w:val="Justify"/>
        <w:rPr/>
      </w:pPr>
      <w:r>
        <w:rPr>
          <w:rStyle w:val="Posobievo"/>
        </w:rPr>
        <w:t>Ответ:</w:t>
      </w:r>
      <w:r>
        <w:rPr/>
        <w:t xml:space="preserve"> </w:t>
      </w:r>
      <w:r>
        <w:rPr>
          <w:rStyle w:val="StrongEmphasis"/>
        </w:rPr>
        <w:t>Правомерно.</w:t>
      </w:r>
    </w:p>
    <w:p>
      <w:pPr>
        <w:pStyle w:val="Justify"/>
        <w:rPr/>
      </w:pPr>
      <w:r>
        <w:rPr/>
        <w:t>Размер среднедневного заработка определяется путем деления суммы заработка, учитываемого для исчисления пособий в порядке, установленном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за расчетный период на число календарных дней этого периода (часть первая п.22 Положения).</w:t>
      </w:r>
    </w:p>
    <w:p>
      <w:pPr>
        <w:pStyle w:val="Justify"/>
        <w:rPr/>
      </w:pPr>
      <w:r>
        <w:rPr/>
        <w:t>В число календарных дней расчетного периода, на которые делится заработок, не включаются календарные дни:</w:t>
      </w:r>
    </w:p>
    <w:p>
      <w:pPr>
        <w:pStyle w:val="Justify"/>
        <w:rPr/>
      </w:pPr>
      <w:r>
        <w:rPr/>
        <w:t xml:space="preserve">• </w:t>
      </w:r>
      <w:r>
        <w:rPr/>
        <w:t>трудового и социального отпусков;</w:t>
      </w:r>
    </w:p>
    <w:p>
      <w:pPr>
        <w:pStyle w:val="Justify"/>
        <w:rPr/>
      </w:pPr>
      <w:r>
        <w:rPr/>
        <w:t xml:space="preserve">• </w:t>
      </w:r>
      <w:r>
        <w:rPr/>
        <w:t>временной нетрудоспособности;</w:t>
      </w:r>
    </w:p>
    <w:p>
      <w:pPr>
        <w:pStyle w:val="Justify"/>
        <w:rPr/>
      </w:pPr>
      <w:r>
        <w:rPr/>
        <w:t xml:space="preserve">• </w:t>
      </w:r>
      <w:r>
        <w:rPr/>
        <w:t>простоя не по вине работника;</w:t>
      </w:r>
    </w:p>
    <w:p>
      <w:pPr>
        <w:pStyle w:val="Justify"/>
        <w:rPr/>
      </w:pPr>
      <w:r>
        <w:rPr/>
        <w:t xml:space="preserve">• </w:t>
      </w:r>
      <w:r>
        <w:rPr/>
        <w:t>освобождения от работы в соответствии с законодательством в других случаях (часть вторая п.22 Положения).</w:t>
      </w:r>
    </w:p>
    <w:p>
      <w:pPr>
        <w:pStyle w:val="Justify"/>
        <w:rPr/>
      </w:pPr>
      <w:r>
        <w:rPr/>
        <w:t>В ст.191 ТК сказано, что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тивной комиссии или медико-реабилитационной экспертной комиссии, наниматель вправе с согласия работника (работников) предоставить ему (им) отпуск (отпуска) без сохранения или с частичным сохранением заработной платы, если иное не предусмотрено коллективным договором, соглашением.</w:t>
      </w:r>
    </w:p>
    <w:p>
      <w:pPr>
        <w:pStyle w:val="Justify"/>
        <w:rPr/>
      </w:pPr>
      <w:r>
        <w:rPr/>
        <w:t>Календарные дни отпуска, предоставленного в соответствии со ст.191 ТК, исключаются из расчетного периода для исчисления пособия по временной нетрудоспособности.</w:t>
      </w:r>
    </w:p>
    <w:p>
      <w:pPr>
        <w:pStyle w:val="Style11"/>
        <w:rPr/>
      </w:pPr>
      <w:r>
        <w:rPr/>
        <w:t> </w:t>
      </w:r>
    </w:p>
    <w:p>
      <w:pPr>
        <w:pStyle w:val="Justify"/>
        <w:rPr/>
      </w:pPr>
      <w:r>
        <w:rPr>
          <w:rStyle w:val="Posobievo"/>
        </w:rPr>
        <w:t>22. ОДО «ПА»:</w:t>
      </w:r>
      <w:r>
        <w:rPr/>
        <w:t xml:space="preserve"> Работник принят в организацию 1 июля 2019 г. Для него это первое место работы. В организации зарплата выплачивается один раз в месяц 15-го числа месяца, следующего за отчетным, то есть начисленная 31 июля 2019 г. зарплата за июль 2019 г. выплачена 15 августа 2019 г. и, соответственно, 15 августа уплачены обязательные страховые взносы.</w:t>
      </w:r>
    </w:p>
    <w:p>
      <w:pPr>
        <w:pStyle w:val="Justify"/>
        <w:rPr/>
      </w:pPr>
      <w:r>
        <w:rPr/>
        <w:t>С 2 июля по 15 августа 2019 г. он болел.</w:t>
      </w:r>
    </w:p>
    <w:p>
      <w:pPr>
        <w:pStyle w:val="Justify"/>
        <w:rPr/>
      </w:pPr>
      <w:r>
        <w:rPr/>
        <w:t>Как работодатель может уплатить обязательные страховые взносы за этого работника до установленного срока выплаты зарплаты за июль, чтобы у работника возникло право на пособие по временной нетрудоспособности?</w:t>
      </w:r>
    </w:p>
    <w:p>
      <w:pPr>
        <w:pStyle w:val="Justify"/>
        <w:rPr/>
      </w:pPr>
      <w:r>
        <w:rPr>
          <w:rStyle w:val="Posobievo"/>
        </w:rPr>
        <w:t>Ответ:</w:t>
      </w:r>
      <w:r>
        <w:rPr/>
        <w:t xml:space="preserve"> Право на пособие по временной нетрудоспособности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на социальное страхование (далее - взносы) (часть вторая подп.2.2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Условие по уплате взносов для назначения пособий (как страховых выплат) рассматривается на день наступления случаев временной нетрудоспособности, беременности и родов, то есть работники имеют право на пособия, если на этот день за них уплачиваются взносы.</w:t>
      </w:r>
    </w:p>
    <w:p>
      <w:pPr>
        <w:pStyle w:val="Justify"/>
        <w:rPr/>
      </w:pPr>
      <w:r>
        <w:rPr/>
        <w:t xml:space="preserve">При определении права на пособия учитываются </w:t>
      </w:r>
      <w:r>
        <w:rPr>
          <w:rStyle w:val="StrongEmphasis"/>
        </w:rPr>
        <w:t>взносы, начисленные и уплаченные с выплат, которые согласно первичным учетным документам производились в пользу работника</w:t>
      </w:r>
      <w:r>
        <w:rPr/>
        <w:t>.</w:t>
      </w:r>
    </w:p>
    <w:p>
      <w:pPr>
        <w:pStyle w:val="Justify"/>
        <w:rPr/>
      </w:pPr>
      <w:r>
        <w:rPr/>
        <w:t>Если перерыв в уплате взносов между месяцем, за который последний раз уплачены взносы за работника, в том числе другим плательщиком взносов, и месяцем, в котором наступили случаи временной нетрудоспособности, беременности и родов, составил не более 6 месяцев или взносы за работника уплачены в месяце наступления случаев временной нетрудоспособности, беременности и родов до дня их наступления, то работник имеет право на пособ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pPr>
            <w:r>
              <w:rPr/>
              <w:t>Пример 1</w:t>
            </w:r>
          </w:p>
          <w:p>
            <w:pPr>
              <w:pStyle w:val="A0justify"/>
              <w:spacing w:before="0" w:after="160"/>
              <w:jc w:val="both"/>
              <w:rPr/>
            </w:pPr>
            <w:r>
              <w:rPr/>
              <w:t>Работник принят на работу 1 октября 2018 г., временная нетрудоспособность наступила у него 10 октября 2018 г., последний раз взносы за работника уплачивались за март 2018 г. (за период с 1 по 16 марта 2018 г.). Перерыв в уплате взносов с апреля по сентябрь 2018 г. составляет не более 6 месяцев. Работник имеет право на пособие по временной нетрудоспособности.</w:t>
            </w:r>
          </w:p>
        </w:tc>
      </w:tr>
    </w:tbl>
    <w:p>
      <w:pPr>
        <w:pStyle w:val="Margt"/>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pPr>
            <w:r>
              <w:rPr/>
              <w:t>Пример 2</w:t>
            </w:r>
          </w:p>
          <w:p>
            <w:pPr>
              <w:pStyle w:val="A0justify"/>
              <w:rPr/>
            </w:pPr>
            <w:r>
              <w:rPr/>
              <w:t xml:space="preserve">Работник принят на работу 1 октября 2018 г., временная нетрудоспособность наступила у него 20 октября 2018 г., взносы за работника уплачены 16 октября 2018 г. из заработной платы за первую половину октября 2018 г. Работник имеет право на пособие по временной нетрудоспособности (п.1 разъяснения о применении пункта 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при назначении пособий работникам). </w:t>
            </w:r>
            <w:r>
              <w:rPr>
                <w:rStyle w:val="StrongEmphasis"/>
              </w:rPr>
              <w:t>(Номер карточки: 411237)</w:t>
            </w:r>
          </w:p>
          <w:p>
            <w:pPr>
              <w:pStyle w:val="A0justify"/>
              <w:rPr/>
            </w:pPr>
            <w:r>
              <w:rPr/>
              <w:t xml:space="preserve">Для обеспечения работникам права на пособия плательщик взносов может уплатить взносы за них до установленного срока их уплаты, что не противоречит законодательству об уплате взносов. Однако </w:t>
            </w:r>
            <w:r>
              <w:rPr>
                <w:rStyle w:val="StrongEmphasis"/>
              </w:rPr>
              <w:t>взносы должны начисляться и уплачиваться с выплат, которые согласно первичным учетным документам производились в пользу работника</w:t>
            </w:r>
            <w:r>
              <w:rPr/>
              <w:t>.</w:t>
            </w:r>
          </w:p>
          <w:p>
            <w:pPr>
              <w:pStyle w:val="A0justify"/>
              <w:rPr/>
            </w:pPr>
            <w:r>
              <w:rPr/>
              <w:t>Таким образом, если перерыв в уплате взносов между месяцем, за который последний раз уплачены взносы за работника, и месяцем, в котором наступил случай временной нетрудоспособности, составляет более 6 месяцев и со дня принятия на работу до наступления временной нетрудоспособности выплаты в пользу работника не производились и взносы не уплачивались, права на пособие по временной нетрудоспособности он не имеет.</w:t>
            </w:r>
          </w:p>
          <w:p>
            <w:pPr>
              <w:pStyle w:val="A0justify"/>
              <w:spacing w:before="0" w:after="160"/>
              <w:jc w:val="both"/>
              <w:rPr/>
            </w:pPr>
            <w:r>
              <w:rPr/>
              <w:t xml:space="preserve">До наступления временной нетрудоспособности 2 июля 2019 г. взносы за работника не уплачивались и права на пособие он не имеет. Он имел бы право на пособие, если случай временной нетрудоспособности наступил бы не ранее 16 августа 2019 г. </w:t>
            </w:r>
          </w:p>
        </w:tc>
      </w:tr>
    </w:tbl>
    <w:p>
      <w:pPr>
        <w:pStyle w:val="Style11"/>
        <w:rPr/>
      </w:pPr>
      <w:r>
        <w:rPr/>
        <w:t> </w:t>
      </w:r>
    </w:p>
    <w:p>
      <w:pPr>
        <w:pStyle w:val="Justify"/>
        <w:rPr/>
      </w:pPr>
      <w:r>
        <w:rPr>
          <w:rStyle w:val="Posobievo"/>
        </w:rPr>
        <w:t>23. ООО «З»:</w:t>
      </w:r>
      <w:r>
        <w:rPr/>
        <w:t xml:space="preserve"> Работница принята на работу 7 августа 2019 г. Представила листок нетрудоспособности, выданный на период с 15 по 28 августа 2019 г. Листок нетрудоспособности представлен к оплате 23 сентября 2019 г. Обязательные страховые взносы, в том числе и за эту работницу, были уплачены 19 августа 2019 г. при выплате аванса за первую половину месяца. Периоды уплаты обязательных страховых взносов за всю трудовую деятельность составляют более 6 месяцев. В расчетном периоде взносы уплачивались:</w:t>
      </w:r>
    </w:p>
    <w:p>
      <w:pPr>
        <w:pStyle w:val="Justify"/>
        <w:rPr/>
      </w:pPr>
      <w:r>
        <w:rPr/>
        <w:t xml:space="preserve">• </w:t>
      </w:r>
      <w:r>
        <w:rPr/>
        <w:t>с 23.11.2018 по 10.03.2019;</w:t>
      </w:r>
    </w:p>
    <w:p>
      <w:pPr>
        <w:pStyle w:val="Justify"/>
        <w:rPr/>
      </w:pPr>
      <w:r>
        <w:rPr/>
        <w:t xml:space="preserve">• </w:t>
      </w:r>
      <w:r>
        <w:rPr/>
        <w:t>с 19.03.2019 по 15.04.2019;</w:t>
      </w:r>
    </w:p>
    <w:p>
      <w:pPr>
        <w:pStyle w:val="Justify"/>
        <w:rPr/>
      </w:pPr>
      <w:r>
        <w:rPr/>
        <w:t xml:space="preserve">• </w:t>
      </w:r>
      <w:r>
        <w:rPr/>
        <w:t>с 23.04.2019 по 23.04.2019.</w:t>
      </w:r>
    </w:p>
    <w:p>
      <w:pPr>
        <w:pStyle w:val="Justify"/>
        <w:rPr/>
      </w:pPr>
      <w:r>
        <w:rPr/>
        <w:t>Имеет ли право работница на пособие по временной нетрудоспособности? Если да, то в каком размере?</w:t>
      </w:r>
    </w:p>
    <w:p>
      <w:pPr>
        <w:pStyle w:val="Justify"/>
        <w:rPr/>
      </w:pPr>
      <w:r>
        <w:rPr>
          <w:rStyle w:val="Posobievo"/>
        </w:rPr>
        <w:t>Ответ:</w:t>
      </w:r>
      <w:r>
        <w:rPr/>
        <w:t xml:space="preserve"> </w:t>
      </w:r>
      <w:r>
        <w:rPr>
          <w:rStyle w:val="StrongEmphasis"/>
        </w:rPr>
        <w:t>Работница имеет право на пособие исходя из ее тарифной ставки без надбавок и повышений.</w:t>
      </w:r>
    </w:p>
    <w:p>
      <w:pPr>
        <w:pStyle w:val="Justify"/>
        <w:rPr/>
      </w:pPr>
      <w:r>
        <w:rPr/>
        <w:t>Право на пособие по временной нетрудоспособности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на социальное страхование (далее - взносы) (часть вторая подп.2.2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Условие по уплате взносов для назначения пособий (как страховых выплат) рассматривается на день наступления случаев временной нетрудоспособности, беременности и родов, то есть работники имеют право на пособия, если на этот день за них уплачиваются взносы.</w:t>
      </w:r>
    </w:p>
    <w:p>
      <w:pPr>
        <w:pStyle w:val="Justify"/>
        <w:rPr/>
      </w:pPr>
      <w:r>
        <w:rPr/>
        <w:t>При определении права на пособия учитываются взносы, начисленные и уплаченные с выплат, которые согласно первичным учетным документам производились в пользу работника.</w:t>
      </w:r>
    </w:p>
    <w:p>
      <w:pPr>
        <w:pStyle w:val="Justify"/>
        <w:rPr/>
      </w:pPr>
      <w:r>
        <w:rPr/>
        <w:t>Если перерыв в уплате взносов между месяцем, за который последний раз уплачены взносы за работника, в том числе другим плательщиком взносов, и месяцем, в котором наступили случаи временной нетрудоспособности, беременности и родов, составил не более 6 месяцев или взносы за работника уплачены в месяце наступления случаев временной нетрудоспособности, беременности и родов до дня их наступления, то работник имеет право на пособи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pPr>
            <w:r>
              <w:rPr/>
              <w:t>Пример 1</w:t>
            </w:r>
          </w:p>
          <w:p>
            <w:pPr>
              <w:pStyle w:val="A0justify"/>
              <w:rPr/>
            </w:pPr>
            <w:r>
              <w:rPr/>
              <w:t>Работник принят на работу 1 октября 2018 г., временная нетрудоспособность у него наступила 10 октября 2018 г., последний раз взносы за работника уплачивались за март 2018 г. (за период с 1 по 16 марта 2018 г.). Перерыв в уплате взносов с апреля по сентябрь 2018 г. составляет не более 6 месяцев.</w:t>
            </w:r>
          </w:p>
          <w:p>
            <w:pPr>
              <w:pStyle w:val="A0justify"/>
              <w:spacing w:before="0" w:after="160"/>
              <w:jc w:val="both"/>
              <w:rPr/>
            </w:pPr>
            <w:r>
              <w:rPr/>
              <w:t>Работник имеет право на пособие по временной нетрудоспособности.</w:t>
            </w:r>
          </w:p>
        </w:tc>
      </w:tr>
    </w:tbl>
    <w:p>
      <w:pPr>
        <w:pStyle w:val="Margt"/>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drawing>
                <wp:inline distT="0" distB="0" distL="0" distR="0">
                  <wp:extent cx="2286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9689" w:type="dxa"/>
            <w:tcBorders>
              <w:left w:val="single" w:sz="12" w:space="0" w:color="909090"/>
            </w:tcBorders>
            <w:tcMar>
              <w:left w:w="108" w:type="dxa"/>
            </w:tcMar>
          </w:tcPr>
          <w:p>
            <w:pPr>
              <w:pStyle w:val="Primsit"/>
              <w:spacing w:before="160" w:after="160"/>
              <w:rPr/>
            </w:pPr>
            <w:r>
              <w:rPr/>
              <w:t>Пример 2</w:t>
            </w:r>
          </w:p>
          <w:p>
            <w:pPr>
              <w:pStyle w:val="A0justify"/>
              <w:rPr/>
            </w:pPr>
            <w:r>
              <w:rPr/>
              <w:t>Работник принят на работу 1 октября 2018 г., временная нетрудоспособность у него наступила 20 октября 2018 г., взносы за работника уплачены 16 октября 2018 г. из заработной платы за первую половину октября 2018 г.</w:t>
            </w:r>
          </w:p>
          <w:p>
            <w:pPr>
              <w:pStyle w:val="A0justify"/>
              <w:spacing w:before="0" w:after="160"/>
              <w:jc w:val="both"/>
              <w:rPr/>
            </w:pPr>
            <w:r>
              <w:rPr/>
              <w:t xml:space="preserve">Работник имеет право на пособие по временной нетрудоспособности (п.1 разъяснения о применении пункта 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при назначении пособий работникам). </w:t>
            </w:r>
            <w:r>
              <w:rPr>
                <w:rStyle w:val="StrongEmphasis"/>
              </w:rPr>
              <w:t>(Номер карточки: 411237)</w:t>
            </w:r>
            <w:r>
              <w:rPr/>
              <w:t xml:space="preserve"> </w:t>
            </w:r>
          </w:p>
        </w:tc>
      </w:tr>
    </w:tbl>
    <w:p>
      <w:pPr>
        <w:pStyle w:val="Margt"/>
        <w:rPr/>
      </w:pPr>
      <w:r>
        <w:rPr/>
        <w:t> </w:t>
      </w:r>
    </w:p>
    <w:p>
      <w:pPr>
        <w:pStyle w:val="Justify"/>
        <w:rPr/>
      </w:pPr>
      <w:r>
        <w:rPr/>
        <w:t>Пособие по временной нетрудоспособности лицам, за которых или которыми в предусмотренных законодательством о государственном социальном страховании случаях взносы уплачивались менее чем за 6 месяцев в общей сложности до возникновения права на пособие (кроме пособия по временной нетрудоспособности в связи с заболеванием или травмой, назначаемого молодым специалистам и молодым рабочим (служащим)), назначается в минимальном размере (часть первая п.17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я (расчетный период), исходя из заработка за период работы у плательщика взносов, назначающего пособие (часть первая п.21 Положения).</w:t>
      </w:r>
    </w:p>
    <w:p>
      <w:pPr>
        <w:pStyle w:val="Justify"/>
        <w:rPr/>
      </w:pPr>
      <w:r>
        <w:rPr/>
        <w:t>Если число календарных дней расчетного периода после исключения периодов освобождения от работы в соответствии с частью второй п.22 Положения составляет менее 30 календарных дней, пособие по временной нетрудоспособности исчисляется исходя из тарифной ставки (оклада) (без надбавок и повышений) работника, установленной(ого) на день возникновения права на пособие, или исходя из среднего заработка, сохраняемого за время трудового и социального (в связи с обучением) отпусков, отпуска по беременности и родам, временной нетрудоспособности (по более выгодному варианту) (часть первая п.23 Положения).</w:t>
      </w:r>
    </w:p>
    <w:p>
      <w:pPr>
        <w:pStyle w:val="Justify"/>
        <w:rPr/>
      </w:pPr>
      <w:r>
        <w:rPr/>
        <w:t>Поскольку перерыв в уплате взносов между месяцем, за который последний раз уплачены взносы за работницу (апрель 2019 г.), и месяцем, в котором наступил случай временной нетрудоспособности (август 2019 г.), составляет менее 6 месяцев, она имеет право на пособие по временной нетрудоспособности.</w:t>
      </w:r>
    </w:p>
    <w:p>
      <w:pPr>
        <w:pStyle w:val="Justify"/>
        <w:rPr/>
      </w:pPr>
      <w:r>
        <w:rPr/>
        <w:t>Взносы за работницу до возникновения права на пособие по временной нетрудоспособности уплачивались более чем за 6 месяцев, но в расчетном периоде у плательщика взносов, назначающего пособие, она не работала, поэтому пособие работнице назначается исходя из ее тарифной ставки (оклада) (без надбавок и повышений), установленной(ого) на 15 августа 2019 г.</w:t>
      </w:r>
    </w:p>
    <w:p>
      <w:pPr>
        <w:pStyle w:val="Justify"/>
        <w:rPr/>
      </w:pPr>
      <w:r>
        <w:rPr/>
        <w:t> </w:t>
      </w:r>
    </w:p>
    <w:p>
      <w:pPr>
        <w:pStyle w:val="Justify"/>
        <w:rPr/>
      </w:pPr>
      <w:r>
        <w:rPr>
          <w:rStyle w:val="Posobievo"/>
        </w:rPr>
        <w:t>24. ООО «КДИ»:</w:t>
      </w:r>
      <w:r>
        <w:rPr/>
        <w:t xml:space="preserve"> С гражданкой заключен договор подряда с 1 января 2018 г. по 31 декабря 2019 г. Выплата вознаграждений по договору подряда с уплатой взносов производилась ежемесячно согласно акту выполненных работ. В марте 2019 г. гражданка представила листок по беременности и родам, выданный на период с 20 марта по 23 июля 2019 г. (126 календарных дней), а после родов - листок нетрудоспособности в связи с осложненными родами, выданный на период с 24 июля по 6 августа 2019 г. (14 календарных дней).</w:t>
      </w:r>
    </w:p>
    <w:p>
      <w:pPr>
        <w:pStyle w:val="Justify"/>
        <w:rPr/>
      </w:pPr>
      <w:r>
        <w:rPr/>
        <w:t>За какой период принимаются вознаграждения по договору подряда для расчета пособия в данном случае? Сумма пособия не должна превышать суммы уплаченных обязательных страховых взносов за какой период?</w:t>
      </w:r>
    </w:p>
    <w:p>
      <w:pPr>
        <w:pStyle w:val="Justify"/>
        <w:rPr/>
      </w:pPr>
      <w:r>
        <w:rPr>
          <w:rStyle w:val="Posobievo"/>
        </w:rPr>
        <w:t>Ответ:</w:t>
      </w:r>
      <w:r>
        <w:rPr/>
        <w:t xml:space="preserve"> </w:t>
      </w:r>
      <w:r>
        <w:rPr>
          <w:rStyle w:val="StrongEmphasis"/>
        </w:rPr>
        <w:t>За весь период выплаты вознаграждения. Не должна.</w:t>
      </w:r>
    </w:p>
    <w:p>
      <w:pPr>
        <w:pStyle w:val="Justify"/>
        <w:rPr/>
      </w:pPr>
      <w:r>
        <w:rPr/>
        <w:t>Право на пособие по беременности и родам имеют женщины,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на социальное страхование (далее - взносы) (подп.2.1 п.2 ст.7 Закона Республики Беларусь от 29.12.2012 № 7-З «О государственных пособиях семьям, воспитывающим детей»).</w:t>
      </w:r>
    </w:p>
    <w:p>
      <w:pPr>
        <w:pStyle w:val="Justify"/>
        <w:rPr/>
      </w:pPr>
      <w:r>
        <w:rPr/>
        <w:t>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 (п.1 ст.8 вышеназванного Закона).</w:t>
      </w:r>
    </w:p>
    <w:p>
      <w:pPr>
        <w:pStyle w:val="Justify"/>
        <w:rPr/>
      </w:pPr>
      <w:r>
        <w:rPr/>
        <w:t>Лицам, выполняющим работы по гражданско-правовому договору, предметом которого являются оказание услуг, выполнение работ и создание объектов интеллектуальной собственности (далее - гражданско-правовой договор), пособие по беременности и родам исчисляется из размера среднедневного вознаграждения, с которого уплачены взносы (далее - вознаграждение), выплаченного по этому договору до возникновения права на пособие. Если до возникновения права на пособие вознаграждение по гражданско-правовому договору не выплачено, пособие исчисляется из размера среднедневного первого вознаграждения по данному договору, выплаченного после возникновения права на пособие (часть первая п.27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Размер среднедневного вознаграждения для исчисления пособия по беременности и родам определяется путем деления суммы вознаграждения на число календарных дней периода выполнения работ по гражданско-правовому договору, за который выплачено вознаграждение (часть вторая п.27 Положения).</w:t>
      </w:r>
    </w:p>
    <w:p>
      <w:pPr>
        <w:pStyle w:val="Justify"/>
        <w:rPr/>
      </w:pPr>
      <w:r>
        <w:rPr>
          <w:rStyle w:val="StrongEmphasis"/>
        </w:rPr>
        <w:t>Пособие по беременности и родам назначается в размере 100 % среднедневного</w:t>
      </w:r>
      <w:r>
        <w:rPr/>
        <w:t xml:space="preserve"> заработка за календарные дни, удостоверенные листком нетрудоспособности (часть третья п.16 Положения).</w:t>
      </w:r>
    </w:p>
    <w:p>
      <w:pPr>
        <w:pStyle w:val="Justify"/>
        <w:rPr/>
      </w:pPr>
      <w:r>
        <w:rPr/>
        <w:t>Минимальный размер пособия по беременности и родам за календарный месяц устанавливается в размере 50 %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 относительно каждого календарного месяца освобождения от работы или иной деятельности согласно листку нетрудоспособности (часть четвертая п.16 Положения).</w:t>
      </w:r>
    </w:p>
    <w:p>
      <w:pPr>
        <w:pStyle w:val="Justify"/>
        <w:rPr/>
      </w:pPr>
      <w:r>
        <w:rPr/>
        <w:t>Минимальный размер пособия за неполный месяц определяется в размере величины, получаемой путем деления минимального размера пособия за календарный месяц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беременностью и родами согласно листку нетрудоспособности в этом месяце (часть пятая п.16 Положения).</w:t>
      </w:r>
    </w:p>
    <w:p>
      <w:pPr>
        <w:pStyle w:val="Justify"/>
        <w:rPr/>
      </w:pPr>
      <w:r>
        <w:rPr/>
        <w:t>Размер пособия по беременности и родам не должен превышать суммы взносов, уплаченных с вознаграждения, из которого исчислялось пособие. При этом, если исчисленный размер пособия по беременности и родам составляет менее минимального размера, пособие по беременности и родам назначается в минимальном размере.</w:t>
      </w:r>
    </w:p>
    <w:p>
      <w:pPr>
        <w:pStyle w:val="Justify"/>
        <w:rPr/>
      </w:pPr>
      <w:r>
        <w:rPr/>
        <w:t>С учетом изложенного пособие по беременности и родам на период с 20 марта по 6 августа 2019 г. назначается из размера среднедневного вознаграждения, который определяется путем деления суммы начисленных вознаграждений по договору подряда, которые выплачены в период с 1 января 2018 г. по 19 марта 2019 г. Например, сумма вознаграждений, выплаченных за январь 2018 г. - февраль 2019 г. (424 календарных дня), составляет 3 280,0 руб. Размер среднедневного вознаграждения - 7,74 руб. (3 280,0 руб. / 424 дня). Сумма взносов, уплаченных с суммы вознаграждений (3 280,0 руб.), принятых для исчисления пособия по беременности и родам, составляет 1 148,0 руб. Это максимальный размер пособия по беременности и родам в данном случае.</w:t>
      </w:r>
    </w:p>
    <w:p>
      <w:pPr>
        <w:pStyle w:val="Justify"/>
        <w:rPr/>
      </w:pPr>
      <w:r>
        <w:rPr/>
        <w:t>Исчисленный из среднедневного вознаграждения размер пособия по беременности и родам - 1 083,60 руб. (7,74 руб. × 140 дней). Исчисленный размер пособия по беременности и родам выше минимального и не превышает максимальный размер, поэтому женщине полагается пособие по беременности и родам в размере 1 083,60 руб.</w:t>
      </w:r>
    </w:p>
    <w:p>
      <w:pPr>
        <w:pStyle w:val="Style11"/>
        <w:rPr/>
      </w:pPr>
      <w:r>
        <w:rPr/>
        <w:t> </w:t>
      </w:r>
    </w:p>
    <w:p>
      <w:pPr>
        <w:pStyle w:val="Justify"/>
        <w:rPr/>
      </w:pPr>
      <w:r>
        <w:rPr>
          <w:rStyle w:val="Posobievo"/>
        </w:rPr>
        <w:t>25. СДЮШОР «Б»:</w:t>
      </w:r>
      <w:r>
        <w:rPr/>
        <w:t xml:space="preserve"> Работник представил листок нетрудоспособности в связи с общим заболеванием, выданный на период с 23 по 28 сентября 2019 г. Работник работает на предприятии по основному месту работы, а также по внутреннему совместительству на 0,5 ставки. По основному месту работы приказом предприятия от 30.08.2019 объявлен простой на период с 2 по 30 сентября 2019 г. с сохранением 2/3 установленной работнику тарифной ставки.</w:t>
      </w:r>
    </w:p>
    <w:p>
      <w:pPr>
        <w:pStyle w:val="Justify"/>
        <w:rPr/>
      </w:pPr>
      <w:r>
        <w:rPr/>
        <w:t>В каком размере в данном случае назначается пособие по временной нетрудоспособности?</w:t>
      </w:r>
    </w:p>
    <w:p>
      <w:pPr>
        <w:pStyle w:val="Justify"/>
        <w:rPr/>
      </w:pPr>
      <w:r>
        <w:rPr>
          <w:rStyle w:val="Posobievo"/>
        </w:rPr>
        <w:t>Ответ:</w:t>
      </w:r>
      <w:r>
        <w:rPr/>
        <w:t xml:space="preserve"> Пособие по временной нетрудоспособности работникам назначается по каждому месту работы (часть первая п.3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Если работник работает по основному месту работы и по внутреннему совместительству, назначение пособия производится раздельно по каждому месту работы на основании одного листка нетрудоспособности.</w:t>
      </w:r>
    </w:p>
    <w:p>
      <w:pPr>
        <w:pStyle w:val="Justify"/>
        <w:rPr/>
      </w:pPr>
      <w:r>
        <w:rPr/>
        <w:t>По общему правилу пособие по временной нетрудоспособности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w:t>
      </w:r>
    </w:p>
    <w:p>
      <w:pPr>
        <w:pStyle w:val="Justify"/>
        <w:rPr/>
      </w:pPr>
      <w:r>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обязательных страховых взносов, назначающего пособие (часть первая п.21 Положения).</w:t>
      </w:r>
    </w:p>
    <w:p>
      <w:pPr>
        <w:pStyle w:val="Justify"/>
        <w:rPr/>
      </w:pPr>
      <w:r>
        <w:rPr/>
        <w:t>В случае возникновения у работника права на пособие по временной нетрудоспособности в период после или в день объявления простоя за дни простоя с выплатой заработной платы в порядке, установленном законодательством, пособие по временной нетрудоспособности назначается в размерах, установленных пп.16-19, 29 Положения, но не более размера сохраняемой заработной платы и не менее размера 2/3 его тарифной ставки (оклада) (часть первая п.28 Положения).</w:t>
      </w:r>
    </w:p>
    <w:p>
      <w:pPr>
        <w:pStyle w:val="Justify"/>
        <w:rPr/>
      </w:pPr>
      <w:r>
        <w:rPr/>
        <w:t>По основному месту работы временная нетрудоспособность наступила у работника после объявления простоя и ее период пришелся на период простоя (когда за работником сохранялось 2/3 его тарифной ставки). В связи с этим пособие по временной нетрудоспособности работнику за период с 23 по 28 сентября 2019 г. по этому месту работы назначается в размере 2/3 тарифной ставки работника.</w:t>
      </w:r>
    </w:p>
    <w:p>
      <w:pPr>
        <w:pStyle w:val="Justify"/>
        <w:rPr/>
      </w:pPr>
      <w:r>
        <w:rPr/>
        <w:t>По месту работы по внутреннему совместительству пособие по временной нетрудоспособности назначается в общем порядке. Среднедневной заработок определяется за расчетный период с 1 марта по 31 августа 2019 г. Пособие за период с 23 по 28 сентября 2019 г. по данному месту работы назначается в размере 80 % среднедневного заработка.</w:t>
      </w:r>
    </w:p>
    <w:p>
      <w:pPr>
        <w:pStyle w:val="Style11"/>
        <w:rPr/>
      </w:pPr>
      <w:r>
        <w:rPr/>
        <w:t> </w:t>
      </w:r>
    </w:p>
    <w:p>
      <w:pPr>
        <w:pStyle w:val="Justify"/>
        <w:rPr/>
      </w:pPr>
      <w:r>
        <w:rPr>
          <w:rStyle w:val="Posobievo"/>
        </w:rPr>
        <w:t>26. ОАО «Н»:</w:t>
      </w:r>
      <w:r>
        <w:rPr/>
        <w:t xml:space="preserve"> Работник представил к оплате листки нетрудоспособности в связи с травмой в быту за период с 9 марта по 28 мая 2018 г. Согласно его письменному объяснению травма получена в результате дорожно-транспортного происшествия, в котором он является пострадавшим лицом. Работник представил справку из районного отдела следственного комитета о том, что в отношении лица, виновного в данном ДТП, возбуждено уголовное дело.</w:t>
      </w:r>
    </w:p>
    <w:p>
      <w:pPr>
        <w:pStyle w:val="Justify"/>
        <w:rPr/>
      </w:pPr>
      <w:r>
        <w:rPr/>
        <w:t>На основании справки, в которой указано, что травму работник получил не при совершении преступления, ему было назначено и выплачено пособие по временной нетрудоспособности в мае 2018 г. Приговор суда по данному делу вынесен 23 мая 2019 г., вступил в законную силу 7 августа 2019 г.</w:t>
      </w:r>
    </w:p>
    <w:p>
      <w:pPr>
        <w:pStyle w:val="Justify"/>
        <w:rPr/>
      </w:pPr>
      <w:r>
        <w:rPr/>
        <w:t>Так как работник является свидетелем по данному ДТП, то копию приговора ему в суде на руки не выдали. Комиссия по назначению пособий по временной нетрудоспособности запрашивала письменно копию приговора в суде.</w:t>
      </w:r>
    </w:p>
    <w:p>
      <w:pPr>
        <w:pStyle w:val="Justify"/>
        <w:rPr/>
      </w:pPr>
      <w:r>
        <w:rPr/>
        <w:t>В результате копия приговора суда поступила 20 сентября 2019 г. Вина обвиняемого доказана.</w:t>
      </w:r>
    </w:p>
    <w:p>
      <w:pPr>
        <w:pStyle w:val="Justify"/>
        <w:rPr/>
      </w:pPr>
      <w:r>
        <w:rPr/>
        <w:t>23 сентября 2019 г. в районный отдел Фонда социальной защиты населения Министерства труда и социальной защиты Республики Беларусь (далее - Фонд) была представлена справка о выплаченных суммах пособий по временной нетрудоспособности для предъявления обратного требования (регресса) к причинителю вреда (далее - справка) с указанием виновного лица и всех подтверждающих документов по данному делу.</w:t>
      </w:r>
    </w:p>
    <w:p>
      <w:pPr>
        <w:pStyle w:val="Justify"/>
        <w:rPr/>
      </w:pPr>
      <w:r>
        <w:rPr/>
        <w:t>Правомерно ли работнику было назначено и выплачено пособие до вынесения приговора суда? Является ли в этом случае нарушением представление в районный отдел Фонда справки по истечении 3 рабочих дней после выплаты пособия по временной нетрудоспособности работнику?</w:t>
      </w:r>
    </w:p>
    <w:p>
      <w:pPr>
        <w:pStyle w:val="Justify"/>
        <w:rPr/>
      </w:pPr>
      <w:r>
        <w:rPr>
          <w:rStyle w:val="Posobievo"/>
        </w:rPr>
        <w:t>Ответ:</w:t>
      </w:r>
      <w:r>
        <w:rPr/>
        <w:t xml:space="preserve"> Решение о назначении (отказе в назначении) пособия по временной нетрудоспособности в связи с травмой в быту принимается комиссией по назначению государственных пособий семьям, воспитывающим детей, и пособий по временной нетрудоспособности, создаваемой плательщиком обязательных страховых взносов (далее - комиссия по назначению пособий) (п.3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Комиссия по назначению пособий устанавливает дату, время, место и фактические обстоятельства получения травмы для принятия решения о назначении пособия по временной нетрудоспособности, используя письменные или устные объяснения пострадавшего, показания свидетелей и сведения, запрашиваемые у компетентных органов. Выполнение этой функции комиссией по назначению пособий необходимо в связи с тем, что пострадавший имеет право на пособие по временной нетрудоспособности не во всех случаях получения травмы.</w:t>
      </w:r>
    </w:p>
    <w:p>
      <w:pPr>
        <w:pStyle w:val="Justify"/>
        <w:rPr/>
      </w:pPr>
      <w:r>
        <w:rPr/>
        <w:t>Пособие по временной нетрудоспособности не назначается в случае, если временная нетрудоспособность наступила в связи с травмой в быту, полученной при совершении преступления (подп.9.2 п.9 Положения).</w:t>
      </w:r>
    </w:p>
    <w:p>
      <w:pPr>
        <w:pStyle w:val="Justify"/>
        <w:rPr/>
      </w:pPr>
      <w:r>
        <w:rPr/>
        <w:t>По общему правилу (при наличии права на пособие) пособие по временной нетрудоспособности в связи с травмой в быту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w:t>
      </w:r>
    </w:p>
    <w:p>
      <w:pPr>
        <w:pStyle w:val="Justify"/>
        <w:rPr/>
      </w:pPr>
      <w:r>
        <w:rPr/>
        <w:t>Пособие по временной нетрудоспособности назначается в течение 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в течение 1 месяца (часть первая п.36 Положения).</w:t>
      </w:r>
    </w:p>
    <w:p>
      <w:pPr>
        <w:pStyle w:val="Justify"/>
        <w:rPr/>
      </w:pPr>
      <w:r>
        <w:rPr/>
        <w:t>Если судом не вынесено решение по делу в течение 1 месяца со дня представления работником листка нетрудоспособности по месту работы, то комиссия по назначению пособий вправе принять решение о назначении (отказе в назначении) ему пособия на основании имеющихся сведений.</w:t>
      </w:r>
    </w:p>
    <w:p>
      <w:pPr>
        <w:pStyle w:val="Justify"/>
        <w:rPr/>
      </w:pPr>
      <w:r>
        <w:rPr/>
        <w:t>В случае принятия судом решения, свидетельствующего о его невиновности, решение комиссии по назначению пособий об отказе в назначении пособия по временной нетрудоспособности пересматривается с учетом решения суда.</w:t>
      </w:r>
    </w:p>
    <w:p>
      <w:pPr>
        <w:pStyle w:val="Justify"/>
        <w:rPr/>
      </w:pPr>
      <w:r>
        <w:rPr/>
        <w:t>В рассматриваемом случае действия комиссии по назначению пособий правомерны. Пособие по временной нетрудоспособности назначено работнику после расследования случая травмы и с учетом имеющейся на момент назначения пособия информации.</w:t>
      </w:r>
    </w:p>
    <w:p>
      <w:pPr>
        <w:pStyle w:val="Justify"/>
        <w:rPr/>
      </w:pPr>
      <w:r>
        <w:rPr/>
        <w:t>Для реализации органами Фонда права обратного требования (регресса) по возмещению выплаченных сумм пособия по временной нетрудоспособности работодатели потерпевших в течение 3 рабочих дней после выплаты пособия представляют в органы Фонда справку согласно приложению 9 к Инструкции о порядке использования средств государственного внебюджетного фонда социальной защиты населения Республики Беларусь на выплату пенсий и пособий, утвержденной постановлением правления Фонда социальной защиты населения Министерства труда и социальной защиты Республики Беларусь от 15.07.2013 № 9. К справке, представляемой плательщиками обязательных страховых взносов (работодателями), прилагаются документы, подтверждающие правильность назначения пособия по временной нетрудоспособности (п.12 названной Инструкции).</w:t>
      </w:r>
    </w:p>
    <w:p>
      <w:pPr>
        <w:pStyle w:val="Justify"/>
        <w:rPr/>
      </w:pPr>
      <w:r>
        <w:rPr/>
        <w:t>Поскольку до 20 сентября 2019 г. у плательщика обязательных страховых взносов не имелось необходимой информации о виновном лице, он объективно не мог представить в райотдел Фонда справку в трехдневный срок после выплаты пособия, но представил после получения необходимой информации. Это не является нарушением.</w:t>
      </w:r>
    </w:p>
    <w:p>
      <w:pPr>
        <w:pStyle w:val="Style11"/>
        <w:rPr/>
      </w:pPr>
      <w:r>
        <w:rPr/>
        <w:t> </w:t>
      </w:r>
    </w:p>
    <w:p>
      <w:pPr>
        <w:pStyle w:val="Justify"/>
        <w:rPr/>
      </w:pPr>
      <w:r>
        <w:rPr>
          <w:rStyle w:val="Posobievo"/>
        </w:rPr>
        <w:t>27. ОАО «Н»:</w:t>
      </w:r>
      <w:r>
        <w:rPr/>
        <w:t xml:space="preserve"> Работник представил листки нетрудоспособности в связи с травмой в быту за период с 27 мая по 5 июля 2019 г. В объяснительной записке указал, что травму получил в результате дорожно-транспортного происшествия, в котором является пострадавшим лицом. Работник представил копию постановления о прекращении проверки по делу частного обвинения, в котором указано, что проверка в отношении виновного лица по факту причинения в результате ДТП телесных повреждений работнику прекращена. Работнику разъяснено о праве возбудить уголовное дело частного обвинения в отношении виновного лица путем подачи заявления в суд или привлечь виновное лицо к административной ответственности.</w:t>
      </w:r>
    </w:p>
    <w:p>
      <w:pPr>
        <w:pStyle w:val="Justify"/>
        <w:rPr/>
      </w:pPr>
      <w:r>
        <w:rPr/>
        <w:t>В суд для возбуждения уголовного дела работник не обращался. На основании представленных документов комиссия по назначению государственных пособий семьям, воспитывающим детей, и пособий по временной нетрудоспособности ему назначила пособие по временной нетрудоспособности в июле 2019 г.</w:t>
      </w:r>
    </w:p>
    <w:p>
      <w:pPr>
        <w:pStyle w:val="Justify"/>
        <w:rPr/>
      </w:pPr>
      <w:r>
        <w:rPr/>
        <w:t>Правомерно ли работнику было назначено и выплачено пособие по временной нетрудоспособности? Имеет ли значение для назначения пособия тот факт, что работник в суд для возбуждения уголовного дела не обращался? Обязана ли в данном случае организация после выплаты пособия представлять в районный отдел Фонда социальной защиты населения Министерства труда и социальной защиты Республики Беларусь (далее - Фонд) справку о выплаченных суммах пособий по временной нетрудоспособности для предъявления обратного требования (регресса) к причинителю вреда с указанием виновного лица?</w:t>
      </w:r>
    </w:p>
    <w:p>
      <w:pPr>
        <w:pStyle w:val="Justify"/>
        <w:rPr/>
      </w:pPr>
      <w:r>
        <w:rPr>
          <w:rStyle w:val="Posobievo"/>
        </w:rPr>
        <w:t>Ответ:</w:t>
      </w:r>
      <w:r>
        <w:rPr/>
        <w:t xml:space="preserve"> Решение о назначении (отказе в назначении) пособия по временной нетрудоспособности в связи с травмой в быту принимается комиссией по назначению государственных пособий семьям, воспитывающим детей, и пособий по временной нетрудоспособности, создаваемой плательщиком обязательных страховых взносов (далее - комиссия по назначению пособий) (п.3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Комиссия по назначению пособий устанавливает дату, время, место и фактические обстоятельства получения травмы для принятия решения о назначении пособия по временной нетрудоспособности, используя письменные или устные объяснения пострадавшего, показания свидетелей и сведения, запрашиваемые у компетентных органов. Эта функция комиссии по назначению пособий имеет важное значение, так как пострадавший имеет право на пособие по временной нетрудоспособности не во всех случаях получения травмы в быту.</w:t>
      </w:r>
    </w:p>
    <w:p>
      <w:pPr>
        <w:pStyle w:val="Justify"/>
        <w:rPr/>
      </w:pPr>
      <w:r>
        <w:rPr/>
        <w:t>Пособие по временной нетрудоспособности не назначается в случае, если временная нетрудоспособность наступила в связи с травмой в быту, полученной при совершении преступления (подп.9.2 п.9 Положения).</w:t>
      </w:r>
    </w:p>
    <w:p>
      <w:pPr>
        <w:pStyle w:val="Justify"/>
        <w:rPr/>
      </w:pPr>
      <w:r>
        <w:rPr/>
        <w:t>Согласно п.12 Инструкции о порядке использования средств государственного внебюджетного фонда социальной защиты населения Республики Беларусь на выплату пенсий и пособий, утвержденной постановлением правления Фонда социальной защиты населения Министерства труда и социальной защиты Республики Беларусь от 15.07.2013 № 9 (далее - Инструкция), для реализации органами Фонда права обратного требования (регресса) по возмещению выплаченных сумм пособия по временной нетрудоспособности работодатели потерпевших в течение 3 рабочих дней после выплаты пособия представляют в органы Фонда справку согласно приложению 9 к Инструкции. К справке, представляемой плательщиками обязательных страховых взносов (работодателями), прилагаются документы, подтверждающие правильность назначения пособия по временной нетрудоспособности.</w:t>
      </w:r>
    </w:p>
    <w:p>
      <w:pPr>
        <w:pStyle w:val="Justify"/>
        <w:rPr/>
      </w:pPr>
      <w:r>
        <w:rPr/>
        <w:t>Комиссии по назначению пособий необходимо было с согласия работника запросить в ГАИ информацию об обстоятельствах получения травмы работником в ДТП. Если вины работника в ДТП нет (работник получил травму в быту не при совершении преступления), комиссия по назначению пособий вправе назначить ему пособие по временной нетрудоспособности. Если в заключении ГАИ будет информация о виновном лице, то необходимо представить в органы Фонда справку о выплаченных суммах пособий по временной нетрудоспособности для предъявления обратного требования (регресса) к причинителю вреда.</w:t>
      </w:r>
    </w:p>
    <w:p>
      <w:pPr>
        <w:pStyle w:val="Style11"/>
        <w:rPr/>
      </w:pPr>
      <w:r>
        <w:rPr/>
        <w:t> </w:t>
      </w:r>
    </w:p>
    <w:p>
      <w:pPr>
        <w:pStyle w:val="Justify"/>
        <w:rPr/>
      </w:pPr>
      <w:r>
        <w:rPr>
          <w:rStyle w:val="Posobievo"/>
        </w:rPr>
        <w:t>28. ОАО «Н»:</w:t>
      </w:r>
      <w:r>
        <w:rPr/>
        <w:t xml:space="preserve"> Обязана ли организация письменно уведомлять районный отдел Фонда социальной защиты населения Министерства труда и социальной защиты Республики Беларусь (далее - Фонд) об отказе в назначении пособия по временной нетрудоспособности работнику в связи с тем, что травму в быту он получил при совершении преступления?</w:t>
      </w:r>
    </w:p>
    <w:p>
      <w:pPr>
        <w:pStyle w:val="Justify"/>
        <w:rPr/>
      </w:pPr>
      <w:r>
        <w:rPr>
          <w:rStyle w:val="Posobievo"/>
        </w:rPr>
        <w:t>Ответ:</w:t>
      </w:r>
      <w:r>
        <w:rPr/>
        <w:t xml:space="preserve"> </w:t>
      </w:r>
      <w:r>
        <w:rPr>
          <w:rStyle w:val="StrongEmphasis"/>
        </w:rPr>
        <w:t>Не обязана.</w:t>
      </w:r>
    </w:p>
    <w:p>
      <w:pPr>
        <w:pStyle w:val="Justify"/>
        <w:rPr/>
      </w:pPr>
      <w:r>
        <w:rPr/>
        <w:t>Решение о назначении (отказе в назначении) пособия по временной нетрудоспособности в связи с травмой в быту принимается комиссией по назначению государственных пособий семьям, воспитывающим детей, и пособий по временной нетрудоспособности, создаваемой плательщиком обязательных страховых взносов (далее - комиссия по назначению пособий) (п.3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Комиссия по назначению пособий устанавливает дату, время, место и фактические обстоятельства получения травмы для принятия решения о назначении пособия по временной нетрудоспособности, используя письменные или устные объяснения пострадавшего, показания свидетелей и сведения, запрашиваемые у компетентных органов. Эта функция комиссии по назначению пособий имеет важное значение, так как пострадавший имеет право на пособие по временной нетрудоспособности не во всех случаях получения травмы в быту.</w:t>
      </w:r>
    </w:p>
    <w:p>
      <w:pPr>
        <w:pStyle w:val="Justify"/>
        <w:rPr/>
      </w:pPr>
      <w:r>
        <w:rPr/>
        <w:t>Пособие по временной нетрудоспособности не назначается в случае, если временная нетрудоспособность наступила в связи с травмой в быту, полученной при совершении преступления (подп.9.2 п.9 Положения).</w:t>
      </w:r>
    </w:p>
    <w:p>
      <w:pPr>
        <w:pStyle w:val="Justify"/>
        <w:rPr/>
      </w:pPr>
      <w:r>
        <w:rPr/>
        <w:t>Обязанность комиссии по назначению пособий по информированию органов Фонда об отказе работнику в назначении пособия по временной нетрудоспособности в связи с травмой в быту в соответствии с подп.9.2 п.9 Положения законодательством не предусмотрена.</w:t>
      </w:r>
    </w:p>
    <w:p>
      <w:pPr>
        <w:pStyle w:val="Style11"/>
        <w:rPr/>
      </w:pPr>
      <w:r>
        <w:rPr/>
        <w:t> </w:t>
      </w:r>
    </w:p>
    <w:p>
      <w:pPr>
        <w:pStyle w:val="Justify"/>
        <w:rPr/>
      </w:pPr>
      <w:r>
        <w:rPr>
          <w:rStyle w:val="Posobievo"/>
        </w:rPr>
        <w:t>29. ОАО «М»:</w:t>
      </w:r>
      <w:r>
        <w:rPr/>
        <w:t xml:space="preserve"> Работник получил травму в дорожно-транспортном происшествии. Он сам является виновным в нарушении правил дорожного движения. Так как кроме него пострадавших нет, РОВД вынесло постановление об отказе в возбуждении уголовного дела за отсутствием в деянии работника признаков состава преступления, и он был привлечен к административной ответственности.</w:t>
      </w:r>
    </w:p>
    <w:p>
      <w:pPr>
        <w:pStyle w:val="Justify"/>
        <w:rPr/>
      </w:pPr>
      <w:r>
        <w:rPr/>
        <w:t>Имеет ли право комиссия по назначению пособий назначить ему пособие по временной нетрудоспособности в данной ситуации? Если да, то обязан ли наниматель представлять в районный отдел Фонда социальной защиты населения Министерства труда и социальной защиты Республики Беларусь (далее - Фонд) справку о выплаченных суммах пособий по временной нетрудоспособности для предъявления обратного требования (регресса) к причинителю вреда с указанием его как причинителя вреда и получателя пособия?</w:t>
      </w:r>
    </w:p>
    <w:p>
      <w:pPr>
        <w:pStyle w:val="Justify"/>
        <w:rPr/>
      </w:pPr>
      <w:r>
        <w:rPr>
          <w:rStyle w:val="Posobievo"/>
        </w:rPr>
        <w:t>Ответ:</w:t>
      </w:r>
      <w:r>
        <w:rPr/>
        <w:t xml:space="preserve"> Пособие по временной нетрудоспособности в связи с травмой в быту назначается комиссией по назначению государственных пособий семьям, воспитывающим детей, и пособий по временной нетрудоспособности, создаваемой плательщиком обязательных страховых взносов (далее - комиссия по назначению пособий) (п.32 Положения о порядке обеспечения пособиями по временной нетрудоспособности и по беременности и родам (далее - Положение) и подп.6.2 п.6 Положения о комиссии по назначению государственных пособий семьям, воспитывающим детей, и пособий по временной нетрудоспособности, утвержденных постановлением Совета Министров Республики Беларусь от 28.06.2013 № 569).</w:t>
      </w:r>
    </w:p>
    <w:p>
      <w:pPr>
        <w:pStyle w:val="Justify"/>
        <w:rPr/>
      </w:pPr>
      <w:r>
        <w:rPr/>
        <w:t>Комиссия по назначению пособий устанавливает дату, время, место и фактические обстоятельства получения травмы для принятия решения о назначении пособия по временной нетрудоспособности, используя письменные или устные объяснения пострадавшего, показания свидетелей и сведения, запрашиваемые у компетентных органов. Эта функция комиссии по назначению пособий имеет важное значение, так как пострадавший имеет право на пособие по временной нетрудоспособности не во всех случаях получения травмы.</w:t>
      </w:r>
    </w:p>
    <w:p>
      <w:pPr>
        <w:pStyle w:val="Justify"/>
        <w:rPr/>
      </w:pPr>
      <w:r>
        <w:rPr/>
        <w:t>Пособие по временной нетрудоспособности не назначается в случае, если временная нетрудоспособность наступила в связи с травмой в быту, полученной при совершении преступления (подп.9.2 п.9 Положения).</w:t>
      </w:r>
    </w:p>
    <w:p>
      <w:pPr>
        <w:pStyle w:val="Justify"/>
        <w:rPr/>
      </w:pPr>
      <w:r>
        <w:rPr/>
        <w:t>Преступлением признается совершенное виновно общественно опасное деяние (действие или бездействие), характеризующееся признаками, предусмотренными Уголовным кодексом Республики Беларусь, и запрещенное им под угрозой наказания (п.1 ст.11 названного Кодекса).</w:t>
      </w:r>
    </w:p>
    <w:p>
      <w:pPr>
        <w:pStyle w:val="Justify"/>
        <w:rPr/>
      </w:pPr>
      <w:r>
        <w:rPr/>
        <w:t>Преступление следует отличать от административного правонарушения. В соответствии с п.1 ст.2.1 Кодекса Республики Беларусь об административных правонарушениях (далее - КоАП) административным правонарушением признается противоправное виновное, а также характеризующееся иными признаками, предусмотренными КоАП, деяние (действие или бездействие), за которое установлена административная ответственность.</w:t>
      </w:r>
    </w:p>
    <w:p>
      <w:pPr>
        <w:pStyle w:val="Justify"/>
        <w:rPr/>
      </w:pPr>
      <w:r>
        <w:rPr/>
        <w:t>Если временная нетрудоспособность в связи с травмой наступила при совершении административного правонарушения, то подп.9.2 п.9 Положения не применяется и комиссией по назначению пособий работнику назначается пособие по временной нетрудоспособности в соответствии с нормами Положения.</w:t>
      </w:r>
    </w:p>
    <w:p>
      <w:pPr>
        <w:pStyle w:val="Justify"/>
        <w:rPr/>
      </w:pPr>
      <w:r>
        <w:rPr/>
        <w:t>Представление в органы Фонда справки о выплаченных суммах пособий по временной нетрудоспособности для предъявления обратного требования (регресса) к причинителю вреда в данном случае не требуется.</w:t>
      </w:r>
    </w:p>
    <w:p>
      <w:pPr>
        <w:pStyle w:val="Justify"/>
        <w:rPr/>
      </w:pPr>
      <w:r>
        <w:rPr/>
        <w:t> </w:t>
      </w:r>
    </w:p>
    <w:p>
      <w:pPr>
        <w:pStyle w:val="Justify"/>
        <w:rPr/>
      </w:pPr>
      <w:r>
        <w:rPr>
          <w:rStyle w:val="Posobievo"/>
        </w:rPr>
        <w:t>30. ОАО «П»:</w:t>
      </w:r>
      <w:r>
        <w:rPr/>
        <w:t xml:space="preserve"> В организации назначено и выплачено пособие по временной нетрудоспособности в результате ДТП, в котором работник является пострадавшим лицом. Виновник ДТП умер.</w:t>
      </w:r>
    </w:p>
    <w:p>
      <w:pPr>
        <w:pStyle w:val="Justify"/>
        <w:rPr/>
      </w:pPr>
      <w:r>
        <w:rPr/>
        <w:t>Обязан ли наниматель после выплаты пособия по временной нетрудоспособности работнику представить в районный отдел Фонда социальной защиты населения Министерства труда и социальной защиты Республики Беларусь (далее - Фонд) справку о выплаченных суммах пособий по временной нетрудоспособности для предъявления обратного требования (регресса) к причинителю вреда (далее - справка) с указанием виновного лица, которое умерло?</w:t>
      </w:r>
    </w:p>
    <w:p>
      <w:pPr>
        <w:pStyle w:val="Justify"/>
        <w:rPr/>
      </w:pPr>
      <w:r>
        <w:rPr>
          <w:rStyle w:val="Posobievo"/>
        </w:rPr>
        <w:t>Ответ:</w:t>
      </w:r>
      <w:r>
        <w:rPr/>
        <w:t xml:space="preserve"> </w:t>
      </w:r>
      <w:r>
        <w:rPr>
          <w:rStyle w:val="StrongEmphasis"/>
        </w:rPr>
        <w:t>Обязан.</w:t>
      </w:r>
    </w:p>
    <w:p>
      <w:pPr>
        <w:pStyle w:val="Justify"/>
        <w:rPr/>
      </w:pPr>
      <w:r>
        <w:rPr/>
        <w:t>Для реализации органами Фонда права обратного требования (регресса) по возмещению выплаченных сумм пособия по временной нетрудоспособности работодатели потерпевших в течение 3 рабочих дней после выплаты пособия представляют в органы Фонда справку согласно приложению 9 к Инструкции о порядке использования средств государственного внебюджетного фонда социальной защиты населения Республики Беларусь на выплату пенсий и пособий, утвержденной постановлением правления Фонда социальной защиты населения Министерства труда и социальной защиты Республики Беларусь от 15.07.2013 № 9. К справке, представляемой плательщиками обязательных страховых взносов (работодателями), прилагаются документы, подтверждающие правильность назначения пособия по временной нетрудоспособности (часть первая п.12 упомянутой Инструкции).</w:t>
      </w:r>
    </w:p>
    <w:p>
      <w:pPr>
        <w:pStyle w:val="Justify"/>
        <w:rPr/>
      </w:pPr>
      <w:r>
        <w:rPr/>
        <w:t>В рассматриваемом случае плательщику обязательных страховых взносов необходимо представить в органы Фонда справку с указанием наряду с другой предусмотренной информацией данных о виновном лице и факте его смерти, а также копии имеющихся документов по данному вопросу.</w:t>
      </w:r>
    </w:p>
    <w:p>
      <w:pPr>
        <w:pStyle w:val="Style11"/>
        <w:rPr/>
      </w:pPr>
      <w:r>
        <w:rPr/>
        <w:t> </w:t>
      </w:r>
    </w:p>
    <w:p>
      <w:pPr>
        <w:pStyle w:val="Justify"/>
        <w:rPr/>
      </w:pPr>
      <w:r>
        <w:rPr>
          <w:rStyle w:val="Posobievo"/>
        </w:rPr>
        <w:t>31. ОАО «П»:</w:t>
      </w:r>
      <w:r>
        <w:rPr/>
        <w:t xml:space="preserve"> К оплате поступил листок нетрудоспособности в связи с травмой в быту, полученной в результате ДТП или противоправных действий третьих лиц. Как правило, разбирательства по таким делам носят длительный характер. Правовую оценку РОВД не дает, пока не будет заключения экспертов о степени тяжести полученных травм. Заключение эксперты могут выдать после окончания нетрудоспособности, которая является длительной. Допустимые сроки для назначения пособия проходят.</w:t>
      </w:r>
    </w:p>
    <w:p>
      <w:pPr>
        <w:pStyle w:val="Justify"/>
        <w:rPr/>
      </w:pPr>
      <w:r>
        <w:rPr/>
        <w:t>Как правильно нанимателю отказать работнику в назначении пособия по временной нетрудоспособности в случае, если с даты обращения за ним прошло более месяца и документов, подтверждающих, кем является работник (пострадавшим или виновным лицом), не имеется?</w:t>
      </w:r>
    </w:p>
    <w:p>
      <w:pPr>
        <w:pStyle w:val="Justify"/>
        <w:rPr/>
      </w:pPr>
      <w:r>
        <w:rPr>
          <w:rStyle w:val="Posobievo"/>
        </w:rPr>
        <w:t>Ответ:</w:t>
      </w:r>
      <w:r>
        <w:rPr/>
        <w:t xml:space="preserve"> Пособие по временной нетрудоспособности в связи с травмой в быту назначается комиссией по назначению государственных пособий семьям, воспитывающим детей, и пособий по временной нетрудоспособности, создаваемой плательщиком обязательных страховых взносов (далее - комиссия по назначению пособий) (п.3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Комиссия по назначению пособий устанавливает дату, время, место и фактические обстоятельства получения травмы для принятия решения о назначении пособия по временной нетрудоспособности, используя письменные или устные объяснения пострадавшего, показания свидетелей и сведения, запрашиваемые у компетентных органов (например, в ГАИ при ДТП). Эта функция комиссии по назначению пособий является важной, так как пострадавший имеет право на пособие по временной нетрудоспособности не во всех случаях получения травмы.</w:t>
      </w:r>
    </w:p>
    <w:p>
      <w:pPr>
        <w:pStyle w:val="Justify"/>
        <w:rPr/>
      </w:pPr>
      <w:r>
        <w:rPr/>
        <w:t>Пособие по временной нетрудоспособности не назначается в случае, если временная нетрудоспособность наступила в связи с травмой в быту, полученной при совершении преступления (подп.9.2 п.9 Положения).</w:t>
      </w:r>
    </w:p>
    <w:p>
      <w:pPr>
        <w:pStyle w:val="Justify"/>
        <w:rPr/>
      </w:pPr>
      <w:r>
        <w:rPr/>
        <w:t>Преступлением признается совершенное виновно общественно опасное деяние (действие или бездействие), характеризующееся признаками, предусмотренными Уголовным кодексом Республики Беларусь, и запрещенное им под угрозой наказания (п.1 ст.11 данного Кодекса).</w:t>
      </w:r>
    </w:p>
    <w:p>
      <w:pPr>
        <w:pStyle w:val="Justify"/>
        <w:rPr/>
      </w:pPr>
      <w:r>
        <w:rPr/>
        <w:t>Преступление следует отличать от административного правонарушения. Административным правонарушением признается противоправное виновное, а также характеризующееся иными признаками, предусмотренными Кодексом Республики Беларусь об административных правонарушениях, деяние (действие или бездействие), за которое установлена административная ответственность (п.1 ст.2.1 названного Кодекса).</w:t>
      </w:r>
    </w:p>
    <w:p>
      <w:pPr>
        <w:pStyle w:val="Justify"/>
        <w:rPr/>
      </w:pPr>
      <w:r>
        <w:rPr/>
        <w:t>Если временная нетрудоспособность в связи с травмой наступила при совершении административного правонарушения, то подп.9.2 п.9 Положения не применяется, и работнику назначается пособие по временной нетрудоспособности в соответствии с нормами Положения.</w:t>
      </w:r>
    </w:p>
    <w:p>
      <w:pPr>
        <w:pStyle w:val="Justify"/>
        <w:rPr/>
      </w:pPr>
      <w:r>
        <w:rPr/>
        <w:t>Если работник получил травму при совершении общественно опасного деяния, по которому возбуждено уголовное дело, решение о назначении пособия по временной нетрудоспособности зависит от решения суда по данному делу.</w:t>
      </w:r>
    </w:p>
    <w:p>
      <w:pPr>
        <w:pStyle w:val="Justify"/>
        <w:rPr/>
      </w:pPr>
      <w:r>
        <w:rPr/>
        <w:t>Пособие по временной нетрудоспособности назначается в течение 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в течение 1 месяца (часть первая п.36 Положения).</w:t>
      </w:r>
    </w:p>
    <w:p>
      <w:pPr>
        <w:pStyle w:val="Justify"/>
        <w:rPr/>
      </w:pPr>
      <w:r>
        <w:rPr/>
        <w:t>Если судом не вынесено решение по делу в течение 1 месяца со дня представления работником листка нетрудоспособности по месту работы, то комиссия по назначению пособий может принять решение об отказе в назначении (назначении) пособия на основании имеющихся сведений.</w:t>
      </w:r>
    </w:p>
    <w:p>
      <w:pPr>
        <w:pStyle w:val="Justify"/>
        <w:rPr/>
      </w:pPr>
      <w:r>
        <w:rPr/>
        <w:t>Если риск, что работник будет признан виновным, высок, в назначении пособия следует отказать. В случае принятия судом решения, свидетельствующего о его невиновности, решение комиссии по назначению пособий об отказе в назначении пособия по временной нетрудоспособности пересматривается с учетом решения суда.</w:t>
      </w:r>
    </w:p>
    <w:p>
      <w:pPr>
        <w:pStyle w:val="Justify"/>
        <w:rPr/>
      </w:pPr>
      <w:r>
        <w:rPr/>
        <w:t xml:space="preserve">Обращаем внимание, что для выяснения обстоятельств ДТП комиссии по назначению пособий необходимо обращаться в ГАИ. Это позволит ускорить сроки назначения пособия и представления в органы Фонда социальной защиты населения Министерства труда и социальной защиты Республики Беларусь справки о выплаченных суммах пособий по временной нетрудоспособности для предъявления обратного требования (регресса) к причинителю вреда. </w:t>
      </w:r>
    </w:p>
    <w:p>
      <w:pPr>
        <w:pStyle w:val="Style11"/>
        <w:rPr/>
      </w:pPr>
      <w:r>
        <w:rPr/>
        <w:t> </w:t>
      </w:r>
    </w:p>
    <w:p>
      <w:pPr>
        <w:pStyle w:val="Justify"/>
        <w:rPr/>
      </w:pPr>
      <w:r>
        <w:rPr>
          <w:rStyle w:val="Posobievo"/>
        </w:rPr>
        <w:t>32. ИП «Р»:</w:t>
      </w:r>
      <w:r>
        <w:rPr/>
        <w:t xml:space="preserve"> Работник представил листок нетрудоспособности, выданный на период с 23 по 31 мая 2019 г. с отметкой «Нарушение режима 26.05.2019, отсутствовал в отделении» в позиции «Особые отметки». Пособие по временной нетрудоспособности за 26 мая 2019 г. назначено в размере 50 % по решению комиссии по назначению государственных пособий семьям, воспитывающим детей, и пособий по временной нетрудоспособности, создаваемой плательщиком обязательных страховых взносов (далее - комиссия по назначению пособий), за остальные дни - в полном размере.</w:t>
      </w:r>
    </w:p>
    <w:p>
      <w:pPr>
        <w:pStyle w:val="Justify"/>
        <w:rPr/>
      </w:pPr>
      <w:r>
        <w:rPr/>
        <w:t>Правильно ли назначено пособие по временной нетрудоспособности?</w:t>
      </w:r>
    </w:p>
    <w:p>
      <w:pPr>
        <w:pStyle w:val="Justify"/>
        <w:rPr/>
      </w:pPr>
      <w:r>
        <w:rPr>
          <w:rStyle w:val="Posobievo"/>
        </w:rPr>
        <w:t>Ответ:</w:t>
      </w:r>
      <w:r>
        <w:rPr/>
        <w:t xml:space="preserve"> </w:t>
      </w:r>
      <w:r>
        <w:rPr>
          <w:rStyle w:val="StrongEmphasis"/>
        </w:rPr>
        <w:t>Правильно.</w:t>
      </w:r>
    </w:p>
    <w:p>
      <w:pPr>
        <w:pStyle w:val="Justify"/>
        <w:rPr/>
      </w:pPr>
      <w:r>
        <w:rPr/>
        <w:t>В общем порядке пособие по временной нетрудоспособности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Пособие по временной нетрудоспособности назначается в размере 50 % от исчисленного пособия в случае нарушения режима, предписанного врачом, со дня его нарушения на срок, устанавливаемый комиссией по назначению пособий (подп.19.2 п.19 упомянутого Положения).</w:t>
      </w:r>
    </w:p>
    <w:p>
      <w:pPr>
        <w:pStyle w:val="Justify"/>
        <w:rPr/>
      </w:pPr>
      <w:r>
        <w:rPr/>
        <w:t>Как видно, срок, на который пособие по временной нетрудоспособности назначается в размере 50 % от исчисленного пособия, устанавливается комиссией по назначению пособий. Это может быть как минимальный срок (на 1 день), так и максимальный (со дня нарушения режима до окончания непрерывного случая временной нетрудоспособности).</w:t>
      </w:r>
    </w:p>
    <w:p>
      <w:pPr>
        <w:pStyle w:val="Justify"/>
        <w:rPr/>
      </w:pPr>
      <w:r>
        <w:rPr/>
        <w:t>Решение комиссии по назначению пособий о назначении пособия по временной нетрудоспособности в размере 50 % за 26 мая 2019 г. и в размере 80 % за период с 23 по 25 мая и с 27 по 31 мая 2019 г. является правомерным.</w:t>
      </w:r>
    </w:p>
    <w:p>
      <w:pPr>
        <w:pStyle w:val="Style11"/>
        <w:rPr/>
      </w:pPr>
      <w:r>
        <w:rPr/>
        <w:t> </w:t>
      </w:r>
    </w:p>
    <w:p>
      <w:pPr>
        <w:pStyle w:val="Justify"/>
        <w:rPr/>
      </w:pPr>
      <w:r>
        <w:rPr>
          <w:rStyle w:val="Posobievo"/>
        </w:rPr>
        <w:t>33. ОАО «М»:</w:t>
      </w:r>
      <w:r>
        <w:rPr/>
        <w:t xml:space="preserve"> Работница была нетрудоспособна с 8 января по 15 февраля 2019 г. 15 февраля 2019 г. она умерла. В связи со смертью работницей недополучено пособие по временной нетрудоспособности за период с 1 по 15 февраля 2019 г.</w:t>
      </w:r>
    </w:p>
    <w:p>
      <w:pPr>
        <w:pStyle w:val="Justify"/>
        <w:rPr/>
      </w:pPr>
      <w:r>
        <w:rPr/>
        <w:t>За недополученным пособием никто не обращался. 15 августа 2019 г. из нотариальной конторы поступил запрос о сумме недополученного пособия, причитавшегося работнице. 29 сентября 2019 г. наследники обратились с заявлением о выплате недополученной суммы пособия на основании свидетельства о праве на наследство. 30 сентября 2019 г. пособие назначено комиссией по назначению государственных пособий семьям, воспитывающим детей, и пособий по временной нетрудоспособности, создаваемой плательщиком обязательных страховых взносов (далее - комиссия по назначению пособий), и выплачено наследникам.</w:t>
      </w:r>
    </w:p>
    <w:p>
      <w:pPr>
        <w:pStyle w:val="Justify"/>
        <w:rPr/>
      </w:pPr>
      <w:r>
        <w:rPr/>
        <w:t>Правомерно ли назначать пособие по временной нетрудоспособности в сентябре 2019 г.?</w:t>
      </w:r>
    </w:p>
    <w:p>
      <w:pPr>
        <w:pStyle w:val="Justify"/>
        <w:rPr/>
      </w:pPr>
      <w:r>
        <w:rPr>
          <w:rStyle w:val="Posobievo"/>
        </w:rPr>
        <w:t>Ответ:</w:t>
      </w:r>
      <w:r>
        <w:rPr/>
        <w:t xml:space="preserve"> </w:t>
      </w:r>
      <w:r>
        <w:rPr>
          <w:rStyle w:val="StrongEmphasis"/>
        </w:rPr>
        <w:t>Правомерно.</w:t>
      </w:r>
    </w:p>
    <w:p>
      <w:pPr>
        <w:pStyle w:val="Justify"/>
        <w:rPr/>
      </w:pPr>
      <w:r>
        <w:rPr/>
        <w:t>Сумма пособия по временной нетрудоспособности, причитавшаяся получателю и оставшаяся недополученной в связи с его смертью, назначается по день его смерти членам семьи, проживавшим совместно с ним на день смерти, а также нетрудоспособным иждивенцам независимо от того, проживали ли они совместно с умершим, и выплачивается им в равных долях (часть первая п.35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Требования о выплате недополученной суммы пособия могут быть предъявлены в течение 6 месяцев со дня смерти получателя (часть вторая п.35 Положения).</w:t>
      </w:r>
    </w:p>
    <w:p>
      <w:pPr>
        <w:pStyle w:val="Justify"/>
        <w:rPr/>
      </w:pPr>
      <w:r>
        <w:rPr/>
        <w:t>При отсутствии указанных выше лиц или непредъявлении требований о выплате недополученной суммы пособия по временной нетрудоспособности в установленный срок эта сумма включается в состав наследства и наследуется в порядке, установленном гражданским законодательством (часть третья п.35 Положения).</w:t>
      </w:r>
    </w:p>
    <w:p>
      <w:pPr>
        <w:pStyle w:val="Justify"/>
        <w:rPr/>
      </w:pPr>
      <w:r>
        <w:rPr/>
        <w:t>Решение о назначении (отказе в назначении) и выплате другим лицам пособия по временной нетрудоспособности, причитавшегося получателю пособия и не полученного им в связи со смертью, принимается комиссией по назначению пособий (п.32 Положения).</w:t>
      </w:r>
    </w:p>
    <w:p>
      <w:pPr>
        <w:pStyle w:val="Justify"/>
        <w:rPr/>
      </w:pPr>
      <w:r>
        <w:rPr/>
        <w:t>Пособие по временной нетрудоспособности назначается в течение 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в течение 1 месяца (часть первая п.36 Положения).</w:t>
      </w:r>
    </w:p>
    <w:p>
      <w:pPr>
        <w:pStyle w:val="Justify"/>
        <w:rPr/>
      </w:pPr>
      <w:r>
        <w:rPr/>
        <w:t>Применяя перечисленные нормы законодательства, недополученное пособие по временной нетрудоспособности назначается в сроки, установленные п.36 Положения, после обращения за ним других лиц в размере, установленном Положением, который применялся бы при назначении пособия получателю пособия.</w:t>
      </w:r>
    </w:p>
    <w:p>
      <w:pPr>
        <w:pStyle w:val="Justify"/>
        <w:rPr/>
      </w:pPr>
      <w:r>
        <w:rPr/>
        <w:t>В ведомственной отчетности «Отчет о средствах бюджета государственного внебюджетного фонда социальной защиты населения Республики Беларусь» (отчет 4-фонд) расходы на выплату недополученной суммы пособия по временной нетрудоспособности в связи со смертью получателя отражаются в месяце, в котором она начислена (в данном случае - в сентябре 2019 г.).</w:t>
      </w:r>
    </w:p>
    <w:p>
      <w:pPr>
        <w:pStyle w:val="Style11"/>
        <w:rPr/>
      </w:pPr>
      <w:r>
        <w:rPr/>
        <w:t> </w:t>
      </w:r>
    </w:p>
    <w:p>
      <w:pPr>
        <w:pStyle w:val="Justify"/>
        <w:rPr/>
      </w:pPr>
      <w:r>
        <w:rPr>
          <w:rStyle w:val="Posobievo"/>
        </w:rPr>
        <w:t>34. ООО «М»:</w:t>
      </w:r>
      <w:r>
        <w:rPr/>
        <w:t xml:space="preserve"> Временная нетрудоспособность у работника длилась с 10 по 13 февраля 2019 г. 13 февраля 2019 г. он умер. Пособие по временной нетрудоспособности осталось недополученным в связи со смертью работника. С женой умерший был в разводе, проживали вместе, но зарегистрированы по разным адресам. Есть трое детей: старшему сыну 26 лет (проживает отдельно), среднему сыну 17 лет, младшей дочке 4 года. Алименты работник платил на среднего сына.</w:t>
      </w:r>
    </w:p>
    <w:p>
      <w:pPr>
        <w:pStyle w:val="Justify"/>
        <w:rPr/>
      </w:pPr>
      <w:r>
        <w:rPr/>
        <w:t>Недополученная сумма пособия выплачена после представления свидетельства о праве на наследство, выданного в равных долях на троих детей умершего работника.</w:t>
      </w:r>
    </w:p>
    <w:p>
      <w:pPr>
        <w:pStyle w:val="Justify"/>
        <w:rPr/>
      </w:pPr>
      <w:r>
        <w:rPr/>
        <w:t>Имеет ли право наниматель определять круг лиц, имеющих право на сумму пособия, недополученную работником в связи со смертью? И если да, то в каких долях? Входит ли это в обязанности нанимателя? Как подтвердить факт, что дети являются иждивенцами?</w:t>
      </w:r>
    </w:p>
    <w:p>
      <w:pPr>
        <w:pStyle w:val="Justify"/>
        <w:rPr/>
      </w:pPr>
      <w:r>
        <w:rPr>
          <w:rStyle w:val="Posobievo"/>
        </w:rPr>
        <w:t>Ответ:</w:t>
      </w:r>
      <w:r>
        <w:rPr/>
        <w:t xml:space="preserve"> Сумма пособия по временной нетрудоспособности, причитавшаяся получателю и оставшаяся недополученной в связи с его смертью, назначается по день его смерти членам семьи, проживавшим совместно с ним на день смерти, а также нетрудоспособным иждивенцам независимо от того, проживали ли они совместно с умершим, и выплачивается им в равных долях (часть первая п.35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Требования о выплате недополученной суммы пособия могут быть предъявлены в течение 6 месяцев со дня смерти получателя (часть вторая п.35 Положения).</w:t>
      </w:r>
    </w:p>
    <w:p>
      <w:pPr>
        <w:pStyle w:val="Justify"/>
        <w:rPr/>
      </w:pPr>
      <w:r>
        <w:rPr/>
        <w:t>При отсутствии указанных выше лиц или непредъявлении требований о выплате недополученной суммы пособия по временной нетрудоспособности в установленный срок эта сумма включается в состав наследства и наследуется в порядке, установленном гражданским законодательством (часть третья п.35 Положения).</w:t>
      </w:r>
    </w:p>
    <w:p>
      <w:pPr>
        <w:pStyle w:val="Justify"/>
        <w:rPr/>
      </w:pPr>
      <w:r>
        <w:rPr/>
        <w:t>Решение о назначении (отказе в назначении) и выплате другим лицам пособия по временной нетрудоспособности, причитавшегося получателю пособия и не полученного им в связи со смертью, принимается комиссией по назначению государственных пособий семьям, воспитывающим детей, и пособий по временной нетрудоспособности, создаваемой плательщиком обязательных страховых взносов (далее - комиссия по назначению пособий) (п.32 Положения).</w:t>
      </w:r>
    </w:p>
    <w:p>
      <w:pPr>
        <w:pStyle w:val="Justify"/>
        <w:rPr/>
      </w:pPr>
      <w:r>
        <w:rPr/>
        <w:t>Пособие по временной нетрудоспособности назначается в течение 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в течение 1 месяца (часть первая п.36 Положения).</w:t>
      </w:r>
    </w:p>
    <w:p>
      <w:pPr>
        <w:pStyle w:val="Justify"/>
        <w:rPr/>
      </w:pPr>
      <w:r>
        <w:rPr/>
        <w:t>Решение вопросов, связанных с назначением и выплатой недополученной суммы пособия, законодательством возложено не на нанимателя, а на комиссию по назначению пособий.</w:t>
      </w:r>
    </w:p>
    <w:p>
      <w:pPr>
        <w:pStyle w:val="Justify"/>
        <w:rPr/>
      </w:pPr>
      <w:r>
        <w:rPr/>
        <w:t>К членам семьи относятся супруг (супруга), их дети и родители. К членам семьи работника могут быть отнесены и другие родственники, если они проживали совместно с ним и вели общее хозяйство. Иные граждане, проживавшие не менее 5 лет совместно с работником, могут быть признаны членами семьи только в судебном порядке. Совместное проживание членов семьи не предполагает в обязательном порядке их регистрацию в одном жилом помещении.</w:t>
      </w:r>
    </w:p>
    <w:p>
      <w:pPr>
        <w:pStyle w:val="Justify"/>
        <w:rPr/>
      </w:pPr>
      <w:r>
        <w:rPr/>
        <w:t>К нетрудоспособным иждивенцам относятся лица, являющиеся нетрудоспособными ко дню смерти работника и находившиеся на его иждивении не менее одного года (п.1 ст.1063 Гражданского кодекса Республики Беларусь). Факт совместного проживания членов семьи с работником на день его смерти (а также факт нахождения на иждивении не менее одного года) для получения недополученной суммы пособия по временной нетрудоспособности устанавливается комиссией по назначению пособий на основании представленных документов.</w:t>
      </w:r>
    </w:p>
    <w:p>
      <w:pPr>
        <w:pStyle w:val="Justify"/>
        <w:rPr/>
      </w:pPr>
      <w:r>
        <w:rPr/>
        <w:t>Для получения недополученной суммы пособия лицу, претендующему на пособие, необходимо представить заявление и документы, подтверждающие супружеские или родственные отношения с умершим, их совместное проживание, факт иждивенчества и др. При обращении нескольких лиц причитающаяся им сумма пособия делится поровну.</w:t>
      </w:r>
    </w:p>
    <w:p>
      <w:pPr>
        <w:pStyle w:val="Justify"/>
        <w:rPr/>
      </w:pPr>
      <w:r>
        <w:rPr/>
        <w:t>Если за выплатой недополученной суммы пособия обратилось одно лицо, то решение комиссии по назначению пособий о назначении и выплате ее этому лицу является правомерным. В дальнейшем споры по данному вопросу между лицом, получившим недополученную сумму пособия, и другими претендентами на нее разрешаются в порядке, установленном законодательством.</w:t>
      </w:r>
    </w:p>
    <w:p>
      <w:pPr>
        <w:pStyle w:val="Style11"/>
        <w:rPr/>
      </w:pPr>
      <w:r>
        <w:rPr/>
        <w:t> </w:t>
      </w:r>
    </w:p>
    <w:p>
      <w:pPr>
        <w:pStyle w:val="Justify"/>
        <w:rPr/>
      </w:pPr>
      <w:r>
        <w:rPr>
          <w:rStyle w:val="Posobievo"/>
        </w:rPr>
        <w:t>35. ИООО «З»:</w:t>
      </w:r>
      <w:r>
        <w:rPr/>
        <w:t xml:space="preserve"> Работник 27 августа 2019 г. представил листок нетрудоспособности в связи с общим заболеванием на период с 14 по 27 августа 2019 г. Он оплачен 30 августа 2019 г. С этого дня работник увольняется. 2 сентября 2019 г. работник представил листок нетрудоспособности по уходу за ребенком до 3 лет в случае болезни матери, выданный на период с 24 по 30 августа 2019 г.</w:t>
      </w:r>
    </w:p>
    <w:p>
      <w:pPr>
        <w:pStyle w:val="Justify"/>
        <w:rPr/>
      </w:pPr>
      <w:r>
        <w:rPr/>
        <w:t>Подлежит ли оплате данный листок нетрудоспособности? И если да, то за какой период?</w:t>
      </w:r>
    </w:p>
    <w:p>
      <w:pPr>
        <w:pStyle w:val="Justify"/>
        <w:rPr/>
      </w:pPr>
      <w:r>
        <w:rPr>
          <w:rStyle w:val="Posobievo"/>
        </w:rPr>
        <w:t>Ответ:</w:t>
      </w:r>
      <w:r>
        <w:rPr/>
        <w:t xml:space="preserve"> </w:t>
      </w:r>
      <w:r>
        <w:rPr>
          <w:rStyle w:val="StrongEmphasis"/>
        </w:rPr>
        <w:t>Подлежит, но с учетом выплаченного пособия по временной нетрудоспособности в связи с общим заболеванием.</w:t>
      </w:r>
    </w:p>
    <w:p>
      <w:pPr>
        <w:pStyle w:val="Justify"/>
        <w:rPr/>
      </w:pPr>
      <w:r>
        <w:rPr/>
        <w:t>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 (п.6 ст.20 Закона Республики Беларусь от 29.12.2012 № 7-З «О государственных пособиях семьям, воспитывающим детей», далее - Закон).</w:t>
      </w:r>
    </w:p>
    <w:p>
      <w:pPr>
        <w:pStyle w:val="Justify"/>
        <w:rPr/>
      </w:pPr>
      <w:r>
        <w:rPr/>
        <w:t>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за календарные дни, удостоверенные листком нетрудоспособности, в размере 100 % среднедневного заработка, определяемого в порядке, установленном Советом Министров Республики Беларусь (п.1 ст.20 Закона).</w:t>
      </w:r>
    </w:p>
    <w:p>
      <w:pPr>
        <w:pStyle w:val="Justify"/>
        <w:rPr/>
      </w:pPr>
      <w:r>
        <w:rPr/>
        <w:t>Пособие по временной нетрудоспособности в общем порядке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 (часть первая п.16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2 Положения, либо случай временной нетрудоспособности в связи с заболеванием или травмой, не связанными с причиной инвалидности, после установления инвалидности (часть вторая п.16 Положения).</w:t>
      </w:r>
    </w:p>
    <w:p>
      <w:pPr>
        <w:pStyle w:val="Justify"/>
        <w:rPr/>
      </w:pPr>
      <w:r>
        <w:rPr/>
        <w:t>Пособие по временной нетрудоспособности не назначается за период после прекращения работы по трудовому договору, на основе членства (участия) в юридических лицах любых организационно-правовых форм, по гражданско-правовому договору, предметом которого являются оказание услуг, выполнение работ и создание объектов интеллектуальной собственности, а также предпринимательской, творческой и иной деятельности в случаях, указанных в абзацах 3-5, 7 подп.2.1 п.2 Положения:</w:t>
      </w:r>
    </w:p>
    <w:p>
      <w:pPr>
        <w:pStyle w:val="Justify"/>
        <w:rPr/>
      </w:pPr>
      <w:r>
        <w:rPr/>
        <w:t xml:space="preserve">• </w:t>
      </w:r>
      <w:r>
        <w:rPr/>
        <w:t>уход за больным членом семьи, в том числе за больным ребенком в возрасте до 14 лет (ребенком-инвалидом в возрасте до 18 лет);</w:t>
      </w:r>
    </w:p>
    <w:p>
      <w:pPr>
        <w:pStyle w:val="Justify"/>
        <w:rPr/>
      </w:pPr>
      <w:r>
        <w:rPr/>
        <w:t xml:space="preserve">• </w:t>
      </w:r>
      <w:r>
        <w:rPr/>
        <w:t>уход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Justify"/>
        <w:rPr/>
      </w:pPr>
      <w:r>
        <w:rPr/>
        <w:t xml:space="preserve">• </w:t>
      </w:r>
      <w:r>
        <w:rPr/>
        <w:t>уход за ребенком-инвалидом в возрасте до 18 лет в случае его санаторно-курортного лечения, медицинской реабилитации;</w:t>
      </w:r>
    </w:p>
    <w:p>
      <w:pPr>
        <w:pStyle w:val="Justify"/>
        <w:rPr/>
      </w:pPr>
      <w:r>
        <w:rPr/>
        <w:t xml:space="preserve">• </w:t>
      </w:r>
      <w:r>
        <w:rPr/>
        <w:t>карантин (подп.9.7 п.9 Положения).</w:t>
      </w:r>
    </w:p>
    <w:p>
      <w:pPr>
        <w:pStyle w:val="Justify"/>
        <w:rPr/>
      </w:pPr>
      <w:r>
        <w:rPr/>
        <w:t>В рассматриваемой ситуации случай временной нетрудоспособности в связи с общим заболеванием прервался 24 августа 2019 г. в связи с наступлением нового случая временной нетрудоспособности - по уходу за ребенком в возрасте до 3 лет в случае болезни матери. Пособие по временной нетрудоспособности работнику следует назначить по двум случаям временной нетрудоспособности: в связи с общим заболеванием - с 14 по 23 августа 2019 г. и по уходу за ребенком в возрасте до 3 лет в случае болезни матери - с 24 по 30 августа 2019 г.</w:t>
      </w:r>
    </w:p>
    <w:p>
      <w:pPr>
        <w:pStyle w:val="Justify"/>
        <w:rPr/>
      </w:pPr>
      <w:r>
        <w:rPr/>
        <w:t>Последний день временной нетрудоспособности по второму случаю совпал с последним днем работы работника, поэтому работник имеет право на пособие по прежнему месту работы на весь период, удостоверенный листком нетрудоспособности.</w:t>
      </w:r>
    </w:p>
    <w:p>
      <w:pPr>
        <w:pStyle w:val="Justify"/>
        <w:rPr/>
      </w:pPr>
      <w:r>
        <w:rPr/>
        <w:t>Однако следует иметь в виду, что пособие по уходу за ребенком в возрасте до 3 лет в случае болезни матери за период с 24 по 27 августа 2019 г. выплачивается с учетом уже выплаченного пособия по временной нетрудоспособности в связи с общим заболеванием за этот период.</w:t>
      </w:r>
    </w:p>
    <w:p>
      <w:pPr>
        <w:pStyle w:val="Justify"/>
        <w:rPr/>
      </w:pPr>
      <w:r>
        <w:rPr/>
        <w:t>Если работнику пособие по временной нетрудоспособности в связи с общим заболеванием назначено в размере 80 % среднедневного заработка за период с 14 по 25 августа 2019 г. и в размере 100 % - с 26 по 27 августа 2019 г., то производится доплата пособия за 24 и 25 августа 2019 г. до размера 100 % среднедневного заработка.</w:t>
      </w:r>
    </w:p>
    <w:p>
      <w:pPr>
        <w:pStyle w:val="Style11"/>
        <w:rPr/>
      </w:pPr>
      <w:r>
        <w:rPr/>
        <w:t> </w:t>
      </w:r>
    </w:p>
    <w:p>
      <w:pPr>
        <w:pStyle w:val="Justify"/>
        <w:rPr/>
      </w:pPr>
      <w:r>
        <w:rPr>
          <w:rStyle w:val="Posobievo"/>
        </w:rPr>
        <w:t>36. ИООО «З»:</w:t>
      </w:r>
      <w:r>
        <w:rPr/>
        <w:t xml:space="preserve"> Работник принят на работу 5 августа 2019 г. Временная нетрудоспособность наступила у него 18 сентября 2019 г. Обязательные страховые взносы за работника уплачены 10 сентября 2019 г. из заработной платы за вторую половину августа Предшествующий период уплаты обязательных страховых взносов за работника - с 1 июля 2018 г. по 11 января 2019 г.</w:t>
      </w:r>
    </w:p>
    <w:p>
      <w:pPr>
        <w:pStyle w:val="Justify"/>
        <w:rPr/>
      </w:pPr>
      <w:r>
        <w:rPr/>
        <w:t>Имеет ли работник право на пособие по временной нетрудоспособности? И если да, то в каком размере?</w:t>
      </w:r>
    </w:p>
    <w:p>
      <w:pPr>
        <w:pStyle w:val="Justify"/>
        <w:rPr/>
      </w:pPr>
      <w:r>
        <w:rPr>
          <w:rStyle w:val="Posobievo"/>
        </w:rPr>
        <w:t>Ответ:</w:t>
      </w:r>
      <w:r>
        <w:rPr/>
        <w:t xml:space="preserve"> Право на пособие по временной нетрудоспособности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на социальное страхование (далее - взносы) (часть вторая подп.2.2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 xml:space="preserve">При назначении пособий работникам условие по уплате взносов для назначения пособий (как страховых выплат) рассматривается на день наступления случаев временной нетрудоспособности, беременности и родов, то есть работники имеют право на пособия, если на этот день за них уплачиваются взносы (часть вторая п.1 разъяснения о применении пункта 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нного Фондом социальной защиты населения Министерства труда и социальной защиты Республики Беларусь). </w:t>
      </w:r>
      <w:r>
        <w:rPr>
          <w:rStyle w:val="StrongEmphasis"/>
        </w:rPr>
        <w:t>(Номер карточки: 411237</w:t>
      </w:r>
      <w:r>
        <w:rPr/>
        <w:t>)</w:t>
      </w:r>
    </w:p>
    <w:p>
      <w:pPr>
        <w:pStyle w:val="Justify"/>
        <w:rPr/>
      </w:pPr>
      <w:r>
        <w:rPr/>
        <w:t>При определении права на пособия учитываются взносы, начисленные и уплаченные с выплат, которые согласно первичным учетным документам производились в пользу работника (часть третья п.1 названного разъяснения).</w:t>
      </w:r>
    </w:p>
    <w:p>
      <w:pPr>
        <w:pStyle w:val="Justify"/>
        <w:rPr/>
      </w:pPr>
      <w:r>
        <w:rPr/>
        <w:t>Если перерыв в уплате взносов между месяцем, за который последний раз уплачены взносы за работника, в том числе другим плательщиком взносов, и месяцем, в котором наступили случаи временной нетрудоспособности, беременности и родов, составил не более 6 месяцев или взносы за работника уплачены в месяце наступления случаев временной нетрудоспособности, беременности и родов до дня их наступления, то работник имеет право на пособ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pPr>
            <w:r>
              <w:rPr/>
              <w:t>Пример 1</w:t>
            </w:r>
          </w:p>
          <w:p>
            <w:pPr>
              <w:pStyle w:val="A0justify"/>
              <w:rPr/>
            </w:pPr>
            <w:r>
              <w:rPr/>
              <w:t>Работник принят на работу 1 октября 2018 г., временная нетрудоспособность наступила у него 10 октября 2018 г. Последний раз взносы за работника уплачивались за март 2018 г. (за период с 1 по 16 марта 2018 г.). Перерыв в уплате взносов с апреля по сентябрь 2018 г. составляет не более 6 месяцев.</w:t>
            </w:r>
          </w:p>
          <w:p>
            <w:pPr>
              <w:pStyle w:val="A0justify"/>
              <w:spacing w:before="0" w:after="160"/>
              <w:jc w:val="both"/>
              <w:rPr/>
            </w:pPr>
            <w:r>
              <w:rPr/>
              <w:t>Работник имеет право на пособие по временной нетрудоспособности.</w:t>
            </w:r>
          </w:p>
        </w:tc>
      </w:tr>
    </w:tbl>
    <w:p>
      <w:pPr>
        <w:pStyle w:val="Margt"/>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pPr>
            <w:r>
              <w:rPr/>
              <w:t>Пример 2</w:t>
            </w:r>
          </w:p>
          <w:p>
            <w:pPr>
              <w:pStyle w:val="A0justify"/>
              <w:rPr/>
            </w:pPr>
            <w:r>
              <w:rPr/>
              <w:t>Работник принят на работу 1 октября 2018 г., временная нетрудоспособность наступила у него 20 октября 2018 г. Взносы за работника уплачены 16 октября 2018 г. из заработной платы за первую половину октября 2018 г.</w:t>
            </w:r>
          </w:p>
          <w:p>
            <w:pPr>
              <w:pStyle w:val="A0justify"/>
              <w:rPr/>
            </w:pPr>
            <w:r>
              <w:rPr/>
              <w:t>Работник имеет право на пособие по временной нетрудоспособности.</w:t>
            </w:r>
          </w:p>
          <w:p>
            <w:pPr>
              <w:pStyle w:val="A0justify"/>
              <w:rPr/>
            </w:pPr>
            <w:r>
              <w:rPr/>
              <w:t>Пособие по временной нетрудоспособности лицам, за которых или которыми в предусмотренных законодательством о государственном социальном страховании случаях взносы уплачивались менее чем за 6 месяцев в общей сложности до возникновения права на пособие (кроме пособия по временной нетрудоспособности в связи с заболеванием или травмой, назначаемого молодым специалистам и молодым рабочим (служащим)), назначается в минимальном размере (часть первая п.17 Положения).</w:t>
            </w:r>
          </w:p>
          <w:p>
            <w:pPr>
              <w:pStyle w:val="A0justify"/>
              <w:rPr/>
            </w:pPr>
            <w:r>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я (расчетный период), исходя из заработка за период работы у плательщика взносов, назначающего пособие (часть первая п.21 Положения).</w:t>
            </w:r>
          </w:p>
          <w:p>
            <w:pPr>
              <w:pStyle w:val="A0justify"/>
              <w:rPr/>
            </w:pPr>
            <w:r>
              <w:rPr/>
              <w:t>Если число календарных дней расчетного периода после исключения периодов освобождения от работы в соответствии с частью второй п.22 Положения составляет менее 30 календарных дней, пособие по временной нетрудоспособности исчисляется исходя из тарифной ставки (оклада) (без надбавок и повышений) работника, установленной(ого) на день возникновения права на пособие, или исходя из среднего заработка, сохраняемого за время трудового и социального (в связи с обучением) отпусков, отпуска по беременности и родам, временной нетрудоспособности (по более выгодному варианту) (часть первая п.23 Положения).</w:t>
            </w:r>
          </w:p>
          <w:p>
            <w:pPr>
              <w:pStyle w:val="A0justify"/>
              <w:rPr/>
            </w:pPr>
            <w:r>
              <w:rPr/>
              <w:t>После принятия на работу взносы за работника уплачены в месяце наступления временной нетрудоспособности (10 сентября 2019 г.) до дня ее наступления (18 сентября 2019 г.), поэтому работник имеет право на пособие независимо от перерыва в уплате взносов.</w:t>
            </w:r>
          </w:p>
          <w:p>
            <w:pPr>
              <w:pStyle w:val="A0justify"/>
              <w:spacing w:before="0" w:after="160"/>
              <w:jc w:val="both"/>
              <w:rPr/>
            </w:pPr>
            <w:r>
              <w:rPr/>
              <w:t>Взносы за работника до возникновения права на пособие по временной нетрудоспособности уплачивались более чем за 6 месяцев, но в расчетном периоде у плательщика взносов, назначающего пособие, работник отработал 27 календарных дней (с 5 по 31 августа 2019 г.), то есть менее 30 календарных дней, поэтому пособие ему исчисляется исходя из тарифной ставки (оклада) (без надбавок и повышений), установленной(ого) на 18 сентября 2019 г.</w:t>
            </w:r>
          </w:p>
        </w:tc>
      </w:tr>
    </w:tbl>
    <w:p>
      <w:pPr>
        <w:pStyle w:val="Margt"/>
        <w:rPr/>
      </w:pPr>
      <w:r>
        <w:rPr/>
        <w:t> </w:t>
      </w:r>
    </w:p>
    <w:p>
      <w:pPr>
        <w:pStyle w:val="Justify"/>
        <w:rPr/>
      </w:pPr>
      <w:r>
        <w:rPr>
          <w:rStyle w:val="Posobievo"/>
        </w:rPr>
        <w:t>37. ИООО «З»:</w:t>
      </w:r>
      <w:r>
        <w:rPr/>
        <w:t xml:space="preserve"> В организации установлен суммированный учет рабочего времени. Согласно табелю использования рабочего времени фактически отработанное время меньше установленной месячной нормы рабочего времени.</w:t>
      </w:r>
    </w:p>
    <w:p>
      <w:pPr>
        <w:pStyle w:val="Justify"/>
        <w:rPr/>
      </w:pPr>
      <w:r>
        <w:rPr/>
        <w:t>В каком размере включается в заработок для исчисления пособия по временной нетрудоспособности ежемесячная премия, при условии, что в месяце, на который согласно лицевому счету приходится премия, работник не освобождался от работы (не был на больничном, в трудовом и социальном отпусках, не прогуливал и т. д.)?</w:t>
      </w:r>
    </w:p>
    <w:p>
      <w:pPr>
        <w:pStyle w:val="Justify"/>
        <w:rPr/>
      </w:pPr>
      <w:r>
        <w:rPr>
          <w:rStyle w:val="Posobievo"/>
        </w:rPr>
        <w:t>Ответ:</w:t>
      </w:r>
      <w:r>
        <w:rPr/>
        <w:t xml:space="preserve"> </w:t>
      </w:r>
      <w:r>
        <w:rPr>
          <w:rStyle w:val="StrongEmphasis"/>
        </w:rPr>
        <w:t>В полном размере.</w:t>
      </w:r>
    </w:p>
    <w:p>
      <w:pPr>
        <w:pStyle w:val="Justify"/>
        <w:rPr/>
      </w:pPr>
      <w:r>
        <w:rPr/>
        <w:t>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часть перва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из числа календарных дней месяца расчетного периода, в котором выплачены премии и иные выплаты, исключаются календарные дни освобождения от работы в соответствии с частью второй п.22 Положения и в этом месяце отработаны не все рабочие дни (часы) по графику работы работника, премии и иные выплаты включаются в заработок для исчисления пособий пропорционально отработанным рабочим дням (часам) в данном месяце (часть третья п.24 Положения).</w:t>
      </w:r>
    </w:p>
    <w:p>
      <w:pPr>
        <w:pStyle w:val="Justify"/>
        <w:rPr/>
      </w:pPr>
      <w:r>
        <w:rPr/>
        <w:t>В рассматриваемом случае из числа календарных дней месяца, на который согласно лицевому счету приходится премия, не исключались календарные дни. Это означает, что ежемесячная премия включается в заработок для исчисления пособия по временной нетрудоспособности в начисленном размере.</w:t>
      </w:r>
    </w:p>
    <w:p>
      <w:pPr>
        <w:pStyle w:val="Justify"/>
        <w:rPr/>
      </w:pPr>
      <w:r>
        <w:rPr/>
        <w:t>Для включения премии пропорционально отработанному времени необходимо, чтобы в месяце ее выплаты:</w:t>
      </w:r>
    </w:p>
    <w:p>
      <w:pPr>
        <w:pStyle w:val="Justify"/>
        <w:rPr/>
      </w:pPr>
      <w:r>
        <w:rPr/>
        <w:t>1) был исключен хотя бы один календарный день;</w:t>
      </w:r>
    </w:p>
    <w:p>
      <w:pPr>
        <w:pStyle w:val="Justify"/>
        <w:rPr/>
      </w:pPr>
      <w:r>
        <w:rPr/>
        <w:t>2) были отработаны не все рабочие дни (часы) по графику работы работника.</w:t>
      </w:r>
    </w:p>
    <w:p>
      <w:pPr>
        <w:pStyle w:val="Style11"/>
        <w:rPr/>
      </w:pPr>
      <w:r>
        <w:rPr/>
        <w:t> </w:t>
      </w:r>
    </w:p>
    <w:p>
      <w:pPr>
        <w:pStyle w:val="Justify"/>
        <w:rPr/>
      </w:pPr>
      <w:r>
        <w:rPr>
          <w:rStyle w:val="Posobievo"/>
        </w:rPr>
        <w:t>38. ИООО «З»:</w:t>
      </w:r>
      <w:r>
        <w:rPr/>
        <w:t xml:space="preserve"> В расчетном периоде для исчисления пособия по временной нетрудоспособности есть месяц, в котором по графику работы работника 20 дней / 160 ч., отработано 18 дней / 144 ч. (1 день / 8 ч. - служебная командировка (начислен средний заработок), 1 день / 8 ч. - отпуск без сохранения заработной платы). За 18 дней / 144 ч. начислена ежемесячная премия за текущий месяц 100 руб.</w:t>
      </w:r>
    </w:p>
    <w:p>
      <w:pPr>
        <w:pStyle w:val="Justify"/>
        <w:rPr/>
      </w:pPr>
      <w:r>
        <w:rPr/>
        <w:t>В каком размере включается в заработок для исчисления пособия по временной нетрудоспособности премия?</w:t>
      </w:r>
    </w:p>
    <w:p>
      <w:pPr>
        <w:pStyle w:val="Justify"/>
        <w:rPr/>
      </w:pPr>
      <w:r>
        <w:rPr>
          <w:rStyle w:val="Posobievo"/>
        </w:rPr>
        <w:t>Ответ:</w:t>
      </w:r>
      <w:r>
        <w:rPr/>
        <w:t xml:space="preserve"> 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часть первая п.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из числа календарных дней месяца расчетного периода, в котором выплачены премии и иные выплаты, исключаются календарные дни освобождения от работы в соответствии с частью второй п.22 Положения и в этом месяце отработаны не все рабочие дни (часы) по графику работы работника, премии и иные выплаты включаются в заработок для исчисления пособий пропорционально отработанным рабочим дням (часам) в данном месяце (часть третья п.22 Положения).</w:t>
      </w:r>
    </w:p>
    <w:p>
      <w:pPr>
        <w:pStyle w:val="Justify"/>
        <w:rPr/>
      </w:pPr>
      <w:r>
        <w:rPr/>
        <w:t>Для включения премии пропорционально отработанному времени необходимо, чтобы в месяце ее выплаты:</w:t>
      </w:r>
    </w:p>
    <w:p>
      <w:pPr>
        <w:pStyle w:val="Justify"/>
        <w:rPr/>
      </w:pPr>
      <w:r>
        <w:rPr/>
        <w:t>1) был исключен хотя бы один календарный день;</w:t>
      </w:r>
    </w:p>
    <w:p>
      <w:pPr>
        <w:pStyle w:val="Justify"/>
        <w:rPr/>
      </w:pPr>
      <w:r>
        <w:rPr/>
        <w:t>2) были отработаны не все рабочие дни (часы) по графику работы работника.</w:t>
      </w:r>
    </w:p>
    <w:p>
      <w:pPr>
        <w:pStyle w:val="Justify"/>
        <w:rPr/>
      </w:pPr>
      <w:r>
        <w:rPr/>
        <w:t>В данном случае ежемесячная премия включается в заработок для исчисления пособия по временной нетрудоспособности пропорционально отработанному времени в месяце, на который она приходится согласно лицевому счету. В этом месяце по графику работы работника 20 дней / 160 ч., отработано 19 дней / 152 ч. (1 день / 8 ч. служебной командировки не исключается, исключается 1 день / 8 ч. отпуска без сохранения заработной платы). Ежемесячная премия включается в заработок для исчисления пособия в размере 95,0 руб. (100,0 руб. / 160 ч. × 152 ч.).</w:t>
      </w:r>
    </w:p>
    <w:p>
      <w:pPr>
        <w:pStyle w:val="Justify"/>
        <w:rPr/>
      </w:pPr>
      <w:r>
        <w:rPr/>
        <w:t> </w:t>
      </w:r>
    </w:p>
    <w:p>
      <w:pPr>
        <w:pStyle w:val="Justify"/>
        <w:rPr/>
      </w:pPr>
      <w:r>
        <w:rPr/>
        <w:t xml:space="preserve">На вопросы по оформлению листков нетрудоспособности, заданные в ходе семинара, ответила </w:t>
      </w:r>
      <w:r>
        <w:rPr>
          <w:rStyle w:val="StrongEmphasis"/>
        </w:rPr>
        <w:t>Светлана Мацулева</w:t>
      </w:r>
      <w:r>
        <w:rPr/>
        <w:t>, ведущий специалист отдела страховых выплат управления страхования от несчастных случаев на производстве и профессиональных заболеваний Белорусского республиканского унитарного страхового предприятия «Белгосстрах».</w:t>
      </w:r>
    </w:p>
    <w:p>
      <w:pPr>
        <w:pStyle w:val="Justify"/>
        <w:rPr>
          <w:lang w:val="en-US"/>
        </w:rPr>
      </w:pPr>
      <w:r>
        <w:rPr>
          <w:lang w:val="en-US"/>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lang w:val="en-US" w:eastAsia="en-US"/>
              </w:rPr>
            </w:pPr>
            <w:r>
              <w:rPr>
                <w:lang w:val="en-US" w:eastAsia="en-US"/>
              </w:rPr>
              <w:drawing>
                <wp:inline distT="0" distB="0" distL="0" distR="0">
                  <wp:extent cx="805180" cy="9537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44" t="-38" r="-44" b="-38"/>
                          <a:stretch>
                            <a:fillRect/>
                          </a:stretch>
                        </pic:blipFill>
                        <pic:spPr bwMode="auto">
                          <a:xfrm>
                            <a:off x="0" y="0"/>
                            <a:ext cx="805180" cy="953770"/>
                          </a:xfrm>
                          <a:prstGeom prst="rect">
                            <a:avLst/>
                          </a:prstGeom>
                        </pic:spPr>
                      </pic:pic>
                    </a:graphicData>
                  </a:graphic>
                </wp:inline>
              </w:drawing>
            </w:r>
          </w:p>
        </w:tc>
        <w:tc>
          <w:tcPr>
            <w:tcW w:w="8980" w:type="dxa"/>
            <w:tcBorders/>
            <w:tcMar>
              <w:left w:w="100" w:type="dxa"/>
            </w:tcMar>
          </w:tcPr>
          <w:p>
            <w:pPr>
              <w:pStyle w:val="A0justifynomarg"/>
              <w:rPr>
                <w:sz w:val="22"/>
                <w:szCs w:val="22"/>
              </w:rPr>
            </w:pPr>
            <w:r>
              <w:rPr>
                <w:b/>
                <w:sz w:val="22"/>
                <w:szCs w:val="22"/>
              </w:rPr>
              <w:t>Светлана Мацулева</w:t>
            </w:r>
            <w:r>
              <w:rPr>
                <w:sz w:val="22"/>
                <w:szCs w:val="22"/>
              </w:rPr>
              <w:t xml:space="preserve"> окончила Витебский государственный медицинский институт в 1993 году по специальности «Лечебное дело», Академию при Президенте Республики Беларусь в 2005 году по специальности «Управление социальной сферой». С 1993 года - в системе здравоохранения, с 2002 года - в системе социальной защиты населения, с ноября 2019 г. - в Белорусском республиканском унитарном страховом предприятии «Белгосстрах». </w:t>
            </w:r>
          </w:p>
        </w:tc>
      </w:tr>
    </w:tbl>
    <w:p>
      <w:pPr>
        <w:pStyle w:val="Justify"/>
        <w:rPr/>
      </w:pPr>
      <w:r>
        <w:rPr/>
        <w:t> </w:t>
      </w:r>
    </w:p>
    <w:p>
      <w:pPr>
        <w:pStyle w:val="Justify"/>
        <w:rPr/>
      </w:pPr>
      <w:r>
        <w:rPr>
          <w:rStyle w:val="Posobievo"/>
        </w:rPr>
        <w:t>1. ОАО «М»:</w:t>
      </w:r>
      <w:r>
        <w:rPr/>
        <w:t xml:space="preserve"> Работница представила листок нетрудоспособности по уходу за больным ребенком, выданный на период ухода за ним в амбулаторных условиях с 05.09.2019 по 09.09.2019 с отметкой «к труду 10.09.19». Затем она представила листок нетрудоспособности по уходу за этим же ребенком в стационарных условиях с 10.09.2019 по 20.09.2019, в котором указана дата начала нетрудоспособности: «10.09.19». В позиции листка нетрудоспособности «особые отметки» какие-либо отметки отсутствуют.</w:t>
      </w:r>
    </w:p>
    <w:p>
      <w:pPr>
        <w:pStyle w:val="Justify"/>
        <w:rPr/>
      </w:pPr>
      <w:r>
        <w:rPr/>
        <w:t>Принимается ли второй листок нетрудоспособности к оплате? Как в этом случае назначается пособие по временной нетрудоспособности?</w:t>
      </w:r>
    </w:p>
    <w:p>
      <w:pPr>
        <w:pStyle w:val="Justify"/>
        <w:rPr/>
      </w:pPr>
      <w:r>
        <w:rPr>
          <w:rStyle w:val="Posobievo"/>
        </w:rPr>
        <w:t>Ответ:</w:t>
      </w:r>
      <w:r>
        <w:rPr/>
        <w:t xml:space="preserve"> </w:t>
      </w:r>
      <w:r>
        <w:rPr>
          <w:rStyle w:val="StrongEmphasis"/>
        </w:rPr>
        <w:t>Принимается.</w:t>
      </w:r>
    </w:p>
    <w:p>
      <w:pPr>
        <w:pStyle w:val="Justify"/>
        <w:rPr/>
      </w:pPr>
      <w:r>
        <w:rPr/>
        <w:t>Листок нетрудоспособности в связи с уходом за больным членом семьи, в том числе за ребенком в возрасте до 14 лет, при определении по результатам экспертизы временной нетрудоспособности нуждаемости в уходе выдается лицу, непосредственно осуществляющему уход (п.25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4.01.2018 № 1/1).</w:t>
      </w:r>
    </w:p>
    <w:p>
      <w:pPr>
        <w:pStyle w:val="Justify"/>
        <w:rPr/>
      </w:pPr>
      <w:r>
        <w:rPr/>
        <w:t>При стационарном лечении ребенка в возрасте до 14 лет листок нетрудоспособности по уходу за ним выдается и закрывается в день окончания периода временной нетрудоспособности, установленного по результатам экспертизы временной нетрудоспособности (часть первая п.29 вышеуказанной Инструкции).</w:t>
      </w:r>
    </w:p>
    <w:p>
      <w:pPr>
        <w:pStyle w:val="Justify"/>
        <w:rPr/>
      </w:pPr>
      <w:r>
        <w:rPr/>
        <w:t>Пособие по временной нетрудоспособности назначается на основании листка нетрудоспособности, выданного и оформленного в порядке, установленном законодательством (п.3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pPr>
      <w:r>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из числа указанных в п.2 Положения (часть вторая п.16 Положения).</w:t>
      </w:r>
    </w:p>
    <w:p>
      <w:pPr>
        <w:pStyle w:val="Justify"/>
        <w:rPr/>
      </w:pPr>
      <w:r>
        <w:rPr/>
        <w:t>Таким образом, поскольку в приведенной ситуации в период с 05.09.2019 по 20.09.2019 обстоятельств, прерывающих случай временной нетрудоспособности, не было, пособие по временной нетрудоспособности на указанный период назначается по непрерывному случаю временной нетрудоспособности, при этом дооформления листка нетрудоспособности, выданного в стационаре, не требуется.</w:t>
      </w:r>
    </w:p>
    <w:p>
      <w:pPr>
        <w:pStyle w:val="Justify"/>
        <w:rPr/>
      </w:pPr>
      <w:r>
        <w:rPr/>
        <w:t> </w:t>
      </w:r>
    </w:p>
    <w:p>
      <w:pPr>
        <w:pStyle w:val="Justify"/>
        <w:rPr/>
      </w:pPr>
      <w:r>
        <w:rPr>
          <w:rStyle w:val="Posobievo"/>
        </w:rPr>
        <w:t>2. ОАО «М»:</w:t>
      </w:r>
      <w:r>
        <w:rPr/>
        <w:t xml:space="preserve"> Работник болеет долго. Начало нетрудоспособности - 10.06.2019.</w:t>
      </w:r>
    </w:p>
    <w:p>
      <w:pPr>
        <w:pStyle w:val="Justify"/>
        <w:rPr/>
      </w:pPr>
      <w:r>
        <w:rPr/>
        <w:t xml:space="preserve">Обязательно ли при нетрудоспособности свыше 10 дней в графе, где указывается должность и фамилия врача, в каждой строке освобождения от работы указывать должность врача-руководителя и его фамилию? В медицинском учреждении отказываются дописывать должность врача-руководителя. </w:t>
      </w:r>
    </w:p>
    <w:p>
      <w:pPr>
        <w:pStyle w:val="Justify"/>
        <w:rPr/>
      </w:pPr>
      <w:r>
        <w:rPr>
          <w:rStyle w:val="Posobievo"/>
        </w:rPr>
        <w:t>Ответ:</w:t>
      </w:r>
      <w:r>
        <w:rPr/>
        <w:t xml:space="preserve"> Выдача и продление листка нетрудоспособности осуществляется по результатам экспертизы временной нетрудоспособности (абзацы 2 и 3 части второй п.1 Инструкции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04.01.2018 № 1/1).</w:t>
      </w:r>
    </w:p>
    <w:p>
      <w:pPr>
        <w:pStyle w:val="Justify"/>
        <w:rPr/>
      </w:pPr>
      <w:r>
        <w:rPr/>
        <w:t>Экспертиза временной нетрудоспособности работников в организациях здравоохранения проводится в соответствии с Инструкцией о порядке проведения экспертизы временной нетрудоспособности, утвержденной постановлением Министерства здравоохранения Республики Беларусь от 24.12.2014 № 104 (далее - Инструкция № 104), и локальными правовыми актами (п.5 Инструкции № 104).</w:t>
      </w:r>
    </w:p>
    <w:p>
      <w:pPr>
        <w:pStyle w:val="Justify"/>
        <w:rPr/>
      </w:pPr>
      <w:r>
        <w:rPr/>
        <w:t>При амбулаторном лечении в организациях здравоохранения по месту жительства экспертиза временной нетрудоспособности проводится лечащим врачом совместно с заведующим отделением или руководителем (заместителем руководителя) организации здравоохранения или председателем ВКК при продлении срока временной нетрудоспособности свыше 10 календарных дней от даты начала случая временной нетрудоспособности при заболевании (травме), уходе за больным ребенком в возрасте до 14 лет, уходе за ребенком в возрасте до 3 лет (ребенком-инвалидом в возрасте до 18 лет) в случае болезни матери либо другого лица, фактически осуществляющего уход за ребенком (абзац 3 подп.8.2.1 п.8 Инструкции № 104).</w:t>
      </w:r>
    </w:p>
    <w:p>
      <w:pPr>
        <w:pStyle w:val="Justify"/>
        <w:rPr/>
      </w:pPr>
      <w:r>
        <w:rPr/>
        <w:t>Поскольку временная нетрудоспособность работника длится более 10 календарных дней от начала случая временной нетрудоспособности, каждое продление листка нетрудоспособности в соответствии с подп.8.2.1 п.8 Инструкции № 104 должно осуществляться совместно с заведующим отделением или руководителем (заместителем руководителя) организации здравоохранения или председателем ВКК.</w:t>
      </w:r>
    </w:p>
    <w:p>
      <w:pPr>
        <w:pStyle w:val="Justify"/>
        <w:rPr/>
      </w:pPr>
      <w:r>
        <w:rPr>
          <w:rFonts w:cs="B_info" w:ascii="B_info" w:hAnsi="B_info"/>
        </w:rPr>
        <w:t>Поскольку Инструкцией № 104 устанавливается порядок проведения экспертизы временной нетрудоспособности в организациях здравоохранения, в том числе ведомственных, других организациях, осуществляющих медицинскую деятельность, и ее действие не распространяется на плательщиков, листок нетрудоспособности, продленный врачом единолично на срок более 10 дней от начала случая временной нетрудоспособности, может быть принят для назначения пособия по временной нетрудоспособности</w:t>
      </w:r>
      <w:r>
        <w:rPr/>
        <w:t>.</w:t>
      </w:r>
    </w:p>
    <w:p>
      <w:pPr>
        <w:pStyle w:val="Justify"/>
        <w:rPr/>
      </w:pPr>
      <w:r>
        <w:rPr/>
        <w:t> </w:t>
      </w:r>
    </w:p>
    <w:p>
      <w:pPr>
        <w:pStyle w:val="Justify"/>
        <w:rPr/>
      </w:pPr>
      <w:r>
        <w:rPr>
          <w:rStyle w:val="Posobievo"/>
        </w:rPr>
        <w:t>3. ОАО «М»:</w:t>
      </w:r>
      <w:r>
        <w:rPr/>
        <w:t xml:space="preserve"> Работница была нетрудоспособна с 10.06.2019 по 02.09.2019 в связи с общим заболеванием. 02.09.2019 МРЭК ей установлена третья группа инвалидности.</w:t>
      </w:r>
    </w:p>
    <w:p>
      <w:pPr>
        <w:pStyle w:val="Justify"/>
        <w:rPr/>
      </w:pPr>
      <w:r>
        <w:rPr/>
        <w:t>По какое число работнице должен быть оплачен листок нетрудоспособности?</w:t>
      </w:r>
    </w:p>
    <w:p>
      <w:pPr>
        <w:pStyle w:val="Justify"/>
        <w:rPr/>
      </w:pPr>
      <w:r>
        <w:rPr>
          <w:rStyle w:val="Posobievo"/>
        </w:rPr>
        <w:t>Ответ:</w:t>
      </w:r>
      <w:r>
        <w:rPr/>
        <w:t xml:space="preserve"> </w:t>
      </w:r>
      <w:r>
        <w:rPr>
          <w:rStyle w:val="StrongEmphasis"/>
        </w:rPr>
        <w:t>По 01.09.2019 включительно.</w:t>
      </w:r>
    </w:p>
    <w:p>
      <w:pPr>
        <w:pStyle w:val="Justify"/>
        <w:rPr/>
      </w:pPr>
      <w:r>
        <w:rPr/>
        <w:t>Пособие по временной нетрудоспособности в случае заболевания или травмы назначается на весь период временной нетрудоспособности до дня ее восстановления или установления инвалидности, но не более чем на 120 календарных дней непрерывно либо не более чем на 150 календарных дней с перерывами за последние 12 месяцев при повторных случаях временной нетрудоспособности в связи с одним либо родственными заболеваниями или травмой (часть первая п.10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w:t>
      </w:r>
    </w:p>
    <w:p>
      <w:pPr>
        <w:pStyle w:val="Justify"/>
        <w:rPr/>
      </w:pPr>
      <w:r>
        <w:rPr/>
        <w:t>В случае признания гражданина инвалидом датой установления инвалидности считается дата регистрации в комиссии направления на медико-социальную экспертизу при условии освидетельствования гражданина в срок не позднее 60 дней с указанной даты (часть первая п.15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утвержденной постановлением Министерства здравоохранения Республики Беларусь от 25.10.2007 № 97).</w:t>
      </w:r>
    </w:p>
    <w:p>
      <w:pPr>
        <w:pStyle w:val="Justify"/>
        <w:rPr/>
      </w:pPr>
      <w:r>
        <w:rPr/>
        <w:t>Временная нетрудоспособность работницы согласно листкам нетрудоспособности длилась с 10.06.2019 по 02.09.2019, всего 89 календарных дней, днем установления инвалидности является 02.09.2019.</w:t>
      </w:r>
    </w:p>
    <w:p>
      <w:pPr>
        <w:pStyle w:val="Justify"/>
        <w:rPr/>
      </w:pPr>
      <w:r>
        <w:rPr/>
        <w:t>С учетом приведенной нормы вышеназванного Положения и при условии, что у работницы за последние 12 месяцев не было случаев временной нетрудоспособности в связи с заболеванием, по которому 02.06.2019 установлена инвалидность, либо родственными ему заболеваниями, пособие по временной нетрудоспособности назначается на весь период временной нетрудоспособности до дня установления инвалидности, то есть с 10.06.2019 по 01.09.2019.</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40:00Z</dcterms:created>
  <dc:creator>cimanovich</dc:creator>
  <dc:description/>
  <cp:keywords/>
  <dc:language>en-US</dc:language>
  <cp:lastModifiedBy>Ziziko</cp:lastModifiedBy>
  <dcterms:modified xsi:type="dcterms:W3CDTF">2019-12-16T12:40:00Z</dcterms:modified>
  <cp:revision>2</cp:revision>
  <dc:subject/>
  <dc:title> </dc:title>
</cp:coreProperties>
</file>