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ПОДОХОДНЫЙ НАЛОГ В 2019 ГОДУ</w:t>
      </w:r>
    </w:p>
    <w:p>
      <w:pPr>
        <w:pStyle w:val="Justify"/>
        <w:rPr/>
      </w:pPr>
      <w:r>
        <w:rPr/>
        <w:t>Уважаемые пользователи АПС «Бизнес-Инфо»!</w:t>
      </w:r>
    </w:p>
    <w:p>
      <w:pPr>
        <w:pStyle w:val="Justify"/>
        <w:rPr/>
      </w:pPr>
      <w:r>
        <w:rPr>
          <w:rStyle w:val="StrongEmphasis"/>
        </w:rPr>
        <w:t>29 ноября 2019 г.</w:t>
      </w:r>
      <w:r>
        <w:rPr/>
        <w:t xml:space="preserve"> состоялся интернет-семинар на тему </w:t>
      </w:r>
      <w:r>
        <w:rPr>
          <w:rStyle w:val="StrongEmphasis"/>
        </w:rPr>
        <w:t>«Подоходный налог в 2019 году»</w:t>
      </w:r>
      <w:r>
        <w:rPr/>
        <w:t xml:space="preserve"> с участием </w:t>
      </w:r>
      <w:r>
        <w:rPr>
          <w:rStyle w:val="StrongEmphasis"/>
        </w:rPr>
        <w:t>Ларисы Силивестровой</w:t>
      </w:r>
      <w:r>
        <w:rPr/>
        <w:t>, консультанта управления налогообложения доходов и имущества физических лиц главного управления налогообложения физических лиц Министерства по налогам и сборам Республики Беларусь.</w:t>
      </w:r>
    </w:p>
    <w:p>
      <w:pPr>
        <w:pStyle w:val="Justify"/>
        <w:rPr/>
      </w:pPr>
      <w:r>
        <w:rPr/>
        <w:t>В ходе проведения семинара были заданы вопросы по объектам обложения подоходным налогом с физических лиц, доходам, освобождаемым от подоходного налога с физических лиц, порядку предоставления налоговых вычетов, уплаты налога и др.</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051"/>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051" w:type="dxa"/>
            <w:tcBorders/>
            <w:tcMar>
              <w:left w:w="100" w:type="dxa"/>
            </w:tcMar>
          </w:tcPr>
          <w:p>
            <w:pPr>
              <w:pStyle w:val="A0justifynomarg"/>
              <w:rPr/>
            </w:pPr>
            <w:r>
              <w:rPr>
                <w:rStyle w:val="StrongEmphasis"/>
                <w:sz w:val="22"/>
                <w:szCs w:val="22"/>
              </w:rPr>
              <w:t>Лариса Силивестрова</w:t>
            </w:r>
            <w:r>
              <w:rPr>
                <w:sz w:val="22"/>
                <w:szCs w:val="22"/>
              </w:rPr>
              <w:t xml:space="preserve"> окончила в 1995 году Пермский государственный университет, экономический факультет. Стаж работы в налоговых органах более 20 лет, прошла трудовой путь от рядового налогового инспектора районной налоговой инспекции до консультанта Министерства по налогам и сборам Республики Беларусь. </w:t>
            </w:r>
          </w:p>
        </w:tc>
      </w:tr>
    </w:tbl>
    <w:p>
      <w:pPr>
        <w:pStyle w:val="Justify"/>
        <w:rPr/>
      </w:pPr>
      <w:r>
        <w:rPr/>
        <w:t> </w:t>
      </w:r>
    </w:p>
    <w:p>
      <w:pPr>
        <w:pStyle w:val="Justify"/>
        <w:rPr/>
      </w:pPr>
      <w:r>
        <w:rPr>
          <w:rStyle w:val="Posobievo"/>
        </w:rPr>
        <w:t>1. ПУП «СБС»:</w:t>
      </w:r>
      <w:r>
        <w:rPr/>
        <w:t xml:space="preserve"> Как правильно применить льготу по подоходному налогу при представлении сотрудником предприятия документов на оплату жилищных облигаций, выпущенных ООО «Астодевелопмент», на строительство квартиры в многоквартирном 11-этажном доме?</w:t>
      </w:r>
    </w:p>
    <w:p>
      <w:pPr>
        <w:pStyle w:val="Justify"/>
        <w:rPr/>
      </w:pPr>
      <w:r>
        <w:rPr>
          <w:rStyle w:val="Posobievo"/>
        </w:rPr>
        <w:t>Ответ:</w:t>
      </w:r>
      <w:r>
        <w:rPr/>
        <w:t xml:space="preserve"> Жилищная облигация является именной ценной бумагой, удостоверяющей право ее владельца на получение от эмитента жилищной облигации в предусмотренный в ней срок определенного размера общей площади жилого помещения в многоквартирном жилом доме (часть первая п.3 Инструкции о порядке эмиссии, обращения и погашения жилищных облигаций, утвержденной постановлением Министерства финансов Республики Беларусь от 30.06.2016 № 54).</w:t>
      </w:r>
    </w:p>
    <w:p>
      <w:pPr>
        <w:pStyle w:val="Justify"/>
        <w:rPr/>
      </w:pPr>
      <w:r>
        <w:rPr/>
        <w:t>Для приобретения жилищных облигаций физическое лицо заключает с эмитентом этих облигаций договор (соглашение) в простой письменной форме, существенными условиями которого в том числе являются:</w:t>
      </w:r>
    </w:p>
    <w:p>
      <w:pPr>
        <w:pStyle w:val="Justify"/>
        <w:rPr/>
      </w:pPr>
      <w:r>
        <w:rPr/>
        <w:t xml:space="preserve">• </w:t>
      </w:r>
      <w:r>
        <w:rPr/>
        <w:t>описание объекта жилищного строительства в соответствии с проектной документацией с указанием особенностей строительства, а также описание жилого помещения в жилом доме с указанием сведений о полном или частичном выполнении отделочных работ и гарантийного срока;</w:t>
      </w:r>
    </w:p>
    <w:p>
      <w:pPr>
        <w:pStyle w:val="Justify"/>
        <w:rPr/>
      </w:pPr>
      <w:r>
        <w:rPr/>
        <w:t xml:space="preserve">• </w:t>
      </w:r>
      <w:r>
        <w:rPr/>
        <w:t>размер денежных средств, подлежащих внесению в оплату стоимости жилого помещения в жилом доме путем приобретения жилищных облигаций;</w:t>
      </w:r>
    </w:p>
    <w:p>
      <w:pPr>
        <w:pStyle w:val="Justify"/>
        <w:rPr/>
      </w:pPr>
      <w:r>
        <w:rPr/>
        <w:t xml:space="preserve">• </w:t>
      </w:r>
      <w:r>
        <w:rPr/>
        <w:t>количество жилищных облигаций с указанием суммы их номинальных стоимостей и суммарного эквивалента номинальной стоимости, выраженного в квадратных метрах;</w:t>
      </w:r>
    </w:p>
    <w:p>
      <w:pPr>
        <w:pStyle w:val="Justify"/>
        <w:rPr/>
      </w:pPr>
      <w:r>
        <w:rPr/>
        <w:t xml:space="preserve">• </w:t>
      </w:r>
      <w:r>
        <w:rPr/>
        <w:t>порядок и сроки приобретения жилищных облигаций;</w:t>
      </w:r>
    </w:p>
    <w:p>
      <w:pPr>
        <w:pStyle w:val="Justify"/>
        <w:rPr/>
      </w:pPr>
      <w:r>
        <w:rPr/>
        <w:t xml:space="preserve">• </w:t>
      </w:r>
      <w:r>
        <w:rPr/>
        <w:t>срок исполнения обязательств по договору с эмитентом, в том числе передачи эмитентом владельцу жилищных облигаций жилого помещения в жилом доме;</w:t>
      </w:r>
    </w:p>
    <w:p>
      <w:pPr>
        <w:pStyle w:val="Justify"/>
        <w:rPr/>
      </w:pPr>
      <w:r>
        <w:rPr/>
        <w:t xml:space="preserve">• </w:t>
      </w:r>
      <w:r>
        <w:rPr/>
        <w:t>порядок приемки-передачи жилого помещения в жилом доме (часть вторая п.5 вышеназванной Инструкции).</w:t>
      </w:r>
    </w:p>
    <w:p>
      <w:pPr>
        <w:pStyle w:val="Justify"/>
        <w:rPr/>
      </w:pPr>
      <w:r>
        <w:rPr/>
        <w:t>Погашение (досрочное погашение) жилищных облигаций осуществляется в порядке, определенном решением о выпуске жилищных облигаций и проспектом эмиссии жилищных облигаций, путем передачи владельцу жилищных облигаций жилого помещения в жилом доме, общая площадь которого соответствует эквиваленту номинальной стоимости, выраженному в квадратных метрах, принадлежащих ему жилищных облигаций.</w:t>
      </w:r>
    </w:p>
    <w:p>
      <w:pPr>
        <w:pStyle w:val="Justify"/>
        <w:rPr/>
      </w:pPr>
      <w:r>
        <w:rPr/>
        <w:t>Передача жилого помещения в жилом доме при погашении (досрочном погашении) жилищных облигаций осуществляется эмитентом жилищных облигаций в сроки и на условиях, предусмотренных решением о выпуске жилищных облигаций, проспектом эмиссии жилищных облигаций, при условии выполнения владельцем жилищных облигаций обязательств по договору с эмитентом и оформляется актом приемки-передачи жилого помещения в жилом доме, который подписывается сторонами договора с эмитентом.</w:t>
      </w:r>
    </w:p>
    <w:p>
      <w:pPr>
        <w:pStyle w:val="Justify"/>
        <w:rPr/>
      </w:pPr>
      <w:r>
        <w:rPr/>
        <w:t>Акт приемки-передачи жилого помещения в жилом доме подписывается владельцем жилищных облигаций при передаче ему ключей, документов на установленное оборудование и документов, необходимых для оформления в установленном порядке права собственности на жилое помещение в жилом доме.</w:t>
      </w:r>
    </w:p>
    <w:p>
      <w:pPr>
        <w:pStyle w:val="Justify"/>
        <w:rPr/>
      </w:pPr>
      <w:r>
        <w:rPr/>
        <w:t>При определении размера налоговой базы подоходного налога с физических лиц физическое лицо, состоящее в установленном порядке на учете нуждающихся в улучшении жилищных условий, имеет право на получение имущественного налогового вычета в сумме фактически произведенных им расходов на строительство, в том числе путем приобретения жилищных облигаций, на территории Республики Беларусь квартиры, а также на погашение (возврат) кредитов банков Республики Беларусь, займов, полученных от белорусских организаций или белорусских индивидуальных предпринимателей (включая проценты по ним), фактически израсходованных на такое строительство, приобретение жилищных облигаций (часть первая подп.1.1 п.1 ст.211 Налогового кодекса Республики Беларусь, далее - НК).</w:t>
      </w:r>
    </w:p>
    <w:p>
      <w:pPr>
        <w:pStyle w:val="Justify"/>
        <w:rPr/>
      </w:pPr>
      <w:r>
        <w:rPr/>
        <w:t>При строительстве квартиры путем приобретения жилищных облигаций фактически произведенные физическим лицом расходы на такое строительство подлежат вычету в пределах размера денежных средств, подлежащих внесению в оплату стоимости жилого помещения путем приобретения жилищных облигаций, указанной в договоре, в соответствии с которым предусматривается строительство жилого помещения для владельца жилищных облигаций (часть шестая подп.1.1 п.1 ст.211 НК).</w:t>
      </w:r>
    </w:p>
    <w:p>
      <w:pPr>
        <w:pStyle w:val="Justify"/>
        <w:rPr/>
      </w:pPr>
      <w:r>
        <w:rPr/>
        <w:t>Таким образом, если сотрудником предприятия, состоящим на учете нуждающихся в улучшении жилищных условий, был заключен с эмитентом жилищных облигаций (ООО «Астодевелопмент») договор (соглашение) о приобретении жилищных облигаций, в соответствии с которым для него как для владельца жилищных облигаций предусматривается строительство квартиры, то он имеет право на получение имущественного налогового вычета в сумме фактически произведенных им расходов на приобретение у эмитента данных жилищных облигаций.</w:t>
      </w:r>
    </w:p>
    <w:p>
      <w:pPr>
        <w:pStyle w:val="Justify"/>
        <w:rPr/>
      </w:pPr>
      <w:r>
        <w:rPr/>
        <w:t>Если помимо собственных денежных средств на покупку жилищных облигаций сотрудником были израсходованы кредиты банков Республики Беларусь и (или) займы, полученные от белорусских организаций или белорусских индивидуальных предпринимателей, то исходя из норм подп.1.1 п.1 ст.211 НК по суммам расходов, направленным им на погашение (возврат) таких кредитов и займов (включая проценты по ним), сотрудник также вправе воспользоваться имущественным налоговым вычетом.</w:t>
      </w:r>
    </w:p>
    <w:p>
      <w:pPr>
        <w:pStyle w:val="Justify"/>
        <w:rPr/>
      </w:pPr>
      <w:r>
        <w:rPr/>
        <w:t>В целях получения имущественного налогового вычета сотруднику необходимо представить в организацию по месту основной работы следующие документы:</w:t>
      </w:r>
    </w:p>
    <w:p>
      <w:pPr>
        <w:pStyle w:val="Justify"/>
        <w:rPr/>
      </w:pPr>
      <w:r>
        <w:rPr/>
        <w:t xml:space="preserve">• </w:t>
      </w:r>
      <w:r>
        <w:rPr/>
        <w:t>справку (ее копию) местного исполнительного и распорядительного органа или иного государственного органа и других государственных организаций, организаций негосударственной формы собственности по месту работы (службы), подтверждающую, что сотрудник состоит на учете нуждающихся в улучшении жилищных условий или состоял на таком учете на момент заключения кредитного договора или договора займа;</w:t>
      </w:r>
    </w:p>
    <w:p>
      <w:pPr>
        <w:pStyle w:val="Justify"/>
        <w:rPr/>
      </w:pPr>
      <w:r>
        <w:rPr/>
        <w:t xml:space="preserve">• </w:t>
      </w:r>
      <w:r>
        <w:rPr/>
        <w:t>копию договора, в соответствии с которым предусматривается строительство квартиры для сотрудника - владельца жилищных облигаций;</w:t>
      </w:r>
    </w:p>
    <w:p>
      <w:pPr>
        <w:pStyle w:val="Justify"/>
        <w:rPr/>
      </w:pPr>
      <w:r>
        <w:rPr/>
        <w:t xml:space="preserve">• </w:t>
      </w:r>
      <w:r>
        <w:rPr/>
        <w:t>документы, подтверждающие фактические расходы на приобретение жилищных облигаций;</w:t>
      </w:r>
    </w:p>
    <w:p>
      <w:pPr>
        <w:pStyle w:val="Justify"/>
        <w:rPr/>
      </w:pPr>
      <w:r>
        <w:rPr/>
        <w:t xml:space="preserve">• </w:t>
      </w:r>
      <w:r>
        <w:rPr/>
        <w:t>копии кредитного договора, договора займа - при получении сотрудником в банках Республики Беларусь кредитов, заемных средств от белорусских организаций и (или) белорусских индивидуальных предпринимателей на приобретение жилищных облигаций;</w:t>
      </w:r>
    </w:p>
    <w:p>
      <w:pPr>
        <w:pStyle w:val="Justify"/>
        <w:rPr/>
      </w:pPr>
      <w:r>
        <w:rPr/>
        <w:t xml:space="preserve">• </w:t>
      </w:r>
      <w:r>
        <w:rPr/>
        <w:t>документы, подтверждающие фактическое погашение (возврат) кредитов, займов (включая проценты по ним) (п.2 ст.211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ри строительстве квартиры с привлечением застройщика и (или) подрядчика, в том числе путем приобретения жилищных облигаций, право на получение имущественного налогового вычета возникает у физического лица с даты фактического осуществления им расходов на строительство квартиры и не зависит от даты регистрации права собственности на построенную квартиру.</w:t>
            </w:r>
          </w:p>
        </w:tc>
      </w:tr>
    </w:tbl>
    <w:p>
      <w:pPr>
        <w:pStyle w:val="Margt"/>
        <w:rPr/>
      </w:pPr>
      <w:r>
        <w:rPr/>
        <w:t> </w:t>
      </w:r>
    </w:p>
    <w:p>
      <w:pPr>
        <w:pStyle w:val="Justify"/>
        <w:rPr/>
      </w:pPr>
      <w:r>
        <w:rPr>
          <w:rStyle w:val="Posobievo"/>
        </w:rPr>
        <w:t>2. ООО «ПМ»:</w:t>
      </w:r>
      <w:r>
        <w:rPr/>
        <w:t xml:space="preserve"> Работнику за октябрь 2019 г. начислены зарплата в размере 800 руб. и компенсация за использование автомобиля в служебных целях - 400 руб. Предоставлен стандартный налоговый вычет на несовершеннолетнего ребенка в размере 32 руб., а также стандартный налоговый вычет на иждивенца (супругу, находящуюся в отпуске по уходу за ребенком до достижения им возраста 3 лет) в размере 32 руб. В этом же месяце работник представил в бухгалтерию нанимателя документы для получения имущественного налогового вычета, установленного подп.1.1 п.1 ст.211 Налогового кодекса Республики Беларусь (далее - НК), на сумму 95 000 руб.</w:t>
      </w:r>
    </w:p>
    <w:p>
      <w:pPr>
        <w:pStyle w:val="Justify"/>
        <w:rPr/>
      </w:pPr>
      <w:r>
        <w:rPr/>
        <w:t>1. Предоставляются ли работнику стандартные и имущественный налоговые вычеты в отношении компенсации за использование автомобиля в служебных целях?</w:t>
      </w:r>
    </w:p>
    <w:p>
      <w:pPr>
        <w:pStyle w:val="Justify"/>
        <w:rPr/>
      </w:pPr>
      <w:r>
        <w:rPr/>
        <w:t>2. В какой последовательности предоставляются налоговые вычеты?</w:t>
      </w:r>
    </w:p>
    <w:p>
      <w:pPr>
        <w:pStyle w:val="Justify"/>
        <w:rPr/>
      </w:pPr>
      <w:r>
        <w:rPr>
          <w:rStyle w:val="Posobievo"/>
        </w:rPr>
        <w:t>Ответ:</w:t>
      </w:r>
      <w:r>
        <w:rPr/>
        <w:t xml:space="preserve"> </w:t>
      </w:r>
      <w:r>
        <w:rPr>
          <w:rStyle w:val="StrongEmphasis"/>
        </w:rPr>
        <w:t>1. Предоставляются.</w:t>
      </w:r>
    </w:p>
    <w:p>
      <w:pPr>
        <w:pStyle w:val="Justify"/>
        <w:rPr/>
      </w:pPr>
      <w:r>
        <w:rPr/>
        <w:t>Для физических лиц, как признаваемых, так и не признаваемых налоговыми резидентами Республики Беларусь, объектом налогообложения подоходным налогом с физических лиц (далее - подоходный налог) признаются доходы, полученные ими от источников в Республике Беларусь (п.1 ст.196 НК).</w:t>
      </w:r>
    </w:p>
    <w:p>
      <w:pPr>
        <w:pStyle w:val="Justify"/>
        <w:rPr/>
      </w:pPr>
      <w:r>
        <w:rPr/>
        <w:t>К таким доходам в том числе относятся (п.1 ст.197 НК):</w:t>
      </w:r>
    </w:p>
    <w:p>
      <w:pPr>
        <w:pStyle w:val="Justify"/>
        <w:rPr/>
      </w:pPr>
      <w:r>
        <w:rPr/>
        <w:t xml:space="preserve">• </w:t>
      </w:r>
      <w:r>
        <w:rPr/>
        <w:t>доходы, полученные от сдачи в аренду (передачи в финансовую аренду (лизинг)) или от иного использования имущества, находящегося на территории Республики Беларусь (подп.1.4);</w:t>
      </w:r>
    </w:p>
    <w:p>
      <w:pPr>
        <w:pStyle w:val="Justify"/>
        <w:rPr/>
      </w:pPr>
      <w:r>
        <w:rPr/>
        <w:t xml:space="preserve">• </w:t>
      </w:r>
      <w:r>
        <w:rPr/>
        <w:t>вознаграждения за исполнение трудовых или иных обязанностей, получаемые физическими лицами от белорусских организаций (подп.1.6).</w:t>
      </w:r>
    </w:p>
    <w:p>
      <w:pPr>
        <w:pStyle w:val="Justify"/>
        <w:rPr/>
      </w:pPr>
      <w:r>
        <w:rPr/>
        <w:t>При этом от подоходного налога освобождаются все виды предусмотренных законодательными актами, постановлениями Совета Министров Республики Беларусь компенсаций (</w:t>
      </w:r>
      <w:r>
        <w:rPr>
          <w:rStyle w:val="StrongEmphasis"/>
        </w:rPr>
        <w:t>за исключением</w:t>
      </w:r>
      <w:r>
        <w:rPr/>
        <w:t xml:space="preserve"> компенсации за неиспользованный трудовой отпуск, </w:t>
      </w:r>
      <w:r>
        <w:rPr>
          <w:rStyle w:val="StrongEmphasis"/>
        </w:rPr>
        <w:t>компенсации за износ транспортных средств</w:t>
      </w:r>
      <w:r>
        <w:rPr/>
        <w:t>, оборудования, инструментов и приспособлений, принадлежащих физическому лицу) (часть первая п.4 ст.208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Работники, использующие свои транспортные средства, оборудование, инструменты и приспособления для нужд нанимателя, имеют право на получение за их износ (амортизацию) компенсации, размер и порядок выплаты которой определяются по договоренности с нанимателем (ст.106 Трудового кодекса Республики Беларусь).</w:t>
            </w:r>
          </w:p>
        </w:tc>
      </w:tr>
    </w:tbl>
    <w:p>
      <w:pPr>
        <w:pStyle w:val="Margt"/>
        <w:rPr/>
      </w:pPr>
      <w:r>
        <w:rPr/>
        <w:t> </w:t>
      </w:r>
    </w:p>
    <w:p>
      <w:pPr>
        <w:pStyle w:val="Justify"/>
        <w:rPr/>
      </w:pPr>
      <w:r>
        <w:rPr/>
        <w:t>Таким образом, начисленные работнику за октябрь 2019 г. доходы в виде заработной платы и компенсации за использование автомобиля для нужд нанимателя облагаются подоходным налогом в общеустановленном порядке.</w:t>
      </w:r>
    </w:p>
    <w:p>
      <w:pPr>
        <w:pStyle w:val="Justify"/>
        <w:rPr/>
      </w:pPr>
      <w:r>
        <w:rPr>
          <w:rStyle w:val="StrongEmphasis"/>
        </w:rPr>
        <w:t>2.</w:t>
      </w:r>
      <w:r>
        <w:rPr/>
        <w:t xml:space="preserve"> Для доходов, облагаемых по ставке подоходного налога в размере 13 %, налоговая база подоходного налога определяется за каждый календарный месяц налогового периода (календарного года) как денежное выражение таких доходов, подлежащих налогообложению, уменьшенных на сумму налоговых вычетов, </w:t>
      </w:r>
      <w:r>
        <w:rPr>
          <w:rStyle w:val="StrongEmphasis"/>
        </w:rPr>
        <w:t>применяемых последовательно в соответствии со ст.209-212 НК</w:t>
      </w:r>
      <w:r>
        <w:rPr/>
        <w:t>, с учетом особенностей, предусмотренных главой 18 НК (часть первая п.3 ст.199 НК).</w:t>
      </w:r>
    </w:p>
    <w:p>
      <w:pPr>
        <w:pStyle w:val="Justify"/>
        <w:rPr/>
      </w:pPr>
      <w:r>
        <w:rPr/>
        <w:t>Как видим, НК установлена последовательность предоставления налоговых вычетов при определении налоговой базы по подоходному налогу.</w:t>
      </w:r>
    </w:p>
    <w:p>
      <w:pPr>
        <w:pStyle w:val="Justify"/>
        <w:rPr/>
      </w:pPr>
      <w:r>
        <w:rPr/>
        <w:t>Соответственно, в рассматриваемой ситуации наниматель - налоговый агент вначале должен предоставить своему работнику стандартные налоговые вычеты в порядке, предусмотренном ст.209 НК, а затем имущественный налоговый вычет, установленный подп.1.1 п.1 ст.211 НК.</w:t>
      </w:r>
    </w:p>
    <w:p>
      <w:pPr>
        <w:pStyle w:val="Justify"/>
        <w:rPr/>
      </w:pPr>
      <w:r>
        <w:rPr/>
        <w:t>И это логично, так как в отличие от вышеуказанного имущественного налогового вычета перенос не использованной в календарном месяце (в течение календарного года) суммы стандартных налоговых вычетов на последующие календарные месяцы (календарные годы) НК не предусмотрен.</w:t>
      </w:r>
    </w:p>
    <w:p>
      <w:pPr>
        <w:pStyle w:val="Justify"/>
        <w:rPr/>
      </w:pPr>
      <w:r>
        <w:rPr/>
        <w:t>Следовательно, в рассматриваемой ситуации налоговая база подоходного налога за октябрь 2019 г. рассчитывается организацией - налоговым агентом следующим образом:</w:t>
      </w:r>
    </w:p>
    <w:p>
      <w:pPr>
        <w:pStyle w:val="Justify"/>
        <w:rPr/>
      </w:pPr>
      <w:r>
        <w:rPr/>
        <w:t>1 200 руб. - 64 руб. - 1 136 руб. = 0 руб.,</w:t>
      </w:r>
    </w:p>
    <w:p>
      <w:pPr>
        <w:pStyle w:val="Justify"/>
        <w:rPr/>
      </w:pPr>
      <w:r>
        <w:rPr/>
        <w:t>где 1 200 руб. - общая сумма дохода работника, подлежащая налогообложению подоходным налогом за календарный месяц.</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Так как сумма дохода, подлежащая налогообложению подоходным налогом, за октябрь 2019 г. превысила 665 руб. и составила 1 200 руб. (800 руб. + 400 руб.), то в октябре 2019 г. работнику стандартный налоговый вычет, установленный подп.1.1 п.1 ст.209 НК, в размере 110 руб. не предоставляется;</w:t>
            </w:r>
          </w:p>
        </w:tc>
      </w:tr>
    </w:tbl>
    <w:p>
      <w:pPr>
        <w:pStyle w:val="Margt"/>
        <w:rPr/>
      </w:pPr>
      <w:r>
        <w:rPr/>
        <w:t> </w:t>
      </w:r>
    </w:p>
    <w:p>
      <w:pPr>
        <w:pStyle w:val="Justify"/>
        <w:rPr/>
      </w:pPr>
      <w:r>
        <w:rPr/>
        <w:t>64 руб. - общая сумма стандартного налогового вычета, предоставленного работнику за календарный месяц в соответствии с подп.1.2 п.1 ст.209 НК на ребенка до 18 лет и иждивенца;</w:t>
      </w:r>
    </w:p>
    <w:p>
      <w:pPr>
        <w:pStyle w:val="Justify"/>
        <w:rPr/>
      </w:pPr>
      <w:r>
        <w:rPr/>
        <w:t>1 136 руб. - сумма имущественного налогового вычета, предоставленного работнику в октябре 2019 г. в соответствии с подп.1.1 п.1 ст.211 НК в пределах дохода, начисленного за данный календарный месяц. Неиспользованная сумма указанного вычета, составляющая 93 864 руб. (95 000 руб. - 1 136 руб.), переносится на следующий календарный месяц (последующие календарные годы) до полного ее использования.</w:t>
      </w:r>
    </w:p>
    <w:p>
      <w:pPr>
        <w:pStyle w:val="Justify"/>
        <w:rPr/>
      </w:pPr>
      <w:r>
        <w:rPr/>
        <w:t> </w:t>
      </w:r>
    </w:p>
    <w:p>
      <w:pPr>
        <w:pStyle w:val="Justify"/>
        <w:rPr/>
      </w:pPr>
      <w:r>
        <w:rPr>
          <w:rStyle w:val="Posobievo"/>
        </w:rPr>
        <w:t>3. ООО «ВБЦ»:</w:t>
      </w:r>
      <w:r>
        <w:rPr/>
        <w:t xml:space="preserve"> Сотруднику по основному месту работы предоставляется имущественный налоговый вычет по расходам, произведенным им за счет собственных средств на приобретение квартиры на территории Республики Беларусь.</w:t>
      </w:r>
    </w:p>
    <w:p>
      <w:pPr>
        <w:pStyle w:val="Justify"/>
        <w:rPr/>
      </w:pPr>
      <w:r>
        <w:rPr/>
        <w:t>Правомерно ли одновременное предоставление такого вычета сотруднику в другой организации, где он работает как внешний совместитель? Каким образом должны контролироваться суммы вычетов во избежание их двойного предоставления?</w:t>
      </w:r>
    </w:p>
    <w:p>
      <w:pPr>
        <w:pStyle w:val="Justify"/>
        <w:rPr/>
      </w:pPr>
      <w:r>
        <w:rPr>
          <w:rStyle w:val="Posobievo"/>
        </w:rPr>
        <w:t>Ответ:</w:t>
      </w:r>
      <w:r>
        <w:rPr/>
        <w:t xml:space="preserve"> С 1 января 2019 г. Налоговым кодексом Республики Беларусь (далее - НК) в порядок предоставления физическим лицам социальных налоговых вычетов и имущественного налогового вычета по расходам на строительство либо приобретение на территории Республики Беларусь одноквартирного жилого дома или квартиры были внесены изменения.</w:t>
      </w:r>
    </w:p>
    <w:p>
      <w:pPr>
        <w:pStyle w:val="Justify"/>
        <w:rPr/>
      </w:pPr>
      <w:r>
        <w:rPr/>
        <w:t>Так, на основании абзаца 2 части первой п.2 ст.210 и абзаца 2 части шестнадцатой подп.1.1 п.1 ст.211 НК в текущем календарном году данные вычеты предоставляются всеми налоговыми агентами - белорусскими организациями, белорусскими индивидуальными предпринимателями, как являющимися, так и не являющимися для физического лица местом основной работы (службы, учебы), в отношении доходов, получаемых им от таких налоговых агентов с 1 января 2019 г. Вычеты предоставляются физическому лицу при представлении им налоговому агенту документов, подтверждающих его право на данные вычет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В соответствии с положениями абзаца 2 части первой п.2 ст.165 и абзаца 2 части первой п.2 ст.166 НК в редакции, действующей по 31 декабря 2018 г., социальные налоговые вычеты и имущественный налоговый вычет по расходам на строительство либо приобретение на территории Республики Беларусь одноквартирного жилого дома или квартиры предоставлялись физическим лицам в течение календарного года нанимателями по месту основной работы (службы, учебы).</w:t>
            </w:r>
          </w:p>
          <w:p>
            <w:pPr>
              <w:pStyle w:val="A0justify"/>
              <w:spacing w:before="0" w:after="160"/>
              <w:jc w:val="both"/>
              <w:rPr/>
            </w:pPr>
            <w:r>
              <w:rPr>
                <w:sz w:val="22"/>
                <w:szCs w:val="22"/>
              </w:rPr>
              <w:t>По доходам, полученным не по месту основной работы (службы, учебы), вышеуказанные вычеты предоставлялись физическому лицу на основании абзаца 3 части первой п.2 ст.165 и абзаца 3 части первой п.2 ст.166 НК налоговым органом по окончании календарного года при подаче им налоговой декларации (расчета) по подоходному налогу с физических лиц и с приложением к ней справки о доходах, исчисленных и удержанных суммах подоходного налога с физических лиц по форме, утвержденной Министерством по налогам и сборам Республики Беларусь, и документов, подтверждающих право на получение налоговых вычетов.</w:t>
            </w:r>
          </w:p>
        </w:tc>
      </w:tr>
    </w:tbl>
    <w:p>
      <w:pPr>
        <w:pStyle w:val="Margt"/>
        <w:rPr/>
      </w:pPr>
      <w:r>
        <w:rPr/>
        <w:t> </w:t>
      </w:r>
    </w:p>
    <w:p>
      <w:pPr>
        <w:pStyle w:val="Justify"/>
        <w:rPr/>
      </w:pPr>
      <w:r>
        <w:rPr/>
        <w:t>С учетом изложенного по доходам, получаемым с 1 января 2019 г. за выполнение работ в другой организации в качестве внешнего совместителя, сотрудник организации имеет право на получение имущественного налогового вычета по суммам расходов, направленным им на покупку квартиры на территории Республики Беларусь.</w:t>
      </w:r>
    </w:p>
    <w:p>
      <w:pPr>
        <w:pStyle w:val="Justify"/>
        <w:rPr/>
      </w:pPr>
      <w:r>
        <w:rPr/>
        <w:t>В целях исключения случаев необоснованного получения имущественного налогового вычета по одной и той же сумме расходов положения пп.2 и 4 ст.211 НК предусматривают, что для того, чтобы воспользоваться этим вычетом физическое лицо, осуществившее покупку квартиры за счет собственных денежных средств, среди прочих установленных документов обязано представить налоговому агенту оригиналы документов, подтверждающих фактическую оплату стоимости приобретения квартиры. В свою очередь налоговый агент на оригиналах этих документов обязан произвести отметку о сумме предоставленного физическому лицу вычета.</w:t>
      </w:r>
    </w:p>
    <w:p>
      <w:pPr>
        <w:pStyle w:val="Justify"/>
        <w:rPr/>
      </w:pPr>
      <w:r>
        <w:rPr/>
        <w:t>Указанный механизм позволяет избежать необоснованного предоставления физическому лицу вычета.</w:t>
      </w:r>
    </w:p>
    <w:p>
      <w:pPr>
        <w:pStyle w:val="Justify"/>
        <w:rPr/>
      </w:pPr>
      <w:r>
        <w:rPr/>
        <w:t> </w:t>
      </w:r>
    </w:p>
    <w:p>
      <w:pPr>
        <w:pStyle w:val="Justify"/>
        <w:rPr/>
      </w:pPr>
      <w:r>
        <w:rPr>
          <w:rStyle w:val="Posobievo"/>
        </w:rPr>
        <w:t>4. ООО «ПК»:</w:t>
      </w:r>
      <w:r>
        <w:rPr/>
        <w:t xml:space="preserve"> На работу принят сотрудник, имеющий удостоверение ветерана боевых действий на территории других государств.</w:t>
      </w:r>
    </w:p>
    <w:p>
      <w:pPr>
        <w:pStyle w:val="Justify"/>
        <w:rPr/>
      </w:pPr>
      <w:r>
        <w:rPr/>
        <w:t>Какие льготы имеет данный сотрудник?</w:t>
      </w:r>
    </w:p>
    <w:p>
      <w:pPr>
        <w:pStyle w:val="Justify"/>
        <w:rPr/>
      </w:pPr>
      <w:r>
        <w:rPr>
          <w:rStyle w:val="Posobievo"/>
        </w:rPr>
        <w:t>Ответ:</w:t>
      </w:r>
      <w:r>
        <w:rPr/>
        <w:t xml:space="preserve"> Физические лица, имеющие право на льготное налогообложение в соответствии с Законом Республики Беларусь от 17.04.1992 № 1594-XII «О ветеранах» (а к таким лицам в том числе относятся ветераны боевых действий на территории других государств), при определении размера налоговой базы подоходного налога с физических лиц имеют право на дополнительный стандартный налоговый вычет, установленный в абзаце 5 подп.1.3 п.1 ст.209 Налогового кодекса Республики Беларусь. Размер данного вычета в 2019 году составляет 155 руб. в месяц.</w:t>
      </w:r>
    </w:p>
    <w:p>
      <w:pPr>
        <w:pStyle w:val="Justify"/>
        <w:rPr/>
      </w:pPr>
      <w:r>
        <w:rPr/>
        <w:t>Указанный вычет предоставляется физическому лицу на основании удостоверения ветерана боевых действий на территории других государств, выдаваемого в порядке и по форме, утвержденным постановлением Совета Министров Республики Беларусь от 28.11.2012 № 1088 «О некоторых мерах по реализации Указа Президента Республики Беларусь от 1 октября 2012 г. № 448» (абзац 4 п.4 ст.209 вышеназванного Кодекса).</w:t>
      </w:r>
    </w:p>
    <w:p>
      <w:pPr>
        <w:pStyle w:val="Justify"/>
        <w:rPr/>
      </w:pPr>
      <w:r>
        <w:rPr/>
        <w:t> </w:t>
      </w:r>
    </w:p>
    <w:p>
      <w:pPr>
        <w:pStyle w:val="Justify"/>
        <w:rPr/>
      </w:pPr>
      <w:r>
        <w:rPr>
          <w:rStyle w:val="Posobievo"/>
        </w:rPr>
        <w:t>5. ООО «СТ»:</w:t>
      </w:r>
      <w:r>
        <w:rPr/>
        <w:t xml:space="preserve"> Дочь работника организации на платной основе получает первое высшее образование. В качестве платежного документа, подтверждающего оплату обучения, работником представлен распечатанный на принтере карт-чек, составленный в электронном виде после совершения операции через интернет-банкинг с помощью мобильного телефона. В этом документе указано: наименование учреждения образования - получателя платежа, фамилия, имя и отчество плательщика (работника), фамилия, имя и отчество дочери, вид платежа - «За обучение», сумма платежа, но отсутствуют печати банка и подписи ответственных лиц.</w:t>
      </w:r>
    </w:p>
    <w:p>
      <w:pPr>
        <w:pStyle w:val="Justify"/>
        <w:rPr/>
      </w:pPr>
      <w:r>
        <w:rPr/>
        <w:t>Вправе ли организация предоставить данному работнику социальный налоговый вычет на основании указанного платежного документа или работнику следует дополнительно обратиться в банк с просьбой заверить данный карт-чек либо запросить в банке выписку по карт-счету с печатью и подписью банка?</w:t>
      </w:r>
    </w:p>
    <w:p>
      <w:pPr>
        <w:pStyle w:val="Justify"/>
        <w:rPr/>
      </w:pPr>
      <w:r>
        <w:rPr>
          <w:rStyle w:val="Posobievo"/>
        </w:rPr>
        <w:t>Ответ:</w:t>
      </w:r>
      <w:r>
        <w:rPr/>
        <w:t xml:space="preserve"> </w:t>
      </w:r>
      <w:r>
        <w:rPr>
          <w:rStyle w:val="StrongEmphasis"/>
        </w:rPr>
        <w:t>Вправе.</w:t>
      </w:r>
    </w:p>
    <w:p>
      <w:pPr>
        <w:pStyle w:val="Justify"/>
        <w:rPr/>
      </w:pPr>
      <w:r>
        <w:rPr/>
        <w:t>Порядок предоставления социального налогового вычета по суммам, уплаченным физическим лицом в течение календарного года за свое обучение и (или) обучение лиц, состоящих с ним в отношениях близкого родства, с 1 января 2019 г. регулируется ст.210 Налогового кодекса Республики Беларусь (далее - НК).</w:t>
      </w:r>
    </w:p>
    <w:p>
      <w:pPr>
        <w:pStyle w:val="Justify"/>
        <w:rPr/>
      </w:pPr>
      <w:r>
        <w:rPr/>
        <w:t>Перечень документов, на основании которых предоставляется указанный вычет, установлен п.3 ст.210 НК.</w:t>
      </w:r>
    </w:p>
    <w:p>
      <w:pPr>
        <w:pStyle w:val="Justify"/>
        <w:rPr/>
      </w:pPr>
      <w:r>
        <w:rPr/>
        <w:t>К таким документам в том числе относятся документы, подтверждающие фактическую оплату услуг в сфере образования (абзац 6 п.3 ст.210 НК).</w:t>
      </w:r>
    </w:p>
    <w:p>
      <w:pPr>
        <w:pStyle w:val="Justify"/>
        <w:rPr/>
      </w:pPr>
      <w:r>
        <w:rPr/>
        <w:t xml:space="preserve">Документы, подтверждающие фактическую оплату услуг в сфере образования, должны содержать информацию о фамилии, имени и отчестве (если таковое имеется) физического лица, осуществившего оплату услуг в сфере образования, либо лица, получение образования которого было оплачено физическим лицом, сумме и дате оплаты, назначении платежа, если такие требования предусмотрены законодательством, регулирующим порядок оформления указанных документов. </w:t>
      </w:r>
    </w:p>
    <w:p>
      <w:pPr>
        <w:pStyle w:val="Justify"/>
        <w:rPr/>
      </w:pPr>
      <w:r>
        <w:rPr/>
        <w:t>Если документы не содержат указанных реквизитов, к ним прилагается информация получателя платежа - учреждения образования Республики Беларусь, содержащая недостающие сведения (п.5 ст.210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При перечислении денежных средств получателю платежа в безналичном порядке посредством использования кредитной или дебетовой банковской платежной карточки (далее - карточка) документом, служащим подтверждением совершения операции и являющимся основанием для оформления платежных инструкций для осуществления безналичных расчетов, является карт-чек (часть шестая письма Национального банка Республики Беларусь от 15.03.2017 № 77-20/92 «О документах, являющихся основанием для предоставления социальных и имущественного налоговых вычетов», далее - Письмо).</w:t>
            </w:r>
          </w:p>
          <w:p>
            <w:pPr>
              <w:pStyle w:val="A0justify"/>
              <w:rPr/>
            </w:pPr>
            <w:r>
              <w:rPr/>
              <w:t>Карт-чеки, сформированные на бумажном носителе, выдаются держателю карточки по требованию и помимо обязательных реквизитов, установленных НК, могут содержать иную информацию, в том числе реквизиты (сведения), перечень которых определен банком самостоятельно (часть седьмая Письма).</w:t>
            </w:r>
          </w:p>
          <w:p>
            <w:pPr>
              <w:pStyle w:val="A0justify"/>
              <w:spacing w:before="0" w:after="160"/>
              <w:jc w:val="both"/>
              <w:rPr/>
            </w:pPr>
            <w:r>
              <w:rPr/>
              <w:t>При отсутствии технической возможности формирования карт-чеков на бумажном носителе или недостаточности информации, содержащейся в карт-чеке, банк предоставляет физическому лицу - клиенту выписку по соответствующему счету, содержащую необходимую информацию (часть девятая Письма).</w:t>
            </w:r>
          </w:p>
        </w:tc>
      </w:tr>
    </w:tbl>
    <w:p>
      <w:pPr>
        <w:pStyle w:val="Margt"/>
        <w:rPr/>
      </w:pPr>
      <w:r>
        <w:rPr/>
        <w:t> </w:t>
      </w:r>
    </w:p>
    <w:p>
      <w:pPr>
        <w:pStyle w:val="Justify"/>
        <w:rPr/>
      </w:pPr>
      <w:r>
        <w:rPr/>
        <w:t>Таким образом, поскольку в рассматриваемой ситуации представленный работником распечатанный на бумаге карт-чек, составленный в электронном виде после совершения операции по оплате обучения дочери через интернет-банкинг, содержит все обязательные реквизиты, установленные п.5 ст.210 НК, то при таких обстоятельствах данный карт-чек является документом, подтверждающим фактическую оплату услуг в сфере образования, на основании которого работник имеет право на получение социального налогового вычета, установленного подп.1.1 п.1 ст.210 НК. Дополнительного представления работником выписки по карт-счету из банка либо заверения данного карт-чека в банке не требуется.</w:t>
      </w:r>
    </w:p>
    <w:p>
      <w:pPr>
        <w:pStyle w:val="Justify"/>
        <w:rPr/>
      </w:pPr>
      <w:r>
        <w:rPr/>
        <w:t> </w:t>
      </w:r>
    </w:p>
    <w:p>
      <w:pPr>
        <w:pStyle w:val="Justify"/>
        <w:rPr/>
      </w:pPr>
      <w:r>
        <w:rPr>
          <w:rStyle w:val="Posobievo"/>
        </w:rPr>
        <w:t>6. ОАО «МЗ»:</w:t>
      </w:r>
      <w:r>
        <w:rPr/>
        <w:t xml:space="preserve"> Организация отмечает 75-летие со дня своего образования. В ознаменование указанного события за достижение высоких производственных показателей отдельные работники отмечены наградами, присвоено почетное звание «Лучший по профессии» и выплачена единовременная денежная премия.</w:t>
      </w:r>
    </w:p>
    <w:p>
      <w:pPr>
        <w:pStyle w:val="Justify"/>
        <w:rPr/>
      </w:pPr>
      <w:r>
        <w:rPr/>
        <w:t>1. Являются ли доходы, полученные работниками в виде единовременного вознаграждения одновременно по двум основаниям - за исполнение трудовых обязанностей и в связи с вышеуказанным событием, объектом налогообложения подоходным налогом?</w:t>
      </w:r>
    </w:p>
    <w:p>
      <w:pPr>
        <w:pStyle w:val="Justify"/>
        <w:rPr/>
      </w:pPr>
      <w:r>
        <w:rPr/>
        <w:t>2. Можно ли применить в данной ситуации льготу, предусмотренную п.23 ст.208 Налогового кодекса Республики Беларусь (далее - НК)?</w:t>
      </w:r>
    </w:p>
    <w:p>
      <w:pPr>
        <w:pStyle w:val="Justify"/>
        <w:rPr/>
      </w:pPr>
      <w:r>
        <w:rPr/>
        <w:t>3. Что понимается под памятными и юбилейными датами организации? Необходимо ли их прописывать в локальных правовых документах?</w:t>
      </w:r>
    </w:p>
    <w:p>
      <w:pPr>
        <w:pStyle w:val="Justify"/>
        <w:rPr/>
      </w:pPr>
      <w:r>
        <w:rPr>
          <w:rStyle w:val="Posobievo"/>
        </w:rPr>
        <w:t>Ответ:</w:t>
      </w:r>
      <w:r>
        <w:rPr/>
        <w:t xml:space="preserve"> </w:t>
      </w:r>
      <w:r>
        <w:rPr>
          <w:rStyle w:val="StrongEmphasis"/>
        </w:rPr>
        <w:t>1 и 2. В данной ситуации применяется льгота, предусмотренная п.23 ст.208 НК.</w:t>
      </w:r>
    </w:p>
    <w:p>
      <w:pPr>
        <w:pStyle w:val="Justify"/>
        <w:rPr/>
      </w:pPr>
      <w:r>
        <w:rPr/>
        <w:t>Вознаграждения за исполнение трудовых или иных обязанностей, получаемые физическими лицами от белорусской организации, признаются доходами, полученными от источников в Республике Беларусь, и подлежат налогообложению подоходным налогом с физических лиц (далее - подоходный налог) (п.1 ст.196, подп.1.6 п.1 ст.197 НК).</w:t>
      </w:r>
    </w:p>
    <w:p>
      <w:pPr>
        <w:pStyle w:val="Justify"/>
        <w:rPr/>
      </w:pPr>
      <w:r>
        <w:rPr/>
        <w:t>При этом налогообложение подоходным налогом доходов, полученных физическим лицом в виде вознаграждения одновременно по двум основаниям - за исполнение трудовых обязанностей и в связи с государственными праздниками, праздничными днями, памятными и юбилейными датами физических лиц и организаций, освобождается от подоходного налога в размерах, предусмотренных п.23 ст.208 НК.</w:t>
      </w:r>
    </w:p>
    <w:p>
      <w:pPr>
        <w:pStyle w:val="Justify"/>
        <w:rPr/>
      </w:pPr>
      <w:r>
        <w:rPr>
          <w:rStyle w:val="StrongEmphasis"/>
        </w:rPr>
        <w:t>3.</w:t>
      </w:r>
      <w:r>
        <w:rPr/>
        <w:t xml:space="preserve"> Указ Президента Республики Беларусь от 26.03.1998 № 157 «О государственных праздниках, праздничных днях и памятных датах в Республике Беларусь» устанавливает государственные праздники, праздничные дни и памятные даты, отмечаемые в Республике Беларусь, и не содержит перечня памятных дат физических лиц и организаций. Очевидно, что на законодательном уровне определить такой перечень дат не представляется возможным.</w:t>
      </w:r>
    </w:p>
    <w:p>
      <w:pPr>
        <w:pStyle w:val="Justify"/>
        <w:rPr/>
      </w:pPr>
      <w:r>
        <w:rPr/>
        <w:t>Исходя из того, что в соответствии с подп.1.3 п.1 названного Указа памятными датами в Республике Беларусь являются даты, не обладающие признаками государственных праздников или праздничных дней, но связанные с определенными историческими событиями в жизни государства и общества либо традиционно отмечаемые отдельными категориями граждан, то применительно для организации к ее памятным датам могут относиться исторические события, связанные с деятельностью организации, которые отмечаются ежегодно работниками этой организации.</w:t>
      </w:r>
    </w:p>
    <w:p>
      <w:pPr>
        <w:pStyle w:val="Justify"/>
        <w:rPr/>
      </w:pPr>
      <w:r>
        <w:rPr/>
        <w:t>Что касается юбилейных дат организации, то в законодательстве данного определения также не содержится, но при этом на практике юбилейными датами считаются даты 5, 10, 15 лет и так далее (через каждые 5 лет).</w:t>
      </w:r>
    </w:p>
    <w:p>
      <w:pPr>
        <w:pStyle w:val="Justify"/>
        <w:rPr/>
      </w:pPr>
      <w:r>
        <w:rPr/>
        <w:t>Памятные и юбилейные даты организации могут устанавливаться на основании решения руководителя организации и утверждаться в ее локальных правовых актах.</w:t>
      </w:r>
    </w:p>
    <w:p>
      <w:pPr>
        <w:pStyle w:val="Justify"/>
        <w:rPr>
          <w:lang w:val="en-US"/>
        </w:rPr>
      </w:pPr>
      <w:r>
        <w:rPr/>
        <w:t>С учетом вышеизложенного в рассматриваемой ситуации единовременная денежная премия, выплачиваемая работникам организации одновременно по двум основаниям - за достижение высоких производственных показателей и в связи с 75-летием со дня образования организации, по совокупности с другими доходами, не являющимися вознаграждениями за исполнение трудовых или иных обязанностей, получаемыми от этой организации в течение 2019 года, освобождается от подоходного налога на основании части второй п.23 ст.208 НК в пределах 1 984 руб.</w:t>
      </w:r>
    </w:p>
    <w:p>
      <w:pPr>
        <w:pStyle w:val="Justify"/>
        <w:rPr>
          <w:lang w:val="en-US"/>
        </w:rPr>
      </w:pPr>
      <w:r>
        <w:rPr>
          <w:lang w:val="en-US"/>
        </w:rPr>
        <w:t> </w:t>
      </w:r>
    </w:p>
    <w:p>
      <w:pPr>
        <w:pStyle w:val="Justify"/>
        <w:rPr/>
      </w:pPr>
      <w:r>
        <w:rPr>
          <w:rStyle w:val="Posobievo"/>
        </w:rPr>
        <w:t>7. СПК</w:t>
      </w:r>
      <w:r>
        <w:rPr>
          <w:rStyle w:val="Posobievo"/>
          <w:lang w:val="en-US"/>
        </w:rPr>
        <w:t> </w:t>
      </w:r>
      <w:r>
        <w:rPr>
          <w:rStyle w:val="Posobievo"/>
        </w:rPr>
        <w:t>«С»:</w:t>
      </w:r>
      <w:r>
        <w:rPr/>
        <w:t xml:space="preserve"> Организация купила у физического лица роллетный бокс стоимостью 15 056,00 руб.</w:t>
      </w:r>
    </w:p>
    <w:p>
      <w:pPr>
        <w:pStyle w:val="Justify"/>
        <w:rPr/>
      </w:pPr>
      <w:r>
        <w:rPr/>
        <w:t>Нужно ли организации удержать подоходный налог и в каком размере?</w:t>
      </w:r>
    </w:p>
    <w:p>
      <w:pPr>
        <w:pStyle w:val="Justify"/>
        <w:rPr/>
      </w:pPr>
      <w:r>
        <w:rPr>
          <w:rStyle w:val="Posobievo"/>
        </w:rPr>
        <w:t>Ответ:</w:t>
      </w:r>
      <w:r>
        <w:rPr/>
        <w:t xml:space="preserve"> </w:t>
      </w:r>
      <w:r>
        <w:rPr>
          <w:rStyle w:val="StrongEmphasis"/>
        </w:rPr>
        <w:t>Нужно.</w:t>
      </w:r>
    </w:p>
    <w:p>
      <w:pPr>
        <w:pStyle w:val="Justify"/>
        <w:rPr/>
      </w:pPr>
      <w:r>
        <w:rPr/>
        <w:t>Для физических лиц как признаваемых, так и не признаваемых налоговыми резидентами Республики Беларусь, объектом налогообложения подоходным налогом с физических лиц (далее - подоходный налог) являются доходы, полученные ими от источников в Республике Беларусь (п.1 ст.196 Налогового кодекса Республики Беларусь, далее - НК).</w:t>
      </w:r>
    </w:p>
    <w:p>
      <w:pPr>
        <w:pStyle w:val="Justify"/>
        <w:rPr/>
      </w:pPr>
      <w:r>
        <w:rPr/>
        <w:t>К таким доходам в том числе относятся доходы, полученные от отчуждения недвижимого и иного имущества, находящегося на территории Республики Беларусь (подп.1.5 п.1 ст.197 НК).</w:t>
      </w:r>
    </w:p>
    <w:p>
      <w:pPr>
        <w:pStyle w:val="Justify"/>
        <w:rPr/>
      </w:pPr>
      <w:r>
        <w:rPr/>
        <w:t>Белорусские организации, от которых физическое лицо получило доходы, признаются налоговыми агентами, которые обязаны в порядке, установленном главой 18 НК, исчислить, удержать у физического лица подоходный налог и перечислить его в бюджет Республики Беларусь (п.1 ст.216 НК).</w:t>
      </w:r>
    </w:p>
    <w:p>
      <w:pPr>
        <w:pStyle w:val="Justify"/>
        <w:rPr/>
      </w:pPr>
      <w:r>
        <w:rPr/>
        <w:t>При определении налоговой базы подоходного налога учитываются все доходы физического лица, полученные им как в денежной, так и натуральной формах (п.1 ст.196 НК). Исключение составляют доходы, не признаваемые объектом налогообложения подоходным налогом на основании п.2 ст.196 НК, и доходы, освобождаемые от подоходного налога в соответствии со ст.208 НК.</w:t>
      </w:r>
    </w:p>
    <w:p>
      <w:pPr>
        <w:pStyle w:val="Justify"/>
        <w:rPr/>
      </w:pPr>
      <w:r>
        <w:rPr/>
        <w:t xml:space="preserve">Так, освобождаются от подоходного налога доходы (кроме доходов, полученных физическими лицами от возмездного отчуждения имущества в связи с осуществлением ими предпринимательской деятельности), </w:t>
      </w:r>
      <w:r>
        <w:rPr>
          <w:rStyle w:val="StrongEmphasis"/>
        </w:rPr>
        <w:t>полученные физическими лицами - налоговыми резидентами Республики Беларусь</w:t>
      </w:r>
      <w:r>
        <w:rPr/>
        <w:t xml:space="preserve"> от возмездного отчуждения иного имущества, принадлежащего физическому лицу на праве собственности. При этом </w:t>
      </w:r>
      <w:r>
        <w:rPr>
          <w:rStyle w:val="StrongEmphasis"/>
        </w:rPr>
        <w:t>к иному имуществу</w:t>
      </w:r>
      <w:r>
        <w:rPr/>
        <w:t xml:space="preserve"> в том числе </w:t>
      </w:r>
      <w:r>
        <w:rPr>
          <w:rStyle w:val="StrongEmphasis"/>
        </w:rPr>
        <w:t>не относится имущество, ранее используемое физическим лицом в предпринимательской деятельности в качестве основных средств</w:t>
      </w:r>
      <w:r>
        <w:rPr/>
        <w:t xml:space="preserve"> (абзац 4 п.44 ст.208 НК).</w:t>
      </w:r>
    </w:p>
    <w:p>
      <w:pPr>
        <w:pStyle w:val="Justify"/>
        <w:rPr/>
      </w:pPr>
      <w:r>
        <w:rPr/>
        <w:t>Таким образом, налоговый агент - белорусская организация обязана исчислить и удержать подоходный налог, если:</w:t>
      </w:r>
    </w:p>
    <w:p>
      <w:pPr>
        <w:pStyle w:val="Justify"/>
        <w:rPr/>
      </w:pPr>
      <w:r>
        <w:rPr/>
        <w:t xml:space="preserve">1) доход </w:t>
      </w:r>
      <w:r>
        <w:rPr>
          <w:rStyle w:val="StrongEmphasis"/>
        </w:rPr>
        <w:t>выплачивается физическому лицу, не являющемуся налоговым резидентом Республики Беларусь</w:t>
      </w:r>
      <w:r>
        <w:rPr/>
        <w:t>. И при таких обстоятельствах не имеет значения, использовался или не использовался данный роллетный бокс этим лицом в предпринимательской деятельности в качестве основного средства;</w:t>
      </w:r>
    </w:p>
    <w:p>
      <w:pPr>
        <w:pStyle w:val="Justify"/>
        <w:rPr/>
      </w:pPr>
      <w:r>
        <w:rPr/>
        <w:t>2) доход выплачивается физическому лицу - налоговому резиденту Республики Беларусь, ранее использовавшему этот роллетный бокс в предпринимательской деятельности в качестве основного средств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Налоговыми резидентами Республики Беларусь признаются физические лица, которые фактически находились на территории Республики Беларусь в календарном году более 183 дней. Физические лица, которые фактически находились за пределами территории Республики Беларусь 183 дня и более в календарном году, не признаются налоговыми резидентами Республики Беларусь (часть первая п.1 ст.17 НК).</w:t>
            </w:r>
          </w:p>
          <w:p>
            <w:pPr>
              <w:pStyle w:val="A0justify"/>
              <w:spacing w:before="0" w:after="160"/>
              <w:rPr>
                <w:sz w:val="22"/>
                <w:szCs w:val="22"/>
              </w:rPr>
            </w:pPr>
            <w:r>
              <w:rPr>
                <w:sz w:val="22"/>
                <w:szCs w:val="22"/>
              </w:rPr>
              <w:t>Ко времени фактического нахождения на территории Республики Беларусь относятся время непосредственного нахождения физического лица на территории Республики Беларусь, а также время, на которое это лицо выезжало за пределы территории Республики Беларусь на лечение, в командировку, на отдых, при условии, если время нахождения на таком отдыхе в совокупности не превышало 2 месяцев в течение календарного года (п.2 ст.17 НК).</w:t>
            </w:r>
          </w:p>
        </w:tc>
      </w:tr>
    </w:tbl>
    <w:p>
      <w:pPr>
        <w:pStyle w:val="Margt"/>
        <w:rPr/>
      </w:pPr>
      <w:r>
        <w:rPr/>
        <w:t> </w:t>
      </w:r>
    </w:p>
    <w:p>
      <w:pPr>
        <w:pStyle w:val="Justify"/>
        <w:rPr/>
      </w:pPr>
      <w:r>
        <w:rPr/>
        <w:t>Следует отметить, что физическое лицо при исчислении подоходного налога с дохода, получаемого им в 2019 году за возмездно приобретенное у него имущество, имеет право на получение имущественного налогового вычета, установленного подп.1.2 п.1 ст.211 НК.</w:t>
      </w:r>
    </w:p>
    <w:p>
      <w:pPr>
        <w:pStyle w:val="Justify"/>
        <w:rPr/>
      </w:pPr>
      <w:r>
        <w:rPr/>
        <w:t>Указанный вычет в течение 2019 года предоставляется налоговым агентом в размере 20 % суммы подлежащего налогообложению дохода, полученного от возмездного отчуждения имущества (абзац 2 части тринадцатой подп.1.2 п.1 ст.211 НК).</w:t>
      </w:r>
    </w:p>
    <w:p>
      <w:pPr>
        <w:pStyle w:val="Justify"/>
        <w:rPr/>
      </w:pPr>
      <w:r>
        <w:rPr/>
        <w:t>Таким образом, в случае если доход, выплачиваемый физическому лицу за приобретаемый у него роллетный бокс, подлежит налогообложению подоходным налогом, то расчет подоходного налога производится организацией - налоговым агентом следующим образом:</w:t>
      </w:r>
    </w:p>
    <w:p>
      <w:pPr>
        <w:pStyle w:val="Justify"/>
        <w:rPr/>
      </w:pPr>
      <w:r>
        <w:rPr/>
        <w:t>(15 056,00 руб. - 3 011,20 руб.) × 13 % = 1 565,82 руб.,</w:t>
      </w:r>
    </w:p>
    <w:p>
      <w:pPr>
        <w:pStyle w:val="Justify"/>
        <w:rPr/>
      </w:pPr>
      <w:r>
        <w:rPr/>
        <w:t>где 15 056,00 руб. - сумма подлежащего налогообложению дохода, полученного физическим лицом от возмездного отчуждения роллетного бокса;</w:t>
      </w:r>
    </w:p>
    <w:p>
      <w:pPr>
        <w:pStyle w:val="Justify"/>
        <w:rPr/>
      </w:pPr>
      <w:r>
        <w:rPr/>
        <w:t>3 011,20 руб. - сумма имущественного налогового вычета, предоставляемого физическому лицу в соответствии с абзацем 2 части тринадцатой подп.1.2 п.1 ст.211 НК (15 056,00 руб. × 20 %);</w:t>
      </w:r>
    </w:p>
    <w:p>
      <w:pPr>
        <w:pStyle w:val="Justify"/>
        <w:rPr/>
      </w:pPr>
      <w:r>
        <w:rPr/>
        <w:t>13 % - ставка подоходного налога, установленная п.1 ст.214 НК.</w:t>
      </w:r>
    </w:p>
    <w:p>
      <w:pPr>
        <w:pStyle w:val="Justify"/>
        <w:rPr/>
      </w:pPr>
      <w:r>
        <w:rPr/>
        <w:t> </w:t>
      </w:r>
    </w:p>
    <w:p>
      <w:pPr>
        <w:pStyle w:val="Justify"/>
        <w:rPr/>
      </w:pPr>
      <w:r>
        <w:rPr>
          <w:rStyle w:val="Posobievo"/>
        </w:rPr>
        <w:t>8. ООО «Л»:</w:t>
      </w:r>
      <w:r>
        <w:rPr/>
        <w:t xml:space="preserve"> Сотрудник уходит в отпуск в июле. Сумма отпускных за июль составляет 800 руб., за август - 70 руб.</w:t>
      </w:r>
    </w:p>
    <w:p>
      <w:pPr>
        <w:pStyle w:val="Justify"/>
        <w:rPr/>
      </w:pPr>
      <w:r>
        <w:rPr/>
        <w:t>Следует ли удерживать подоходный налог в июле из суммы отпускных, приходящихся на август?</w:t>
      </w:r>
    </w:p>
    <w:p>
      <w:pPr>
        <w:pStyle w:val="Justify"/>
        <w:rPr/>
      </w:pPr>
      <w:r>
        <w:rPr>
          <w:rStyle w:val="Posobievo"/>
        </w:rPr>
        <w:t>Ответ:</w:t>
      </w:r>
      <w:r>
        <w:rPr/>
        <w:t xml:space="preserve"> </w:t>
      </w:r>
      <w:r>
        <w:rPr>
          <w:rStyle w:val="StrongEmphasis"/>
        </w:rPr>
        <w:t>Следует.</w:t>
      </w:r>
    </w:p>
    <w:p>
      <w:pPr>
        <w:pStyle w:val="Justify"/>
        <w:rPr/>
      </w:pPr>
      <w:r>
        <w:rPr/>
        <w:t>Вознаграждения за исполнение трудовых или иных обязанностей, совершение действия (бездействие), получаемые физическими лицами от белорусских организаций, являются доходами, подлежащими налогообложению подоходным налогом с физических лиц (далее - подоходный налог) (п.1 ст.196, подп.1.6 п.1 ст.197 Налогового кодекса Республики Беларусь, далее - НК).</w:t>
      </w:r>
    </w:p>
    <w:p>
      <w:pPr>
        <w:pStyle w:val="Justify"/>
        <w:rPr/>
      </w:pPr>
      <w:r>
        <w:rPr/>
        <w:t>Таким образом, суммы отпускных являются доходом сотрудника, подлежащим налогообложению подоходным налогом.</w:t>
      </w:r>
    </w:p>
    <w:p>
      <w:pPr>
        <w:pStyle w:val="Justify"/>
        <w:rPr/>
      </w:pPr>
      <w:r>
        <w:rPr/>
        <w:t>Белорусская организация, от которой физическое лицо получило доходы, признается налоговым агентом, который обязан в установленном главой 18 НК порядке исчислить, удержать у физического лица и перечислить в бюджет исчисленную сумму подоходного налога (п.1 ст.216 НК).</w:t>
      </w:r>
    </w:p>
    <w:p>
      <w:pPr>
        <w:pStyle w:val="Justify"/>
        <w:rPr/>
      </w:pPr>
      <w:r>
        <w:rPr/>
        <w:t>Для доходов, в отношении которых ставки подоходного налога установлены п.1 ст.214 НК (в размере 13 %), налоговая база подоходного налога определяется за каждый календарный месяц налогового периода (календарного года) как денежное выражение таких доходов, подлежащих налогообложению, уменьшенных на сумму налоговых вычетов, применяемых последовательно в соответствии со ст.209-212 НК, с учетом особенностей, предусмотренных главой 18 НК (часть первая п.3 ст.199 НК).</w:t>
      </w:r>
    </w:p>
    <w:p>
      <w:pPr>
        <w:pStyle w:val="Justify"/>
        <w:rPr/>
      </w:pPr>
      <w:r>
        <w:rPr/>
        <w:t>Доходы за период нахождения физического лица в отпуске, начисленные в одном месяце, но приходящиеся на другие месяцы (в том числе предыдущего или следующего календарного года), включаются в доходы месяца, за который они начислены (абзац 2 п.4 ст.213 НК).</w:t>
      </w:r>
    </w:p>
    <w:p>
      <w:pPr>
        <w:pStyle w:val="Justify"/>
        <w:rPr/>
      </w:pPr>
      <w:r>
        <w:rPr/>
        <w:t>Исчисленная сумма подоходного налога подлежит удержанию нанимателем непосредственно из отпускных при их фактической выплате (п.4 ст.216 НК).</w:t>
      </w:r>
    </w:p>
    <w:p>
      <w:pPr>
        <w:pStyle w:val="Justify"/>
        <w:rPr/>
      </w:pPr>
      <w:r>
        <w:rPr/>
        <w:t>Таким образом, при выплате в июле сотруднику отпускных за июль и август наниматель обязан исчислить и удержать подоходный налог со всей суммы начисленных отпускных независимо от того, за какой месяц (текущий или следующий) они начислены.</w:t>
      </w:r>
    </w:p>
    <w:p>
      <w:pPr>
        <w:pStyle w:val="Justify"/>
        <w:rPr/>
      </w:pPr>
      <w:r>
        <w:rPr/>
        <w:t>В случае начисления и выплаты сотруднику заработной платы и других доходов за месяц, за который отпускные ему были выплачены ранее, подоходный налог исчисляется исходя из суммы всех доходов, подлежащих налогообложению, начисленных работнику за месяц, включая отпускные, и удерживается из доходов, начисленных по итогам этого месяца, при их фактической выплате с учетом подоходного налога, удержанного при выплате отпускных.</w:t>
      </w:r>
    </w:p>
    <w:p>
      <w:pPr>
        <w:pStyle w:val="Justify"/>
        <w:rPr/>
      </w:pPr>
      <w:r>
        <w:rPr/>
        <w:t> </w:t>
      </w:r>
    </w:p>
    <w:p>
      <w:pPr>
        <w:pStyle w:val="Justify"/>
        <w:rPr/>
      </w:pPr>
      <w:r>
        <w:rPr>
          <w:rStyle w:val="Posobievo"/>
        </w:rPr>
        <w:t>9. ООО «КДИ»:</w:t>
      </w:r>
      <w:r>
        <w:rPr/>
        <w:t xml:space="preserve"> В сентябре 2019 г. сотрудник организации представил справку о том, что его супруга находится в отпуске по уходу за ребенком до достижения им возраста 3 лет с 18 мая 2018 г.</w:t>
      </w:r>
    </w:p>
    <w:p>
      <w:pPr>
        <w:pStyle w:val="Justify"/>
        <w:rPr/>
      </w:pPr>
      <w:r>
        <w:rPr/>
        <w:t>Можно ли пересчитать и возместить излишне удержанный подоходный налог с мая 2018 г. в сентябре 2019 г.?</w:t>
      </w:r>
    </w:p>
    <w:p>
      <w:pPr>
        <w:pStyle w:val="Justify"/>
        <w:rPr/>
      </w:pPr>
      <w:r>
        <w:rPr>
          <w:rStyle w:val="Posobievo"/>
        </w:rPr>
        <w:t>Ответ:</w:t>
      </w:r>
      <w:r>
        <w:rPr/>
        <w:t xml:space="preserve"> </w:t>
      </w:r>
      <w:r>
        <w:rPr>
          <w:rStyle w:val="StrongEmphasis"/>
        </w:rPr>
        <w:t>Можно.</w:t>
      </w:r>
    </w:p>
    <w:p>
      <w:pPr>
        <w:pStyle w:val="Justify"/>
        <w:rPr/>
      </w:pPr>
      <w:r>
        <w:rPr/>
        <w:t>Порядок предоставления физическим лицам стандартных налоговых вычетов в 2018 году регулируется ст.164 Налогового кодекса Республики Беларусь (далее - НК) в редакции, действующей до 31 декабря 2018 г., а с 1 января 2019 г. - ст.209 НК.</w:t>
      </w:r>
    </w:p>
    <w:p>
      <w:pPr>
        <w:pStyle w:val="Justify"/>
        <w:rPr/>
      </w:pPr>
      <w:r>
        <w:rPr/>
        <w:t>Так, в соответствии с положениями вышеперечисленных статей НК при определении размера налоговой базы подоходного налога физическое лицо имеет право применить стандартный налоговый вычет на иждивенца:</w:t>
      </w:r>
    </w:p>
    <w:p>
      <w:pPr>
        <w:pStyle w:val="Justify"/>
        <w:rPr/>
      </w:pPr>
      <w:r>
        <w:rPr/>
        <w:t xml:space="preserve">• </w:t>
      </w:r>
      <w:r>
        <w:rPr/>
        <w:t>в 2018 году в размере 30 руб. в месяц (абзац 11 п.1, приложение 10 к Указу Президента Республики Беларусь от 25.01.2018 № 29 «О налогообложении»);</w:t>
      </w:r>
    </w:p>
    <w:p>
      <w:pPr>
        <w:pStyle w:val="Justify"/>
        <w:rPr/>
      </w:pPr>
      <w:r>
        <w:rPr/>
        <w:t xml:space="preserve">• </w:t>
      </w:r>
      <w:r>
        <w:rPr/>
        <w:t>в 2019 году в размере 32 руб. в месяц.</w:t>
      </w:r>
    </w:p>
    <w:p>
      <w:pPr>
        <w:pStyle w:val="Justify"/>
        <w:rPr/>
      </w:pPr>
      <w:r>
        <w:rPr/>
        <w:t>Для целей применения данного вычета иждивенцем для супруга признается его супруга, находящаяся в отпуске по уходу за ребенком до достижения им возраста 3 лет.</w:t>
      </w:r>
    </w:p>
    <w:p>
      <w:pPr>
        <w:pStyle w:val="Justify"/>
        <w:rPr/>
      </w:pPr>
      <w:r>
        <w:rPr/>
        <w:t>Стандартный налоговый вычет на иждивенца предоставляется супругу в период нахождения его супруги в вышеуказанном отпуске.</w:t>
      </w:r>
    </w:p>
    <w:p>
      <w:pPr>
        <w:pStyle w:val="Justify"/>
        <w:rPr/>
      </w:pPr>
      <w:r>
        <w:rPr/>
        <w:t>Стандартные налоговые вычеты предоставляются нанимателем физическому лицу по его месту основной работы (службы, учебы) на основании документов, подтверждающих его право на такие вычеты.</w:t>
      </w:r>
    </w:p>
    <w:p>
      <w:pPr>
        <w:pStyle w:val="Justify"/>
        <w:rPr/>
      </w:pPr>
      <w:r>
        <w:rPr/>
        <w:t>Так, одним из документов, на основании которых сотруднику предоставляется стандартный налоговый вычет на иждивенца - его супругу, служит справка о нахождении супруги в отпуске по уходу за ребенком до достижения им возраста 3 лет.</w:t>
      </w:r>
    </w:p>
    <w:p>
      <w:pPr>
        <w:pStyle w:val="Justify"/>
        <w:rPr/>
      </w:pPr>
      <w:r>
        <w:rPr/>
        <w:t>Стандартные налоговые вычеты, уменьшающие налоговую базу подоходного налога, являются одним из видов налоговых льгот.</w:t>
      </w:r>
    </w:p>
    <w:p>
      <w:pPr>
        <w:pStyle w:val="Justify"/>
        <w:rPr/>
      </w:pPr>
      <w:r>
        <w:rPr/>
        <w:t>Физическое лицо вправе использовать льготы по налогам с момента возникновения правовых оснований для их применения и в течение всего периода действия этих оснований.</w:t>
      </w:r>
    </w:p>
    <w:p>
      <w:pPr>
        <w:pStyle w:val="Justify"/>
        <w:rPr/>
      </w:pPr>
      <w:r>
        <w:rPr/>
        <w:t>Возврат излишне удержанного подоходного налога может быть произведен налоговым агентом не позднее 5 лет со дня уплаты в бюджет такого налога (п.1 ст.223 НК).</w:t>
      </w:r>
    </w:p>
    <w:p>
      <w:pPr>
        <w:pStyle w:val="Justify"/>
        <w:rPr/>
      </w:pPr>
      <w:r>
        <w:rPr/>
        <w:t>Возврат физическому лицу излишне удержанного подоходного налога производится налоговым агентом за счет общей суммы подоходного налога, подлежащей перечислению в бюджет в счет предстоящих платежей как по указанному физическому лицу, так и по иным физическим лицам.</w:t>
      </w:r>
    </w:p>
    <w:p>
      <w:pPr>
        <w:pStyle w:val="Justify"/>
        <w:rPr/>
      </w:pPr>
      <w:r>
        <w:rPr/>
        <w:t>Также налоговый агент вправе осуществить возврат физическому лицу излишне удержанного подоходного налога за счет собственных средств.</w:t>
      </w:r>
    </w:p>
    <w:p>
      <w:pPr>
        <w:pStyle w:val="Justify"/>
        <w:rPr/>
      </w:pPr>
      <w:r>
        <w:rPr/>
        <w:t>Таким образом, в рассматриваемой ситуации сотрудник, представивший нанимателю справку о нахождении его супруги в отпуске по уходу за ребенком до достижения им возраста 3 лет по форме согласно приложению 5 к постановлению Министерства труда и социальной защиты Республики Беларусь от 05.10.2010 № 140 «Об установлении типовых форм справок и разрешений», имеет право на получение стандартного налогового вычета на иждивенца-супругу за время нахождения ее в отпуске по уходу за ребенком до достижения им возраста 3 лет, то есть начиная с мая 2018 г.</w:t>
      </w:r>
    </w:p>
    <w:p>
      <w:pPr>
        <w:pStyle w:val="Justify"/>
        <w:rPr/>
      </w:pPr>
      <w:r>
        <w:rPr/>
        <w:t>С учетом положений п.1 ст.223 НК в текущем календарном году налоговый агент-наниматель вправе произвести перерасчет и возвратить сотруднику излишне удержанные у него суммы подоходного налога за весь период нахождения его супруги в отпуске по уходу за ребенком до достижения им возраста 3 лет, так как с даты уплаты в бюджет таких сумм налога 5 лет не истекло.</w:t>
      </w:r>
    </w:p>
    <w:p>
      <w:pPr>
        <w:pStyle w:val="Justify"/>
        <w:rPr/>
      </w:pPr>
      <w:r>
        <w:rPr/>
        <w:t> </w:t>
      </w:r>
    </w:p>
    <w:p>
      <w:pPr>
        <w:pStyle w:val="Justify"/>
        <w:rPr/>
      </w:pPr>
      <w:r>
        <w:rPr>
          <w:rStyle w:val="Posobievo"/>
        </w:rPr>
        <w:t>10. БРУПС</w:t>
      </w:r>
      <w:r>
        <w:rPr>
          <w:rStyle w:val="Posobievo"/>
          <w:lang w:val="en-US"/>
        </w:rPr>
        <w:t> </w:t>
      </w:r>
      <w:r>
        <w:rPr>
          <w:rStyle w:val="Posobievo"/>
        </w:rPr>
        <w:t>«БГС»:</w:t>
      </w:r>
      <w:r>
        <w:rPr/>
        <w:t xml:space="preserve"> Работник организации, состоящий на учете нуждающихся в улучшении жилищных условий, осуществляет строительство жилого дома собственными силами. С целью применения имущественного налогового вычета им представлены документы, подтверждающие расходы по приобретению строительных материалов.</w:t>
      </w:r>
    </w:p>
    <w:p>
      <w:pPr>
        <w:pStyle w:val="Justify"/>
        <w:rPr/>
      </w:pPr>
      <w:r>
        <w:rPr/>
        <w:t>Можно ли применить имущественный налоговый вычет в отношении таких расходов, если в документах, представленных работником на имущественный вычет, не указаны наименования стройматериалов?</w:t>
      </w:r>
    </w:p>
    <w:p>
      <w:pPr>
        <w:pStyle w:val="Justify"/>
        <w:rPr/>
      </w:pPr>
      <w:r>
        <w:rPr>
          <w:rStyle w:val="Posobievo"/>
        </w:rPr>
        <w:t>Ответ:</w:t>
      </w:r>
      <w:r>
        <w:rPr/>
        <w:t xml:space="preserve"> </w:t>
      </w:r>
      <w:r>
        <w:rPr>
          <w:rStyle w:val="StrongEmphasis"/>
        </w:rPr>
        <w:t>Необходимо представить дополнительный документ, содержащий недостающую информацию.</w:t>
      </w:r>
    </w:p>
    <w:p>
      <w:pPr>
        <w:pStyle w:val="Justify"/>
        <w:rPr/>
      </w:pPr>
      <w:r>
        <w:rPr/>
        <w:t>Имущественный налоговый вычет предоставляется физическому лицу, состоящему на учете нуждающихся в улучшении жилищных условий, в том числе в сумме фактически произведенных расходов на строительство на территории Республики Беларусь одноквартирного жилого дома (часть первая подп.1.1 п.1 ст.211 Налогового кодекса Республики Беларусь, далее - НК).</w:t>
      </w:r>
    </w:p>
    <w:p>
      <w:pPr>
        <w:pStyle w:val="Justify"/>
        <w:rPr/>
      </w:pPr>
      <w:r>
        <w:rPr/>
        <w:t>К таким расходам, в частности, относятся расходы на приобретение строительных материалов (абзац 5 части одиннадцатой подп.1.1 п.1 ст.211 НК).</w:t>
      </w:r>
    </w:p>
    <w:p>
      <w:pPr>
        <w:pStyle w:val="Justify"/>
        <w:rPr/>
      </w:pPr>
      <w:r>
        <w:rPr/>
        <w:t>В целях получения имущественного налогового вычета по расходам на приобретение строительных материалов физическое лицо обязано представить налоговому агенту помимо прочего оригиналы документов, подтверждающих фактическую оплату строительных товаров.</w:t>
      </w:r>
    </w:p>
    <w:p>
      <w:pPr>
        <w:pStyle w:val="Justify"/>
        <w:rPr/>
      </w:pPr>
      <w:r>
        <w:rPr/>
        <w:t xml:space="preserve">Документами, подтверждающими факт приобретения товара, являются кассовый чек, квитанция к приходному кассовому ордеру, товарный чек, документ (карт-чек, чек и др.), подтверждающий совершение платежа посредством банковских платежных карточек, электронных денег, систем дистанционного банковского обслуживания, автоматизированной информационной системы единого расчетного и информационного пространства, иной документ, подтверждающий оплату товара в соответствии с законодательством, </w:t>
      </w:r>
      <w:r>
        <w:rPr>
          <w:rStyle w:val="StrongEmphasis"/>
        </w:rPr>
        <w:t>содержащие сведения о наименовании продавца, наименовании, цене товара</w:t>
      </w:r>
      <w:r>
        <w:rPr/>
        <w:t xml:space="preserve"> (абзац 4 ст.1 Закона Республики Беларусь от 09.01.2002 № 90-З «О защите прав потребителей»).</w:t>
      </w:r>
    </w:p>
    <w:p>
      <w:pPr>
        <w:pStyle w:val="Justify"/>
        <w:rPr/>
      </w:pPr>
      <w:r>
        <w:rPr/>
        <w:t>Таким образом, если платежный документ, представленный работником в организацию (например, кассовый чек), не содержит наименования строительных материалов, то для получения имущественного налогового вычета по расходам на приобретение таких материалов работнику необходимо представить дополнительный документ, выданный продавцом этих строительных материалов (например, товарный чек), содержащий недостающую информацию.</w:t>
      </w:r>
    </w:p>
    <w:p>
      <w:pPr>
        <w:pStyle w:val="Justify"/>
        <w:rPr/>
      </w:pPr>
      <w:r>
        <w:rPr/>
        <w:t> </w:t>
      </w:r>
    </w:p>
    <w:p>
      <w:pPr>
        <w:pStyle w:val="Justify"/>
        <w:rPr/>
      </w:pPr>
      <w:r>
        <w:rPr>
          <w:rStyle w:val="Posobievo"/>
        </w:rPr>
        <w:t>11. БРУПС</w:t>
      </w:r>
      <w:r>
        <w:rPr>
          <w:rStyle w:val="Posobievo"/>
          <w:lang w:val="en-US"/>
        </w:rPr>
        <w:t> </w:t>
      </w:r>
      <w:r>
        <w:rPr>
          <w:rStyle w:val="Posobievo"/>
        </w:rPr>
        <w:t>«БГС»:</w:t>
      </w:r>
      <w:r>
        <w:rPr/>
        <w:t xml:space="preserve"> Работнику организации предоставляется социальный налоговый вычет по расходам, понесенным им за обучение дочери в вузе Республики Беларусь при получении первого высшего образования. Работник представил копию договора о подготовке специалиста на платной основе, заключенного с учреждением образования Республики Беларусь, и документы, подтверждающие фактическую оплату. В одном из платежных документов плательщиком указан не работник организации.</w:t>
      </w:r>
    </w:p>
    <w:p>
      <w:pPr>
        <w:pStyle w:val="Justify"/>
        <w:rPr/>
      </w:pPr>
      <w:r>
        <w:rPr/>
        <w:t>Можно ли предоставить социальный налоговый вычет по такому платежному документу?</w:t>
      </w:r>
    </w:p>
    <w:p>
      <w:pPr>
        <w:pStyle w:val="Justify"/>
        <w:rPr/>
      </w:pPr>
      <w:r>
        <w:rPr>
          <w:rStyle w:val="Posobievo"/>
        </w:rPr>
        <w:t>Ответ:</w:t>
      </w:r>
      <w:r>
        <w:rPr/>
        <w:t xml:space="preserve"> </w:t>
      </w:r>
      <w:r>
        <w:rPr>
          <w:rStyle w:val="StrongEmphasis"/>
        </w:rPr>
        <w:t>Документы, подтверждающие фактическую оплату услуг в сфере образования, должны содержать информацию</w:t>
      </w:r>
      <w:r>
        <w:rPr/>
        <w:t xml:space="preserve"> о фамилии, имени, отчестве (если таковое имеется) физического лица, оплатившего эти услуги, </w:t>
      </w:r>
      <w:r>
        <w:rPr>
          <w:rStyle w:val="StrongEmphasis"/>
        </w:rPr>
        <w:t>либо</w:t>
      </w:r>
      <w:r>
        <w:rPr/>
        <w:t xml:space="preserve"> лица, получение образования которого было оплачено, дате оплаты, назначении платежа, </w:t>
      </w:r>
      <w:r>
        <w:rPr>
          <w:rStyle w:val="StrongEmphasis"/>
        </w:rPr>
        <w:t>если такие требования предусмотрены законодательством, регулирующим порядок оформления указанных документов</w:t>
      </w:r>
      <w:r>
        <w:rPr/>
        <w:t>. В случае если документы не содержат указанных реквизитов, к ним прилагается информация получателя платежа - учреждения образования Республики Беларусь, содержащая недостающие сведения (п.5 ст.210 Налогового кодекса Республики Беларусь, далее - НК).</w:t>
      </w:r>
    </w:p>
    <w:p>
      <w:pPr>
        <w:pStyle w:val="Justify"/>
        <w:rPr/>
      </w:pPr>
      <w:r>
        <w:rPr/>
        <w:t>Право на применение социального налогового вычета по сумме, уплаченной за обучение своего ребенка в учреждении образования Республики Беларусь при получении им первого высшего образования, имеют оба родителя независимо от того, кем из них осуществлены эти расходы (часть вторая подп.1.1 п.1 ст.210 НК).</w:t>
      </w:r>
    </w:p>
    <w:p>
      <w:pPr>
        <w:pStyle w:val="Justify"/>
        <w:rPr/>
      </w:pPr>
      <w:r>
        <w:rPr/>
        <w:t>Таким образом, если в платежном документе, представленном работником в организацию, указана только фамилия, имя, отчество его дочери, получение образования которой им было оплачено, либо в качестве лица, оплатившего образование дочери, указана ее мать - супруга работника, то при наличии других обязательных реквизитов, установленных п.5 ст.210 НК, и отсутствии на данном платежном документе отметок других налоговых агентов, свидетельствующих о предоставлении в полном объеме социального налогового вычета по данному платежному документу другому родителю - матери, работник вправе на основании такого платежного документа получить социальный налоговый вычет, установленный подп.1.1 п.1 ст.210 НК.</w:t>
      </w:r>
    </w:p>
    <w:p>
      <w:pPr>
        <w:pStyle w:val="Justify"/>
        <w:rPr/>
      </w:pPr>
      <w:r>
        <w:rPr/>
        <w:t> </w:t>
      </w:r>
    </w:p>
    <w:p>
      <w:pPr>
        <w:pStyle w:val="Justify"/>
        <w:rPr/>
      </w:pPr>
      <w:r>
        <w:rPr>
          <w:rStyle w:val="Posobievo"/>
        </w:rPr>
        <w:t>12. БРУПС</w:t>
      </w:r>
      <w:r>
        <w:rPr>
          <w:rStyle w:val="Posobievo"/>
          <w:lang w:val="en-US"/>
        </w:rPr>
        <w:t> </w:t>
      </w:r>
      <w:r>
        <w:rPr>
          <w:rStyle w:val="Posobievo"/>
        </w:rPr>
        <w:t>«БГС»:</w:t>
      </w:r>
      <w:r>
        <w:rPr/>
        <w:t xml:space="preserve"> 6 октября 2019 г. получена расшифровка телефонных звонков от оператора сотовой связи за сентябрь 2019 г. В организации принято решение о том, что стоимость «личных» разговоров не взыскивается с работников, а списывается за счет собственных средств организации. Стоимость телефонных разговоров отражена в затратах организации в сентябре 2019 г., а в начисленной заработной плате - в октябре, так как срок выплаты зарплаты за сентябрь 5 октября и данные в это время отсутствовали.</w:t>
      </w:r>
    </w:p>
    <w:p>
      <w:pPr>
        <w:pStyle w:val="Justify"/>
        <w:rPr/>
      </w:pPr>
      <w:r>
        <w:rPr/>
        <w:t>Подлежит ли обложению подоходным налогом стоимость телефонных звонков и в доходы какого месяца ее необходимо включать?</w:t>
      </w:r>
    </w:p>
    <w:p>
      <w:pPr>
        <w:pStyle w:val="Justify"/>
        <w:rPr/>
      </w:pPr>
      <w:r>
        <w:rPr>
          <w:rStyle w:val="Posobievo"/>
        </w:rPr>
        <w:t>Ответ:</w:t>
      </w:r>
      <w:r>
        <w:rPr/>
        <w:t xml:space="preserve"> При определении налоговой базы подоходного налога с физических лиц (далее - подоходный налог) учитываются все доходы физического лица, полученные им как в денежной, так и в натуральной формах (п.1 ст.199 Налогового кодекса Республики Беларусь, далее - НК).</w:t>
      </w:r>
    </w:p>
    <w:p>
      <w:pPr>
        <w:pStyle w:val="Justify"/>
        <w:rPr/>
      </w:pPr>
      <w:r>
        <w:rPr/>
        <w:t>Доходом признается определяемая в соответствии с налоговым законодательством экономическая выгода в денежной или натуральной форме, учитываемая в случае возможности ее оценки и в той мере, в которой такую выгоду можно оценить (подп.2.6 п.2 ст.13 НК).</w:t>
      </w:r>
    </w:p>
    <w:p>
      <w:pPr>
        <w:pStyle w:val="Justify"/>
        <w:rPr/>
      </w:pPr>
      <w:r>
        <w:rPr/>
        <w:t>К доходам, полученным физическим лицом в натуральной форме, в частности относится оплата (полностью или частично) за него организациями товаров (работ, услуг), имущества или имущественных прав, в том числе жилищно-коммунальных услуг, питания, отдыха, обучения в интересах физического лица (подп.2.1 п.2 ст.200 НК).</w:t>
      </w:r>
    </w:p>
    <w:p>
      <w:pPr>
        <w:pStyle w:val="Justify"/>
        <w:rPr/>
      </w:pPr>
      <w:r>
        <w:rPr/>
        <w:t>Таким образом, стоимость личных телефонных разговоров работников, оплаченная за них организацией, является доходом, полученным работниками в натуральной форме, и подлежит налогообложению подоходным налогом в октябре 2019 г. (в месяце, в котором получена расшифровка телефонных разговоров и принято решение об оплате организацией личных телефонных разговоров работников).</w:t>
      </w:r>
    </w:p>
    <w:p>
      <w:pPr>
        <w:pStyle w:val="Justify"/>
        <w:rPr/>
      </w:pPr>
      <w:r>
        <w:rPr/>
        <w:t>Налогообложение вышеуказанных доходов, не являющихся вознаграждением за исполнение трудовых или иных обязанностей, осуществляется налоговым агентом - организацией с учетом льготы по подоходному налогу, установленной абзацем 2 части первой п.23 ст.208 НК.</w:t>
      </w:r>
    </w:p>
    <w:p>
      <w:pPr>
        <w:pStyle w:val="Justify"/>
        <w:rPr/>
      </w:pPr>
      <w:r>
        <w:rPr/>
        <w:t> </w:t>
      </w:r>
    </w:p>
    <w:p>
      <w:pPr>
        <w:pStyle w:val="Justify"/>
        <w:rPr/>
      </w:pPr>
      <w:r>
        <w:rPr>
          <w:rStyle w:val="Posobievo"/>
        </w:rPr>
        <w:t>13. БРУПС</w:t>
      </w:r>
      <w:r>
        <w:rPr>
          <w:rStyle w:val="Posobievo"/>
          <w:lang w:val="en-US"/>
        </w:rPr>
        <w:t> </w:t>
      </w:r>
      <w:r>
        <w:rPr>
          <w:rStyle w:val="Posobievo"/>
        </w:rPr>
        <w:t>«БГС»:</w:t>
      </w:r>
      <w:r>
        <w:rPr/>
        <w:t xml:space="preserve"> В ходе инвентаризации в магазине выявлена недостача товара на сумму 200 руб. по розничным ценам.</w:t>
      </w:r>
    </w:p>
    <w:p>
      <w:pPr>
        <w:pStyle w:val="Justify"/>
        <w:rPr/>
      </w:pPr>
      <w:r>
        <w:rPr/>
        <w:t>Руководство приняло решение, что 200 руб. материально ответственное лицо не возмещает.</w:t>
      </w:r>
    </w:p>
    <w:p>
      <w:pPr>
        <w:pStyle w:val="Justify"/>
        <w:rPr/>
      </w:pPr>
      <w:r>
        <w:rPr/>
        <w:t>Удерживается ли в данном случае подоходный налог с суммы недостачи?</w:t>
      </w:r>
    </w:p>
    <w:p>
      <w:pPr>
        <w:pStyle w:val="Justify"/>
        <w:rPr/>
      </w:pPr>
      <w:r>
        <w:rPr/>
        <w:t>Возможно ли применить п.23 ст.208 Налогового кодекса Республики Беларусь (далее - НК) и не облагать недостачу подоходным налогом?</w:t>
      </w:r>
    </w:p>
    <w:p>
      <w:pPr>
        <w:pStyle w:val="Justify"/>
        <w:rPr/>
      </w:pPr>
      <w:r>
        <w:rPr>
          <w:rStyle w:val="Posobievo"/>
        </w:rPr>
        <w:t>Ответ:</w:t>
      </w:r>
      <w:r>
        <w:rPr/>
        <w:t xml:space="preserve"> Для физических лиц, как признаваемых, так и не признаваемых налоговыми резидентами Республики Беларусь, объектом налогообложения подоходным налогом с физических лиц (далее - подоходный налог) являются доходы, получаемые ими от источников в Республике Беларусь (п.1 ст.196 НК).</w:t>
      </w:r>
    </w:p>
    <w:p>
      <w:pPr>
        <w:pStyle w:val="Justify"/>
        <w:rPr/>
      </w:pPr>
      <w:r>
        <w:rPr/>
        <w:t>Доходом признается определяемая в соответствии с налоговым законодательством экономическая выгода в денежной или натуральной форме, учитываемая в случае возможности ее оценки и в той мере, в которой такую выгоду можно оценить (подп.2.6 п.2 ст.13 НК).</w:t>
      </w:r>
    </w:p>
    <w:p>
      <w:pPr>
        <w:pStyle w:val="Justify"/>
        <w:rPr/>
      </w:pPr>
      <w:r>
        <w:rPr/>
        <w:t>При определении налоговой базы подоходного налога учитываются все доходы физического лица, полученные им как в денежной, так и натуральной формах (п.1 ст.196 НК).</w:t>
      </w:r>
    </w:p>
    <w:p>
      <w:pPr>
        <w:pStyle w:val="Justify"/>
        <w:rPr/>
      </w:pPr>
      <w:r>
        <w:rPr/>
        <w:t>К доходам, полученным в натуральной форме, в том числе относятся полученные физическим лицом товары, выполненные в его интересах работы, оказанные услуги на безвозмездной основе (подп.2.2 п.2 ст.200 НК).</w:t>
      </w:r>
    </w:p>
    <w:p>
      <w:pPr>
        <w:pStyle w:val="Justify"/>
        <w:rPr/>
      </w:pPr>
      <w:r>
        <w:rPr/>
        <w:t>Нормы ст.200 НК не позволяют отнести не удержанную с работника сумму недостачи товаров к доходам, полученным им от организации в натуральной форме.</w:t>
      </w:r>
    </w:p>
    <w:p>
      <w:pPr>
        <w:pStyle w:val="Justify"/>
        <w:rPr/>
      </w:pPr>
      <w:r>
        <w:rPr/>
        <w:t>В связи с этим дохода, подлежащего налогообложению подоходным налогом в виде суммы ущерба, от взыскания которой с работника наниматель отказался, у работника не возникает.</w:t>
      </w:r>
    </w:p>
    <w:p>
      <w:pPr>
        <w:pStyle w:val="Justify"/>
        <w:rPr/>
      </w:pPr>
      <w:r>
        <w:rPr/>
        <w:t>Соответственно, у организации отсутствует обязанность исчислять и удерживать подоходный налог с суммы списания недостачи товаров, допущенной по вине работника, но по решению нанимателя не взысканной с виновного лица.</w:t>
      </w:r>
    </w:p>
    <w:p>
      <w:pPr>
        <w:pStyle w:val="Justify"/>
        <w:rPr/>
      </w:pPr>
      <w:r>
        <w:rPr/>
        <w:t> </w:t>
      </w:r>
    </w:p>
    <w:p>
      <w:pPr>
        <w:pStyle w:val="Justify"/>
        <w:rPr/>
      </w:pPr>
      <w:r>
        <w:rPr>
          <w:rStyle w:val="Posobievo"/>
        </w:rPr>
        <w:t>14. ГУ «БГМ»:</w:t>
      </w:r>
      <w:r>
        <w:rPr/>
        <w:t xml:space="preserve"> Обязательна ли подпись главного бухгалтера на квитанциях о предоставлении имущественного или социального налогового вычета за обучение или достаточно подписи бухгалтера, который этот вычет предоставляет?</w:t>
      </w:r>
    </w:p>
    <w:p>
      <w:pPr>
        <w:pStyle w:val="Justify"/>
        <w:rPr/>
      </w:pPr>
      <w:r>
        <w:rPr>
          <w:rStyle w:val="Posobievo"/>
        </w:rPr>
        <w:t>Ответ:</w:t>
      </w:r>
      <w:r>
        <w:rPr/>
        <w:t xml:space="preserve"> </w:t>
      </w:r>
      <w:r>
        <w:rPr>
          <w:rStyle w:val="StrongEmphasis"/>
        </w:rPr>
        <w:t>Нет.</w:t>
      </w:r>
    </w:p>
    <w:p>
      <w:pPr>
        <w:pStyle w:val="Justify"/>
        <w:rPr/>
      </w:pPr>
      <w:r>
        <w:rPr/>
        <w:t>В целях получения социального и имущественного налоговых вычетов, установленных подп.1.1 п.1 ст.210 и подп.1.1 п.1 ст.211 Налогового кодекса Республики Беларусь (далее - НК), физическое лицо вправе представить налоговому агенту копии документов, подтверждающих фактическую оплату услуг в сфере образования, расходов на строительство и (или) приобретение на территории Республики Беларусь одноквартирного жилого дома или квартиры, погашение (возврат) кредитов банков Республики Беларусь, займов, полученных от белорусских организаций или белорусских индивидуальных предпринимателей (включая проценты по ним). В этом случае налоговым агентом представленные копии документов сверяются с их оригиналами, о чем делается соответствующая отметка на копиях документов, а на оригиналах этих документов - отметка о сумме предоставленного социального или имущественного налогового вычета (часть первая п.6 ст.210, часть вторая п.4 ст.211 НК).</w:t>
      </w:r>
    </w:p>
    <w:p>
      <w:pPr>
        <w:pStyle w:val="Justify"/>
        <w:rPr/>
      </w:pPr>
      <w:r>
        <w:rPr/>
        <w:t>При этом нормы НК не содержат требований о том, что вышеуказанную отметку о сумме предоставленного налогового вычета на оригиналах перечисленных документов обязан сделать только главный бухгалтер организации. Как правило, такие вопросы на практике решаются в организации по усмотрению нанимателя, исходя из трудовых обязанностей работников бухгалтерии. Логично, что отметку о суммах, предоставленных работникам налоговых вычетов, вправе произвести в организации и бухгалтер по заработной плате, в обязанности которого входит правильное исчисление, удержание и перечисление в бюджет подоходного налога с доходов, выплачиваемых работникам организации.</w:t>
      </w:r>
    </w:p>
    <w:p>
      <w:pPr>
        <w:pStyle w:val="Justify"/>
        <w:rPr/>
      </w:pPr>
      <w:r>
        <w:rPr/>
        <w:t> </w:t>
      </w:r>
    </w:p>
    <w:p>
      <w:pPr>
        <w:pStyle w:val="Justify"/>
        <w:rPr/>
      </w:pPr>
      <w:r>
        <w:rPr>
          <w:rStyle w:val="Posobievo"/>
        </w:rPr>
        <w:t>15. ОДО «ПА»:</w:t>
      </w:r>
      <w:r>
        <w:rPr/>
        <w:t xml:space="preserve"> Правомерно ли применять ставку подоходного налога в размере 9 % к доходам в виде компенсации за износ личных автомобилей, используемых для нужд нанимателя, выплачиваемой работникам организации - резидента ПВТ (работники не осуществляют обслуживание и охрану зданий, помещений, земельных участков), в случае:</w:t>
      </w:r>
    </w:p>
    <w:p>
      <w:pPr>
        <w:pStyle w:val="Justify"/>
        <w:rPr/>
      </w:pPr>
      <w:r>
        <w:rPr/>
        <w:t xml:space="preserve">• </w:t>
      </w:r>
      <w:r>
        <w:rPr/>
        <w:t>указания факта использования автомобиля и размера компенсации в трудовом договоре;</w:t>
      </w:r>
    </w:p>
    <w:p>
      <w:pPr>
        <w:pStyle w:val="Justify"/>
        <w:rPr/>
      </w:pPr>
      <w:r>
        <w:rPr/>
        <w:t xml:space="preserve">• </w:t>
      </w:r>
      <w:r>
        <w:rPr/>
        <w:t>заключения отдельного договора об использовании личного автомобиля в служебных целях?</w:t>
      </w:r>
    </w:p>
    <w:p>
      <w:pPr>
        <w:pStyle w:val="Justify"/>
        <w:rPr/>
      </w:pPr>
      <w:r>
        <w:rPr>
          <w:rStyle w:val="Posobievo"/>
        </w:rPr>
        <w:t>Ответ:</w:t>
      </w:r>
      <w:r>
        <w:rPr/>
        <w:t xml:space="preserve"> Доходы физических лиц (кроме работников, осуществляющих обслуживание и охрану зданий, помещений, земельных участков), полученные в течение календарного года от резидентов Парка высоких технологий по трудовым договорам (контрактам), облагаются подоходным налогом с физических лиц (далее - подоходный налог) по ставке 9 % (часть первая п.31 Положения о Парке высоких технологий, утвержденного Декретом Президента Республики Беларусь от 22.09.2005 № 12).</w:t>
      </w:r>
    </w:p>
    <w:p>
      <w:pPr>
        <w:pStyle w:val="Justify"/>
        <w:rPr/>
      </w:pPr>
      <w:r>
        <w:rPr/>
        <w:t>Источниками регулирования трудовых отношений в организации являются акты законодательства о труде, коллективные договоры, соглашения и иные локальные правовые акты, заключенные и принятые в соответствии с законодательством, трудовые договоры (ст.7 Трудового кодекса Республики Беларусь, далее - ТК).</w:t>
      </w:r>
    </w:p>
    <w:p>
      <w:pPr>
        <w:pStyle w:val="Justify"/>
        <w:rPr/>
      </w:pPr>
      <w:r>
        <w:rPr/>
        <w:t>Формы, системы и размеры оплаты труда работников, в том числе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 (часть первая ст.63 ТК).</w:t>
      </w:r>
    </w:p>
    <w:p>
      <w:pPr>
        <w:pStyle w:val="Justify"/>
        <w:rPr/>
      </w:pPr>
      <w:r>
        <w:rPr/>
        <w:t>Таким образом, при наличии трудовых отношений (трудового договора (контракта)) между резидентом ПВТ - нанимателем и физическим лицом - работником, в отношении компенсации за использование автомобиля для нужд нанимателя, выплачиваемой такому работнику (кроме работников, осуществляющих обслуживание и охрану зданий, помещений, земельных участков) как в соответствии с трудовым договором, так и с локальным правовым актом (коллективным договором, соглашением), применяется ставка подоходного налога в размере 9 %.</w:t>
      </w:r>
    </w:p>
    <w:p>
      <w:pPr>
        <w:pStyle w:val="Justify"/>
        <w:rPr/>
      </w:pPr>
      <w:r>
        <w:rPr/>
        <w:t> </w:t>
      </w:r>
    </w:p>
    <w:p>
      <w:pPr>
        <w:pStyle w:val="Justify"/>
        <w:rPr/>
      </w:pPr>
      <w:r>
        <w:rPr>
          <w:rStyle w:val="Posobievo"/>
        </w:rPr>
        <w:t>16. ИП «Б»:</w:t>
      </w:r>
      <w:r>
        <w:rPr/>
        <w:t xml:space="preserve"> Физическое лицо заключило договор аренды нежилого помещения с предприятием, с которым состоит в трудовых отношениях. По договору аренды физическое лицо получает ежемесячную арендную плату. То же физическое лицо предоставило тому же предприятию денежный заем. По договору займа физическое лицо ежемесячно получает проценты по займу. Доходы физическое лицо получает за минусом удержанного подоходного налога.</w:t>
      </w:r>
    </w:p>
    <w:p>
      <w:pPr>
        <w:pStyle w:val="Justify"/>
        <w:rPr/>
      </w:pPr>
      <w:r>
        <w:rPr/>
        <w:t>1. По какой ставке необходимо удерживать подоходный налог налоговому агенту по указанным доходам?</w:t>
      </w:r>
    </w:p>
    <w:p>
      <w:pPr>
        <w:pStyle w:val="Justify"/>
        <w:rPr/>
      </w:pPr>
      <w:r>
        <w:rPr/>
        <w:t>2. В какой момент наступает обязанность перечисления подоходного налога в бюджет?</w:t>
      </w:r>
    </w:p>
    <w:p>
      <w:pPr>
        <w:pStyle w:val="Justify"/>
        <w:rPr/>
      </w:pPr>
      <w:r>
        <w:rPr>
          <w:rStyle w:val="Posobievo"/>
        </w:rPr>
        <w:t>Ответ:</w:t>
      </w:r>
      <w:r>
        <w:rPr/>
        <w:t xml:space="preserve"> </w:t>
      </w:r>
      <w:r>
        <w:rPr>
          <w:rStyle w:val="StrongEmphasis"/>
        </w:rPr>
        <w:t>1.</w:t>
      </w:r>
      <w:r>
        <w:rPr/>
        <w:t xml:space="preserve"> Проценты по договорам займа, доходы от сдачи в аренду имущества, находящегося на территории Республики Беларусь, получаемые физическими лицами от белорусских организаций, признаются доходами, полученными от источников в Республике Беларусь, и подлежат налогообложению подоходным налогом с физических лиц (подп.1.1 и 1.4 п.1 ст.197, п.1 ст.196 Налогового кодекса Республики Беларусь, далее - НК).</w:t>
      </w:r>
    </w:p>
    <w:p>
      <w:pPr>
        <w:pStyle w:val="Justify"/>
        <w:rPr/>
      </w:pPr>
      <w:r>
        <w:rPr/>
        <w:t>Белорусская организация, являющаяся источником выплаты таких доходов, на основании ст.216 НК обязана исчислить, удержать у физического лица и перечислить в бюджет исчисленную сумму подоходного налога.</w:t>
      </w:r>
    </w:p>
    <w:p>
      <w:pPr>
        <w:pStyle w:val="Justify"/>
        <w:rPr/>
      </w:pPr>
      <w:r>
        <w:rPr/>
        <w:t>Налогообложение вышеуказанных доходов осуществляется по ставке подоходного налога в размере 13 % (п.1 ст.214 НК).</w:t>
      </w:r>
    </w:p>
    <w:p>
      <w:pPr>
        <w:pStyle w:val="Justify"/>
        <w:rPr/>
      </w:pPr>
      <w:r>
        <w:rPr/>
        <w:t>Для доходов, облагаемых по ставке 13 %, налоговая база подоходного налога определяется за каждый календарный месяц налогового периода (календарного года) как денежное выражение таких доходов, подлежащих налогообложению, уменьшенных на сумму налоговых вычетов, применяемых последовательно в соответствии со ст.209-212 НК, с учетом особенностей, предусмотренных главой 18 НК (часть первая п.3 ст.199 НК).</w:t>
      </w:r>
    </w:p>
    <w:p>
      <w:pPr>
        <w:pStyle w:val="Justify"/>
        <w:rPr/>
      </w:pPr>
      <w:r>
        <w:rPr>
          <w:rStyle w:val="StrongEmphasis"/>
        </w:rPr>
        <w:t>2.</w:t>
      </w:r>
      <w:r>
        <w:rPr/>
        <w:t xml:space="preserve"> Для целей исчисления подоходного налога дата фактического получения физическими лицами доходов по договорам гражданско-правового характера (к которым в том числе относятся договоры займа, аренды недвижимого имущества) определяется в соответствии с положениями абзаца 3 п.4 ст.213 НК, а именно: доходы по таким договорам включаются в доходы того месяца, в котором осуществляется их начисление, независимо от того, за какие периоды времени такие суммы выплачиваются.</w:t>
      </w:r>
    </w:p>
    <w:p>
      <w:pPr>
        <w:pStyle w:val="Justify"/>
        <w:rPr/>
      </w:pPr>
      <w:r>
        <w:rPr/>
        <w:t>Исчисленные суммы подоходного налога удерживаются налоговым агентом - организацией непосредственно из доходов физического лица при их фактической выплате (часть первая пункта 4 статьи 216 НК).</w:t>
      </w:r>
    </w:p>
    <w:p>
      <w:pPr>
        <w:pStyle w:val="Justify"/>
        <w:rPr/>
      </w:pPr>
      <w:r>
        <w:rPr/>
        <w:t>Перечислить в бюджет суммы исчисленного и удержанного подоходного налога организация обязана не позднее дня фактического получения в банке наличных денежных средств на выплату физическому лицу доходов или дня перечисления таких доходов со счета налогового агента в банке на счета физического лица либо по его поручению на счета третьих лиц в банках Республики Беларусь (иностранных банках) (абзац 2 п.6 ст.216 НК).</w:t>
      </w:r>
    </w:p>
    <w:p>
      <w:pPr>
        <w:pStyle w:val="Justify"/>
        <w:rPr/>
      </w:pPr>
      <w:r>
        <w:rPr/>
        <w:t>Таким образом, доходы работника в виде процентов по договору займа, арендной платы подлежат налогообложению подоходным налогом. Организация как налоговый агент обязана ежемесячно при начислении процентов по договору займа, арендной платы по договору аренды исчислять подоходный налог, удерживать и перечислять его в бюджет при фактической выплате этих доходов физическому лицу.</w:t>
      </w:r>
    </w:p>
    <w:p>
      <w:pPr>
        <w:pStyle w:val="Justify"/>
        <w:rPr/>
      </w:pPr>
      <w:r>
        <w:rPr/>
        <w:t> </w:t>
      </w:r>
    </w:p>
    <w:p>
      <w:pPr>
        <w:pStyle w:val="Justify"/>
        <w:rPr/>
      </w:pPr>
      <w:r>
        <w:rPr>
          <w:rStyle w:val="Posobievo"/>
        </w:rPr>
        <w:t>17. СЗАО «ЗС»:</w:t>
      </w:r>
      <w:r>
        <w:rPr/>
        <w:t xml:space="preserve"> Сотрудник устроился в организацию с 1 января 2018 г. и работает по настоящее время. В октябре 2019 г. он представил все необходимые документы, в том числе квитанции об оплате (погашении) кредита, израсходованного на строительство квартиры, начиная с января 2015 г. По предыдущему месту работы сотруднику имущественный налоговый вычет не предоставлялся. Заработная плата с января 2018 г. по настоящее время позволяет предоставить сотруднику имущественный налоговый вычет по расходам, понесенным им с 2015 года на погашение кредита. Так, налоговая база подоходного налога за 2 года за вычетом стандартных налоговых вычетов составляет 8 747,47 руб. Согласно представленным платежным квитанциям расходы по оплате банковского кредита с 2015 г. по октябрь 2019 г. всего составили 2 255 руб.</w:t>
      </w:r>
    </w:p>
    <w:p>
      <w:pPr>
        <w:pStyle w:val="Justify"/>
        <w:rPr/>
      </w:pPr>
      <w:r>
        <w:rPr/>
        <w:t>Вправе ли организация, являющаяся для данного сотрудника местом основной работы только с 1 января 2018 г., предоставить ему имущественный налоговый вычет по расходам, направленным им на погашение банковского кредита, понесенным в период с января 2015 г. по октябрь 2019 г.?</w:t>
      </w:r>
    </w:p>
    <w:p>
      <w:pPr>
        <w:pStyle w:val="Justify"/>
        <w:rPr/>
      </w:pPr>
      <w:r>
        <w:rPr>
          <w:rStyle w:val="Posobievo"/>
        </w:rPr>
        <w:t>Ответ:</w:t>
      </w:r>
      <w:r>
        <w:rPr/>
        <w:t xml:space="preserve"> </w:t>
      </w:r>
      <w:r>
        <w:rPr>
          <w:rStyle w:val="StrongEmphasis"/>
        </w:rPr>
        <w:t>Да, организация, являющаяся в настоящее время для сотрудника местом основной работы, вправе предоставить ему имущественный налоговый вычет.</w:t>
      </w:r>
      <w:r>
        <w:rPr/>
        <w:t xml:space="preserve"> </w:t>
      </w:r>
    </w:p>
    <w:p>
      <w:pPr>
        <w:pStyle w:val="Justify"/>
        <w:rPr/>
      </w:pPr>
      <w:r>
        <w:rPr/>
        <w:t>При определении размера налоговой базы подоходного налога с физических лиц физическое лицо имеет право на получение имущественного налогового вычета в сумме фактически произведенных им расходов на строительство на территории Республики Беларусь квартиры, а также на погашение (возврат) кредитов банков Республики Беларусь (включая проценты по ним, за исключением процентов, уплаченных за несвоевременное погашение (возврат) кредитов и (или) за несвоевременную уплату процентов по кредитам), фактически израсходованных им на такое строительство (часть первая подп.1.1 п.1 ст.211 Налогового кодекса Республики Беларусь (далее - НК)).</w:t>
      </w:r>
    </w:p>
    <w:p>
      <w:pPr>
        <w:pStyle w:val="Justify"/>
        <w:rPr/>
      </w:pPr>
      <w:r>
        <w:rPr/>
        <w:t>Право на имущественный налоговый вычет имеют физические лица и члены их семей, состоящие на учете нуждающихся в улучшении жилищных условий или состоявшие на таком учете на момент заключения с банком Республики Беларусь кредитного договора в местном исполнительном и распорядительном органе, иных государственных органах и других государственных организациях, организациях негосударственной формы собственности, в случае, если они были признаны нуждающимися в улучшении жилищных условий по основаниям, установленным законодательными актами (часть третья подп.1.1 п.1 ст.211 НК).</w:t>
      </w:r>
    </w:p>
    <w:p>
      <w:pPr>
        <w:pStyle w:val="Justify"/>
        <w:rPr/>
      </w:pPr>
      <w:r>
        <w:rPr/>
        <w:t>Физическое лицо вправе использовать налоговые льготы, к которым в том числе относятся и уменьшающие налоговую базу подоходного налога налоговые вычеты, с момента возникновения правовых оснований для их применения и в течение всего периода действия этих оснований (часть первая п.4 ст.35 НК).</w:t>
      </w:r>
    </w:p>
    <w:p>
      <w:pPr>
        <w:pStyle w:val="Justify"/>
        <w:rPr/>
      </w:pPr>
      <w:r>
        <w:rPr/>
        <w:t>Если в налоговом периоде (календарном году) имущественный налоговый вычет физическому лицу не предоставлялся или такой вычет был предоставлен не в полном объеме, то неиспользованная сумма вычета переносится на последующие налоговые периоды (календарные годы) до полного ее использования (часть пятнадцатая подп.1.1 п.1 ст.211 НК).</w:t>
      </w:r>
    </w:p>
    <w:p>
      <w:pPr>
        <w:pStyle w:val="Justify"/>
        <w:rPr/>
      </w:pPr>
      <w:r>
        <w:rPr/>
        <w:t>Соответственно, право физического лица на получение имущественного налогового вычета в размере фактически произведенных расходов на погашение кредита, выданного банком Республики Беларусь на строительство квартиры, возникает с даты осуществления им таких расходов.</w:t>
      </w:r>
    </w:p>
    <w:p>
      <w:pPr>
        <w:pStyle w:val="Justify"/>
        <w:rPr/>
      </w:pPr>
      <w:r>
        <w:rPr/>
        <w:t>К документам, на основании которых физическому лицу представляется имущественный налоговый вычет в том числе относятся документы, подтверждающие фактическое погашение (возврат) кредитов банков, израсходованных на строительство квартиры.</w:t>
      </w:r>
    </w:p>
    <w:p>
      <w:pPr>
        <w:pStyle w:val="Justify"/>
        <w:rPr/>
      </w:pPr>
      <w:r>
        <w:rPr/>
        <w:t>На основании норм части второй п.4 ст.211 НК отметка о сумме предоставленного физическому лицу имущественного налогового вычета производится налоговым агентом на оригиналах документов, подтверждающих фактическое погашение (возврат) кредитов банков.</w:t>
      </w:r>
    </w:p>
    <w:p>
      <w:pPr>
        <w:pStyle w:val="Justify"/>
        <w:rPr/>
      </w:pPr>
      <w:r>
        <w:rPr/>
        <w:t>Отсутствие на представленных налоговому агенту оригиналах таких документов отметок о суммах предоставленного имущественного налогового вычета свидетельствует о том, что сотрудник указанным вычетом на предыдущем месте работы не воспользовался.</w:t>
      </w:r>
    </w:p>
    <w:p>
      <w:pPr>
        <w:pStyle w:val="Justify"/>
        <w:rPr/>
      </w:pPr>
      <w:r>
        <w:rPr/>
        <w:t>Таким образом, при представлении сотрудником документов, установленных законодательством, организация, являющая для него в настоящее время местом основной работы, вправе предоставить ему имущественный налоговый вычет по суммам расходов, фактически направленным им на погашение (возврат) банковского кредита, фактически израсходованного на строительство квартиры, в том числе по расходам, произведенным сотрудником до 1 января 2018 г. (до даты принятия его на работу в данную организацию).</w:t>
      </w:r>
    </w:p>
    <w:p>
      <w:pPr>
        <w:pStyle w:val="Justify"/>
        <w:rPr/>
      </w:pPr>
      <w:r>
        <w:rPr/>
        <w:t>При этом предоставить указанный вычет организация-наниматель может только в отношении доходов, источником выплаты которых она является, то есть в отношении доходов, выплаченных работнику начиная с января 2018 г. по настоящее время.</w:t>
      </w:r>
    </w:p>
    <w:p>
      <w:pPr>
        <w:pStyle w:val="Justify"/>
        <w:rPr/>
      </w:pPr>
      <w:r>
        <w:rPr/>
        <w:t>Согласно представленной информации размер таких доходов позволяет предоставить имущественный налоговый вычет сотруднику как по расходам, понесенным им до 1 января 2018 г., так и после этой дат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pPr>
            <w:r>
              <w:rPr/>
              <w:t>Пример</w:t>
            </w:r>
          </w:p>
          <w:p>
            <w:pPr>
              <w:pStyle w:val="A0justify"/>
              <w:spacing w:before="0" w:after="160"/>
              <w:jc w:val="both"/>
              <w:rPr/>
            </w:pPr>
            <w:r>
              <w:rPr/>
              <w:t>Рассмотрим на условном примере порядок определения налоговой базы подоходного налога и расчет суммы подоходного налога, подлежащей возврату сотруднику за 2018-2019 годы в связи с предоставлением ему имущественного налогового вычета на основании информации, представленной в вопросе (см. таблицу).</w:t>
            </w:r>
          </w:p>
        </w:tc>
      </w:tr>
    </w:tbl>
    <w:p>
      <w:pPr>
        <w:pStyle w:val="Margt"/>
        <w:rPr/>
      </w:pPr>
      <w:r>
        <w:rPr/>
        <w:t> </w:t>
      </w:r>
    </w:p>
    <w:p>
      <w:pPr>
        <w:pStyle w:val="A0nomarg"/>
        <w:jc w:val="right"/>
        <w:rPr/>
      </w:pPr>
      <w:r>
        <w:rPr/>
        <w:t>(руб.)</w:t>
      </w:r>
    </w:p>
    <w:tbl>
      <w:tblPr>
        <w:tblW w:w="5000" w:type="pct"/>
        <w:jc w:val="left"/>
        <w:tblInd w:w="-50" w:type="dxa"/>
        <w:tblLayout w:type="fixed"/>
        <w:tblCellMar>
          <w:top w:w="0" w:type="dxa"/>
          <w:left w:w="40" w:type="dxa"/>
          <w:bottom w:w="0" w:type="dxa"/>
          <w:right w:w="40" w:type="dxa"/>
        </w:tblCellMar>
      </w:tblPr>
      <w:tblGrid>
        <w:gridCol w:w="755"/>
        <w:gridCol w:w="1132"/>
        <w:gridCol w:w="1477"/>
        <w:gridCol w:w="1496"/>
        <w:gridCol w:w="1096"/>
        <w:gridCol w:w="1161"/>
        <w:gridCol w:w="1120"/>
        <w:gridCol w:w="1118"/>
      </w:tblGrid>
      <w:tr>
        <w:trPr/>
        <w:tc>
          <w:tcPr>
            <w:tcW w:w="75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Период</w:t>
            </w:r>
          </w:p>
        </w:tc>
        <w:tc>
          <w:tcPr>
            <w:tcW w:w="1132"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Доходы сотрудника за минусом стандартных налоговых вычетов</w:t>
            </w:r>
          </w:p>
        </w:tc>
        <w:tc>
          <w:tcPr>
            <w:tcW w:w="147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Переходящий остаток неисполь</w:t>
              <w:softHyphen/>
              <w:t>зованного имущественного налогового вычета на начало месяца</w:t>
            </w:r>
          </w:p>
        </w:tc>
        <w:tc>
          <w:tcPr>
            <w:tcW w:w="149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Имущественный налоговый вычет по суммам, направленным на погашение кредита за месяц</w:t>
            </w:r>
          </w:p>
        </w:tc>
        <w:tc>
          <w:tcPr>
            <w:tcW w:w="109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Налоговая база подоходного налога</w:t>
              <w:br/>
              <w:t>(гр.2 -</w:t>
              <w:br/>
              <w:t>(гр.3 + гр.4))</w:t>
            </w:r>
          </w:p>
        </w:tc>
        <w:tc>
          <w:tcPr>
            <w:tcW w:w="116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Сумма подоходного налога, подлежащая удержанию</w:t>
              <w:br/>
              <w:t>(гр.5. × 13 %)</w:t>
            </w:r>
          </w:p>
        </w:tc>
        <w:tc>
          <w:tcPr>
            <w:tcW w:w="112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Сумма подоходного налога, фактически удержанная</w:t>
            </w:r>
          </w:p>
        </w:tc>
        <w:tc>
          <w:tcPr>
            <w:tcW w:w="111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18"/>
                <w:szCs w:val="18"/>
              </w:rPr>
            </w:pPr>
            <w:r>
              <w:rPr>
                <w:sz w:val="18"/>
                <w:szCs w:val="18"/>
              </w:rPr>
              <w:t>Сумма подоходного налога, подлежащая возврату</w:t>
              <w:br/>
              <w:t>(гр.7 - гр.6)</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Style w:val="StrongEmphasis"/>
                <w:sz w:val="18"/>
                <w:szCs w:val="18"/>
              </w:rPr>
              <w:t>2018 год</w:t>
            </w:r>
          </w:p>
        </w:tc>
        <w:tc>
          <w:tcPr>
            <w:tcW w:w="113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1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январ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390,00</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399,68</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7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70</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феврал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90,00</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048,56</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7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70</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арт</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00,00</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97,44</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2,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2,00</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прел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0,00</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36,32</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00</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ай</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0,00</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5,20</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5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50</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юн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0,00</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4,08</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7,04</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2,12</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5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38</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юл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7,4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2,5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вгуст</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3,9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9,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тябр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9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6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7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тябр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9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6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7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оябр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7,4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2,5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екабр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7,4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2,5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Style w:val="StrongEmphasis"/>
                <w:sz w:val="18"/>
                <w:szCs w:val="18"/>
              </w:rPr>
              <w:t>Итого</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3 71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239,72</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482,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242,58</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019 г.</w:t>
            </w:r>
          </w:p>
        </w:tc>
        <w:tc>
          <w:tcPr>
            <w:tcW w:w="113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1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январ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6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9,9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феврал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1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3,4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8,5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арт</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6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9,9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прел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9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8,6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3,7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ай</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1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3,4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8,5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юн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6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9,9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юл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6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9,9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вгуст</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1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3,4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8,5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нтябр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90,00</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8</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51,12</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8,65</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3,7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ктябрь</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07,47</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84</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68,63</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6,92</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1,9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5</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Style w:val="StrongEmphasis"/>
                <w:sz w:val="18"/>
                <w:szCs w:val="18"/>
              </w:rPr>
              <w:t>Итого</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5 037,47</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604,37</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654,8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50,50</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Style w:val="StrongEmphasis"/>
                <w:sz w:val="18"/>
                <w:szCs w:val="18"/>
              </w:rPr>
              <w:t>Всего</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8 747,47</w:t>
            </w:r>
          </w:p>
        </w:tc>
        <w:tc>
          <w:tcPr>
            <w:tcW w:w="147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sz w:val="18"/>
                <w:szCs w:val="18"/>
              </w:rPr>
              <w:t>2 255,00</w:t>
            </w:r>
            <w:r>
              <w:rPr>
                <w:sz w:val="18"/>
                <w:szCs w:val="18"/>
              </w:rPr>
              <w:br/>
              <w:t>(1 399,68 (переходящий остаток вычета на 01.01.2018) + 855,32 (погашение кредита с 01.01.2018 по 31.10.2019)</w:t>
            </w:r>
          </w:p>
        </w:tc>
        <w:tc>
          <w:tcPr>
            <w:tcW w:w="109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1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Style w:val="StrongEmphasis"/>
                <w:sz w:val="18"/>
                <w:szCs w:val="18"/>
              </w:rPr>
              <w:t>293,08</w:t>
            </w:r>
          </w:p>
        </w:tc>
      </w:tr>
    </w:tbl>
    <w:p>
      <w:pPr>
        <w:pStyle w:val="Margt"/>
        <w:rPr/>
      </w:pPr>
      <w:r>
        <w:rPr/>
        <w:t> </w:t>
      </w:r>
    </w:p>
    <w:p>
      <w:pPr>
        <w:pStyle w:val="Justify"/>
        <w:rPr/>
      </w:pPr>
      <w:r>
        <w:rPr/>
        <w:t>Возврат сотруднику излишне удержанного подоходного налога производит налоговый агент - организация в порядке, установленном п.1 ст.223 НК.</w:t>
      </w:r>
    </w:p>
    <w:p>
      <w:pPr>
        <w:pStyle w:val="Style14"/>
        <w:rPr/>
      </w:pPr>
      <w:r>
        <w:rPr/>
        <w:t> </w:t>
      </w:r>
    </w:p>
    <w:p>
      <w:pPr>
        <w:pStyle w:val="Justify"/>
        <w:rPr/>
      </w:pPr>
      <w:r>
        <w:rPr>
          <w:rStyle w:val="Posobievo"/>
        </w:rPr>
        <w:t>18. РУП «ГЭ»:</w:t>
      </w:r>
      <w:r>
        <w:rPr/>
        <w:t xml:space="preserve"> Сын работника предприятия учится в университете за границей в Республике Польша. По месту основной работы работник представил документы, перечисленные в п.3 ст.209 Налогового кодекса Республики Беларусь (далее - НК).</w:t>
      </w:r>
    </w:p>
    <w:p>
      <w:pPr>
        <w:pStyle w:val="Justify"/>
        <w:rPr/>
      </w:pPr>
      <w:r>
        <w:rPr/>
        <w:t>В представленной справке об учебе ребенка не указана информация о первом либо о втором высшем образовании.</w:t>
      </w:r>
    </w:p>
    <w:p>
      <w:pPr>
        <w:pStyle w:val="Justify"/>
        <w:rPr/>
      </w:pPr>
      <w:r>
        <w:rPr/>
        <w:t>На основании свидетельства о рождении, очевидно, что в таком возрасте можно получать только первое высшее образование.</w:t>
      </w:r>
    </w:p>
    <w:p>
      <w:pPr>
        <w:pStyle w:val="Justify"/>
        <w:rPr/>
      </w:pPr>
      <w:r>
        <w:rPr/>
        <w:t>Правомерно ли предоставить работнику стандартный налоговый вычет по подоходному налогу?</w:t>
      </w:r>
    </w:p>
    <w:p>
      <w:pPr>
        <w:pStyle w:val="Justify"/>
        <w:rPr/>
      </w:pPr>
      <w:r>
        <w:rPr>
          <w:rStyle w:val="Posobievo"/>
        </w:rPr>
        <w:t>Ответ:</w:t>
      </w:r>
      <w:r>
        <w:rPr/>
        <w:t xml:space="preserve"> </w:t>
      </w:r>
      <w:r>
        <w:rPr>
          <w:rStyle w:val="StrongEmphasis"/>
        </w:rPr>
        <w:t>Нет.</w:t>
      </w:r>
    </w:p>
    <w:p>
      <w:pPr>
        <w:pStyle w:val="Justify"/>
        <w:rPr/>
      </w:pPr>
      <w:r>
        <w:rPr/>
        <w:t>В 2019 году физические лица - плательщики подоходного налога с физических лиц имеют право на получение стандартного налогового вычета в размере 32 руб. в месяц на ребенка до 18 лет и (или) каждого иждивенца (часть первая подп.1.2 п.1 ст.209 НК).</w:t>
      </w:r>
    </w:p>
    <w:p>
      <w:pPr>
        <w:pStyle w:val="Justify"/>
        <w:rPr/>
      </w:pPr>
      <w:r>
        <w:rPr/>
        <w:t xml:space="preserve">В целях применения вышеуказанного стандартного налогового вычета </w:t>
      </w:r>
      <w:r>
        <w:rPr>
          <w:rStyle w:val="StrongEmphasis"/>
        </w:rPr>
        <w:t>для родителей иждивенцами признаются обучающиеся старше 18 лет</w:t>
      </w:r>
      <w:r>
        <w:rPr/>
        <w:t xml:space="preserve">, </w:t>
      </w:r>
      <w:r>
        <w:rPr>
          <w:rStyle w:val="StrongEmphasis"/>
        </w:rPr>
        <w:t>получающие в дневной форме получения образования</w:t>
      </w:r>
      <w:r>
        <w:rPr/>
        <w:t xml:space="preserve"> общее среднее, специальное, первое профессионально-техническое, первое среднее специальное, </w:t>
      </w:r>
      <w:r>
        <w:rPr>
          <w:rStyle w:val="StrongEmphasis"/>
        </w:rPr>
        <w:t>первое высшее образование</w:t>
      </w:r>
      <w:r>
        <w:rPr/>
        <w:t xml:space="preserve"> (абзац 3 части второй подп.1.2 п.1 ст.209 НК).</w:t>
      </w:r>
    </w:p>
    <w:p>
      <w:pPr>
        <w:pStyle w:val="Justify"/>
        <w:rPr/>
      </w:pPr>
      <w:r>
        <w:rPr/>
        <w:t>Стандартный налоговый вычет родителю обучающегося предоставляется налоговым агентом, являющимся для него местом основной работы, на основании документов, установленных п.3 ст.209 НК.</w:t>
      </w:r>
    </w:p>
    <w:p>
      <w:pPr>
        <w:pStyle w:val="Justify"/>
        <w:rPr/>
      </w:pPr>
      <w:r>
        <w:rPr/>
        <w:t xml:space="preserve">К таким документам в том числе относится справка (ее копия), выданная учреждением образования, о том, что </w:t>
      </w:r>
      <w:r>
        <w:rPr>
          <w:rStyle w:val="StrongEmphasis"/>
        </w:rPr>
        <w:t>лицо старше 18 лет является</w:t>
      </w:r>
      <w:r>
        <w:rPr/>
        <w:t xml:space="preserve"> (являлось) </w:t>
      </w:r>
      <w:r>
        <w:rPr>
          <w:rStyle w:val="StrongEmphasis"/>
        </w:rPr>
        <w:t>обучающимся и получает</w:t>
      </w:r>
      <w:r>
        <w:rPr/>
        <w:t xml:space="preserve"> (получало) </w:t>
      </w:r>
      <w:r>
        <w:rPr>
          <w:rStyle w:val="StrongEmphasis"/>
        </w:rPr>
        <w:t>в дневной форме получения образования</w:t>
      </w:r>
      <w:r>
        <w:rPr/>
        <w:t xml:space="preserve"> общее среднее, специальное, первое профессионально-техническое, первое среднее специальное или </w:t>
      </w:r>
      <w:r>
        <w:rPr>
          <w:rStyle w:val="StrongEmphasis"/>
        </w:rPr>
        <w:t>первое высшее образование</w:t>
      </w:r>
      <w:r>
        <w:rPr/>
        <w:t xml:space="preserve">, </w:t>
      </w:r>
      <w:r>
        <w:rPr>
          <w:rStyle w:val="StrongEmphasis"/>
        </w:rPr>
        <w:t>с указанием в ней периода</w:t>
      </w:r>
      <w:r>
        <w:rPr/>
        <w:t xml:space="preserve">, </w:t>
      </w:r>
      <w:r>
        <w:rPr>
          <w:rStyle w:val="StrongEmphasis"/>
        </w:rPr>
        <w:t>в течение которого это лицо является</w:t>
      </w:r>
      <w:r>
        <w:rPr/>
        <w:t xml:space="preserve"> (являлось) </w:t>
      </w:r>
      <w:r>
        <w:rPr>
          <w:rStyle w:val="StrongEmphasis"/>
        </w:rPr>
        <w:t>обучающимся</w:t>
      </w:r>
      <w:r>
        <w:rPr/>
        <w:t xml:space="preserve"> (абзац 4 п.3 ст.209 НК).</w:t>
      </w:r>
    </w:p>
    <w:p>
      <w:pPr>
        <w:pStyle w:val="Justify"/>
        <w:rPr/>
      </w:pPr>
      <w:r>
        <w:rPr/>
        <w:t>Таким образом, НК установлены обязательные сведения, которые должны содержаться в вышеуказанной справке.</w:t>
      </w:r>
    </w:p>
    <w:p>
      <w:pPr>
        <w:pStyle w:val="Justify"/>
        <w:rPr/>
      </w:pPr>
      <w:r>
        <w:rPr/>
        <w:t>Если выданная учреждением образования справка не содержит таких сведений, то у нанимателя - налогового агента отсутствуют основания для предоставления своему работнику стандартного налогового вычета на иждивенца - его ребенка - обучающегося.</w:t>
      </w:r>
    </w:p>
    <w:p>
      <w:pPr>
        <w:pStyle w:val="Justify"/>
        <w:rPr/>
      </w:pPr>
      <w:r>
        <w:rPr/>
        <w:t>Следует отметить, что налоговые вычеты по подоходному налогу для физического лица являются налоговыми льготами и для того, чтобы этими льготами воспользоваться физическое лицо обязано представлять налоговому агенту документы, подтверждающие его право на льготы (подп.1.11 п.1 ст.22 НК).</w:t>
      </w:r>
    </w:p>
    <w:p>
      <w:pPr>
        <w:pStyle w:val="Style14"/>
        <w:rPr/>
      </w:pPr>
      <w:r>
        <w:rPr/>
        <w:t> </w:t>
      </w:r>
    </w:p>
    <w:p>
      <w:pPr>
        <w:pStyle w:val="Justify"/>
        <w:rPr/>
      </w:pPr>
      <w:r>
        <w:rPr>
          <w:rStyle w:val="Posobievo"/>
        </w:rPr>
        <w:t>19. СООО «Л»:</w:t>
      </w:r>
      <w:r>
        <w:rPr/>
        <w:t xml:space="preserve"> Один из учредителей организации - резидент Литвы. По выплаченным ему дивидендам по итогам года удержан подоходный налог по ставке 13 %, так как он не представлял справку о резидентстве. Учредитель предоставлял займы. При выплате процентов по ним удерживался налог по ставке 13 %.</w:t>
      </w:r>
    </w:p>
    <w:p>
      <w:pPr>
        <w:pStyle w:val="Justify"/>
        <w:rPr/>
      </w:pPr>
      <w:r>
        <w:rPr/>
        <w:t>В ноябре этого года он представил такие справки, начиная с 2014 года.</w:t>
      </w:r>
    </w:p>
    <w:p>
      <w:pPr>
        <w:pStyle w:val="Justify"/>
        <w:rPr/>
      </w:pPr>
      <w:r>
        <w:rPr/>
        <w:t>За какой период организация вправе пересчитать ему подоходный налог по дивидендам и процентам по займам? Каков механизм возврата подоходного налога?</w:t>
      </w:r>
    </w:p>
    <w:p>
      <w:pPr>
        <w:pStyle w:val="Justify"/>
        <w:rPr/>
      </w:pPr>
      <w:r>
        <w:rPr>
          <w:rStyle w:val="Posobievo"/>
        </w:rPr>
        <w:t>Ответ:</w:t>
      </w:r>
      <w:r>
        <w:rPr/>
        <w:t xml:space="preserve"> </w:t>
      </w:r>
      <w:r>
        <w:rPr>
          <w:rStyle w:val="StrongEmphasis"/>
        </w:rPr>
        <w:t>За период не более 5 лет с даты уплаты налога в бюджет.</w:t>
      </w:r>
    </w:p>
    <w:p>
      <w:pPr>
        <w:pStyle w:val="Justify"/>
        <w:rPr/>
      </w:pPr>
      <w:r>
        <w:rPr/>
        <w:t>Для физических лиц, не признаваемых налоговыми резидентами Республики Беларусь, объектом налогообложения подоходным налогом с физических лиц являются доходы, полученные ими от источников в Республике Беларусь (подп.1.2 п.1 ст.196 Налогового кодекса Республики Беларусь (далее - НК)).</w:t>
      </w:r>
    </w:p>
    <w:p>
      <w:pPr>
        <w:pStyle w:val="Justify"/>
        <w:rPr/>
      </w:pPr>
      <w:r>
        <w:rPr/>
        <w:t>К таким доходам в том числе относятся дивиденды и проценты, полученные от белорусской организации (подп.1.1 п.1 ст.197 НК).</w:t>
      </w:r>
    </w:p>
    <w:p>
      <w:pPr>
        <w:pStyle w:val="Justify"/>
        <w:rPr/>
      </w:pPr>
      <w:r>
        <w:rPr/>
        <w:t>Белорусская организация, являющаяся источником выплаты доходов, признается налоговым агентом, который обязан в установленном порядке исчислить, удержать у физического лица и перечислить в бюджет исчисленную сумму подоходного налога (п.1 ст.216 НК).</w:t>
      </w:r>
    </w:p>
    <w:p>
      <w:pPr>
        <w:pStyle w:val="Justify"/>
        <w:rPr/>
      </w:pPr>
      <w:r>
        <w:rPr/>
        <w:t>Вместе с тем Республика Беларусь признает приоритет общепризнанных принципов международного права и обеспечивает соответствие им налогового законодательства (п.1 ст.5 НК). Если нормами международных договоров Республики Беларусь установлены иные нормы, чем те, которые предусмотрены НК и иными законодательными актами Республики Беларусь, то применяются нормы международного договора (часть первая п.2 ст.5 НК).</w:t>
      </w:r>
    </w:p>
    <w:p>
      <w:pPr>
        <w:pStyle w:val="Justify"/>
        <w:rPr/>
      </w:pPr>
      <w:r>
        <w:rPr/>
        <w:t>При налогообложении доходов, получаемых резидентами Литовской Республики, следует руководствоваться Соглашения между Правительством Республики Беларусь и Правительством Литовской Республики об избежании двойного налогообложения и предотвращении уклонения от уплаты налогов в отношении налогов на доходы (далее - Соглашение).</w:t>
      </w:r>
    </w:p>
    <w:p>
      <w:pPr>
        <w:pStyle w:val="Justify"/>
        <w:rPr/>
      </w:pPr>
      <w:r>
        <w:rPr/>
        <w:t>Дивиденды, выплачиваемые компанией, которая является резидентом Республики Беларусь, резиденту Литовской Республики могут облагаться налогом в Литве. Однако такие дивиденды могут также облагаться в Республике Беларусь, резидентом которой является компания, выплачивающая дивиденды, в соответствии с законодательством Республики Беларусь, но если получатель дивидендов фактически имеет на них право, взимаемый налог не должен превышать 10 % валовой суммы дивидендов (п.2 ст.10 Соглашения).</w:t>
      </w:r>
    </w:p>
    <w:p>
      <w:pPr>
        <w:pStyle w:val="Justify"/>
        <w:rPr/>
      </w:pPr>
      <w:r>
        <w:rPr/>
        <w:t>Проценты, возникающие в Республике Беларусь и выплачиваемые лицу с постоянным местопребыванием в Литовской Республике, могут облагаться налогом в Литве. Однако такие проценты могут также облагаться налогом в Республике Беларусь, в государстве, в котором они возникают, и в соответствии с законодательством Республики Беларусь, но, если получатель процентов фактически имеет на них право, взимаемый налог не должен превышать 10 % валовой суммы процентов (п.2 ст.11 Соглашения).</w:t>
      </w:r>
    </w:p>
    <w:p>
      <w:pPr>
        <w:pStyle w:val="Justify"/>
        <w:rPr/>
      </w:pPr>
      <w:r>
        <w:rPr/>
        <w:t>Таким образом, в рассматриваемой ситуации дивиденды и проценты по договору займа, выплачиваемые белорусской организацией - резидентом Республики Беларусь физическому лицу - резиденту Литвы, подлежат налогообложению подоходным налогом в Республике Беларусь по ставке 10 %.</w:t>
      </w:r>
    </w:p>
    <w:p>
      <w:pPr>
        <w:pStyle w:val="Justify"/>
        <w:rPr/>
      </w:pPr>
      <w:r>
        <w:rPr/>
        <w:t>Для целей применения положений международных договоров Республики Беларусь по вопросам налогообложения иностранный гражданин обязан представить налоговому агенту подтверждение того, что он является резидентом иностранного государства, с которым имеется международный договор Республики Беларусь по вопросам налогообложения, выданное (заверенное) налоговым или иным компетентным органом иностранного государства (часть первая п.4 ст.224 НК).</w:t>
      </w:r>
    </w:p>
    <w:p>
      <w:pPr>
        <w:pStyle w:val="Justify"/>
        <w:rPr/>
      </w:pPr>
      <w:r>
        <w:rPr/>
        <w:t>Подтверждение может представляться налоговому агенту как до, так и после уплаты подоходного налога.</w:t>
      </w:r>
    </w:p>
    <w:p>
      <w:pPr>
        <w:pStyle w:val="Justify"/>
        <w:rPr/>
      </w:pPr>
      <w:r>
        <w:rPr/>
        <w:t>При представлении подтверждения до даты выплаты дохода, в отношении которого международным договором Республики Беларусь по вопросам налогообложения предусмотрены иные положения, чем те, которые установлены главой 18 НК, в отношении такого дохода налоговым агентом подоходный налог не удерживается и не перечисляется в бюджет либо удерживается и перечисляется в бюджет по пониженным налоговым ставкам, установленным таким международным договором Республики Беларусь.</w:t>
      </w:r>
    </w:p>
    <w:p>
      <w:pPr>
        <w:pStyle w:val="Justify"/>
        <w:rPr/>
      </w:pPr>
      <w:r>
        <w:rPr/>
        <w:t>При непредставлении налоговому агенту подтверждения подоходный налог удерживается и перечисляется в бюджет в порядке, установленном главой 18 НК.</w:t>
      </w:r>
    </w:p>
    <w:p>
      <w:pPr>
        <w:pStyle w:val="Justify"/>
        <w:rPr/>
      </w:pPr>
      <w:r>
        <w:rPr/>
        <w:t>Возврат или зачет ранее уплаченного (удержанного) подоходного налога, в отношении которого международными договорами Республики Беларусь по вопросам налогообложения предусмотрены иные положения, чем те, которые установлены главой 18 НК, осуществляются налоговым агентом в белорусских рублях после представления физическим лицом подтверждения и заявления о возврате или зачете налога.</w:t>
      </w:r>
    </w:p>
    <w:p>
      <w:pPr>
        <w:pStyle w:val="Justify"/>
        <w:rPr/>
      </w:pPr>
      <w:r>
        <w:rPr/>
        <w:t>Таким образом, белорусская организация при выплате физическому лицу - резиденту Литовской Республики доходов в виде дивидендов и процентов по займам обязана удержать подоходный налог. В случае представления физическим лицом подтверждения, что оно является резидентом Литовской Республики, до даты выплаты таких доходов подоходный налог белорусской организацией удерживается по ставке 10 %. При непредставлении такого подтверждения подоходный налог удерживается в соответствии с НК по ставке 13 %.</w:t>
      </w:r>
    </w:p>
    <w:p>
      <w:pPr>
        <w:pStyle w:val="Justify"/>
        <w:rPr/>
      </w:pPr>
      <w:r>
        <w:rPr/>
        <w:t>Если в последующем (как в рассматриваемой ситуации) гражданин Литвы представит в белорусскую организацию соответствующее подтверждение того, что он является (являлся) резидентом Литвы в периоды выплаты ему таких доходов, а также заявление о возврате (зачете) удержанного с него подоходного налога (поскольку налог был удержан по более высокой налоговой ставке - 13 %), белорусская организация обязана произвести возврат (зачет) подоходного налога в белорусских рублях.</w:t>
      </w:r>
    </w:p>
    <w:p>
      <w:pPr>
        <w:pStyle w:val="Justify"/>
        <w:rPr/>
      </w:pPr>
      <w:r>
        <w:rPr/>
        <w:t>Зачет или возврат излишне удержанного подоходного налога могут быть произведены не позднее 5 лет со дня уплаты в бюджет такого налога (часть вторая ст.223 НК).</w:t>
      </w:r>
    </w:p>
    <w:p>
      <w:pPr>
        <w:pStyle w:val="Justify"/>
        <w:rPr/>
      </w:pPr>
      <w:r>
        <w:rPr/>
        <w:t xml:space="preserve">Следовательно, в рассматриваемой ситуации возвратить физическому лицу - резиденту Литвы в 2019 году излишне удержанные у него суммы подоходного налога, </w:t>
      </w:r>
      <w:r>
        <w:rPr>
          <w:rStyle w:val="StrongEmphasis"/>
        </w:rPr>
        <w:t>с даты уплаты которых в бюджет прошло более 5 лет, белорусская организация - налоговый агент не вправе</w:t>
      </w:r>
      <w:r>
        <w:rPr/>
        <w:t>.</w:t>
      </w:r>
    </w:p>
    <w:p>
      <w:pPr>
        <w:pStyle w:val="Justify"/>
        <w:rPr/>
      </w:pPr>
      <w:r>
        <w:rPr/>
        <w:t>Возврат физическому лицу излишне удержанного подоходного налога производится налоговым агентом за счет общей суммы подоходного налога, подлежащей перечислению в бюджет в счет предстоящих платежей как по указанному физическому лицу, так и по иным физическим лицам плательщикам.</w:t>
      </w:r>
    </w:p>
    <w:p>
      <w:pPr>
        <w:pStyle w:val="Justify"/>
        <w:rPr/>
      </w:pPr>
      <w:r>
        <w:rPr/>
        <w:t>Также налоговый агент вправе осуществить возврат физическому лицу излишне удержанного подоходного налога за счет собственных средств.</w:t>
      </w:r>
    </w:p>
    <w:p>
      <w:pPr>
        <w:pStyle w:val="Style14"/>
        <w:rPr/>
      </w:pPr>
      <w:r>
        <w:rPr/>
        <w:t> </w:t>
      </w:r>
    </w:p>
    <w:p>
      <w:pPr>
        <w:pStyle w:val="Justify"/>
        <w:rPr/>
      </w:pPr>
      <w:r>
        <w:rPr>
          <w:rStyle w:val="Posobievo"/>
        </w:rPr>
        <w:t>20. ООО «КДИ»:</w:t>
      </w:r>
      <w:r>
        <w:rPr/>
        <w:t xml:space="preserve"> Дети (старше 18 лет) сотрудников предприятия получают высшее образование в учреждениях образования Республики Беларусь. Справка выдана по 31 августа 2019 г.</w:t>
      </w:r>
    </w:p>
    <w:p>
      <w:pPr>
        <w:pStyle w:val="Justify"/>
        <w:rPr/>
      </w:pPr>
      <w:r>
        <w:rPr/>
        <w:t>Может ли предприятие предоставить стандартный вычет на детей в июле и августе 2019 г. либо вычет будет предоставлен в сентябре 2019 г. при представлении справки на новый учебный год?</w:t>
      </w:r>
    </w:p>
    <w:p>
      <w:pPr>
        <w:pStyle w:val="Justify"/>
        <w:rPr/>
      </w:pPr>
      <w:r>
        <w:rPr>
          <w:rStyle w:val="Posobievo"/>
        </w:rPr>
        <w:t>Ответ:</w:t>
      </w:r>
      <w:r>
        <w:rPr/>
        <w:t xml:space="preserve"> </w:t>
      </w:r>
      <w:r>
        <w:rPr>
          <w:rStyle w:val="StrongEmphasis"/>
        </w:rPr>
        <w:t>Может.</w:t>
      </w:r>
    </w:p>
    <w:p>
      <w:pPr>
        <w:pStyle w:val="Justify"/>
        <w:rPr/>
      </w:pPr>
      <w:r>
        <w:rPr/>
        <w:t>Стандартный налоговый вычет на иждивенцев - обучающихся старше 18 лет, получающих в дневной форме получения образования общее среднее, специальное, первое профессионально-техническое, первое среднее специальное, первое высшее образование, предоставляется с месяца появления иждивенца и сохраняется до конца месяца, в котором с обучающимися прекращены образовательные отношения с учреждениями образования (часть третья подп.1.2 п.1 ст.209 Налогового кодекса Республики Беларусь (далее - НК)).</w:t>
      </w:r>
    </w:p>
    <w:p>
      <w:pPr>
        <w:pStyle w:val="Justify"/>
        <w:rPr/>
      </w:pPr>
      <w:r>
        <w:rPr/>
        <w:t xml:space="preserve">Следовательно, в рассматриваемой ситуации дети сотрудников организации старше восемнадцати лет, получающие в дневной форме получения образования первое высшее образование в учреждениях образования Республики Беларусь, и в период летних каникул (июнь-август) являются для своих родителей иждивенцами для целей предоставления им стандартного налогового вычета, установленного подп.1.2 п.1 ст.209 НК, так как и в этот период образовательные отношения с обучающимися и учреждениями образования не прекращаются. </w:t>
      </w:r>
    </w:p>
    <w:p>
      <w:pPr>
        <w:pStyle w:val="Justify"/>
        <w:rPr/>
      </w:pPr>
      <w:r>
        <w:rPr/>
        <w:t>Для применения вышеуказанного налогового вычета родителю обучающегося необходимо представить налоговому агенту в том числе справку (ее копию) о том, что лицо старше восемнадцати лет является (являлось) обучающимся и получает (получало) в дневной форме получения образования общее среднее, специальное, первое профессионально-техническое, первое среднее специальное или первое высшее образование. В справке также указывается период, в течение которого данное лицо является (являлось) обучающимс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Данная справка выдается учреждениями образования в соответствии с п.6.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w:t>
            </w:r>
            <w:r>
              <w:rPr>
                <w:rStyle w:val="StrongEmphasis"/>
                <w:sz w:val="22"/>
                <w:szCs w:val="22"/>
              </w:rPr>
              <w:t>Срок действия справки, выдаваемой учреждением образования</w:t>
            </w:r>
            <w:r>
              <w:rPr>
                <w:sz w:val="22"/>
                <w:szCs w:val="22"/>
              </w:rPr>
              <w:t xml:space="preserve"> и подтверждающей то, что физическое лицо старше 18 лет является обучающимся, </w:t>
            </w:r>
            <w:r>
              <w:rPr>
                <w:rStyle w:val="StrongEmphasis"/>
                <w:sz w:val="22"/>
                <w:szCs w:val="22"/>
              </w:rPr>
              <w:t>составляет 6 месяцев</w:t>
            </w:r>
            <w:r>
              <w:rPr>
                <w:sz w:val="22"/>
                <w:szCs w:val="22"/>
              </w:rPr>
              <w:t xml:space="preserve"> (кроме обучающихся, получающих общее среднее, специальное образование, для которых срок действия такой справки составляет - с 1 сентября либо с даты подачи заявления (в случае подачи заявления после 1 сентября) по 31 августа).</w:t>
            </w:r>
          </w:p>
        </w:tc>
      </w:tr>
    </w:tbl>
    <w:p>
      <w:pPr>
        <w:pStyle w:val="Margt"/>
        <w:rPr/>
      </w:pPr>
      <w:r>
        <w:rPr/>
        <w:t> </w:t>
      </w:r>
    </w:p>
    <w:p>
      <w:pPr>
        <w:pStyle w:val="Justify"/>
        <w:rPr/>
      </w:pPr>
      <w:r>
        <w:rPr/>
        <w:t>Следовательно, по истечении указанного срока родитель обучающегося старше 18 лет, получающего в дневной форме получения образования первое высшее образование в учреждениях образования Республики Беларусь, обязан представить налоговому агенту новую справку из учреждения образования.</w:t>
      </w:r>
    </w:p>
    <w:p>
      <w:pPr>
        <w:pStyle w:val="Style14"/>
        <w:rPr/>
      </w:pPr>
      <w:r>
        <w:rPr/>
        <w:t> </w:t>
      </w:r>
    </w:p>
    <w:p>
      <w:pPr>
        <w:pStyle w:val="Justify"/>
        <w:rPr/>
      </w:pPr>
      <w:r>
        <w:rPr>
          <w:rStyle w:val="Posobievo"/>
        </w:rPr>
        <w:t>21. ООО «АА»:</w:t>
      </w:r>
      <w:r>
        <w:rPr/>
        <w:t xml:space="preserve"> Резидент Парка высоких технологий (далее - резидент ПВТ) хочет нанять в 2020 году для удаленной работы физическое лицо, резидента Великобритании.</w:t>
      </w:r>
    </w:p>
    <w:p>
      <w:pPr>
        <w:pStyle w:val="Justify"/>
        <w:rPr/>
      </w:pPr>
      <w:r>
        <w:rPr/>
        <w:t>Как и по каким ставкам должен будет уплачиваться подоходный налог в случае:</w:t>
      </w:r>
    </w:p>
    <w:p>
      <w:pPr>
        <w:pStyle w:val="Justify"/>
        <w:rPr/>
      </w:pPr>
      <w:r>
        <w:rPr/>
        <w:t>1) представления справки о налоговом резидентстве Великобритании;</w:t>
      </w:r>
    </w:p>
    <w:p>
      <w:pPr>
        <w:pStyle w:val="Justify"/>
        <w:rPr/>
      </w:pPr>
      <w:r>
        <w:rPr/>
        <w:t>2) без представления справки?</w:t>
      </w:r>
    </w:p>
    <w:p>
      <w:pPr>
        <w:pStyle w:val="Justify"/>
        <w:rPr/>
      </w:pPr>
      <w:r>
        <w:rPr>
          <w:rStyle w:val="Posobievo"/>
        </w:rPr>
        <w:t>Ответ:</w:t>
      </w:r>
      <w:r>
        <w:rPr/>
        <w:t xml:space="preserve"> </w:t>
      </w:r>
      <w:r>
        <w:rPr>
          <w:rStyle w:val="StrongEmphasis"/>
        </w:rPr>
        <w:t>Порядок налогообложения и ставка налога зависят от отношений, в которых будут состоять резидент ПВТ и физическое лицо - резидент Великобритании (в трудовых или гражданско-правовых), и вида выплачиваемого дохода.</w:t>
      </w:r>
    </w:p>
    <w:p>
      <w:pPr>
        <w:pStyle w:val="Justify"/>
        <w:rPr/>
      </w:pPr>
      <w:r>
        <w:rPr/>
        <w:t>Вознаграждения за исполнение трудовых или иных обязанностей, выполненную работу, оказанную услугу, получаемые физическими лицами, как признаваемыми, так и не признаваемыми налоговыми резидентами Республики Беларусь, от белорусских организаций независимо от места, где фактически исполнялись возложенные на этих физических лиц обязанности или откуда производились выплаты этих вознаграждений, признаются доходами, полученными от источников в Республике Беларусь, и объектом налогообложения подоходным налогом с физических лиц (далее - подоходный налог) (п.1 ст.196, подп.1.6 п.1 ст.197 Налогового кодекса Республики Беларусь (далее - НК)).</w:t>
      </w:r>
    </w:p>
    <w:p>
      <w:pPr>
        <w:pStyle w:val="Justify"/>
        <w:rPr/>
      </w:pPr>
      <w:r>
        <w:rPr/>
        <w:t>Белорусская организация - источник выплаты доходов физическому лицу признается налоговым агентом, который обязан исчислить, удержать у физического лица и перечислить в бюджет исчисленную сумму подоходного налога в установленном законодательством порядке.</w:t>
      </w:r>
    </w:p>
    <w:p>
      <w:pPr>
        <w:pStyle w:val="Justify"/>
        <w:rPr/>
      </w:pPr>
      <w:r>
        <w:rPr/>
        <w:t>Ставки подоходного налога определены в ст.214 НК и (или) актах Президента Республики Беларусь.</w:t>
      </w:r>
    </w:p>
    <w:p>
      <w:pPr>
        <w:pStyle w:val="Justify"/>
        <w:rPr/>
      </w:pPr>
      <w:r>
        <w:rPr/>
        <w:t>Так, на основании части первой п.31 Положения о Парке высоких технологий, утвержденного Декретом Президента Республики Беларусь от 22.09.2005 № 12, доходы физических лиц (кроме работников, осуществляющих обслуживание и охрану зданий, помещений, земельных участков), полученные в течение календарного года от резидентов ПВТ по трудовым договорам (контрактам), облагаются подоходным налогом по ставке 9 %, если законодательными актами не установлены более льготные условия налогообложения.</w:t>
      </w:r>
    </w:p>
    <w:p>
      <w:pPr>
        <w:pStyle w:val="Justify"/>
        <w:rPr/>
      </w:pPr>
      <w:r>
        <w:rPr/>
        <w:t>Следовательно, при наличии трудовых отношений (заключении трудового договора (контракта)) между нанимателем - резидентом ПВТ и работником - физическим лицом, не являющимся налоговым резидентом Республики Беларусь (кроме работников, осуществляющих обслуживание и охрану зданий, помещений, земельных участков), в отношении выплачиваемых ему доходов применяется ставка подоходного налога в размере 9 %. В иных случаях в отношении выплачиваемых такому лицу доходов применяется ставка подоходного налога в размере 13 %, установленная п.1 ст.214 НК.</w:t>
      </w:r>
    </w:p>
    <w:p>
      <w:pPr>
        <w:pStyle w:val="Justify"/>
        <w:rPr/>
      </w:pPr>
      <w:r>
        <w:rPr/>
        <w:t>Вместе с тем Республика Беларусь признает приоритет общепризнанных принципов международного права и обеспечивает соответствие им налогового законодательства. Если нормами международных договоров Республики Беларусь установлены иные нормы, чем те, которые предусмотрены НК и иными законодательными актами Республики Беларусь, то применяются нормы международного договора (пп.1 и 2 ст.5 НК).</w:t>
      </w:r>
    </w:p>
    <w:p>
      <w:pPr>
        <w:pStyle w:val="Justify"/>
        <w:rPr/>
      </w:pPr>
      <w:r>
        <w:rPr/>
        <w:t>Для целей применения положений международных договоров Республики Беларусь по вопросам налогообложения физическое лицо обязано представить налоговому агенту подтверждение того, что является резидентом иностранного государства, с которым имеется международный договор Республики Беларусь по вопросам налогообложения, выданное (заверенное) налоговым или иным компетентным органом иностранного государства (часть первая п.4 ст.224 НК).</w:t>
      </w:r>
    </w:p>
    <w:p>
      <w:pPr>
        <w:pStyle w:val="Justify"/>
        <w:rPr/>
      </w:pPr>
      <w:r>
        <w:rPr/>
        <w:t>При налогообложении доходов, получаемых резидентами Великобритании, следует руководствоваться Конвенцией между Правительством Республики Беларусь и Правительством Соединенного Королевства Великобритании и Северной Ирландии об устранении двойного налогообложения в отношении налогов на доходы и капитал и предотвращении уклонения от уплаты налогов от 26.09.2017.</w:t>
      </w:r>
    </w:p>
    <w:p>
      <w:pPr>
        <w:pStyle w:val="Justify"/>
        <w:rPr/>
      </w:pPr>
      <w:r>
        <w:rPr/>
        <w:t>Так, заработная плата и другое подобное вознаграждение, получаемые резидентом Великобритании за работу по найму, облагаются налогом только в Великобритании, если только работа по найму не осуществляется в Республике Беларусь. Если работа по найму осуществляется в Республике Беларусь, полученное в связи с этим вознаграждение, выплачиваемое нанимателем - резидентом Республики Беларусь, облагается налогом в Республике Беларусь (пп.1 и 2 ст.14 названной Конвенции).</w:t>
      </w:r>
    </w:p>
    <w:p>
      <w:pPr>
        <w:pStyle w:val="Justify"/>
        <w:rPr/>
      </w:pPr>
      <w:r>
        <w:rPr/>
        <w:t>Таким образом, выплаты работнику - резиденту Великобритании, полученные им от нанимателя - резидента ПВТ по трудовому договору, освобождаются от уплаты подоходного налога в Республике Беларусь, если рабочее место такого работника находится (все работы им осуществляются) не на территории Республики Беларусь.</w:t>
      </w:r>
    </w:p>
    <w:p>
      <w:pPr>
        <w:pStyle w:val="Justify"/>
        <w:rPr/>
      </w:pPr>
      <w:r>
        <w:rPr/>
        <w:t>Если же работник белорусской организации - резидента ПВТ является налоговым резидентом Великобритании, но при этом выполняет работы на территории Республики Беларусь в рамках трудового договора с организацией - резидентом ПВТ, доходы, полученные работником за такую работу, подлежат обложению подоходным налогом в Республике Беларусь в соответствии с нормами белорусского законодательства по ставке 9 %.</w:t>
      </w:r>
    </w:p>
    <w:p>
      <w:pPr>
        <w:pStyle w:val="Style14"/>
        <w:rPr/>
      </w:pPr>
      <w:r>
        <w:rPr/>
        <w:t> </w:t>
      </w:r>
    </w:p>
    <w:p>
      <w:pPr>
        <w:pStyle w:val="Justify"/>
        <w:rPr/>
      </w:pPr>
      <w:r>
        <w:rPr>
          <w:rStyle w:val="Posobievo"/>
        </w:rPr>
        <w:t>22. БРУСП «БГС»:</w:t>
      </w:r>
      <w:r>
        <w:rPr/>
        <w:t xml:space="preserve"> Организацией на основании трехстороннего договора на подготовку специалиста на платной основе производится оплата обучения работника в белорусском учреждении образования по программе второго высшего образования (заочная форма) с января 2018 г. Организация для работника - место основной работы. Получение второго высшего образования обусловлено производственной необходимостью.</w:t>
      </w:r>
    </w:p>
    <w:p>
      <w:pPr>
        <w:pStyle w:val="Justify"/>
        <w:rPr/>
      </w:pPr>
      <w:r>
        <w:rPr/>
        <w:t>Признается ли оплаченная организацией стоимость обучения сотрудника объектом налогообложения подоходным налогом в 2018 и 2019 годах?</w:t>
      </w:r>
    </w:p>
    <w:p>
      <w:pPr>
        <w:pStyle w:val="Justify"/>
        <w:rPr/>
      </w:pPr>
      <w:r>
        <w:rPr>
          <w:rStyle w:val="Posobievo"/>
        </w:rPr>
        <w:t>Ответ:</w:t>
      </w:r>
      <w:r>
        <w:rPr/>
        <w:t xml:space="preserve"> </w:t>
      </w:r>
      <w:r>
        <w:rPr>
          <w:rStyle w:val="StrongEmphasis"/>
        </w:rPr>
        <w:t>В 2019 году не признается, в 2018 - признается.</w:t>
      </w:r>
    </w:p>
    <w:p>
      <w:pPr>
        <w:pStyle w:val="Justify"/>
        <w:rPr/>
      </w:pPr>
      <w:r>
        <w:rPr/>
        <w:t>При определении налоговой базы подоходного налога с физических лиц (далее - подоходный налог) учитываются все доходы физического лица, полученные им как в денежной, так и в натуральной форме (п.1 ст.199 Налогового кодекса Республики Беларусь (далее - НК) в редакции, действующей с 1 января 2019 г.).</w:t>
      </w:r>
    </w:p>
    <w:p>
      <w:pPr>
        <w:pStyle w:val="Justify"/>
        <w:rPr/>
      </w:pPr>
      <w:r>
        <w:rPr/>
        <w:t xml:space="preserve">К доходам, полученным физическим лицом в натуральной форме, в том числе относится </w:t>
      </w:r>
      <w:r>
        <w:rPr>
          <w:rStyle w:val="StrongEmphasis"/>
        </w:rPr>
        <w:t>оплата</w:t>
      </w:r>
      <w:r>
        <w:rPr/>
        <w:t xml:space="preserve"> (полностью или частично) </w:t>
      </w:r>
      <w:r>
        <w:rPr>
          <w:rStyle w:val="StrongEmphasis"/>
        </w:rPr>
        <w:t>за него организацией</w:t>
      </w:r>
      <w:r>
        <w:rPr/>
        <w:t xml:space="preserve"> товаров (работ, услуг), имущества или имущественных прав, в том числе жилищно-коммунальных услуг, питания, отдыха, </w:t>
      </w:r>
      <w:r>
        <w:rPr>
          <w:rStyle w:val="StrongEmphasis"/>
        </w:rPr>
        <w:t>обучения в интересах физического лица</w:t>
      </w:r>
      <w:r>
        <w:rPr/>
        <w:t>.</w:t>
      </w:r>
    </w:p>
    <w:p>
      <w:pPr>
        <w:pStyle w:val="Justify"/>
        <w:rPr/>
      </w:pPr>
      <w:r>
        <w:rPr/>
        <w:t>При этом не признаются объектом налогообложения подоходным налогом доходы, полученные работником от организации, являющейся для него местом основной работы, в виде оплаты стоимости обучения, связанного с деятельностью, осуществляемой работником в такой организации (подп.2.13 п.2 ст.196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Для целей главы 18 НК, регулирующей порядок исчисления и уплаты подоходного налога с 2019 года, </w:t>
            </w:r>
            <w:r>
              <w:rPr>
                <w:rStyle w:val="StrongEmphasis"/>
                <w:sz w:val="22"/>
                <w:szCs w:val="22"/>
              </w:rPr>
              <w:t>местом основной работы признается организация, которой в соответствии с законодательством предоставлено право заключения и прекращения трудового договора и у которой ведется трудовая книжка работника</w:t>
            </w:r>
            <w:r>
              <w:rPr>
                <w:sz w:val="22"/>
                <w:szCs w:val="22"/>
              </w:rPr>
              <w:t xml:space="preserve"> (абзац 5 части второй ст.195 НК).</w:t>
            </w:r>
          </w:p>
        </w:tc>
      </w:tr>
    </w:tbl>
    <w:p>
      <w:pPr>
        <w:pStyle w:val="Margt"/>
        <w:rPr/>
      </w:pPr>
      <w:r>
        <w:rPr/>
        <w:t> </w:t>
      </w:r>
    </w:p>
    <w:p>
      <w:pPr>
        <w:pStyle w:val="Justify"/>
        <w:rPr/>
      </w:pPr>
      <w:r>
        <w:rPr/>
        <w:t xml:space="preserve">Следовательно, если оплату стоимости обучения работника, получающего второе высшее образование, осуществляет организация, которая является для него местом основной работы, и это обучение связано с его деятельностью в этой организации, то дохода, признаваемого объектом налогообложения подоходным налогом, в 2019 году для такого работника не возникает. </w:t>
      </w:r>
    </w:p>
    <w:p>
      <w:pPr>
        <w:pStyle w:val="Justify"/>
        <w:rPr/>
      </w:pPr>
      <w:r>
        <w:rPr/>
        <w:t>Оплата организацией-нанимателем стоимости обучения своего работника, получающего второе высшее образование, в 2018 году являлась для работника доходом, признаваемым объектом обложения подоходным налогом.</w:t>
      </w:r>
    </w:p>
    <w:p>
      <w:pPr>
        <w:pStyle w:val="Justify"/>
        <w:rPr/>
      </w:pPr>
      <w:r>
        <w:rPr/>
        <w:t xml:space="preserve">В силу норм подп.2.14 п.2 ст.153 НК (в редакции, действующей по 31.12.2018) объектом налогообложения подоходным налогом в 2018 году не признавались доходы, полученные работником от организации, являющейся для него местом основной работы, в размере оплаты </w:t>
      </w:r>
      <w:r>
        <w:rPr>
          <w:rStyle w:val="StrongEmphasis"/>
        </w:rPr>
        <w:t>стоимости обучения физических лиц, осваивающих содержание образовательных программ дополнительного образования взрослых</w:t>
      </w:r>
      <w:r>
        <w:rPr/>
        <w:t xml:space="preserve"> при их переподготовке, профессиональной подготовке, повышении квалификации, стажировке, обучении на обучающих курсах, связанных с осуществляемой нанимателем деятельностью.</w:t>
      </w:r>
    </w:p>
    <w:p>
      <w:pPr>
        <w:pStyle w:val="Justify"/>
        <w:rPr/>
      </w:pPr>
      <w:r>
        <w:rPr/>
        <w:t xml:space="preserve">Вместе с тем высшее образование относится </w:t>
      </w:r>
      <w:r>
        <w:rPr>
          <w:rStyle w:val="StrongEmphasis"/>
        </w:rPr>
        <w:t>к основному образованию</w:t>
      </w:r>
      <w:r>
        <w:rPr/>
        <w:t xml:space="preserve"> в Республике Беларусь </w:t>
      </w:r>
      <w:r>
        <w:rPr>
          <w:rStyle w:val="StrongEmphasis"/>
        </w:rPr>
        <w:t>и обеспечивается посредством реализации образовательных программ основного образования</w:t>
      </w:r>
      <w:r>
        <w:rPr/>
        <w:t xml:space="preserve"> (п.2 ст.12 Кодекса Республики Беларусь об образовании).</w:t>
      </w:r>
    </w:p>
    <w:p>
      <w:pPr>
        <w:pStyle w:val="Justify"/>
        <w:rPr/>
      </w:pPr>
      <w:r>
        <w:rPr/>
        <w:t>Следовательно, в 2018 году при оплате нанимателем стоимости обучения своего работника, получающего второе высшее образование в учреждении образования Республики Беларусь, такая оплата признавалась для работника доходом, подлежащим налогообложению подоходным налогом с учетом льготы, установленной абзацем 2 части первой подп.1.19 п.1 ст.163 НК, и норм Указа Президента Республики Беларусь от 25.01.2018 № 29 «О налогообложении».</w:t>
      </w:r>
    </w:p>
    <w:p>
      <w:pPr>
        <w:pStyle w:val="Style14"/>
        <w:rPr/>
      </w:pPr>
      <w:r>
        <w:rPr/>
        <w:t> </w:t>
      </w:r>
    </w:p>
    <w:p>
      <w:pPr>
        <w:pStyle w:val="Justify"/>
        <w:rPr/>
      </w:pPr>
      <w:r>
        <w:rPr>
          <w:rStyle w:val="Posobievo"/>
        </w:rPr>
        <w:t>23. ООО «ЭМ»:</w:t>
      </w:r>
      <w:r>
        <w:rPr/>
        <w:t xml:space="preserve"> Сотруднику предприятия согласно документам на строительство квартиры был предоставлен имущественный вычет (2017-2019 годы). Сотрудник не улучшил свои жилищные условия, так как фирма-застройщик обанкротилась. Паевые взносы не возвращались. В январе 2019 года сотрудник заключил договор с другой строительной организацией на строительство другой квартиры путем приобретения жилищных облигаций, обратился за предоставлением имущественного налогового вычета и получил отказ, так как он частично уже получал имущественный вычет на квартиру.</w:t>
      </w:r>
    </w:p>
    <w:p>
      <w:pPr>
        <w:pStyle w:val="Justify"/>
        <w:rPr/>
      </w:pPr>
      <w:r>
        <w:rPr/>
        <w:t>Может ли сотрудник вернуть частично предоставленный ему имущественный налоговый вычет на первую квартиру, чтобы в дальнейшем получить имущественный вычет на другую квартиру? Если да, то каким образом это можно осуществить?</w:t>
      </w:r>
    </w:p>
    <w:p>
      <w:pPr>
        <w:pStyle w:val="Justify"/>
        <w:rPr/>
      </w:pPr>
      <w:r>
        <w:rPr>
          <w:rStyle w:val="Posobievo"/>
        </w:rPr>
        <w:t>Ответ:</w:t>
      </w:r>
      <w:r>
        <w:rPr/>
        <w:t xml:space="preserve"> Физические лица, состоящие на учете нуждающихся в улучшении жилищных условий, имеют право при определении размера налоговой базы подоходного налога с физических лиц (далее - подоходный налог) на получение имущественного налогового вычета в сумме фактически произведенных ими расходов на строительство, в том числе путем приобретения жилищных облигаций, либо приобретение на территории Республики Беларусь квартиры, а также на погашение (возврат) кредитов банков Республики Беларусь, займов, полученных от белорусских организаций и (или) белорусских индивидуальных предпринимателей, фактически израсходованных ими на такое строительство либо приобретение квартиры (часть первая подп.1.1 п.1 ст.211 Налогового кодекса Республики Беларусь (далее - НК) в редакции, действующей с 1 января 2019 г.).</w:t>
      </w:r>
    </w:p>
    <w:p>
      <w:pPr>
        <w:pStyle w:val="Justify"/>
        <w:rPr/>
      </w:pPr>
      <w:r>
        <w:rPr/>
        <w:t>В случае получения (частичного получения) физическим лицом имущественного налогового вычета такое физическое лицо не вправе получить вычет в отношении иной квартиры или иного одноквартирного жилого дома (часть четырнадцатая подп.1.1 п.1 ст.211 НК).</w:t>
      </w:r>
    </w:p>
    <w:p>
      <w:pPr>
        <w:pStyle w:val="Justify"/>
        <w:rPr/>
      </w:pPr>
      <w:r>
        <w:rPr/>
        <w:t xml:space="preserve">Согласно документам, представленным сотрудником организации, в течение 2017-2019 годов организация предоставляла ему имущественный налоговый вычет по суммам денежных средств, переданных им в 2017 г. обществу с ограниченной ответственностью (далее - Общество) в качестве оплаты по договору, </w:t>
      </w:r>
      <w:r>
        <w:rPr>
          <w:rStyle w:val="StrongEmphasis"/>
        </w:rPr>
        <w:t>предметом которого было обязательство продавца - Общества продать покупателю - сотруднику организации квартиру</w:t>
      </w:r>
      <w:r>
        <w:rPr/>
        <w:t xml:space="preserve"> в строящемся многоквартирном доме. Следовательно, по указанному договору </w:t>
      </w:r>
      <w:r>
        <w:rPr>
          <w:rStyle w:val="StrongEmphasis"/>
        </w:rPr>
        <w:t>сотрудником организации фактически осуществлялись расходы</w:t>
      </w:r>
      <w:r>
        <w:rPr/>
        <w:t xml:space="preserve"> не на строительство, а </w:t>
      </w:r>
      <w:r>
        <w:rPr>
          <w:rStyle w:val="StrongEmphasis"/>
        </w:rPr>
        <w:t>на приобретение квартиры на территории Республики Беларусь</w:t>
      </w:r>
      <w:r>
        <w:rPr/>
        <w:t>.</w:t>
      </w:r>
    </w:p>
    <w:p>
      <w:pPr>
        <w:pStyle w:val="Justify"/>
        <w:rPr/>
      </w:pPr>
      <w:r>
        <w:rPr>
          <w:rStyle w:val="StrongEmphasis"/>
        </w:rPr>
        <w:t>Имущественный налоговый вычет в сумме расходов на приобретение на территории Республики Беларусь квартиры предоставляется</w:t>
      </w:r>
      <w:r>
        <w:rPr/>
        <w:t xml:space="preserve"> физическому лицу </w:t>
      </w:r>
      <w:r>
        <w:rPr>
          <w:rStyle w:val="StrongEmphasis"/>
        </w:rPr>
        <w:t>после государственной регистрации права собственности на квартиру</w:t>
      </w:r>
      <w:r>
        <w:rPr/>
        <w:t xml:space="preserve"> и представлении им налоговому агенту установленных законодательством документов, к которым в том числе относится копия свидетельства (удостоверения) о государственной регистрации права собственности на квартиру (часть десятая подп.1.1 п.1, абзац 7 п.2 ст.211 НК).</w:t>
      </w:r>
    </w:p>
    <w:p>
      <w:pPr>
        <w:pStyle w:val="Justify"/>
        <w:rPr/>
      </w:pPr>
      <w:r>
        <w:rPr/>
        <w:t>Аналогичный порядок предоставления имущественного налогового вычета по расходам, направленным физическим лицом на приобретение на территории Республики Беларусь квартиры, действовал в 2017-2018 годах и регулировался ст.166 НК (в редакции, действующей по 31 декабря 2018 г.).</w:t>
      </w:r>
    </w:p>
    <w:p>
      <w:pPr>
        <w:pStyle w:val="Justify"/>
        <w:rPr/>
      </w:pPr>
      <w:r>
        <w:rPr/>
        <w:t>Таким образом, организация необоснованно предоставляла своему сотруднику имущественный налоговый вычет в течение 2017-2019 годов по суммам денежных средств, переданных им Обществу.</w:t>
      </w:r>
    </w:p>
    <w:p>
      <w:pPr>
        <w:pStyle w:val="Justify"/>
        <w:rPr/>
      </w:pPr>
      <w:r>
        <w:rPr/>
        <w:t>При обнаружении факта неудержания (неполного удержания) подоходного налога налоговый агент обязан удержать такой налог из любых денежных средств при их фактической выплате физическому лицу либо по его поручению третьим лицам. Удержание производится, если со дня выплаты таких доходов не истекло 5 лет (часть первая п.5 ст.216 НК).</w:t>
      </w:r>
    </w:p>
    <w:p>
      <w:pPr>
        <w:pStyle w:val="Justify"/>
        <w:rPr/>
      </w:pPr>
      <w:r>
        <w:rPr/>
        <w:t>С учетом изложенного организация обязана осуществить перерасчет подоходного налога с доходов, выплаченных сотруднику в 2017-2019 годах, и произвести удержание и перечисление в бюджет подоходного налога, ранее не удержанного у него в вышеуказанный период в связи с предоставлением имущественного налогового вычета по суммам денежных средств, переданным Обществу.</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 xml:space="preserve">Допущенное организацией нарушение порядка предоставления имущественного налогового вычета не лишает данного сотрудника права на получение такого вычета по суммам фактически произведенных расходов на строительство квартиры, которое осуществляется им с 2019 года, так как </w:t>
            </w:r>
            <w:r>
              <w:rPr>
                <w:rStyle w:val="StrongEmphasis"/>
              </w:rPr>
              <w:t>получение имущественного налогового вычета по этим расходам в установленном законодательством порядке</w:t>
            </w:r>
            <w:r>
              <w:rPr/>
              <w:t xml:space="preserve"> не будет для него повторным применением вычета и нарушением ограничения, предусмотренного частью четырнадцатой подп.1.1 п.1 ст.211 НК.</w:t>
            </w:r>
          </w:p>
        </w:tc>
      </w:tr>
    </w:tbl>
    <w:p>
      <w:pPr>
        <w:pStyle w:val="Style14"/>
        <w:rPr/>
      </w:pPr>
      <w:r>
        <w:rPr/>
        <w:t> </w:t>
      </w:r>
    </w:p>
    <w:p>
      <w:pPr>
        <w:pStyle w:val="Justify"/>
        <w:rPr/>
      </w:pPr>
      <w:r>
        <w:rPr>
          <w:rStyle w:val="Posobievo"/>
        </w:rPr>
        <w:t>24. ООО «АХ»:</w:t>
      </w:r>
      <w:r>
        <w:rPr/>
        <w:t xml:space="preserve"> Сотрудника направили на обучающие курсы (повышение квалификации).</w:t>
      </w:r>
    </w:p>
    <w:p>
      <w:pPr>
        <w:pStyle w:val="Justify"/>
        <w:rPr/>
      </w:pPr>
      <w:r>
        <w:rPr/>
        <w:t>Следует ли включать стоимость обучающих курсов в облагаемый доход сотрудника при исчислении подоходного налога?</w:t>
      </w:r>
    </w:p>
    <w:p>
      <w:pPr>
        <w:pStyle w:val="Justify"/>
        <w:rPr/>
      </w:pPr>
      <w:r>
        <w:rPr/>
        <w:t>Вправе ли организация применить п.23 ст.208 Налогового кодекса Республики Беларусь (далее - НК), то есть уменьшить налоговую базу для подоходного налога на установленный предел материальной помощи, если сотрудник:</w:t>
      </w:r>
    </w:p>
    <w:p>
      <w:pPr>
        <w:pStyle w:val="Justify"/>
        <w:rPr/>
      </w:pPr>
      <w:r>
        <w:rPr/>
        <w:t xml:space="preserve">• </w:t>
      </w:r>
      <w:r>
        <w:rPr/>
        <w:t>штатный работник;</w:t>
      </w:r>
    </w:p>
    <w:p>
      <w:pPr>
        <w:pStyle w:val="Justify"/>
        <w:rPr/>
      </w:pPr>
      <w:r>
        <w:rPr/>
        <w:t xml:space="preserve">• </w:t>
      </w:r>
      <w:r>
        <w:rPr/>
        <w:t>совместитель?</w:t>
      </w:r>
    </w:p>
    <w:p>
      <w:pPr>
        <w:pStyle w:val="Justify"/>
        <w:rPr/>
      </w:pPr>
      <w:r>
        <w:rPr>
          <w:rStyle w:val="Posobievo"/>
        </w:rPr>
        <w:t>Ответ:</w:t>
      </w:r>
      <w:r>
        <w:rPr/>
        <w:t xml:space="preserve"> </w:t>
      </w:r>
      <w:r>
        <w:rPr>
          <w:rStyle w:val="StrongEmphasis"/>
        </w:rPr>
        <w:t>Не следует, при соблюдении определенных условий.</w:t>
      </w:r>
      <w:r>
        <w:rPr/>
        <w:t xml:space="preserve"> </w:t>
      </w:r>
    </w:p>
    <w:p>
      <w:pPr>
        <w:pStyle w:val="Justify"/>
        <w:rPr/>
      </w:pPr>
      <w:r>
        <w:rPr/>
        <w:t>Не признаются объектом налогообложения подоходным налогом с физических лиц (далее - подоходный налог) доходы, полученные физическим лицом в размере стоимости обучения, в том числе переподготовки, профессиональной подготовки, повышения квалификации, стажировки, связанного с деятельностью, осуществляемой физическим лицом в организации, являющейся для него местом основной работы (службы, учебы), и оплаченного за счет средств такой организации (подп.2.13 п.2 ст.196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Для целей главы 18 НК, регулирующей порядок исчисления и уплаты подоходного налога, признаются:</w:t>
            </w:r>
          </w:p>
          <w:p>
            <w:pPr>
              <w:pStyle w:val="A0justify"/>
              <w:rPr>
                <w:sz w:val="22"/>
                <w:szCs w:val="22"/>
              </w:rPr>
            </w:pPr>
            <w:r>
              <w:rPr>
                <w:sz w:val="22"/>
                <w:szCs w:val="22"/>
              </w:rPr>
              <w:t xml:space="preserve">• </w:t>
            </w:r>
            <w:r>
              <w:rPr>
                <w:sz w:val="22"/>
                <w:szCs w:val="22"/>
              </w:rPr>
              <w:t>место основной работы - организация или индивидуальный предприниматель, которым в соответствии с законодательством предоставлено право заключения и прекращения трудового договора и у которых ведется трудовая книжка работника, а также организации, которыми в соответствии с законодательством осуществляются обязательное привлечение к труду или трудовая терапия (реабилитация) физических лиц, территориальные коллегии адвокатов (для адвокатов, осуществляющих адвокатскую деятельность в юридической консультации) и адвокатские бюро (для адвокатов, являющихся его учредителями (участниками)), территориальные нотариальные палаты (для нотариусов, осуществляющих нотариальную деятельность в нотариальных конторах) (абзац 5 части второй ст.195 НК);</w:t>
            </w:r>
          </w:p>
          <w:p>
            <w:pPr>
              <w:pStyle w:val="A0justify"/>
              <w:rPr>
                <w:sz w:val="22"/>
                <w:szCs w:val="22"/>
              </w:rPr>
            </w:pPr>
            <w:r>
              <w:rPr>
                <w:sz w:val="22"/>
                <w:szCs w:val="22"/>
              </w:rPr>
              <w:t xml:space="preserve">• </w:t>
            </w:r>
            <w:r>
              <w:rPr>
                <w:sz w:val="22"/>
                <w:szCs w:val="22"/>
              </w:rPr>
              <w:t>место основной службы - организация, в которой физическое лицо в соответствии с законодательством проходит военную службу, службу в органах и подразделениях по чрезвычайным ситуациям, органах внутренних дел, Следственном комитете Республики Беларусь, Государственном комитете судебных экспертиз Республики Беларусь и органах финансовых расследований Комитета государственного контроля Республики Беларусь (абзац 6 части второй ст.195 НК);</w:t>
            </w:r>
          </w:p>
          <w:p>
            <w:pPr>
              <w:pStyle w:val="A0justify"/>
              <w:spacing w:before="0" w:after="160"/>
              <w:rPr>
                <w:sz w:val="22"/>
                <w:szCs w:val="22"/>
              </w:rPr>
            </w:pPr>
            <w:r>
              <w:rPr>
                <w:sz w:val="22"/>
                <w:szCs w:val="22"/>
              </w:rPr>
              <w:t xml:space="preserve">• </w:t>
            </w:r>
            <w:r>
              <w:rPr>
                <w:sz w:val="22"/>
                <w:szCs w:val="22"/>
              </w:rPr>
              <w:t>место основной учебы - учреждение образования, организация, реализующая образовательные программы послевузовского образования, в которых физическое лицо получает в дневной форме получения образования основное образование (абзац 7 части второй ст.195 НК).</w:t>
            </w:r>
          </w:p>
        </w:tc>
      </w:tr>
    </w:tbl>
    <w:p>
      <w:pPr>
        <w:pStyle w:val="Margt"/>
        <w:rPr/>
      </w:pPr>
      <w:r>
        <w:rPr/>
        <w:t> </w:t>
      </w:r>
    </w:p>
    <w:p>
      <w:pPr>
        <w:pStyle w:val="Justify"/>
        <w:rPr/>
      </w:pPr>
      <w:r>
        <w:rPr/>
        <w:t>Таким образом, стоимость повышения квалификации, обучения на обучающих курсах не признается для сотрудника объектом налогообложения подоходным налогом на основании подп.2.13 п.2 ст.196 НК при одновременном соблюдении двух условий:</w:t>
      </w:r>
    </w:p>
    <w:p>
      <w:pPr>
        <w:pStyle w:val="Justify"/>
        <w:rPr/>
      </w:pPr>
      <w:r>
        <w:rPr/>
        <w:t>1) оплату такого обучения осуществляет организация, являющаяся для сотрудника местом основной работы (службы, учебы);</w:t>
      </w:r>
    </w:p>
    <w:p>
      <w:pPr>
        <w:pStyle w:val="Justify"/>
        <w:rPr/>
      </w:pPr>
      <w:r>
        <w:rPr/>
        <w:t>2) обучение связано с деятельностью, осуществляемой сотрудником в данной организации.</w:t>
      </w:r>
    </w:p>
    <w:p>
      <w:pPr>
        <w:pStyle w:val="Justify"/>
        <w:rPr/>
      </w:pPr>
      <w:r>
        <w:rPr/>
        <w:t>Если одно из вышеперечисленных условий не соблюдается, стоимость обучения, оплаченная организацией, признается для сотрудника объектом обложения подоходным налогом. При этом налогообложение такого дохода осуществляется налоговым агентом - организацией в 2019 году с учетом льготы, установленной частью первой п.23 ст.208 НК, по совокупности с другими доходами, не являющимися вознаграждениями за исполнение трудовых или иных обязанностей, полученными в течение календарного года от такой организа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От подоходного налога в 2019 году освобождаются такие доходы, получаемые:</w:t>
            </w:r>
          </w:p>
          <w:p>
            <w:pPr>
              <w:pStyle w:val="A0justify"/>
              <w:rPr/>
            </w:pPr>
            <w:r>
              <w:rPr>
                <w:sz w:val="22"/>
                <w:szCs w:val="22"/>
              </w:rPr>
              <w:t xml:space="preserve">• </w:t>
            </w:r>
            <w:r>
              <w:rPr>
                <w:sz w:val="22"/>
                <w:szCs w:val="22"/>
              </w:rPr>
              <w:t xml:space="preserve">от организации, </w:t>
            </w:r>
            <w:r>
              <w:rPr>
                <w:rStyle w:val="StrongEmphasis"/>
                <w:sz w:val="22"/>
                <w:szCs w:val="22"/>
              </w:rPr>
              <w:t>являющейся</w:t>
            </w:r>
            <w:r>
              <w:rPr>
                <w:sz w:val="22"/>
                <w:szCs w:val="22"/>
              </w:rPr>
              <w:t xml:space="preserve"> для физического лица местом основной работы (службы, учебы), - в размере, не превышающем 1 984 руб., в течение календарного года (абзац 2 части первой п.23 ст.208 НК);</w:t>
            </w:r>
          </w:p>
          <w:p>
            <w:pPr>
              <w:pStyle w:val="A0justify"/>
              <w:spacing w:before="0" w:after="160"/>
              <w:jc w:val="both"/>
              <w:rPr/>
            </w:pPr>
            <w:r>
              <w:rPr>
                <w:sz w:val="22"/>
                <w:szCs w:val="22"/>
              </w:rPr>
              <w:t xml:space="preserve">• </w:t>
            </w:r>
            <w:r>
              <w:rPr>
                <w:sz w:val="22"/>
                <w:szCs w:val="22"/>
              </w:rPr>
              <w:t xml:space="preserve">от организации, </w:t>
            </w:r>
            <w:r>
              <w:rPr>
                <w:rStyle w:val="StrongEmphasis"/>
                <w:sz w:val="22"/>
                <w:szCs w:val="22"/>
              </w:rPr>
              <w:t>не являющейся</w:t>
            </w:r>
            <w:r>
              <w:rPr>
                <w:sz w:val="22"/>
                <w:szCs w:val="22"/>
              </w:rPr>
              <w:t xml:space="preserve"> для физического лица местом основной работы (службы, учебы), - в размере, не превышающем 131 руб., в течение календарного года (абзац 3 части первой п.23 ст.208 НК).</w:t>
            </w:r>
          </w:p>
        </w:tc>
      </w:tr>
    </w:tbl>
    <w:p>
      <w:pPr>
        <w:pStyle w:val="Justify"/>
        <w:rPr/>
      </w:pPr>
      <w:r>
        <w:rPr/>
        <w:t> </w:t>
      </w:r>
    </w:p>
    <w:p>
      <w:pPr>
        <w:pStyle w:val="Justify"/>
        <w:rPr/>
      </w:pPr>
      <w:r>
        <w:rPr>
          <w:rStyle w:val="Posobievo"/>
        </w:rPr>
        <w:t>25. РУП «МЭ»:</w:t>
      </w:r>
      <w:r>
        <w:rPr/>
        <w:t xml:space="preserve"> В целях проверки профессионального мастерства на предприятии проводятся соревнования за звание «Лучший по профессии» работников оперативно-выездных бригад, сбытовых подразделений. Данные соревнования проводятся на районном уровне, на областном, по республике. При их проведении издается приказ, утверждаются судейская комиссия, положение о порядке проведения, программа подготовки персонала к участию, программа проведения соревнования, смета затрат, приказ по результатам проведения.</w:t>
      </w:r>
    </w:p>
    <w:p>
      <w:pPr>
        <w:pStyle w:val="Justify"/>
        <w:rPr/>
      </w:pPr>
      <w:r>
        <w:rPr/>
        <w:t>Возможно ли расходы предприятия (доставка до места проведения, питание работников, выдача канцтоваров) в рамках проведения таких мероприятий рассматривать как доходы физических лиц, не являющиеся объектом налогообложения подоходным налогом?</w:t>
      </w:r>
    </w:p>
    <w:p>
      <w:pPr>
        <w:pStyle w:val="Justify"/>
        <w:rPr/>
      </w:pPr>
      <w:r>
        <w:rPr>
          <w:rStyle w:val="Posobievo"/>
        </w:rPr>
        <w:t>Ответ:</w:t>
      </w:r>
      <w:r>
        <w:rPr/>
        <w:t xml:space="preserve"> </w:t>
      </w:r>
      <w:r>
        <w:rPr>
          <w:rStyle w:val="StrongEmphasis"/>
        </w:rPr>
        <w:t>Возможно, кроме выдачи ценных подарков, налогообложение которых осуществляется с учетом льготы.</w:t>
      </w:r>
    </w:p>
    <w:p>
      <w:pPr>
        <w:pStyle w:val="Justify"/>
        <w:rPr/>
      </w:pPr>
      <w:r>
        <w:rPr/>
        <w:t xml:space="preserve">Не признаются объектом налогообложения подоходным налогом с физических лиц (далее - подоходный налог) </w:t>
      </w:r>
      <w:r>
        <w:rPr>
          <w:rStyle w:val="StrongEmphasis"/>
        </w:rPr>
        <w:t>доходы, получаемые физическими лицами в размере оплаты организациями расходов на проведение</w:t>
      </w:r>
      <w:r>
        <w:rPr/>
        <w:t xml:space="preserve"> презентаций, юбилеев, банкетов, совещаний, семинаров, </w:t>
      </w:r>
      <w:r>
        <w:rPr>
          <w:rStyle w:val="StrongEmphasis"/>
        </w:rPr>
        <w:t>конкурсов профессионального мастерства</w:t>
      </w:r>
      <w:r>
        <w:rPr/>
        <w:t xml:space="preserve">, культурных, представительских мероприятий, </w:t>
      </w:r>
      <w:r>
        <w:rPr>
          <w:rStyle w:val="StrongEmphasis"/>
        </w:rPr>
        <w:t>связанных с осуществляемой ими деятельностью</w:t>
      </w:r>
      <w:r>
        <w:rPr/>
        <w:t xml:space="preserve"> (подп.2.2 п.2 ст.196 Налогового кодекса Республики Беларусь (далее - НК)).</w:t>
      </w:r>
    </w:p>
    <w:p>
      <w:pPr>
        <w:pStyle w:val="Justify"/>
        <w:rPr/>
      </w:pPr>
      <w:r>
        <w:rPr/>
        <w:t>Следовательно, оплата организацией расходов по доставке и питанию физических лиц - участников соревнования за звание «Лучший по профессии», произведенных в рамках организации и проведения данного мероприятия, связанного с осуществляемой организацией деятельностью, с 1 января 2019 г. объектом налогообложения подоходным налогом для физических лиц - участников данного мероприятия не признается.</w:t>
      </w:r>
    </w:p>
    <w:p>
      <w:pPr>
        <w:pStyle w:val="Justify"/>
        <w:rPr/>
      </w:pPr>
      <w:r>
        <w:rPr/>
        <w:t xml:space="preserve">Вместе с тем, если в рамках проведения вышеуказанного соревнования участнику мероприятия - физическому лицу будут вручаться </w:t>
      </w:r>
      <w:r>
        <w:rPr>
          <w:rStyle w:val="StrongEmphasis"/>
        </w:rPr>
        <w:t>ценные подарки (призы)</w:t>
      </w:r>
      <w:r>
        <w:rPr/>
        <w:t>, то стоимость такого подарка (приза) признается для физического лица доходом, полученным им в натуральной форме, и подлежит налогообложению подоходным налогом с учетом льготы, установленной п.23 ст.208 НК.</w:t>
      </w:r>
    </w:p>
    <w:p>
      <w:pPr>
        <w:pStyle w:val="Justify"/>
        <w:rPr/>
      </w:pPr>
      <w:r>
        <w:rPr/>
        <w:t>При невозможности удержать исчисленную сумму подоходного налога с дохода, выплаченного физическому лицу в натуральной форме, по причине отсутствия ему денежных выплат и (или) отказа физического лица внести причитающиеся суммы подоходного налога организация - налоговый агент обязана в 30-дневный срок со дня обнаружения данного факта направить физическому лицу и в налоговый орган по месту постановки на учет (месту жительства) физического лица сообщение о невозможности удержания подоходного налога (часть вторая п.5 ст.216 НК).</w:t>
      </w:r>
    </w:p>
    <w:p>
      <w:pPr>
        <w:pStyle w:val="Justify"/>
        <w:rPr/>
      </w:pPr>
      <w:r>
        <w:rPr/>
        <w:t>Что касается стоимости сувенирной продукции (например, канцтоваров), врученной участникам соревнования, то для целей исчисления подоходного налога такие доходы не признаются объектом налогообложения, так как являются памятными вещами и не несут для получающей стороны экономической выгоды.</w:t>
      </w:r>
    </w:p>
    <w:p>
      <w:pPr>
        <w:pStyle w:val="Justify"/>
        <w:rPr/>
      </w:pPr>
      <w:r>
        <w:rPr/>
        <w:t> </w:t>
      </w:r>
    </w:p>
    <w:p>
      <w:pPr>
        <w:pStyle w:val="Justify"/>
        <w:rPr/>
      </w:pPr>
      <w:r>
        <w:rPr>
          <w:rStyle w:val="Posobievo"/>
        </w:rPr>
        <w:t>26. ООО «ЭКТ»:</w:t>
      </w:r>
      <w:r>
        <w:rPr/>
        <w:t xml:space="preserve"> Сотрудник организации представил карт-чеки об оплате страхового взноса по договору добровольного страхования жизни своего ребенка. В договоре указана в качестве выгодоприобретателя мать ребенка (жена сотрудника). В карт-чеках также указаны фамилия, имя, отчество жены сотрудника.</w:t>
      </w:r>
    </w:p>
    <w:p>
      <w:pPr>
        <w:pStyle w:val="Justify"/>
        <w:rPr/>
      </w:pPr>
      <w:r>
        <w:rPr/>
        <w:t>Можно ли предоставить социальный вычет сотруднику в указанной ситуации?</w:t>
      </w:r>
    </w:p>
    <w:p>
      <w:pPr>
        <w:pStyle w:val="Justify"/>
        <w:rPr/>
      </w:pPr>
      <w:r>
        <w:rPr>
          <w:rStyle w:val="Posobievo"/>
        </w:rPr>
        <w:t>Ответ:</w:t>
      </w:r>
      <w:r>
        <w:rPr/>
        <w:t xml:space="preserve"> </w:t>
      </w:r>
      <w:r>
        <w:rPr>
          <w:rStyle w:val="StrongEmphasis"/>
        </w:rPr>
        <w:t>Можно, при соблюдении определенных условий.</w:t>
      </w:r>
    </w:p>
    <w:p>
      <w:pPr>
        <w:pStyle w:val="Justify"/>
        <w:rPr/>
      </w:pPr>
      <w:r>
        <w:rPr>
          <w:rStyle w:val="StrongEmphasis"/>
        </w:rPr>
        <w:t>Физическое лицо имеет право на получение социального налогового вычета в сумме, уплаченной им</w:t>
      </w:r>
      <w:r>
        <w:rPr/>
        <w:t xml:space="preserve"> страховым организациям Республики Беларусь в качестве страховых взносов по договорам добровольного страхования жизни и дополнительной пенсии, заключенным на срок не менее трех лет, а также по договорам добровольного страхования медицинских расходов (далее - договор добровольного страхования) (часть первая подп.1.2 п.1 ст.210 Налогового кодекса Республики Беларусь (далее - НК)).</w:t>
      </w:r>
    </w:p>
    <w:p>
      <w:pPr>
        <w:pStyle w:val="Justify"/>
        <w:rPr/>
      </w:pPr>
      <w:r>
        <w:rPr/>
        <w:t xml:space="preserve">Вычету подлежат также суммы, </w:t>
      </w:r>
      <w:r>
        <w:rPr>
          <w:rStyle w:val="StrongEmphasis"/>
        </w:rPr>
        <w:t>уплаченные физическим лицом</w:t>
      </w:r>
      <w:r>
        <w:rPr/>
        <w:t xml:space="preserve"> страховым организациям Республики Беларусь </w:t>
      </w:r>
      <w:r>
        <w:rPr>
          <w:rStyle w:val="StrongEmphasis"/>
        </w:rPr>
        <w:t>в качестве страховых взносов по договорам добровольного страхования, заключенным им в интересах лиц, состоящих с ним в отношениях близкого родства</w:t>
      </w:r>
      <w:r>
        <w:rPr/>
        <w:t xml:space="preserve"> (часть вторая подп.1.2 п.1 ст.210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К лицам, состоящим в отношениях близкого родства, относятся родители (усыновители, удочерители), дети (в том числе усыновленные, удочеренные), родные братья и сестры, дед, бабка, внуки, прадед, прабабка, правнуки, супруги (абзац 3 части второй ст.195 НК).</w:t>
            </w:r>
          </w:p>
        </w:tc>
      </w:tr>
    </w:tbl>
    <w:p>
      <w:pPr>
        <w:pStyle w:val="Margt"/>
        <w:rPr/>
      </w:pPr>
      <w:r>
        <w:rPr/>
        <w:t> </w:t>
      </w:r>
    </w:p>
    <w:p>
      <w:pPr>
        <w:pStyle w:val="Justify"/>
        <w:rPr/>
      </w:pPr>
      <w:r>
        <w:rPr/>
        <w:t>Перечень документов, на основании которых физическому лицу предоставляется вышеуказанный социальный налоговый вычет, установлен п.4 ст.210 НК.</w:t>
      </w:r>
    </w:p>
    <w:p>
      <w:pPr>
        <w:pStyle w:val="Justify"/>
        <w:rPr/>
      </w:pPr>
      <w:r>
        <w:rPr/>
        <w:t xml:space="preserve">Следовательно, сотрудник организации, заключивший с белорусской страховой организацией договор добровольного страхования жизни своего ребенка, по которому выгодоприобретателем является мать ребенка - супруга сотрудника, при представлении налоговому агенту установленных законодательством документов </w:t>
      </w:r>
      <w:r>
        <w:rPr>
          <w:rStyle w:val="StrongEmphasis"/>
        </w:rPr>
        <w:t>имеет право на получение социального налогового вычета по суммам страховых взносов, фактически уплаченным им в течение 2019 года по вышеуказанному договору страхования</w:t>
      </w:r>
      <w:r>
        <w:rPr/>
        <w:t>.</w:t>
      </w:r>
    </w:p>
    <w:p>
      <w:pPr>
        <w:pStyle w:val="Justify"/>
        <w:rPr/>
      </w:pPr>
      <w:r>
        <w:rPr/>
        <w:t>Реквизиты, которые должны содержаться в документах, подтверждающих фактическую оплату страховых взносов, определены п.5 ст.210 НК. В случае если документы не содержат предусмотренных законодательством реквизитов, к ним прилагается информация получателя платежа - белорусской страховой организации, содержащая недостающие сведения.</w:t>
      </w:r>
    </w:p>
    <w:p>
      <w:pPr>
        <w:pStyle w:val="Justify"/>
        <w:rPr/>
      </w:pPr>
      <w:r>
        <w:rPr/>
        <w:t> </w:t>
      </w:r>
    </w:p>
    <w:p>
      <w:pPr>
        <w:pStyle w:val="Justify"/>
        <w:rPr/>
      </w:pPr>
      <w:r>
        <w:rPr>
          <w:rStyle w:val="Posobievo"/>
        </w:rPr>
        <w:t>27. ООО «ГРК Л»:</w:t>
      </w:r>
      <w:r>
        <w:rPr/>
        <w:t xml:space="preserve"> Сотруднику организации ежемесячно выдается проездной билет для проезда в городском транспорте.</w:t>
      </w:r>
    </w:p>
    <w:p>
      <w:pPr>
        <w:pStyle w:val="Justify"/>
        <w:rPr/>
      </w:pPr>
      <w:r>
        <w:rPr/>
        <w:t>Облагается ли подоходным налогом стоимость проездного билета?</w:t>
      </w:r>
    </w:p>
    <w:p>
      <w:pPr>
        <w:pStyle w:val="Justify"/>
        <w:rPr/>
      </w:pPr>
      <w:r>
        <w:rPr>
          <w:rStyle w:val="Posobievo"/>
        </w:rPr>
        <w:t>Ответ:</w:t>
      </w:r>
      <w:r>
        <w:rPr/>
        <w:t xml:space="preserve"> </w:t>
      </w:r>
      <w:r>
        <w:rPr>
          <w:rStyle w:val="StrongEmphasis"/>
        </w:rPr>
        <w:t>Нет, если проездной выдан в целях исполнения сотрудником трудовых обязанностей.</w:t>
      </w:r>
    </w:p>
    <w:p>
      <w:pPr>
        <w:pStyle w:val="Justify"/>
        <w:rPr/>
      </w:pPr>
      <w:r>
        <w:rPr/>
        <w:t>При определении налоговой базы подоходного налога с физических лиц (далее - подоходный налог) учитываются все доходы физического лица, полученные им как в денежной, так и натуральной форме (часть первая п.1 ст.199 Налогового кодекса Республики Беларусь (далее - НК)).</w:t>
      </w:r>
    </w:p>
    <w:p>
      <w:pPr>
        <w:pStyle w:val="Justify"/>
        <w:rPr/>
      </w:pPr>
      <w:r>
        <w:rPr/>
        <w:t>Доходом признается определяемая в соответствии с налоговым законодательством экономическая выгода в денежной или натуральной форме, учитываемая в случае возможности ее оценки и в той мере, в которой такую выгоду можно оценить (подп.2.6 п.2 ст.13 НК).</w:t>
      </w:r>
    </w:p>
    <w:p>
      <w:pPr>
        <w:pStyle w:val="Justify"/>
        <w:rPr/>
      </w:pPr>
      <w:r>
        <w:rPr/>
        <w:t>К доходам, полученным физическим лицом в натуральной форме, в том числе относятся: оплата (полностью или частично) за него организациями товаров (работ, услуг), имущества или имущественных прав, в том числе жилищно-коммунальных услуг, питания, отдыха в интересах физического лица, а также полученные физическим лицом товары, выполненные в его интересах работы, оказанные услуги на безвозмездной основе (подп.2.1, 2.2 п.2 ст.200 НК).</w:t>
      </w:r>
    </w:p>
    <w:p>
      <w:pPr>
        <w:pStyle w:val="Justify"/>
        <w:rPr/>
      </w:pPr>
      <w:r>
        <w:rPr/>
        <w:t>Таким образом, если обеспечение сотрудника проездным билетом для проезда на городском общественном транспорте производится в интересах последнего, то стоимость проездного, оплаченная организацией, признается для него доходом, полученным в натуральной форме, и подлежит налогообложению подоходным налогом с учетом льготы, установленной п.23 ст.208 НК. Если же сотрудник обеспечивается проездным билетом организацией, являющейся для него местом основной работы, в целях исполнения трудовых обязанностей, то в таком случае на основании подп.2.8 п.2 ст.196 НК объекта налогообложения подоходным налогом не возникает.</w:t>
      </w:r>
    </w:p>
    <w:p>
      <w:pPr>
        <w:pStyle w:val="Justify"/>
        <w:rPr/>
      </w:pPr>
      <w:r>
        <w:rPr/>
        <w:t> </w:t>
      </w:r>
    </w:p>
    <w:p>
      <w:pPr>
        <w:pStyle w:val="Justify"/>
        <w:rPr/>
      </w:pPr>
      <w:r>
        <w:rPr>
          <w:rStyle w:val="Posobievo"/>
        </w:rPr>
        <w:t>28. ИП «Р»:</w:t>
      </w:r>
      <w:r>
        <w:rPr/>
        <w:t xml:space="preserve"> Директору унитарного предприятия, являющемуся его собственником, в июне 2019 г. начислена единовременная выплата на оздоровление к отпуску. Подоходный налог с указанной выплаты не исчислялся в связи с применением льготы.</w:t>
      </w:r>
    </w:p>
    <w:p>
      <w:pPr>
        <w:pStyle w:val="Justify"/>
        <w:rPr/>
      </w:pPr>
      <w:r>
        <w:rPr/>
        <w:t>Следует ли единовременную выплату на оздоровление, выплаченную директору - собственнику организации, рассматривать как дивиденды и облагать подоходным налогом в соответствии с Указом Президента Республики Беларусь от 31.10.2019 № 411 «О налогообложении» (далее - Указ № 411)?</w:t>
      </w:r>
    </w:p>
    <w:p>
      <w:pPr>
        <w:pStyle w:val="Justify"/>
        <w:rPr/>
      </w:pPr>
      <w:r>
        <w:rPr>
          <w:rStyle w:val="Posobievo"/>
        </w:rPr>
        <w:t>Ответ:</w:t>
      </w:r>
      <w:r>
        <w:rPr/>
        <w:t xml:space="preserve"> </w:t>
      </w:r>
      <w:r>
        <w:rPr>
          <w:rStyle w:val="StrongEmphasis"/>
        </w:rPr>
        <w:t>Не следует.</w:t>
      </w:r>
      <w:r>
        <w:rPr/>
        <w:t xml:space="preserve"> </w:t>
      </w:r>
    </w:p>
    <w:p>
      <w:pPr>
        <w:pStyle w:val="Justify"/>
        <w:rPr/>
      </w:pPr>
      <w:r>
        <w:rPr/>
        <w:t xml:space="preserve">Для целей налогообложения подоходным налогом с физических лиц (далее - подоходный налог) к дивидендам приравниваются любые </w:t>
      </w:r>
      <w:r>
        <w:rPr>
          <w:rStyle w:val="StrongEmphasis"/>
        </w:rPr>
        <w:t>доходы, начисленные унитарным предприятием собственнику его имущества - физическому лицу в порядке распределения прибыли, остающейся после налогообложения</w:t>
      </w:r>
      <w:r>
        <w:rPr/>
        <w:t xml:space="preserve"> (подп.1.3 п.1 Указа № 411).</w:t>
      </w:r>
    </w:p>
    <w:p>
      <w:pPr>
        <w:pStyle w:val="Justify"/>
        <w:rPr/>
      </w:pPr>
      <w:r>
        <w:rPr/>
        <w:t>Следует отметить, что норма, предусмотренная подп.1.3 п.1 Указа № 411, носит уточняющий характер и была обусловлена необходимостью приведения термина «дивиденды», содержащегося в подп.2.4 п.2 ст.13 Налогового кодекса Республики Беларусь (далее - НК) в редакции, действующей с 1 января 2019 г., в соответствие с определением данного термина, ранее предусмотренным в ст.35 НК в редакции, действующей по 31.12.2018. Со вступлением в силу Указа № 411 для целей налогообложения подоходным налогом определение термина «дивиденды» аналогично ранее действовавшему определению (до 01.01.2019).</w:t>
      </w:r>
    </w:p>
    <w:p>
      <w:pPr>
        <w:pStyle w:val="Justify"/>
        <w:rPr/>
      </w:pPr>
      <w:r>
        <w:rPr/>
        <w:t xml:space="preserve">В рассматриваемой ситуации исходя из того, что единовременная выплата на оздоровление к отпуску произведена в июне 2019 г. </w:t>
      </w:r>
      <w:r>
        <w:rPr>
          <w:rStyle w:val="StrongEmphasis"/>
        </w:rPr>
        <w:t>физическому лицу</w:t>
      </w:r>
      <w:r>
        <w:rPr/>
        <w:t xml:space="preserve">, являющемуся собственником имущества унитарного предприятия, </w:t>
      </w:r>
      <w:r>
        <w:rPr>
          <w:rStyle w:val="StrongEmphasis"/>
        </w:rPr>
        <w:t>как руководителю этого унитарного предприятия (директору) в рамках трудовых отношений</w:t>
      </w:r>
      <w:r>
        <w:rPr/>
        <w:t>, данная выплата не приравнивается к дивидендам и облагается подоходным налогом с учетом льготы, установленной п.23 ст.208 НК.</w:t>
      </w:r>
    </w:p>
    <w:p>
      <w:pPr>
        <w:pStyle w:val="Justify"/>
        <w:rPr/>
      </w:pPr>
      <w:r>
        <w:rPr/>
        <w:t> </w:t>
      </w:r>
    </w:p>
    <w:p>
      <w:pPr>
        <w:pStyle w:val="Justify"/>
        <w:rPr/>
      </w:pPr>
      <w:r>
        <w:rPr>
          <w:rStyle w:val="Posobievo"/>
        </w:rPr>
        <w:t>29. ИООО «ОКМ»:</w:t>
      </w:r>
      <w:r>
        <w:rPr/>
        <w:t xml:space="preserve"> Предприятие принимает на работу граждан Российской Федерации. Наниматель компенсирует расходы в связи с переездом на работу в другую местность согласно трудовому договору, заключенному с работником: стоимость проезда работника и членов его семьи (железнодорожные и авиабилеты Омск - Москва - Минск), стоимость гостиниц, расположенных на территории Российской Федерации, стоимость топлива, приобретенного на территории России и Беларуси, стоимость багажа и др.</w:t>
      </w:r>
    </w:p>
    <w:p>
      <w:pPr>
        <w:pStyle w:val="Justify"/>
        <w:rPr/>
      </w:pPr>
      <w:r>
        <w:rPr/>
        <w:t>Следует ли облагать данную компенсацию расходов в связи с переездом на работу подоходным налогом?</w:t>
      </w:r>
    </w:p>
    <w:p>
      <w:pPr>
        <w:pStyle w:val="Justify"/>
        <w:rPr/>
      </w:pPr>
      <w:r>
        <w:rPr>
          <w:rStyle w:val="Posobievo"/>
        </w:rPr>
        <w:t>Ответ:</w:t>
      </w:r>
      <w:r>
        <w:rPr/>
        <w:t xml:space="preserve"> </w:t>
      </w:r>
      <w:r>
        <w:rPr>
          <w:rStyle w:val="StrongEmphasis"/>
        </w:rPr>
        <w:t>Не следует облагать выплаты, предусмотренные трудовым законодательством.</w:t>
      </w:r>
    </w:p>
    <w:p>
      <w:pPr>
        <w:pStyle w:val="Justify"/>
        <w:rPr/>
      </w:pPr>
      <w:r>
        <w:rPr/>
        <w:t>От подоходного налога с физических лиц (далее - подоходный налог) освобождаются все виды предусмотренных законодательными актами, постановлениями Совета Министров Республики Беларусь компенсаций (за исключением компенсации за неиспользованный трудовой отпуск, компенсации за износ транспортных средств, оборудования, инструментов и приспособлений, принадлежащих плательщику), в том числе связанных с возмещением расходов, связанных с исполнением физическим лицом трудовых обязанностей (включая возмещение расходов, выплачиваемое в связи с переездом на работу в другую местность) (абзац 7 п.4 ст.208 Налогового кодекса Республики Беларусь).</w:t>
      </w:r>
    </w:p>
    <w:p>
      <w:pPr>
        <w:pStyle w:val="Justify"/>
        <w:rPr/>
      </w:pPr>
      <w:r>
        <w:rPr/>
        <w:t>При установлении в соответствии с законодательством предельных размеров или норм выплаты компенсаций указанные доходы физического лица освобождаются от подоходного налога в пределах таких размеров или норм.</w:t>
      </w:r>
    </w:p>
    <w:p>
      <w:pPr>
        <w:pStyle w:val="Justify"/>
        <w:rPr/>
      </w:pPr>
      <w:r>
        <w:rPr/>
        <w:t xml:space="preserve">Таким образом, </w:t>
      </w:r>
      <w:r>
        <w:rPr>
          <w:rStyle w:val="StrongEmphasis"/>
        </w:rPr>
        <w:t>если трудовое законодательство Республики Беларусь предусматривает возмещение расходов</w:t>
      </w:r>
      <w:r>
        <w:rPr/>
        <w:t xml:space="preserve">, перечисленных в рассматриваемой ситуации, </w:t>
      </w:r>
      <w:r>
        <w:rPr>
          <w:rStyle w:val="StrongEmphasis"/>
        </w:rPr>
        <w:t>то такие компенсационные выплаты, производимые</w:t>
      </w:r>
      <w:r>
        <w:rPr/>
        <w:t xml:space="preserve"> организацией-нанимателем </w:t>
      </w:r>
      <w:r>
        <w:rPr>
          <w:rStyle w:val="StrongEmphasis"/>
        </w:rPr>
        <w:t>в соответствии с законодательством, освобождаются от подоходного налога на основании п.4 ст.208 вышеназванного Кодекса</w:t>
      </w:r>
      <w:r>
        <w:rPr/>
        <w:t>. В ином случае выплаты подлежат налогообложению подоходным налогом в общеустановленном порядке.</w:t>
      </w:r>
    </w:p>
    <w:p>
      <w:pPr>
        <w:pStyle w:val="Margt"/>
        <w:rPr>
          <w:lang w:val="en-US"/>
        </w:rPr>
      </w:pPr>
      <w:r>
        <w:rPr>
          <w:lang w:val="en-US"/>
        </w:rPr>
        <w:t> </w:t>
      </w:r>
    </w:p>
    <w:p>
      <w:pPr>
        <w:pStyle w:val="Justify"/>
        <w:rPr/>
      </w:pPr>
      <w:r>
        <w:rPr>
          <w:rStyle w:val="Posobievo"/>
        </w:rPr>
        <w:t>30. ОАО «С»:</w:t>
      </w:r>
      <w:r>
        <w:rPr/>
        <w:t xml:space="preserve"> Работник принят в организацию, находящуюся в Минском районе. Ранее он работал в Гродненской области, в сельскохозяйственной организации, где состоял на очереди на улучшение жилищных условий. Работник организации 27.05.2015 по договору перевода долга заключил договор купли-продажи жилого дома (сельскохозяйственная организация - физическое лицо).</w:t>
      </w:r>
    </w:p>
    <w:p>
      <w:pPr>
        <w:pStyle w:val="Justify"/>
        <w:rPr/>
      </w:pPr>
      <w:r>
        <w:rPr/>
        <w:t>Для оплаты жилого помещения заключен кредитный договор.</w:t>
      </w:r>
    </w:p>
    <w:p>
      <w:pPr>
        <w:pStyle w:val="Justify"/>
        <w:rPr/>
      </w:pPr>
      <w:r>
        <w:rPr/>
        <w:t>Вправе ли организация применить имущественный вычет при исчислении подоходного налога?</w:t>
      </w:r>
    </w:p>
    <w:p>
      <w:pPr>
        <w:pStyle w:val="Justify"/>
        <w:rPr/>
      </w:pPr>
      <w:r>
        <w:rPr>
          <w:rStyle w:val="Posobievo"/>
        </w:rPr>
        <w:t>Ответ:</w:t>
      </w:r>
      <w:r>
        <w:rPr/>
        <w:t xml:space="preserve"> </w:t>
      </w:r>
      <w:r>
        <w:rPr>
          <w:rStyle w:val="StrongEmphasis"/>
        </w:rPr>
        <w:t>Вправе при соблюдении определенных условий.</w:t>
      </w:r>
    </w:p>
    <w:p>
      <w:pPr>
        <w:pStyle w:val="Justify"/>
        <w:rPr/>
      </w:pPr>
      <w:r>
        <w:rPr/>
        <w:t>Право на имущественный налоговый вычет имеют физические лица, состоящие на учете нуждающихся в улучшении жилищных условий или состоявшие на таком учете на момент заключения кредитного договора или договора займа в местном исполнительном и распорядительном органе,</w:t>
      </w:r>
      <w:r>
        <w:rPr>
          <w:rStyle w:val="StrongEmphasis"/>
        </w:rPr>
        <w:t xml:space="preserve"> иных государственных органах и других государственных организациях, организациях негосударственной формы собственности, в случае, если они были признаны нуждающимися в улучшении жилищных условий по основаниям, установленным законодательными актами</w:t>
      </w:r>
      <w:r>
        <w:rPr/>
        <w:t xml:space="preserve"> (часть третья подп.1.1 п.1 ст.211 Налогового кодекса Республики Беларусь (далее - НК)).</w:t>
      </w:r>
    </w:p>
    <w:p>
      <w:pPr>
        <w:pStyle w:val="Justify"/>
        <w:rPr/>
      </w:pPr>
      <w:r>
        <w:rPr/>
        <w:t>Документы, на основании которых физическому лицу предоставляется указанный налоговый вычет, определены п.2 ст.211 НК.</w:t>
      </w:r>
    </w:p>
    <w:p>
      <w:pPr>
        <w:pStyle w:val="Justify"/>
        <w:rPr/>
      </w:pPr>
      <w:r>
        <w:rPr/>
        <w:t xml:space="preserve">Следовательно, </w:t>
      </w:r>
      <w:r>
        <w:rPr>
          <w:rStyle w:val="StrongEmphasis"/>
        </w:rPr>
        <w:t>если работник</w:t>
      </w:r>
      <w:r>
        <w:rPr/>
        <w:t xml:space="preserve"> организации </w:t>
      </w:r>
      <w:r>
        <w:rPr>
          <w:rStyle w:val="StrongEmphasis"/>
        </w:rPr>
        <w:t>на дату заключения</w:t>
      </w:r>
      <w:r>
        <w:rPr/>
        <w:t xml:space="preserve"> с банком </w:t>
      </w:r>
      <w:r>
        <w:rPr>
          <w:rStyle w:val="StrongEmphasis"/>
        </w:rPr>
        <w:t>кредитного договора состоял на учете нуждающихся в улучшении жилищных условий в сельскохозяйственной организации по основаниям, установленным законодательными актами</w:t>
      </w:r>
      <w:r>
        <w:rPr/>
        <w:t>, то он имеет право на получение имущественного налогового вычета по расходам, направленным на погашение банковского кредита, израсходованного на покупку одноквартирного жилого дома. При этом в таком случае вычет по расходам на погашение кредита предоставляется работнику как в период нахождения его на учете нуждающихся в улучшении жилищных условий, так и после снятия его с такого учета.</w:t>
      </w:r>
    </w:p>
    <w:p>
      <w:pPr>
        <w:pStyle w:val="Justify"/>
        <w:rPr/>
      </w:pPr>
      <w:r>
        <w:rPr/>
        <w:t xml:space="preserve">Если же работник был поставлен на учет нуждающихся в улучшении жилищных условий </w:t>
      </w:r>
      <w:r>
        <w:rPr>
          <w:rStyle w:val="StrongEmphasis"/>
        </w:rPr>
        <w:t>после даты заключения</w:t>
      </w:r>
      <w:r>
        <w:rPr/>
        <w:t xml:space="preserve"> с банком </w:t>
      </w:r>
      <w:r>
        <w:rPr>
          <w:rStyle w:val="StrongEmphasis"/>
        </w:rPr>
        <w:t>кредитного договора</w:t>
      </w:r>
      <w:r>
        <w:rPr/>
        <w:t xml:space="preserve">, то в этом случае он вправе воспользоваться имущественным налоговым вычетом </w:t>
      </w:r>
      <w:r>
        <w:rPr>
          <w:rStyle w:val="StrongEmphasis"/>
        </w:rPr>
        <w:t>только по расходам, направленным им на погашение кредита в период нахождения на учете нуждающихся в улучшении жилищных условий</w:t>
      </w:r>
      <w:r>
        <w:rPr/>
        <w:t>. Расходы на погашение банковского кредита, понесенные работником после даты снятия его с учета нуждающихся в улучшении жилищных условий, имущественному налоговому вычету не подлежат, так как на момент заключения кредитного договора он на таком учете не состоял.</w:t>
      </w:r>
    </w:p>
    <w:p>
      <w:pPr>
        <w:pStyle w:val="Justify"/>
        <w:rPr/>
      </w:pPr>
      <w:r>
        <w:rPr/>
        <w:t>Имущественный налоговый вычет, предусмотренный подп.1.1 п.1 ст.211 НК, уменьшающий налоговую базу подоходного налога, является одним из видов налоговых льгот (подп.2.2 п.2 ст.35 НК).</w:t>
      </w:r>
    </w:p>
    <w:p>
      <w:pPr>
        <w:pStyle w:val="Justify"/>
        <w:rPr/>
      </w:pPr>
      <w:r>
        <w:rPr/>
        <w:t>Физическое лицо вправе использовать льготы по налогам с момента возникновения правовых оснований для их применения и в течение всего периода действия этих оснований (часть первая п.4 ст.35 НК).</w:t>
      </w:r>
    </w:p>
    <w:p>
      <w:pPr>
        <w:pStyle w:val="Justify"/>
        <w:rPr/>
      </w:pPr>
      <w:r>
        <w:rPr/>
        <w:t>Если в налоговом периоде (календарном году) имущественный налоговый вычет физическому лицу не предоставлялся или такой вычет был предоставлен не в полном объеме, то неиспользованная сумма вычета переносится на последующие налоговые периоды (календарные годы) до полного ее использования (часть пятнадцатая подп.1.1 п.1 ст.211 НК).</w:t>
      </w:r>
    </w:p>
    <w:p>
      <w:pPr>
        <w:pStyle w:val="Justify"/>
        <w:rPr/>
      </w:pPr>
      <w:r>
        <w:rPr/>
        <w:t>Таким образом, при представлении работником документов, установленных законодательством, в том числе документов, подтверждающих фактическое погашение (возврат) кредита банка, организация, являющаяся для него в настоящее время местом основной работы, вправе предоставить ему имущественный налоговый вычет по суммам расходов на погашение (возврат) кредита, произведенным им и до даты поступления на работу в данную организацию.</w:t>
      </w:r>
    </w:p>
    <w:p>
      <w:pPr>
        <w:pStyle w:val="Justify"/>
        <w:rPr/>
      </w:pPr>
      <w:r>
        <w:rPr/>
        <w:t xml:space="preserve">При этом предоставить указанный вычет организация-наниматель может </w:t>
      </w:r>
      <w:r>
        <w:rPr>
          <w:rStyle w:val="StrongEmphasis"/>
        </w:rPr>
        <w:t>только в отношении доходов, источником выплаты которых она является</w:t>
      </w:r>
      <w:r>
        <w:rPr/>
        <w:t xml:space="preserve"> и полученных работником </w:t>
      </w:r>
      <w:r>
        <w:rPr>
          <w:rStyle w:val="StrongEmphasis"/>
        </w:rPr>
        <w:t>не более чем за 5 предшествующих лет</w:t>
      </w:r>
      <w:r>
        <w:rPr/>
        <w:t xml:space="preserve"> (часть вторая п.1 ст.223 НК).</w:t>
      </w:r>
    </w:p>
    <w:p>
      <w:pPr>
        <w:pStyle w:val="Justify"/>
        <w:rPr/>
      </w:pPr>
      <w:r>
        <w:rPr/>
        <w:t> </w:t>
      </w:r>
    </w:p>
    <w:p>
      <w:pPr>
        <w:pStyle w:val="Justify"/>
        <w:rPr/>
      </w:pPr>
      <w:r>
        <w:rPr>
          <w:rStyle w:val="Posobievo"/>
        </w:rPr>
        <w:t>31. ООО «КДИ»:</w:t>
      </w:r>
      <w:r>
        <w:rPr/>
        <w:t xml:space="preserve"> Предприятие предоставляет имущественный вычет (расходы на погашение кредита на строительство жилья) сотруднику предприятия. В сентябре 2019 г. сотрудник представил вместо карт-чека (оригинал чека утерян) на погашение кредита выписку по кредитному договору в виде таблицы с информацией о выдаче, начислении и погашении денежных средств и процентов по ним (за весь период уплаты кредита с декабря 2009 г. по сентябрь 2019 г.) за подписью сотрудника банка, но отсутствует печать и назначение платежа.</w:t>
      </w:r>
    </w:p>
    <w:p>
      <w:pPr>
        <w:pStyle w:val="Justify"/>
        <w:rPr/>
      </w:pPr>
      <w:r>
        <w:rPr/>
        <w:t>1. Можно ли предоставить имущественный вычет сотруднику по такой выписке?</w:t>
      </w:r>
    </w:p>
    <w:p>
      <w:pPr>
        <w:pStyle w:val="Justify"/>
        <w:rPr/>
      </w:pPr>
      <w:r>
        <w:rPr/>
        <w:t>2. Обязательно ли наличие назначения платежа в выписке по кредитному договору?</w:t>
      </w:r>
    </w:p>
    <w:p>
      <w:pPr>
        <w:pStyle w:val="Justify"/>
        <w:rPr/>
      </w:pPr>
      <w:r>
        <w:rPr>
          <w:rStyle w:val="Posobievo"/>
        </w:rPr>
        <w:t>Ответ:</w:t>
      </w:r>
      <w:r>
        <w:rPr/>
        <w:t xml:space="preserve"> </w:t>
      </w:r>
      <w:r>
        <w:rPr>
          <w:rStyle w:val="StrongEmphasis"/>
        </w:rPr>
        <w:t>Если в выписке банка не содержится сведений о назначении платежей, то вычет по такой выписке не предоставляется.</w:t>
      </w:r>
      <w:r>
        <w:rPr/>
        <w:t xml:space="preserve"> </w:t>
      </w:r>
    </w:p>
    <w:p>
      <w:pPr>
        <w:pStyle w:val="Justify"/>
        <w:rPr/>
      </w:pPr>
      <w:r>
        <w:rPr/>
        <w:t>Имущественный налоговый вычет предоставляется физическому лицу на основании документов, перечисленных в п.2 ст.211 Налогового кодекса Республики Беларусь (далее - НК).</w:t>
      </w:r>
    </w:p>
    <w:p>
      <w:pPr>
        <w:pStyle w:val="Justify"/>
        <w:rPr/>
      </w:pPr>
      <w:r>
        <w:rPr/>
        <w:t>Так, при получении физическим лицом в банке Республики Беларусь кредита на строительство на территории Республики Беларусь одноквартирного жилого дома или квартиры среди прочих документов ему необходимо представить документы, подтверждающие фактическое погашение (возврат) такого кредита (включая проценты по нему) (абзац 12 п.2 ст.211 НК).</w:t>
      </w:r>
    </w:p>
    <w:p>
      <w:pPr>
        <w:pStyle w:val="Justify"/>
        <w:rPr/>
      </w:pPr>
      <w:r>
        <w:rPr/>
        <w:t>Вышеуказанные документы должны содержать информацию о фамилии, имени и отчестве (если таковое имеется) физического лица, сумме и дате оплаты, назначении платежа, если такие требования предусмотрены законодательством, регулирующим порядок оформления указанных документов (часть первая п.4 ст.211 НК).</w:t>
      </w:r>
    </w:p>
    <w:p>
      <w:pPr>
        <w:pStyle w:val="Justify"/>
        <w:rPr/>
      </w:pPr>
      <w:r>
        <w:rPr/>
        <w:t>В случае утери документов, подтверждающих фактическое погашение (возврат) кредита, физическое лицо на основании части третьей п.4 ст.211 НК представляет налоговому агенту письменное подтверждение получателя денежных средств - банка Республики Беларусь о погашении кредита, с указанием фамилии, имени, отчества (если таковое имеется) физического лица, суммы и даты оплаты, назначения платежа.</w:t>
      </w:r>
    </w:p>
    <w:p>
      <w:pPr>
        <w:pStyle w:val="Justify"/>
        <w:rPr/>
      </w:pPr>
      <w:r>
        <w:rPr>
          <w:rStyle w:val="StrongEmphasis"/>
        </w:rPr>
        <w:t>Документом, подтверждающим проведение операций по счету по учету кредитов, является выписка, представляемая банком клиенту и содержащая обязательные реквизиты, предусмотренные п.4 ст.211 НК</w:t>
      </w:r>
      <w:r>
        <w:rPr/>
        <w:t xml:space="preserve"> (письмо Национального банка Республики Беларусь от 15.03.2017 № 77-20/92 «О документах, являющихся основанием для предоставления социальных и имущественного налоговых вычетов»). </w:t>
      </w:r>
    </w:p>
    <w:p>
      <w:pPr>
        <w:pStyle w:val="Justify"/>
        <w:rPr/>
      </w:pPr>
      <w:r>
        <w:rPr/>
        <w:t>Таким образом, если информация, указанная в выписке банка, не содержит сведений о назначении платежей, осуществляемых работником по счету по учету кредита (погашение основного долга, погашение процентов), то работнику необходимо представить информацию от получателя платежей - банка, содержащую недостающие сведения.</w:t>
      </w:r>
    </w:p>
    <w:p>
      <w:pPr>
        <w:pStyle w:val="Justify"/>
        <w:rPr/>
      </w:pPr>
      <w:r>
        <w:rPr/>
        <w:t>Наличие печати на выписке банка не обязательно, так как на основании подп.3.11 п.3 Декрета Президента Республики Беларусь от 23.11.2017 № 7 «О развитии предпринимательства» с 26.02.2018 субъекты хозяйствования вправе не использовать печати, за исключением случаев, предусмотренных международными договорами Республики Беларусь.</w:t>
      </w:r>
    </w:p>
    <w:p>
      <w:pPr>
        <w:pStyle w:val="Justify"/>
        <w:rPr/>
      </w:pPr>
      <w:r>
        <w:rPr/>
        <w:t>Для придания документу юридической силы необходимо наличие в нем только следующих обязательных реквизитов: наименование организации и (или) структурного подразделения - автора, дата документа, регистрационный индекс и подпись (п.18 Инструкции по делопроизводству в государственных органах, иных организациях, утвержденной постановлением Министерства юстиции Республики Беларусь от 19.01.2009 № 4).</w:t>
      </w:r>
    </w:p>
    <w:p>
      <w:pPr>
        <w:pStyle w:val="Justify"/>
        <w:rPr/>
      </w:pPr>
      <w:r>
        <w:rPr/>
        <w:t> </w:t>
      </w:r>
    </w:p>
    <w:p>
      <w:pPr>
        <w:pStyle w:val="Justify"/>
        <w:rPr/>
      </w:pPr>
      <w:r>
        <w:rPr>
          <w:rStyle w:val="Posobievo"/>
        </w:rPr>
        <w:t>32. ОАО «М»:</w:t>
      </w:r>
      <w:r>
        <w:rPr/>
        <w:t xml:space="preserve"> Работник в организацию по месту основной работы представил в бухгалтерию карт-чек, подтверждающий погашение кредита, выданного на покупку квартиры. Данный карт-чек был составлен работником в банкомате и отправлен им на электронную почту, с которой и был распечатан. Также нередки случаи, когда работники представляют карт-чеки из банкоматов о погашении кредита, в которых написано «копия чека». Объясняют этот факт тем, что иногда по техническим причинам банкомат при совершении операции не выдает карт-чек.</w:t>
      </w:r>
    </w:p>
    <w:p>
      <w:pPr>
        <w:pStyle w:val="Justify"/>
        <w:rPr/>
      </w:pPr>
      <w:r>
        <w:rPr/>
        <w:t>Имеет ли право организация предоставлять работникам имущественный налоговый вычет по вышеуказанным карт-чекам?</w:t>
      </w:r>
    </w:p>
    <w:p>
      <w:pPr>
        <w:pStyle w:val="Justify"/>
        <w:rPr/>
      </w:pPr>
      <w:r>
        <w:rPr>
          <w:rStyle w:val="Posobievo"/>
        </w:rPr>
        <w:t>Ответ:</w:t>
      </w:r>
      <w:r>
        <w:rPr/>
        <w:t xml:space="preserve"> Порядок предоставления физическим лицам по суммам фактически произведенных ими расходов на строительство либо приобретение на территории Республики Беларусь одноквартирного жилого дома или квартиры, а также на погашение (возврат) кредитов банков Республики Беларусь (включая проценты по ним), фактически израсходованных на такое строительство либо приобретение жилья, регулируется ст.211 Налогового кодекса Республики Беларусь (далее - НК).</w:t>
      </w:r>
    </w:p>
    <w:p>
      <w:pPr>
        <w:pStyle w:val="Justify"/>
        <w:rPr/>
      </w:pPr>
      <w:r>
        <w:rPr/>
        <w:t>Перечень документов, на основании которых предоставляется имущественный налоговый вычет, установлен п.2 ст.211 НК.</w:t>
      </w:r>
    </w:p>
    <w:p>
      <w:pPr>
        <w:pStyle w:val="Justify"/>
        <w:rPr/>
      </w:pPr>
      <w:r>
        <w:rPr/>
        <w:t>К таким документам в том числе относятся документы, подтверждающие фактическое погашение (возврат) кредитов (включая проценты по ним) (абзац 12 п.2 ст.211 НК).</w:t>
      </w:r>
    </w:p>
    <w:p>
      <w:pPr>
        <w:pStyle w:val="Justify"/>
        <w:rPr/>
      </w:pPr>
      <w:r>
        <w:rPr/>
        <w:t xml:space="preserve">Вышеуказанные документы должны содержать информацию о фамилии, имени и отчестве (если таковое имеется) физического лица, сумме и дате оплаты, назначении платежа, если такие требования предусмотрены законодательством, регулирующим порядок оформления указанных документов. </w:t>
      </w:r>
    </w:p>
    <w:p>
      <w:pPr>
        <w:pStyle w:val="Justify"/>
        <w:rPr/>
      </w:pPr>
      <w:r>
        <w:rPr>
          <w:rStyle w:val="StrongEmphasis"/>
        </w:rPr>
        <w:t>Если документы не содержат указанных реквизитов</w:t>
      </w:r>
      <w:r>
        <w:rPr/>
        <w:t>, к ним прилагается информация получателя платежа - банка Республики Беларусь, содержащая недостающие сведения (часть первая п.4 ст.211 НК).</w:t>
      </w:r>
    </w:p>
    <w:p>
      <w:pPr>
        <w:pStyle w:val="Justify"/>
        <w:rPr/>
      </w:pPr>
      <w:r>
        <w:rPr>
          <w:rStyle w:val="StrongEmphasis"/>
        </w:rPr>
        <w:t>В случае утери физическим лицом документов</w:t>
      </w:r>
      <w:r>
        <w:rPr/>
        <w:t xml:space="preserve"> на оплату расходов на строительство и (или) приобретение одноквартирного жилого дома или квартиры, погашение (возврат) кредитов банков (включая проценты по ним) </w:t>
      </w:r>
      <w:r>
        <w:rPr>
          <w:rStyle w:val="StrongEmphasis"/>
        </w:rPr>
        <w:t>налоговому агенту представляется письменное подтверждение</w:t>
      </w:r>
      <w:r>
        <w:rPr/>
        <w:t xml:space="preserve"> получателя денежных средств о поступлении таких средств с указанием фамилии, имени, отчества (если таковое имеется) физического лица, суммы и даты оплаты, назначения платежа (часть третья п.4 ст.211 НК).</w:t>
      </w:r>
    </w:p>
    <w:p>
      <w:pPr>
        <w:pStyle w:val="Justify"/>
        <w:rPr/>
      </w:pPr>
      <w:r>
        <w:rPr/>
        <w:t xml:space="preserve">Согласно письму Национального банка Республики Беларусь от 15.03.2017 № 77-20/92 «О документах, являющихся основанием для предоставления социальных и имущественного налоговых вычетов» при перечислении денежных средств получателю платежа в безналичном порядке посредством использования кредитной или дебетовой банковской платежной карточки (далее - карточка) </w:t>
      </w:r>
      <w:r>
        <w:rPr>
          <w:rStyle w:val="StrongEmphasis"/>
        </w:rPr>
        <w:t>документом, служащим подтверждением совершения операции</w:t>
      </w:r>
      <w:r>
        <w:rPr/>
        <w:t xml:space="preserve"> и являющимся основанием для оформления платежных инструкций для осуществления безналичных расчетов, </w:t>
      </w:r>
      <w:r>
        <w:rPr>
          <w:rStyle w:val="StrongEmphasis"/>
        </w:rPr>
        <w:t>является карт-чек</w:t>
      </w:r>
      <w:r>
        <w:rPr/>
        <w:t>.</w:t>
      </w:r>
    </w:p>
    <w:p>
      <w:pPr>
        <w:pStyle w:val="Justify"/>
        <w:rPr/>
      </w:pPr>
      <w:r>
        <w:rPr/>
        <w:t xml:space="preserve">Таким образом, в случае осуществления плательщиком платежей, дающих ему право на получение имущественного налогового вычета при использовании карточки посредством разнообразных каналов обслуживания, в том числе дистанционных, </w:t>
      </w:r>
      <w:r>
        <w:rPr>
          <w:rStyle w:val="StrongEmphasis"/>
        </w:rPr>
        <w:t>карт-чек является документом, позволяющим получать указанный налоговый вычет, вне зависимости от того, с использованием каких программно-технических средств составлен карт-чек</w:t>
      </w:r>
      <w:r>
        <w:rPr/>
        <w:t xml:space="preserve"> (в банкомате, инфокиоске, платежном терминале, интернет-банкинге </w:t>
      </w:r>
      <w:r>
        <w:rPr>
          <w:rStyle w:val="StrongEmphasis"/>
        </w:rPr>
        <w:t>и др.</w:t>
      </w:r>
      <w:r>
        <w:rPr/>
        <w:t>).</w:t>
      </w:r>
    </w:p>
    <w:p>
      <w:pPr>
        <w:pStyle w:val="Justify"/>
        <w:rPr/>
      </w:pPr>
      <w:r>
        <w:rPr/>
        <w:t xml:space="preserve">С учетом изложенного карт-чек, сформированный при совершении работником платежей по погашению (возврату) банковского кредита через банкомат, отправленный им на электронную почту и в последующем распечатанный на бумажном носителе, </w:t>
      </w:r>
      <w:r>
        <w:rPr>
          <w:rStyle w:val="StrongEmphasis"/>
        </w:rPr>
        <w:t>является документом, подтверждающим фактическое погашение (возврат) банковского кредита</w:t>
      </w:r>
      <w:r>
        <w:rPr/>
        <w:t>, на основании которого работник имеет право на получение имущественного налогового вычета, установленного подп.1.1 п.1 ст.211 НК.</w:t>
      </w:r>
    </w:p>
    <w:p>
      <w:pPr>
        <w:pStyle w:val="Justify"/>
        <w:rPr/>
      </w:pPr>
      <w:r>
        <w:rPr/>
        <w:t xml:space="preserve">Что касается карт-чеков, на которых указано «копия чека» либо «дубликат чека», представленных работниками, то </w:t>
      </w:r>
      <w:r>
        <w:rPr>
          <w:rStyle w:val="StrongEmphasis"/>
        </w:rPr>
        <w:t>обращаем внимание на следующее</w:t>
      </w:r>
      <w:r>
        <w:rPr/>
        <w:t>.</w:t>
      </w:r>
    </w:p>
    <w:p>
      <w:pPr>
        <w:pStyle w:val="Justify"/>
        <w:rPr/>
      </w:pPr>
      <w:r>
        <w:rPr/>
        <w:t xml:space="preserve">Как уже отмечалось, налоговое законодательство предусматривает обязанность представления физическим лицом письменного подтверждения получателя денежных средств (в рассматриваемой ситуации - банка) только в двух случаях: </w:t>
      </w:r>
      <w:r>
        <w:rPr>
          <w:rStyle w:val="StrongEmphasis"/>
        </w:rPr>
        <w:t>документы</w:t>
      </w:r>
      <w:r>
        <w:rPr/>
        <w:t xml:space="preserve">, подтверждающие фактическую оплату расходов, </w:t>
      </w:r>
      <w:r>
        <w:rPr>
          <w:rStyle w:val="StrongEmphasis"/>
        </w:rPr>
        <w:t>не содержат установленных НК обязательных реквизитов</w:t>
      </w:r>
      <w:r>
        <w:rPr/>
        <w:t xml:space="preserve"> либо </w:t>
      </w:r>
      <w:r>
        <w:rPr>
          <w:rStyle w:val="StrongEmphasis"/>
        </w:rPr>
        <w:t>при утере</w:t>
      </w:r>
      <w:r>
        <w:rPr/>
        <w:t xml:space="preserve"> физическим лицом </w:t>
      </w:r>
      <w:r>
        <w:rPr>
          <w:rStyle w:val="StrongEmphasis"/>
        </w:rPr>
        <w:t>таких документов</w:t>
      </w:r>
      <w:r>
        <w:rPr/>
        <w:t>.</w:t>
      </w:r>
    </w:p>
    <w:p>
      <w:pPr>
        <w:pStyle w:val="Justify"/>
        <w:rPr/>
      </w:pPr>
      <w:r>
        <w:rPr/>
        <w:t>Ситуация, при которой у физического лица отсутствует техническая возможность вывести карт-чек непосредственно при совершении операции в банкомате (отсутствует бумага, устройство вывода на печать не исправно и т. п.), к вышеуказанным случаям не относится.</w:t>
      </w:r>
    </w:p>
    <w:p>
      <w:pPr>
        <w:pStyle w:val="Justify"/>
        <w:rPr/>
      </w:pPr>
      <w:r>
        <w:rPr/>
        <w:t xml:space="preserve">В этой связи, а также согласно положениям части второй п.6 ст.3 НК, в соответствии с которыми в случае выявления пробелов в налоговом законодательстве либо иных недостатков, создающих правовую неопределенность, решения должны приниматься в пользу плательщиков налогов, </w:t>
      </w:r>
      <w:r>
        <w:rPr>
          <w:rStyle w:val="StrongEmphasis"/>
        </w:rPr>
        <w:t>карт-чеки, на которых указано «копия чека» либо «дубликат чека», распечатанные</w:t>
      </w:r>
      <w:r>
        <w:rPr/>
        <w:t xml:space="preserve"> физическим лицом (работником организации) через банкомат (инфокиоск) </w:t>
      </w:r>
      <w:r>
        <w:rPr>
          <w:rStyle w:val="StrongEmphasis"/>
        </w:rPr>
        <w:t>после совершения операции, при представлении</w:t>
      </w:r>
      <w:r>
        <w:rPr/>
        <w:t xml:space="preserve"> этим лицом </w:t>
      </w:r>
      <w:r>
        <w:rPr>
          <w:rStyle w:val="StrongEmphasis"/>
        </w:rPr>
        <w:t>соответствующего пояснения</w:t>
      </w:r>
      <w:r>
        <w:rPr/>
        <w:t xml:space="preserve"> об отсутствии у него технической возможности вывести карт-чек в банкомате (инфокиоске) непосредственно при совершении операции </w:t>
      </w:r>
      <w:r>
        <w:rPr>
          <w:rStyle w:val="StrongEmphasis"/>
        </w:rPr>
        <w:t>также являются документами, подтверждающими фактическую оплату расходов на погашение (возврат) кредита банка</w:t>
      </w:r>
      <w:r>
        <w:rPr/>
        <w:t>, на основании которых физическое лицо (работник организации) имеет право на получение имущественного налогового вычета, установленного подп.1.1 п.1 ст.211 НК.</w:t>
      </w:r>
    </w:p>
    <w:p>
      <w:pPr>
        <w:pStyle w:val="Justify"/>
        <w:rPr/>
      </w:pPr>
      <w:r>
        <w:rPr/>
        <w:t> </w:t>
      </w:r>
    </w:p>
    <w:p>
      <w:pPr>
        <w:pStyle w:val="Justify"/>
        <w:rPr/>
      </w:pPr>
      <w:r>
        <w:rPr>
          <w:rStyle w:val="Posobievo"/>
        </w:rPr>
        <w:t>33. ИООО «ОКМ»:</w:t>
      </w:r>
      <w:r>
        <w:rPr/>
        <w:t xml:space="preserve"> Организация заключила договор о добровольном страховании медицинских расходов работников со страховой организацией. Для того чтобы предоставить работникам социальный вычет, сумма по договору удерживается у каждого работника из заработной платы. Перечисление производится на основании выставленного счета, но сумма перечисления отличается от удержанной у работников за месяц.</w:t>
      </w:r>
    </w:p>
    <w:p>
      <w:pPr>
        <w:pStyle w:val="Justify"/>
        <w:rPr/>
      </w:pPr>
      <w:r>
        <w:rPr/>
        <w:t>Какими документами подтвердить право предоставления социального вычета, как подтвердить оплату?</w:t>
      </w:r>
    </w:p>
    <w:p>
      <w:pPr>
        <w:pStyle w:val="Justify"/>
        <w:rPr/>
      </w:pPr>
      <w:r>
        <w:rPr>
          <w:rStyle w:val="Posobievo"/>
        </w:rPr>
        <w:t>Ответ:</w:t>
      </w:r>
      <w:r>
        <w:rPr/>
        <w:t xml:space="preserve"> Физическое лицо имеет право на получение социального налогового вычета как в сумме, непосредственно уплаченной им самим страховой организации Республики Беларусь, так и возмещенной им налоговому агенту в качестве страхового взноса по договору добровольного страхования медицинских расходов (часть первая подп.1.2 п.1 ст.210 Налогового кодекса Республики Беларусь (далее - НК)).</w:t>
      </w:r>
    </w:p>
    <w:p>
      <w:pPr>
        <w:pStyle w:val="Justify"/>
        <w:rPr/>
      </w:pPr>
      <w:r>
        <w:rPr/>
        <w:t>Перечень документов, на основании которых предоставляется вышеуказанный вычет, установлен п.4 ст.210 НК.</w:t>
      </w:r>
    </w:p>
    <w:p>
      <w:pPr>
        <w:pStyle w:val="Justify"/>
        <w:rPr/>
      </w:pPr>
      <w:r>
        <w:rPr/>
        <w:t>Порядок и условия проведения добровольного страхования юридических и физических лиц определены Положением о страховой деятельности в Республике Беларусь, утвержденным Указом Президента Республики Беларусь от 25.08.2006 № 530 (далее - Положение № 530), и Инструкцией о минимальных (стандартных) требованиях к условиям и порядку осуществления добровольного страхования медицинских расходов, утвержденной постановлением Министерства финансов Республики Беларусь от 22.03.2019 № 11.</w:t>
      </w:r>
    </w:p>
    <w:p>
      <w:pPr>
        <w:pStyle w:val="Justify"/>
        <w:rPr/>
      </w:pPr>
      <w:r>
        <w:rPr/>
        <w:t>Страхователи вправе заключать со страховщиками договоры страхования в своих интересах, а также в интересах иных субъектов гражданского права (выгодоприобретателей), в том числе своих работников (часть первая п.5 Положения № 530).</w:t>
      </w:r>
    </w:p>
    <w:p>
      <w:pPr>
        <w:pStyle w:val="Justify"/>
        <w:rPr/>
      </w:pPr>
      <w:r>
        <w:rPr/>
        <w:t>Таким образом, исходя из порядка заключения договора страхования, механизма перечисления по нему страховых взносов и удержания организацией из заработной платы работников сумм, уплаченных в качестве страховых взносов по этому договору, документами, на основании которых работникам может быть представлен социальный налоговый вычет, установленный подп.1.2 п.1 ст.210 НК, являются:</w:t>
      </w:r>
    </w:p>
    <w:p>
      <w:pPr>
        <w:pStyle w:val="Justify"/>
        <w:rPr/>
      </w:pPr>
      <w:r>
        <w:rPr/>
        <w:t xml:space="preserve">• </w:t>
      </w:r>
      <w:r>
        <w:rPr/>
        <w:t>копия договора страхования, заключенного между организацией (страховщиком) и белорусской страховой организацией (страхователем), с приложением к нему списка застрахованных лиц;</w:t>
      </w:r>
    </w:p>
    <w:p>
      <w:pPr>
        <w:pStyle w:val="Justify"/>
        <w:rPr/>
      </w:pPr>
      <w:r>
        <w:rPr/>
        <w:t xml:space="preserve">• </w:t>
      </w:r>
      <w:r>
        <w:rPr/>
        <w:t>копия платежного документа о перечислении организацией страховых взносов на счет белорусской страховой организации по договору страхования с приложением списка физических лиц - работников организации, за которых производится перечисление взносов;</w:t>
      </w:r>
    </w:p>
    <w:p>
      <w:pPr>
        <w:pStyle w:val="Justify"/>
        <w:rPr/>
      </w:pPr>
      <w:r>
        <w:rPr/>
        <w:t xml:space="preserve">• </w:t>
      </w:r>
      <w:r>
        <w:rPr/>
        <w:t>заявления работников организации об удержании из их заработной платы сумм страховых взносов, уплачиваемых по договору страхования;</w:t>
      </w:r>
    </w:p>
    <w:p>
      <w:pPr>
        <w:pStyle w:val="Justify"/>
        <w:rPr/>
      </w:pPr>
      <w:r>
        <w:rPr/>
        <w:t xml:space="preserve">• </w:t>
      </w:r>
      <w:r>
        <w:rPr/>
        <w:t>бухгалтерские документы, подтверждающие удержание из заработной платы работников сумм страховых взносов, перечисленных по договору страхования.</w:t>
      </w:r>
    </w:p>
    <w:p>
      <w:pPr>
        <w:pStyle w:val="Justify"/>
        <w:rPr/>
      </w:pPr>
      <w:r>
        <w:rPr/>
        <w:t> </w:t>
      </w:r>
    </w:p>
    <w:p>
      <w:pPr>
        <w:pStyle w:val="Justify"/>
        <w:rPr/>
      </w:pPr>
      <w:r>
        <w:rPr>
          <w:rStyle w:val="Posobievo"/>
        </w:rPr>
        <w:t>34. БРУПС «БГС»:</w:t>
      </w:r>
      <w:r>
        <w:rPr/>
        <w:t xml:space="preserve"> В ходе инвентаризации в магазине выявлена недостача товара на сумму 200 руб. по розничным ценам. Руководством принято решение удержать недостачу из заработной платы материально ответственного лица.</w:t>
      </w:r>
    </w:p>
    <w:p>
      <w:pPr>
        <w:pStyle w:val="Justify"/>
        <w:rPr/>
      </w:pPr>
      <w:r>
        <w:rPr/>
        <w:t>Применяются ли стандартные налоговые вычеты при условии, что размер налоговой базы (с учетом начисленной заработной платы) составит не более 665 руб.?</w:t>
      </w:r>
    </w:p>
    <w:p>
      <w:pPr>
        <w:pStyle w:val="Justify"/>
        <w:rPr/>
      </w:pPr>
      <w:r>
        <w:rPr>
          <w:rStyle w:val="Posobievo"/>
        </w:rPr>
        <w:t>Ответ:</w:t>
      </w:r>
      <w:r>
        <w:rPr/>
        <w:t xml:space="preserve"> Удержания, производимые из дохода физического лица по его распоряжению, по решению суда или иных органов, не уменьшают налоговую базу подоходного налога с физических лиц (далее - подоходный налог) (часть вторая п.1 ст.199 Налогового кодекса Республики Беларусь (далее - НК)).</w:t>
      </w:r>
    </w:p>
    <w:p>
      <w:pPr>
        <w:pStyle w:val="Justify"/>
        <w:rPr/>
      </w:pPr>
      <w:r>
        <w:rPr/>
        <w:t xml:space="preserve">Для доходов, облагаемых по ставке 13 %, налоговая база подоходного налога определяется за каждый календарный месяц налогового периода (календарного года) как денежное выражение таких доходов, подлежащих налогообложению, уменьшенных на сумму налоговых вычетов, применяемых последовательно в соответствии со ст.209-212 НК, </w:t>
      </w:r>
      <w:r>
        <w:rPr>
          <w:rStyle w:val="StrongEmphasis"/>
        </w:rPr>
        <w:t>с учетом особенностей, предусмотренных главой 18 НК</w:t>
      </w:r>
      <w:r>
        <w:rPr/>
        <w:t xml:space="preserve"> (п.3 ст.199 НК).</w:t>
      </w:r>
    </w:p>
    <w:p>
      <w:pPr>
        <w:pStyle w:val="Justify"/>
        <w:rPr/>
      </w:pPr>
      <w:r>
        <w:rPr/>
        <w:t>Так, в соответствии с подп.1.1 п.1 ст.209 НК физическое лицо имеет право на получение стандартного налогового вычета в размере 110 руб. в месяц при получении дохода, подлежащего налогообложению, в сумме, не превышающей 665 руб. в месяц.</w:t>
      </w:r>
    </w:p>
    <w:p>
      <w:pPr>
        <w:pStyle w:val="Justify"/>
        <w:rPr/>
      </w:pPr>
      <w:r>
        <w:rPr/>
        <w:t>Таким образом, при соблюдении вышеперечисленных норм законодательства работник имеет право на применение стандартного налогового вычета, установленного подп.1.1 п.1 ст.209 НК.</w:t>
      </w:r>
    </w:p>
    <w:p>
      <w:pPr>
        <w:pStyle w:val="Style14"/>
        <w:rPr/>
      </w:pPr>
      <w:r>
        <w:rPr/>
        <w:t> </w:t>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FFCC"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A0nomarg">
    <w:name w:val="a0_nomar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40:00Z</dcterms:created>
  <dc:creator>fokina</dc:creator>
  <dc:description/>
  <cp:keywords/>
  <dc:language>en-US</dc:language>
  <cp:lastModifiedBy>ziziko</cp:lastModifiedBy>
  <dcterms:modified xsi:type="dcterms:W3CDTF">2020-02-21T11:40:00Z</dcterms:modified>
  <cp:revision>2</cp:revision>
  <dc:subject/>
  <dc:title> </dc:title>
</cp:coreProperties>
</file>