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НАЗНАЧЕНИЕ И ВЫПЛАТА ПОСОБИЙ СЕМЬЯМ, ВОСПИТЫВАЮЩИМ ДЕТЕЙ</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26 августа 2016 г.</w:t>
      </w:r>
      <w:r>
        <w:rPr>
          <w:rFonts w:cs="B_info" w:ascii="B_info" w:hAnsi="B_info"/>
        </w:rPr>
        <w:t xml:space="preserve"> состоялся интернет-семинар </w:t>
      </w:r>
      <w:r>
        <w:rPr>
          <w:rStyle w:val="StrongEmphasis"/>
          <w:rFonts w:cs="B_info" w:ascii="B_info" w:hAnsi="B_info"/>
        </w:rPr>
        <w:t>«Назначение и выплата пособий семьям, воспитывающим детей»</w:t>
      </w:r>
      <w:r>
        <w:rPr>
          <w:rFonts w:cs="B_info" w:ascii="B_info" w:hAnsi="B_info"/>
        </w:rPr>
        <w:t>.</w:t>
      </w:r>
    </w:p>
    <w:p>
      <w:pPr>
        <w:pStyle w:val="Justify"/>
        <w:spacing w:lineRule="atLeast" w:line="280"/>
        <w:rPr>
          <w:rFonts w:ascii="B_info" w:hAnsi="B_info" w:cs="B_info"/>
        </w:rPr>
      </w:pPr>
      <w:r>
        <w:rPr>
          <w:rFonts w:cs="B_info" w:ascii="B_info" w:hAnsi="B_info"/>
        </w:rPr>
        <w:t>В ходе проведения семинара были заданы вопросы о порядке назначения и выплаты всех видов пособий семьям, воспитывающим детей, об их размерах, о праве на пособия и др.</w:t>
      </w:r>
    </w:p>
    <w:p>
      <w:pPr>
        <w:pStyle w:val="Justify"/>
        <w:spacing w:lineRule="atLeast" w:line="280"/>
        <w:rPr/>
      </w:pPr>
      <w:r>
        <w:rPr>
          <w:rFonts w:cs="B_info" w:ascii="B_info" w:hAnsi="B_info"/>
        </w:rPr>
        <w:t xml:space="preserve">Семинар состоялся с </w:t>
      </w:r>
      <w:r>
        <w:rPr>
          <w:rStyle w:val="StrongEmphasis"/>
          <w:rFonts w:cs="B_info" w:ascii="B_info" w:hAnsi="B_info"/>
        </w:rPr>
        <w:t>Тамарой Алейниковой</w:t>
      </w:r>
      <w:r>
        <w:rPr>
          <w:rFonts w:cs="B_info" w:ascii="B_info" w:hAnsi="B_info"/>
        </w:rPr>
        <w:t>, экономистом, редактором аналитической правовой системы «Бизнес-Инфо».</w:t>
      </w:r>
    </w:p>
    <w:p>
      <w:pPr>
        <w:pStyle w:val="Justify"/>
        <w:spacing w:lineRule="atLeast" w:line="280"/>
        <w:rPr/>
      </w:pPr>
      <w:r>
        <w:rPr>
          <w:rStyle w:val="StrongEmphasis"/>
          <w:rFonts w:cs="B_info" w:ascii="B_info" w:hAnsi="B_info"/>
        </w:rPr>
        <w:t>Тамара Алейникова</w:t>
      </w:r>
      <w:r>
        <w:rPr>
          <w:rFonts w:cs="B_info" w:ascii="B_info" w:hAnsi="B_info"/>
        </w:rPr>
        <w:t xml:space="preserve"> ответила на самые актуальные и востребованные вопросы,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9074"/>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074" w:type="dxa"/>
            <w:tcBorders/>
            <w:tcMar>
              <w:left w:w="100"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rPr>
            </w:pPr>
            <w:r>
              <w:rPr>
                <w:rStyle w:val="StrongEmphasis"/>
                <w:rFonts w:cs="B_info" w:ascii="B_info" w:hAnsi="B_info"/>
                <w:sz w:val="22"/>
                <w:szCs w:val="22"/>
              </w:rPr>
              <w:t>Тамара Алейникова</w:t>
            </w:r>
            <w:r>
              <w:rPr>
                <w:rFonts w:cs="B_info" w:ascii="B_info" w:hAnsi="B_info"/>
                <w:sz w:val="22"/>
                <w:szCs w:val="22"/>
              </w:rPr>
              <w:t xml:space="preserve"> в 1979 году окончила Белорусский государственный институт народного хозяйства им.</w:t>
            </w:r>
            <w:r>
              <w:rPr>
                <w:rFonts w:cs="B_info" w:ascii="B_info" w:hAnsi="B_info"/>
                <w:sz w:val="22"/>
                <w:szCs w:val="22"/>
                <w:lang w:val="en-US"/>
              </w:rPr>
              <w:t> </w:t>
            </w:r>
            <w:r>
              <w:rPr>
                <w:rFonts w:cs="B_info" w:ascii="B_info" w:hAnsi="B_info"/>
                <w:sz w:val="22"/>
                <w:szCs w:val="22"/>
              </w:rPr>
              <w:t>В.В.Куйбышева по специальности «Бухгалтерский учет в промышленности». С 1979 года место ее работы - совместное предприятие закрытое акционерное общество «Милавица», с 1991 года работала заместителем главного бухгалтера. С 2001 года - редактор журнала «Главный Бухгалтер», с 2004 по 2011 год - выпускающий редактор ежемесячного журнала «Ценообразование». С 2012 года - редактор аналитической правовой системы «Бизнес-Инфо».</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ДО «Т»:</w:t>
      </w:r>
      <w:r>
        <w:rPr>
          <w:rFonts w:cs="B_info" w:ascii="B_info" w:hAnsi="B_info"/>
        </w:rPr>
        <w:t xml:space="preserve"> С какой даты назначается пособие по уходу за ребенком в возрасте до 3 лет в случае, если роды произошли раньше, чем по расчету больничного листа по беременности и рода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Если выплата пособия по беременности и родам произведена - со дня, следующего за днем окончания периода, за который это пособие выплачено.</w:t>
      </w:r>
    </w:p>
    <w:p>
      <w:pPr>
        <w:pStyle w:val="Justify"/>
        <w:spacing w:lineRule="atLeast" w:line="280"/>
        <w:rPr>
          <w:rFonts w:ascii="B_info" w:hAnsi="B_info" w:cs="B_info"/>
        </w:rPr>
      </w:pPr>
      <w:r>
        <w:rPr>
          <w:rFonts w:cs="B_info" w:ascii="B_info" w:hAnsi="B_info"/>
        </w:rPr>
        <w:t>Днем возникновения права на пособие по уходу за ребенком в возрасте до 3 лет является день предоставления отпуска по уходу за ребенком до достижения им возраста 3 лет или день, следующий за днем окончания периода освобождения от работы (службы), учебы, установленного листком нетрудоспособности по беременности и родам. А для лиц, не имеющих права на пособие по беременности и родам либо не воспользовавшихся данным правом, - день рождения ребенка (абзац 5 части второй ст.21 Закона Республики Беларусь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Таким образом, если женщине листок нетрудоспособности по беременности и родам не оплачивался, пособие по уходу за ребенком в возрасте до 3 лет назначается со дня рождения ребенка, а если выплата пособия по беременности и родам произведена - со дня, следующего за днем окончания периода, за который это пособие выплачено.</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УП «СР»:</w:t>
      </w:r>
      <w:r>
        <w:rPr>
          <w:rFonts w:cs="B_info" w:ascii="B_info" w:hAnsi="B_info"/>
        </w:rPr>
        <w:t xml:space="preserve"> Работница находится в отпуске по уходу за ребенком до достижения им возраста 3 лет. Также у нее есть ребенок 4 лет. Старший ребенок не посещает детский сад.</w:t>
      </w:r>
    </w:p>
    <w:p>
      <w:pPr>
        <w:pStyle w:val="Justify"/>
        <w:spacing w:lineRule="atLeast" w:line="280"/>
        <w:rPr>
          <w:rFonts w:ascii="B_info" w:hAnsi="B_info" w:cs="B_info"/>
        </w:rPr>
      </w:pPr>
      <w:r>
        <w:rPr>
          <w:rFonts w:cs="B_info" w:ascii="B_info" w:hAnsi="B_info"/>
        </w:rPr>
        <w:t>Выплачивается ли в таком случае пособие семьям на детей в возрасте от 3 до 18 лет в период воспитания ребенка в возрасте до 3 лет (далее - пособи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ыплачивается.</w:t>
      </w:r>
    </w:p>
    <w:p>
      <w:pPr>
        <w:pStyle w:val="Justify"/>
        <w:spacing w:lineRule="atLeast" w:line="280"/>
        <w:rPr>
          <w:rFonts w:ascii="B_info" w:hAnsi="B_info" w:cs="B_info"/>
        </w:rPr>
      </w:pPr>
      <w:r>
        <w:rPr>
          <w:rFonts w:cs="B_info" w:ascii="B_info" w:hAnsi="B_info"/>
        </w:rPr>
        <w:t>Положение о порядке назначения и выплаты ежемесячного пособия семьям на детей в возрасте от 3 до 18 лет в период воспитания ребенка в возрасте до 3 лет, утвержденное Указом Президента Республики Беларусь от 09.12.2014 № 572 (далее - Положение № 572), не содержит норм, ограничивающих право на пособие при непосещении ребенком детского дошкольного учреждения.</w:t>
      </w:r>
    </w:p>
    <w:p>
      <w:pPr>
        <w:pStyle w:val="Justify"/>
        <w:spacing w:lineRule="atLeast" w:line="280"/>
        <w:rPr/>
      </w:pPr>
      <w:r>
        <w:rPr>
          <w:rFonts w:cs="B_info" w:ascii="B_info" w:hAnsi="B_info"/>
        </w:rPr>
        <w:t>В п.2.9</w:t>
      </w:r>
      <w:r>
        <w:rPr>
          <w:rFonts w:cs="B_info" w:ascii="B_info" w:hAnsi="B_info"/>
          <w:vertAlign w:val="superscript"/>
        </w:rPr>
        <w:t>1</w:t>
      </w:r>
      <w:r>
        <w:rPr>
          <w:rFonts w:cs="B_info" w:ascii="B_info" w:hAnsi="B_info"/>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далее - Перечень), определено, что для назначения пособия представляется справка о том, что гражданин является обучающимся. При этом уточняется, что данная справка представляется на ребенка в возрасте от 3 до 18 лет, если он обучается в учреждении образования (в том числе дошкольном).</w:t>
      </w:r>
    </w:p>
    <w:p>
      <w:pPr>
        <w:pStyle w:val="Justify"/>
        <w:spacing w:lineRule="atLeast" w:line="280"/>
        <w:rPr>
          <w:rFonts w:ascii="B_info" w:hAnsi="B_info" w:cs="B_info"/>
        </w:rPr>
      </w:pPr>
      <w:r>
        <w:rPr>
          <w:rFonts w:cs="B_info" w:ascii="B_info" w:hAnsi="B_info"/>
        </w:rPr>
        <w:t>Поэтому, если ребенок в возрасте от 3 до 18 лет не посещает детское дошкольное учреждение, пособие семье назначается без указанной справки.</w:t>
      </w:r>
    </w:p>
    <w:p>
      <w:pPr>
        <w:pStyle w:val="Justify"/>
        <w:spacing w:lineRule="atLeast" w:line="280"/>
        <w:rPr/>
      </w:pPr>
      <w:r>
        <w:rPr>
          <w:rFonts w:cs="B_info" w:ascii="B_info" w:hAnsi="B_info"/>
        </w:rPr>
        <w:t>При обращении за пособием работнице следует письменно указать, что старший ребенок воспитывается в семье и в учреждение образования не оформлен, поскольку на ребенка, находящегося в детском интернатном учреждении или учреждении образования с круглосуточным режимом пребывания, пособие не назначается (п.3 Положения № 572).</w:t>
      </w:r>
    </w:p>
    <w:p>
      <w:pPr>
        <w:pStyle w:val="Justify"/>
        <w:spacing w:lineRule="atLeast" w:line="280"/>
        <w:rPr>
          <w:rFonts w:ascii="B_info" w:hAnsi="B_info" w:cs="B_info"/>
        </w:rPr>
      </w:pPr>
      <w:r>
        <w:rPr>
          <w:rFonts w:cs="B_info" w:ascii="B_info" w:hAnsi="B_info"/>
        </w:rPr>
        <w:t>Организация, назначающая пособие, вправе дополнительно запросить в поликлинике по месту наблюдения ребенка информацию о наличии (отсутствии) сведений об оформлении его в детское учреждение.</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Организация, назначающая и выплачивающая государственные пособия, имеет право:</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осуществлять контроль за достоверностью представленных гражданами документов и (или) сведений, необходимых для назначения и выплаты государственных пособий;</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запрашивать и безвозмездно получать у государственных органов, иных организаций независимо от их организационно-правовых форм информацию, необходимую для назначения и выплаты государственных пособий, а также для проверки представленных гражданами документов и (или) сведений (ст.5 Закона Республики Беларусь от 29.12.2012 № 7-З «О государственных пособиях семьям, воспитывающим детей»).</w:t>
            </w:r>
          </w:p>
        </w:tc>
      </w:tr>
    </w:tbl>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pPr>
            <w:r>
              <w:rPr>
                <w:rFonts w:cs="B_info" w:ascii="B_info" w:hAnsi="B_info"/>
              </w:rPr>
              <w:t>Пособие назначается в течение 10 дней со дня подачи заявления, а в случае запроса документов и (или) сведений от других государственных органов, иных организаций - в течение 1 месяца (п.2.9</w:t>
            </w:r>
            <w:r>
              <w:rPr>
                <w:rFonts w:cs="B_info" w:ascii="B_info" w:hAnsi="B_info"/>
                <w:vertAlign w:val="superscript"/>
              </w:rPr>
              <w:t>1</w:t>
            </w:r>
            <w:r>
              <w:rPr>
                <w:rFonts w:cs="B_info" w:ascii="B_info" w:hAnsi="B_info"/>
              </w:rPr>
              <w:t xml:space="preserve"> Перечня).</w:t>
            </w:r>
          </w:p>
          <w:p>
            <w:pPr>
              <w:pStyle w:val="A0justify"/>
              <w:spacing w:lineRule="atLeast" w:line="280"/>
              <w:rPr>
                <w:rFonts w:ascii="B_info" w:hAnsi="B_info" w:cs="B_info"/>
              </w:rPr>
            </w:pPr>
            <w:r>
              <w:rPr>
                <w:rFonts w:cs="B_info" w:ascii="B_info" w:hAnsi="B_info"/>
              </w:rPr>
              <w:t>Если гражданином представлены все необходимые документы, требуемые для назначения пособия, пособие назначается в течение 10 дней со дня подачи заявления (с учетом дня подачи). Дополнительно запрашиваемая информация о неоформлении ребенка в детское учреждение не относится к документам, требуемым для назначения пособия, и не может служить основанием для продления срока назначения до 1 месяц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ККСУП «АМ»:</w:t>
      </w:r>
      <w:r>
        <w:rPr>
          <w:rFonts w:cs="B_info" w:ascii="B_info" w:hAnsi="B_info"/>
        </w:rPr>
        <w:t xml:space="preserve"> У работницы 18 июля 2016 г. родился второй ребенок (первый ребенок родился 17 ноября 2005 г.), больничный лист по беременности и родам оплачен по 27 сентября 2016 г. Отпуск по уходу за вторым ребенком до достижения им 3 лет будет оформлен с 28 сентября 2016 г.</w:t>
      </w:r>
    </w:p>
    <w:p>
      <w:pPr>
        <w:pStyle w:val="Justify"/>
        <w:spacing w:lineRule="atLeast" w:line="280"/>
        <w:rPr/>
      </w:pPr>
      <w:r>
        <w:rPr>
          <w:rFonts w:cs="B_info" w:ascii="B_info" w:hAnsi="B_info"/>
        </w:rPr>
        <w:t>С какой даты должно быть назначено пособие на старшего ребенка: с даты назначения отпуска по уходу или с даты рождения ребенка, то есть с 18 июля 2016 г.?</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 даты рождения младшего ребенка, то есть с 18 июля 2016 г.</w:t>
      </w:r>
    </w:p>
    <w:p>
      <w:pPr>
        <w:pStyle w:val="Justify"/>
        <w:spacing w:lineRule="atLeast" w:line="280"/>
        <w:rPr>
          <w:rFonts w:ascii="B_info" w:hAnsi="B_info" w:cs="B_info"/>
        </w:rPr>
      </w:pPr>
      <w:r>
        <w:rPr>
          <w:rFonts w:cs="B_info" w:ascii="B_info" w:hAnsi="B_info"/>
        </w:rPr>
        <w:t>Пособие назначается в соответствии с Положением о порядке назначения и выплаты ежемесячного пособия семьям на детей в возрасте от 3 до 18 лет в период воспитания ребенка в возрасте до 3 лет, утвержденным Указом Президента Республики Беларусь от 09.12.2014 № 572 (далее - Положение № 572, Указ № 572).</w:t>
      </w:r>
    </w:p>
    <w:p>
      <w:pPr>
        <w:pStyle w:val="Justify"/>
        <w:spacing w:lineRule="atLeast" w:line="280"/>
        <w:rPr>
          <w:rFonts w:ascii="B_info" w:hAnsi="B_info" w:cs="B_info"/>
        </w:rPr>
      </w:pPr>
      <w:r>
        <w:rPr>
          <w:rFonts w:cs="B_info" w:ascii="B_info" w:hAnsi="B_info"/>
        </w:rPr>
        <w:t>Согласно части второй п.6 Положения № 572 днем возникновения права на пособие является день назначения пособия по уходу за ребенком в возрасте до 3 лет. Однако в части третьей п.6 Положения № 572 оговорены случаи, при которых пособие назначается не со дня назначения пособия по уходу за ребенком в возрасте до 3 лет, а с иной даты.</w:t>
      </w:r>
    </w:p>
    <w:p>
      <w:pPr>
        <w:pStyle w:val="Justify"/>
        <w:spacing w:lineRule="atLeast" w:line="280"/>
        <w:rPr>
          <w:rFonts w:ascii="B_info" w:hAnsi="B_info" w:cs="B_info"/>
        </w:rPr>
      </w:pPr>
      <w:r>
        <w:rPr>
          <w:rFonts w:cs="B_info" w:ascii="B_info" w:hAnsi="B_info"/>
        </w:rPr>
        <w:t>В частности, день рождения, усыновления (удочерения) ребенка, установления опеки (попечительства) над ребенком (детьми) является днем возникновения права на пособие, установленное Указом № 572, в следующих случа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лучае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абзац 2 части третьей п.6 Положения № 572).</w:t>
      </w:r>
    </w:p>
    <w:p>
      <w:pPr>
        <w:pStyle w:val="Justify"/>
        <w:spacing w:lineRule="atLeast" w:line="280"/>
        <w:rPr>
          <w:rFonts w:ascii="B_info" w:hAnsi="B_info" w:cs="B_info"/>
        </w:rPr>
      </w:pPr>
      <w:r>
        <w:rPr>
          <w:rFonts w:cs="B_info" w:ascii="B_info" w:hAnsi="B_info"/>
        </w:rPr>
        <w:t>Поэтому в ситуации, изложенной в вопросе, пособие (на старшего ребенка) назначается со дня рождения второго ребенка - с 18 июля 2016 г., так как произведена выплата пособия по беременности и родам.</w:t>
      </w:r>
    </w:p>
    <w:p>
      <w:pPr>
        <w:pStyle w:val="Justify"/>
        <w:spacing w:lineRule="atLeast" w:line="280"/>
        <w:rPr>
          <w:rFonts w:ascii="B_info" w:hAnsi="B_info" w:cs="B_info"/>
        </w:rPr>
      </w:pPr>
      <w:r>
        <w:rPr>
          <w:rFonts w:cs="B_info" w:ascii="B_info" w:hAnsi="B_info"/>
        </w:rPr>
        <w:t>Вместе с тем в п.5 Положения № 572 оговорено, что пособие назначается по месту назначения пособия по уходу за ребенком в возрасте до 3 лет. Иными словами, данное пособие назначается при условии назначения пособия по уходу за ребенком в возрасте до 3 лет.</w:t>
      </w:r>
    </w:p>
    <w:p>
      <w:pPr>
        <w:pStyle w:val="Justify"/>
        <w:spacing w:lineRule="atLeast" w:line="280"/>
        <w:rPr>
          <w:rFonts w:ascii="B_info" w:hAnsi="B_info" w:cs="B_info"/>
        </w:rPr>
      </w:pPr>
      <w:r>
        <w:rPr>
          <w:rFonts w:cs="B_info" w:ascii="B_info" w:hAnsi="B_info"/>
        </w:rPr>
        <w:t>Поэтому заявление о назначении такого пособия подается не ранее дня подачи заявления о назначении пособия по уходу за ребенком в возрасте до 3 лет. И решение о его назначении принимается не ранее принятия решения о назначении пособия по уходу за ребенком в возрасте до 3 лет.</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Заявление о назначении пособия по уходу за ребенком в возрасте до 3 лет может быть подано в данной ситуации только после оформления отпуска по уходу за вторым ребенком.</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АО «БИТ»:</w:t>
      </w:r>
      <w:r>
        <w:rPr>
          <w:rFonts w:cs="B_info" w:ascii="B_info" w:hAnsi="B_info"/>
        </w:rPr>
        <w:t xml:space="preserve"> Работница по окончании временной нетрудоспособности по беременности и родам 10 января ушла в трудовой отпуск на 14 календарных дней. Ребенок родился в ноябре.</w:t>
      </w:r>
    </w:p>
    <w:p>
      <w:pPr>
        <w:pStyle w:val="Justify"/>
        <w:spacing w:lineRule="atLeast" w:line="280"/>
        <w:rPr>
          <w:rFonts w:ascii="B_info" w:hAnsi="B_info" w:cs="B_info"/>
        </w:rPr>
      </w:pPr>
      <w:r>
        <w:rPr>
          <w:rFonts w:cs="B_info" w:ascii="B_info" w:hAnsi="B_info"/>
        </w:rPr>
        <w:t>Правильно ли будет назначить пособие по уходу за ребенком следующим образом: на время трудового отпуска - в размере 50 %, на оставшиеся 8 дней января - в размере 100 %?</w:t>
      </w:r>
    </w:p>
    <w:p>
      <w:pPr>
        <w:pStyle w:val="Justify"/>
        <w:spacing w:lineRule="atLeast" w:line="280"/>
        <w:rPr/>
      </w:pPr>
      <w:r>
        <w:rPr>
          <w:rStyle w:val="Posobievo"/>
          <w:rFonts w:cs="B_info" w:ascii="B_info" w:hAnsi="B_info"/>
        </w:rPr>
        <w:t>Ответ:</w:t>
      </w:r>
      <w:r>
        <w:rPr>
          <w:rFonts w:cs="B_info" w:ascii="B_info" w:hAnsi="B_info"/>
        </w:rPr>
        <w:t xml:space="preserve"> Пособие по уходу за ребенком в возрасте до 3 лет назначается и выплачивается в размере 50 % от установленного размера, если лицо, осуществляющее уход за ребенком в возрасте до 3 лет работает на условиях полного рабочего времени или неполного рабочего времени (более половины месячной нормы рабочего времени) у одного или нескольких нанимателей (часть шестая ст.13 Закона Республики Беларусь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Поэтому, если женщина оформлена на работе более чем на 0,5 ставки, в период трудового отпуска пособие по уходу за ребенком в возрасте до 3 лет выплачивается ей в размере 50 % от установленного размера.</w:t>
      </w:r>
    </w:p>
    <w:p>
      <w:pPr>
        <w:pStyle w:val="Justify"/>
        <w:spacing w:lineRule="atLeast" w:line="280"/>
        <w:rPr>
          <w:rFonts w:ascii="B_info" w:hAnsi="B_info" w:cs="B_info"/>
        </w:rPr>
      </w:pPr>
      <w:r>
        <w:rPr>
          <w:rFonts w:cs="B_info" w:ascii="B_info" w:hAnsi="B_info"/>
        </w:rPr>
        <w:t>После окончания трудового отпуска женщине предоставляется отпуск по уходу за ребенком до достижения им возраста 3 лет либо она выходит на работу. При оформлении социального отпуска по уходу за ребенком пособие по уходу за ребенком в возрасте до 3 лет выплачивается в полном размере, в ином случае в размере 50 % от установленного размера при работе более чем на 0,5 ставки и в полном размере - если она работает на 0,5 ставки или менее.</w:t>
      </w:r>
    </w:p>
    <w:p>
      <w:pPr>
        <w:pStyle w:val="Justify"/>
        <w:spacing w:lineRule="atLeast" w:line="280"/>
        <w:rPr>
          <w:rFonts w:ascii="B_info" w:hAnsi="B_info" w:cs="B_info"/>
        </w:rPr>
      </w:pPr>
      <w:r>
        <w:rPr>
          <w:rFonts w:cs="B_info" w:ascii="B_info" w:hAnsi="B_info"/>
        </w:rPr>
        <w:t>В ситуации, указанной в вопросе, если женщина работает более чем на 0,5 ставки и при принятии решения о назначении пособия уже оформлен приказ на предоставление ей отпуска по уходу за ребенком до достижения им возраста 3 лет, пособие по уходу за ребенком в возрасте до 3 лет назначается за период с 10 по 23 января (14 календарных дней) - в размере 50 % от установленного размера, с 24 января до исполнения ребенку возраста 3 лет - в полном размере.</w:t>
      </w:r>
    </w:p>
    <w:p>
      <w:pPr>
        <w:pStyle w:val="Justify"/>
        <w:spacing w:lineRule="atLeast" w:line="280"/>
        <w:rPr>
          <w:rFonts w:ascii="B_info" w:hAnsi="B_info" w:cs="B_info"/>
        </w:rPr>
      </w:pPr>
      <w:r>
        <w:rPr>
          <w:rFonts w:cs="B_info" w:ascii="B_info" w:hAnsi="B_info"/>
        </w:rPr>
        <w:t>Если на день принятия решения о назначении пособия приказ на предоставление женщине отпуска по уходу за ребенком до достижения им возраста 3 лет еще не оформлен, пособие по уходу за ребенком в возрасте до 3 лет назначается с 10 января до исполнения ребенку возраста 3 лет в размере 50 % от установленного размера. Далее, в случае оформления социального отпуска по уходу за ребенком уже после принятого решения о назначении пособия, следует произвести перерасчет размера назначенного пособия - с 1-го числа месяца, следующего за месяцем начала отпуска по уходу за ребенком (п.6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В таком случае пособие выплачивается за период с 10 по 31 января - в размере 50 % от установленного размера, с 1 февраля - в полном размер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АО «БИТ»:</w:t>
      </w:r>
      <w:r>
        <w:rPr>
          <w:rFonts w:cs="B_info" w:ascii="B_info" w:hAnsi="B_info"/>
        </w:rPr>
        <w:t xml:space="preserve"> Работница вышла из отпуска по уходу за ребенком до достижения им возраста 3 лет на свое рабочее место (по своей рабочей профессии) на 0,5 ставки с 5 по 15 июня. С 16 июня снова ушла в отпуск по уходу за ребенком до достижения им возраста 3 лет.</w:t>
      </w:r>
    </w:p>
    <w:p>
      <w:pPr>
        <w:pStyle w:val="Justify"/>
        <w:spacing w:lineRule="atLeast" w:line="280"/>
        <w:rPr>
          <w:rFonts w:ascii="B_info" w:hAnsi="B_info" w:cs="B_info"/>
        </w:rPr>
      </w:pPr>
      <w:r>
        <w:rPr>
          <w:rFonts w:cs="B_info" w:ascii="B_info" w:hAnsi="B_info"/>
        </w:rPr>
        <w:t>Правильно ли будет начислить ей пособие в размере 100 % за весь июн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авильно.</w:t>
      </w:r>
    </w:p>
    <w:p>
      <w:pPr>
        <w:pStyle w:val="Justify"/>
        <w:spacing w:lineRule="atLeast" w:line="280"/>
        <w:rPr>
          <w:rFonts w:ascii="B_info" w:hAnsi="B_info" w:cs="B_info"/>
        </w:rPr>
      </w:pPr>
      <w:r>
        <w:rPr>
          <w:rFonts w:cs="B_info" w:ascii="B_info" w:hAnsi="B_info"/>
        </w:rPr>
        <w:t>Пособие по уходу за ребенком в возрасте до 3 лет назначается и выплачивается в размере 50 % от установленного размера, если лицо, осуществляющее уход за ребенком в возрасте до 3 л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олняет работу на дому более чем у одного нанимате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является индивидуальным предпринимателем, частным нотариусом, адвокат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ет предусмотренные законодательными актами виды ремесленной деятельности без государственной регистрации в качестве индивидуального предпринимате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учает послевузовское образование в дневной форме получения образования и получает стипенди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ходит подготовку в клинической ординатуре в очной форме (часть шестая ст.13 Закона Республики Беларусь от 29.12.2012 № 7-З «О государственных пособиях семьям, воспитывающим детей»; далее - Закон).</w:t>
      </w:r>
    </w:p>
    <w:p>
      <w:pPr>
        <w:pStyle w:val="Justify"/>
        <w:spacing w:lineRule="atLeast" w:line="280"/>
        <w:rPr>
          <w:rFonts w:ascii="B_info" w:hAnsi="B_info" w:cs="B_info"/>
        </w:rPr>
      </w:pPr>
      <w:r>
        <w:rPr>
          <w:rFonts w:cs="B_info" w:ascii="B_info" w:hAnsi="B_info"/>
        </w:rPr>
        <w:t>Мать (мачеха) в полной семье имеет право на пособие по уходу за ребенком в возрасте до 3 лет независимо от факта нахождения ее в отпуске по уходу за ребенком до достижения им возраста 3 лет. Другие члены семьи или родственники ребенка (например, бабушка, тетя ребенка) имеют право на такое пособие только в случае нахождения их в отпуске по уходу за этим ребенком до достижения им возраста 3 лет (ст.12 Закон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В части восьмой ст.185 Трудового кодекса Республики Беларусь определено, что лицо, оформившее отпуск по уходу за ребенком, имеет право в период этого отпуска работать по совместительству (по основному (по другой профессии, должности) или другому месту работы) на условиях неполного рабочего времени (не более половины месячной нормы рабочего времени). Это означает, что при выходе на основное место работы по своей профессии, должности (в том числе на условиях не более половины месячной нормы рабочего времени) отпуск по уходу за ребенком прерывается.</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На основании этих норм Закона при выходе </w:t>
      </w:r>
      <w:r>
        <w:rPr>
          <w:rStyle w:val="StrongEmphasis"/>
          <w:rFonts w:cs="B_info" w:ascii="B_info" w:hAnsi="B_info"/>
        </w:rPr>
        <w:t>матери (мачехи)</w:t>
      </w:r>
      <w:r>
        <w:rPr>
          <w:rFonts w:cs="B_info" w:ascii="B_info" w:hAnsi="B_info"/>
        </w:rPr>
        <w:t xml:space="preserve"> на работу на 0,5 ставки пособие по уходу за ребенком в возрасте до 3 лет выплачивается ей в полном размере вне зависимости от того, прерывается у нее отпуск по уходу за ребенком или нет.</w:t>
      </w:r>
    </w:p>
    <w:p>
      <w:pPr>
        <w:pStyle w:val="Justify"/>
        <w:spacing w:lineRule="atLeast" w:line="280"/>
        <w:rPr/>
      </w:pPr>
      <w:r>
        <w:rPr>
          <w:rFonts w:cs="B_info" w:ascii="B_info" w:hAnsi="B_info"/>
        </w:rPr>
        <w:t xml:space="preserve">Если в отпуске по уходу за ребенком вместо работающей матери находится </w:t>
      </w:r>
      <w:r>
        <w:rPr>
          <w:rStyle w:val="StrongEmphasis"/>
          <w:rFonts w:cs="B_info" w:ascii="B_info" w:hAnsi="B_info"/>
        </w:rPr>
        <w:t>другой родственник или член семьи ребенка</w:t>
      </w:r>
      <w:r>
        <w:rPr>
          <w:rFonts w:cs="B_info" w:ascii="B_info" w:hAnsi="B_info"/>
        </w:rPr>
        <w:t xml:space="preserve"> (бабушка, тетя ребенка и др.), то в случае их выхода на работу на свое рабочее место (по своей рабочей профессии) на 0,5 ставки отпуск по уходу за ребенком прерывается, и выплата пособия по уходу за ребенком в возрасте до 3 лет прекращается с 1-го числа месяца, следующего за месяцем выхода на работу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При повторном оформлении указанного отпуска выплата пособия возобновляется со дня его оформления. Однако, если повторно отпуск по уходу за ребенком оформляется в месяце выхода на работу (как указано в вопросе), выплата назначенного пособия продолжается. При этом в такой ситуации следует истребовать справку о размере пособия на детей и периоде его выплаты с места работы матери ребенка, подтверждающую, что пособие ей не назначалось (для исключения двойной выплаты пособия).</w:t>
      </w:r>
    </w:p>
    <w:p>
      <w:pPr>
        <w:pStyle w:val="Justify"/>
        <w:spacing w:lineRule="atLeast" w:line="280"/>
        <w:rPr>
          <w:rFonts w:ascii="B_info" w:hAnsi="B_info" w:cs="B_info"/>
        </w:rPr>
      </w:pPr>
      <w:r>
        <w:rPr>
          <w:rFonts w:cs="B_info" w:ascii="B_info" w:hAnsi="B_info"/>
        </w:rPr>
        <w:t>Таким образом, пособие по уходу за ребенком в возрасте до 3 лет за июнь 2016 г. выплачивается работнице в полном размер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ОАО «БИТ»:</w:t>
      </w:r>
      <w:r>
        <w:rPr>
          <w:rFonts w:cs="B_info" w:ascii="B_info" w:hAnsi="B_info"/>
        </w:rPr>
        <w:t xml:space="preserve"> Работница находится в отпуске по уходу за ребенком до достижения им возраста 3 лет, выходит на 0,5 ставки на работу в эту же организацию на свое рабочее место (по своей специальности - экономистом).</w:t>
      </w:r>
    </w:p>
    <w:p>
      <w:pPr>
        <w:pStyle w:val="Justify"/>
        <w:spacing w:lineRule="atLeast" w:line="280"/>
        <w:rPr>
          <w:rFonts w:ascii="B_info" w:hAnsi="B_info" w:cs="B_info"/>
        </w:rPr>
      </w:pPr>
      <w:r>
        <w:rPr>
          <w:rFonts w:cs="B_info" w:ascii="B_info" w:hAnsi="B_info"/>
        </w:rPr>
        <w:t>В каком размере ей назначается пособи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 размере 100 %, если в социальном отпуске по уходу за ребенком находится мать (мачеха) ребенка.</w:t>
      </w:r>
    </w:p>
    <w:p>
      <w:pPr>
        <w:pStyle w:val="Justify"/>
        <w:spacing w:lineRule="atLeast" w:line="280"/>
        <w:rPr>
          <w:rFonts w:ascii="B_info" w:hAnsi="B_info" w:cs="B_info"/>
        </w:rPr>
      </w:pPr>
      <w:r>
        <w:rPr>
          <w:rFonts w:cs="B_info" w:ascii="B_info" w:hAnsi="B_info"/>
        </w:rPr>
        <w:t>Пособие по уходу за ребенком в возрасте до 3 лет назначается и выплачивается в размере 50 % от установленного размера, если лицо, осуществляющее уход за ребенком в возрасте до 3 л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олняет работу на дому более чем у одного нанимате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является индивидуальным предпринимателем, частным нотариусом, адвокат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ет предусмотренные законодательными актами виды ремесленной деятельности без государственной регистрации в качестве индивидуального предпринимате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учает послевузовское образование в дневной форме получения образования и получает стипенди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ходит подготовку в клинической ординатуре в очной форме (часть шестая ст.13 Закона Республики Беларусь от 29.12.2012 № 7-З «О государственных пособиях семьям, воспитывающим детей»; далее - Закон).</w:t>
      </w:r>
    </w:p>
    <w:p>
      <w:pPr>
        <w:pStyle w:val="Justify"/>
        <w:spacing w:lineRule="atLeast" w:line="280"/>
        <w:rPr/>
      </w:pPr>
      <w:r>
        <w:rPr>
          <w:rStyle w:val="StrongEmphasis"/>
          <w:rFonts w:cs="B_info" w:ascii="B_info" w:hAnsi="B_info"/>
        </w:rPr>
        <w:t>Мать (мачеха)</w:t>
      </w:r>
      <w:r>
        <w:rPr>
          <w:rFonts w:cs="B_info" w:ascii="B_info" w:hAnsi="B_info"/>
        </w:rPr>
        <w:t xml:space="preserve"> в полной семье имеет право на пособие по уходу за ребенком в возрасте до 3 лет независимо от факта нахождения ее в отпуске по уходу за ребенком до достижения им возраста 3 лет. Другие члены семьи или родственники ребенка (например, бабушка, тетя ребенка) имеют право на такое пособие только в случае нахождения их в отпуске по уходу за этим ребенком до достижения им возраста 3 лет (ст.12 Закон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В части восьмой ст.185 Трудового кодекса Республики Беларусь определено, что лицо, оформившее отпуск по уходу за ребенком, имеет право в период этого отпуска работать по совместительству (по основному (по другой профессии, должности) или другому месту работы) на условиях неполного рабочего времени (не более половины месячной нормы рабочего времени). Это означает, что при выходе на основное место работы по своей профессии, должности (в том числе на условиях не более половины месячной нормы рабочего времени) отпуск по уходу за ребенком прерывается.</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Таким образом, если работница (экономист) является ребенку </w:t>
      </w:r>
      <w:r>
        <w:rPr>
          <w:rStyle w:val="StrongEmphasis"/>
          <w:rFonts w:cs="B_info" w:ascii="B_info" w:hAnsi="B_info"/>
        </w:rPr>
        <w:t>матерью (мачехой)</w:t>
      </w:r>
      <w:r>
        <w:rPr>
          <w:rFonts w:cs="B_info" w:ascii="B_info" w:hAnsi="B_info"/>
        </w:rPr>
        <w:t>, то при выходе ее на основное место работы по своей профессии, должности на 0,5 ставки отпуск по уходу за ребенком прерывается, но пособие по уходу за ребенком в возрасте до 3 лет выплачивается в полном размере.</w:t>
      </w:r>
    </w:p>
    <w:p>
      <w:pPr>
        <w:pStyle w:val="Justify"/>
        <w:spacing w:lineRule="atLeast" w:line="280"/>
        <w:rPr/>
      </w:pPr>
      <w:r>
        <w:rPr>
          <w:rFonts w:cs="B_info" w:ascii="B_info" w:hAnsi="B_info"/>
        </w:rPr>
        <w:t xml:space="preserve">Если в отпуске по уходу за ребенком вместо работающей матери находится </w:t>
      </w:r>
      <w:r>
        <w:rPr>
          <w:rStyle w:val="StrongEmphasis"/>
          <w:rFonts w:cs="B_info" w:ascii="B_info" w:hAnsi="B_info"/>
        </w:rPr>
        <w:t>другой родственник или член семьи ребенка</w:t>
      </w:r>
      <w:r>
        <w:rPr>
          <w:rFonts w:cs="B_info" w:ascii="B_info" w:hAnsi="B_info"/>
        </w:rPr>
        <w:t xml:space="preserve"> (бабушка, тетя ребенка и др.), то в случае их выхода на работу на свое рабочее место (по своей рабочей профессии) на 0,5 ставки отпуск по уходу за ребенком прерывается, и выплата пособия по уходу за ребенком в возрасте до 3 лет прекращается с 1-го числа месяца, следующего за месяцем выхода на работу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СДЮШОР ОРПС:</w:t>
      </w:r>
      <w:r>
        <w:rPr>
          <w:rFonts w:cs="B_info" w:ascii="B_info" w:hAnsi="B_info"/>
        </w:rPr>
        <w:t xml:space="preserve"> Работница организации воспитывает двоих детей в возрасте 2 и 6 лет. На младшего ребенка ей выплачивается пособие по уходу за ребенком в возрасте до 3 лет в полном размере, а на старшего - пособие на детей в возрасте от 3 до 18 лет в период воспитания ребенка до 3 лет.</w:t>
      </w:r>
    </w:p>
    <w:p>
      <w:pPr>
        <w:pStyle w:val="Justify"/>
        <w:spacing w:lineRule="atLeast" w:line="280"/>
        <w:rPr/>
      </w:pPr>
      <w:r>
        <w:rPr>
          <w:rFonts w:cs="B_info" w:ascii="B_info" w:hAnsi="B_info"/>
        </w:rPr>
        <w:t>В 2015 году работница выполняла работы по договору подряда в период с 11 по 12 июля Пособие по уходу за ребенком до достижения им возраста 3 лет было пересчитано в размере 50 % за период работы по договору подряда (за 2 дня июля 2015 г.).</w:t>
      </w:r>
    </w:p>
    <w:p>
      <w:pPr>
        <w:pStyle w:val="Justify"/>
        <w:spacing w:lineRule="atLeast" w:line="280"/>
        <w:rPr>
          <w:rFonts w:ascii="B_info" w:hAnsi="B_info" w:cs="B_info"/>
        </w:rPr>
      </w:pPr>
      <w:r>
        <w:rPr>
          <w:rFonts w:cs="B_info" w:ascii="B_info" w:hAnsi="B_info"/>
        </w:rPr>
        <w:t>Нужно ли работнице пересчитывать пособие на детей в возрасте от 3 до 18 лет в период воспитания ребенка до 3 лет за период работы по договору подряд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ужно.</w:t>
      </w:r>
    </w:p>
    <w:p>
      <w:pPr>
        <w:pStyle w:val="Justify"/>
        <w:spacing w:lineRule="atLeast" w:line="280"/>
        <w:rPr>
          <w:rFonts w:ascii="B_info" w:hAnsi="B_info" w:cs="B_info"/>
        </w:rPr>
      </w:pPr>
      <w:r>
        <w:rPr>
          <w:rFonts w:cs="B_info" w:ascii="B_info" w:hAnsi="B_info"/>
        </w:rPr>
        <w:t>Ежемесячное пособие семьям на детей в возрасте от 3 до 18 лет в период воспитания ребенка в возрасте до 3 лет назначается в соответствии с Указом Президента Республики Беларусь от 09.12.2014 № 572 «О дополнительных мерах государственной поддержки семей, воспитывающих детей».</w:t>
      </w:r>
    </w:p>
    <w:p>
      <w:pPr>
        <w:pStyle w:val="Justify"/>
        <w:spacing w:lineRule="atLeast" w:line="280"/>
        <w:rPr>
          <w:rFonts w:ascii="B_info" w:hAnsi="B_info" w:cs="B_info"/>
        </w:rPr>
      </w:pPr>
      <w:r>
        <w:rPr>
          <w:rFonts w:cs="B_info" w:ascii="B_info" w:hAnsi="B_info"/>
        </w:rPr>
        <w:t>Размер такого пособия составляет 50 % бюджета прожиточного минимума в среднем на душу населения.</w:t>
      </w:r>
    </w:p>
    <w:p>
      <w:pPr>
        <w:pStyle w:val="Justify"/>
        <w:spacing w:lineRule="atLeast" w:line="280"/>
        <w:rPr>
          <w:rFonts w:ascii="B_info" w:hAnsi="B_info" w:cs="B_info"/>
        </w:rPr>
      </w:pPr>
      <w:r>
        <w:rPr>
          <w:rFonts w:cs="B_info" w:ascii="B_info" w:hAnsi="B_info"/>
        </w:rPr>
        <w:t>В отличие от пособия по уходу за ребенком в возрасте до 3 лет право на пособие, установленное названным Указом, и размер такого пособия не зависят от занятости родителей. Оно назначается и выплачивается в полном размере и лицам, находящимся в отпуске по уходу за ребенком до достижения им возраста 3 лет, и лицам, прервавшим такой отпуск в связи с выходом на работу, и лицам, осуществляющим деятельность, при которой пособие по уходу за ребенком в возрасте до 3 лет выплачивается в размере 50 % от установленного размера.</w:t>
      </w:r>
    </w:p>
    <w:p>
      <w:pPr>
        <w:pStyle w:val="Justify"/>
        <w:spacing w:lineRule="atLeast" w:line="280"/>
        <w:rPr>
          <w:rFonts w:ascii="B_info" w:hAnsi="B_info" w:cs="B_info"/>
        </w:rPr>
      </w:pPr>
      <w:r>
        <w:rPr>
          <w:rFonts w:cs="B_info" w:ascii="B_info" w:hAnsi="B_info"/>
        </w:rPr>
        <w:t>Таким образом, за период выполнения работы по гражданско-правовому договору, предметом которого являются оказание услуг, выполнение работ и создание объектов интеллектуальной собственности, пособие семьям на детей в возрасте от 3 до 18 лет в период воспитания ребенка в возрасте до 3 лет выплачивается в полном размер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ОАО «ВОАТ»:</w:t>
      </w:r>
      <w:r>
        <w:rPr>
          <w:rFonts w:cs="B_info" w:ascii="B_info" w:hAnsi="B_info"/>
        </w:rPr>
        <w:t xml:space="preserve"> Работница, находящаяся в отпуске по уходу за ребенком в возрасте до 3 лет, получает пособие по уходу за ребенком в возрасте до 3 лет и пособие на ребенка от 3 до 18 лет в период воспитания ребенка до 3 лет.</w:t>
      </w:r>
    </w:p>
    <w:p>
      <w:pPr>
        <w:pStyle w:val="Justify"/>
        <w:spacing w:lineRule="atLeast" w:line="280"/>
        <w:rPr>
          <w:rFonts w:ascii="B_info" w:hAnsi="B_info" w:cs="B_info"/>
        </w:rPr>
      </w:pPr>
      <w:r>
        <w:rPr>
          <w:rFonts w:cs="B_info" w:ascii="B_info" w:hAnsi="B_info"/>
        </w:rPr>
        <w:t>21 июля 2016 г. решением комиссии по защите прав и законных интересов несовершеннолетних дети были изъяты из семьи. Мать 22 июля 2016 г. вышла на работу.</w:t>
      </w:r>
    </w:p>
    <w:p>
      <w:pPr>
        <w:pStyle w:val="Justify"/>
        <w:spacing w:lineRule="atLeast" w:line="280"/>
        <w:rPr>
          <w:rFonts w:ascii="B_info" w:hAnsi="B_info" w:cs="B_info"/>
        </w:rPr>
      </w:pPr>
      <w:r>
        <w:rPr>
          <w:rFonts w:cs="B_info" w:ascii="B_info" w:hAnsi="B_info"/>
        </w:rPr>
        <w:t>С какой даты следует прекращать начисление пособий на дете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Если пособия выплачены до 21-го числа, то их выплата прекращается с 1 августа, если же не выплачены - не выплачиваются.</w:t>
      </w:r>
    </w:p>
    <w:p>
      <w:pPr>
        <w:pStyle w:val="Justify"/>
        <w:spacing w:lineRule="atLeast" w:line="280"/>
        <w:rPr>
          <w:rFonts w:ascii="B_info" w:hAnsi="B_info" w:cs="B_info"/>
        </w:rPr>
      </w:pPr>
      <w:r>
        <w:rPr>
          <w:rFonts w:cs="B_info" w:ascii="B_info" w:hAnsi="B_info"/>
        </w:rPr>
        <w:t>В случае возникновения обстоятельств, влекущих прекращение выплаты государственного пособия, его выплата прекращается с 1-го числа месяца, следующего за месяцем возникновения таких обстоятельств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spacing w:lineRule="atLeast" w:line="280"/>
        <w:rPr/>
      </w:pPr>
      <w:r>
        <w:rPr>
          <w:rFonts w:cs="B_info" w:ascii="B_info" w:hAnsi="B_info"/>
        </w:rPr>
        <w:t>Вместе с тем при отобрании детей у родителей применяется иной порядок: последние утрачивают право на получение государственных пособий, и выплата пособий им прекращается со дня принятия комиссией по делам несовершеннолетних решения об отобрании ребенка (п.4 Указа Президента Республики Беларусь от 09.08.2007 № 378 «О некоторых вопросах обеспечения прав детей-сирот и детей, оставшихся без попечения родителей» и часть вторая п.6 Декрета Президента Республики Беларусь от 24.11.2006 № 18 «О дополнительных мерах по государственной защите детей в неблагополучных семьях»).</w:t>
      </w:r>
    </w:p>
    <w:p>
      <w:pPr>
        <w:pStyle w:val="Justify"/>
        <w:spacing w:lineRule="atLeast" w:line="280"/>
        <w:rPr>
          <w:rFonts w:ascii="B_info" w:hAnsi="B_info" w:cs="B_info"/>
        </w:rPr>
      </w:pPr>
      <w:r>
        <w:rPr>
          <w:rFonts w:cs="B_info" w:ascii="B_info" w:hAnsi="B_info"/>
        </w:rPr>
        <w:t>Таким образом, при отобрании детей из семьи выплата пособий, в том числе и неполученных за прошлое время, прекращается.</w:t>
      </w:r>
    </w:p>
    <w:p>
      <w:pPr>
        <w:pStyle w:val="Justify"/>
        <w:spacing w:lineRule="atLeast" w:line="280"/>
        <w:rPr>
          <w:rFonts w:ascii="B_info" w:hAnsi="B_info" w:cs="B_info"/>
        </w:rPr>
      </w:pPr>
      <w:r>
        <w:rPr>
          <w:rFonts w:cs="B_info" w:ascii="B_info" w:hAnsi="B_info"/>
        </w:rPr>
        <w:t>Поэтому, если пособия на детей за июль 2016 г. выплачены до 21-го числа, то их выплата прекращается с 1 августа. Если же по состоянию на 21 июля 2016 г. пособия за июль еще не выплачены, то они уже не выплачиваю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ООО «ППС»:</w:t>
      </w:r>
      <w:r>
        <w:rPr>
          <w:rFonts w:cs="B_info" w:ascii="B_info" w:hAnsi="B_info"/>
        </w:rPr>
        <w:t xml:space="preserve"> Сотрудница родила второго ребенка в июне 2016 г., документы на пособие представила в бухгалтерию в июле 2016 г. В июле назначается пособие при рождении второго ребенка.</w:t>
      </w:r>
    </w:p>
    <w:p>
      <w:pPr>
        <w:pStyle w:val="Justify"/>
        <w:spacing w:lineRule="atLeast" w:line="280"/>
        <w:rPr>
          <w:rFonts w:ascii="B_info" w:hAnsi="B_info" w:cs="B_info"/>
        </w:rPr>
      </w:pPr>
      <w:r>
        <w:rPr>
          <w:rFonts w:cs="B_info" w:ascii="B_info" w:hAnsi="B_info"/>
        </w:rPr>
        <w:t>В каком размере необходимо назначить пособие в связи с деноминацией:</w:t>
      </w:r>
    </w:p>
    <w:p>
      <w:pPr>
        <w:pStyle w:val="Justify"/>
        <w:spacing w:lineRule="atLeast" w:line="280"/>
        <w:rPr>
          <w:rFonts w:ascii="B_info" w:hAnsi="B_info" w:cs="B_info"/>
        </w:rPr>
      </w:pPr>
      <w:r>
        <w:rPr>
          <w:rFonts w:cs="B_info" w:ascii="B_info" w:hAnsi="B_info"/>
        </w:rPr>
        <w:t>1) деноминируем бюджет июня и умножаем на 14 (1 699 400 / 10 000 х 14 = 2 379,16);</w:t>
      </w:r>
    </w:p>
    <w:p>
      <w:pPr>
        <w:pStyle w:val="Justify"/>
        <w:spacing w:lineRule="atLeast" w:line="280"/>
        <w:rPr/>
      </w:pPr>
      <w:r>
        <w:rPr>
          <w:rFonts w:cs="B_info" w:ascii="B_info" w:hAnsi="B_info"/>
        </w:rPr>
        <w:t>2) деноминируем размер пособия, рассчитанный из утвержденного бюджета за июнь (1 699 400 х 14 / 10 000 = 2 379,20)?</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 размере 2 379,16 руб.</w:t>
      </w:r>
    </w:p>
    <w:p>
      <w:pPr>
        <w:pStyle w:val="Justify"/>
        <w:spacing w:lineRule="atLeast" w:line="280"/>
        <w:rPr>
          <w:rFonts w:ascii="B_info" w:hAnsi="B_info" w:cs="B_info"/>
        </w:rPr>
      </w:pPr>
      <w:r>
        <w:rPr>
          <w:rFonts w:cs="B_info" w:ascii="B_info" w:hAnsi="B_info"/>
        </w:rPr>
        <w:t>На официальном сайте Министерства труда и социальной защиты Республики Беларусь размещено разъяснение по порядку расчета заработной платы работников, денежного довольствия военнослужащих, сотрудников, имеющих специальные звания, суворовцев, воспитанников воинских частей, пенсий, стипендий, пособий и иных выплат, установленных законодательством, в связи с проведением деноминации официальной денежной единицы Республики Беларусь (письмо Министерства труда и социальной защиты Республики Беларусь от 15.03.2016 № 1-2-12/525).</w:t>
      </w:r>
    </w:p>
    <w:p>
      <w:pPr>
        <w:pStyle w:val="Justify"/>
        <w:spacing w:lineRule="atLeast" w:line="280"/>
        <w:rPr/>
      </w:pPr>
      <w:r>
        <w:rPr>
          <w:rFonts w:cs="B_info" w:ascii="B_info" w:hAnsi="B_info"/>
        </w:rPr>
        <w:t>Согласно п.6 этого Разъяснения при исчислении (перерасчете) размеров пособий семьям, воспитывающим детей, с 1 июля 2016 г. величины среднемесячной заработной платы работников в республике за квартал, бюджета прожиточного минимума в среднем на душу населения (далее - БПМ) за периоды до 1 июля 2016 г. подлежат уменьшению в 10 000 раз и округлению в установленном порядке.</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Округление уменьшенных размеров базовых выплат осуществляется с учетом двух знаков после запятой до наименьшего номинала денежного знака (с 1 июля 2016 г. - 1 коп.) образца 2009 года, находящегося в обращении на территории Республики Беларусь, по следующим правилам:</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если первая из отбрасываемых цифр (третья цифра после запятой) больше или равна 5, то последняя из сохраняемых цифр (вторая цифра после запятой) увеличивается на единицу;</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если первая из отбрасываемых цифр (третья цифра после запятой) меньше 5, то увеличение не производится (отбрасываются цифры после запятой, начиная с третьей) (п.2 Разъяснения).</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Таким образом, при определении размера единовременного пособия в связи с рождением ребенка в деноминированных рублях сначала деноминируется БПМ, а затем рассчитывается размер пособи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Размер пособия в связи с рождением ребенка исчисляется из БПМ, действующего на дату рождения ребенка (для расчета применяется наибольшая величина БПМ, утвержденного за два последних квартала) (ст.11 Закона Республики Беларусь от 29.12.2012 № 7-З «О государственных пособиях семьям, воспитывающим детей»). При рождении второго и последующих детей размер такого пособия составляет 14 БПМ.</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Для расчета размеров пособий в июне 2016 г. применялся БПМ в размере 1 699 430 неденоминированных рублей. В деноминированных рублях это 169,94 руб. Размер пособия в связи с рождением второго ребенка составит 2 379,16 деноминированных рублей (169,94 х 14 = 2 379,16).</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РУП «ЖКХ»:</w:t>
      </w:r>
      <w:r>
        <w:rPr>
          <w:rFonts w:cs="B_info" w:ascii="B_info" w:hAnsi="B_info"/>
        </w:rPr>
        <w:t xml:space="preserve"> Работница организации воспитывает двоих детей (даты рождения - 21 января 2006 г. и 11 июля 2016 г.). В отпуске по беременности и родам она находилась с 6 мая по 22 сентября 2016 г.</w:t>
      </w:r>
    </w:p>
    <w:p>
      <w:pPr>
        <w:pStyle w:val="Justify"/>
        <w:spacing w:lineRule="atLeast" w:line="280"/>
        <w:rPr>
          <w:rFonts w:ascii="B_info" w:hAnsi="B_info" w:cs="B_info"/>
        </w:rPr>
      </w:pPr>
      <w:r>
        <w:rPr>
          <w:rFonts w:cs="B_info" w:ascii="B_info" w:hAnsi="B_info"/>
        </w:rPr>
        <w:t>Когда у работницы возникает право на пособие семьям на детей в возрасте от 3 до 18 лет в период воспитания ребенка в возрасте до 3 ле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о дня рождения младшего ребенка - с 11 июля 2016 г.</w:t>
      </w:r>
    </w:p>
    <w:p>
      <w:pPr>
        <w:pStyle w:val="Justify"/>
        <w:spacing w:lineRule="atLeast" w:line="280"/>
        <w:rPr>
          <w:rFonts w:ascii="B_info" w:hAnsi="B_info" w:cs="B_info"/>
        </w:rPr>
      </w:pPr>
      <w:r>
        <w:rPr>
          <w:rFonts w:cs="B_info" w:ascii="B_info" w:hAnsi="B_info"/>
        </w:rPr>
        <w:t>Пособие семьям на детей в возрасте от 3 до 18 лет в период воспитания ребенка в возрасте до 3 лет назначается в соответствии с Положением о порядке назначения и выплаты ежемесячного пособия семьям на детей в возрасте от 3 до 18 лет в период воспитания ребенка в возрасте до 3 лет, утвержденным Указом Президента Республики Беларусь от 09.12.2014 № 572 (далее - Положение № 572).</w:t>
      </w:r>
    </w:p>
    <w:p>
      <w:pPr>
        <w:pStyle w:val="Justify"/>
        <w:spacing w:lineRule="atLeast" w:line="280"/>
        <w:rPr>
          <w:rFonts w:ascii="B_info" w:hAnsi="B_info" w:cs="B_info"/>
        </w:rPr>
      </w:pPr>
      <w:r>
        <w:rPr>
          <w:rFonts w:cs="B_info" w:ascii="B_info" w:hAnsi="B_info"/>
        </w:rPr>
        <w:t>Согласно части второй п.6 Положения № 572 днем возникновения права на пособие является день назначения пособия по уходу за ребенком в возрасте до 3 лет. Однако в части третьей п.6 Положения № 572 оговорены случаи, при которых пособие семьям на детей в возрасте от 3 до 18 лет в период воспитания ребенка в возрасте до 3 лет назначается не со дня назначения пособия по уходу за ребенком в возрасте до 3 лет, а с иной даты.</w:t>
      </w:r>
    </w:p>
    <w:p>
      <w:pPr>
        <w:pStyle w:val="Justify"/>
        <w:spacing w:lineRule="atLeast" w:line="280"/>
        <w:rPr>
          <w:rFonts w:ascii="B_info" w:hAnsi="B_info" w:cs="B_info"/>
        </w:rPr>
      </w:pPr>
      <w:r>
        <w:rPr>
          <w:rFonts w:cs="B_info" w:ascii="B_info" w:hAnsi="B_info"/>
        </w:rPr>
        <w:t>В частности,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 днем возникновения права на пособие семьям на детей в возрасте от 3 до 18 лет в период воспитания ребенка в возрасте до 3 лет является день рождения младшего ребенка.</w:t>
      </w:r>
    </w:p>
    <w:p>
      <w:pPr>
        <w:pStyle w:val="Justify"/>
        <w:spacing w:lineRule="atLeast" w:line="280"/>
        <w:rPr>
          <w:rFonts w:ascii="B_info" w:hAnsi="B_info" w:cs="B_info"/>
        </w:rPr>
      </w:pPr>
      <w:r>
        <w:rPr>
          <w:rFonts w:cs="B_info" w:ascii="B_info" w:hAnsi="B_info"/>
        </w:rPr>
        <w:t>На основании изложенного пособие семьям на детей в возрасте от 3 до 18 лет в период воспитания ребенка в возрасте до 3 лет (на ребенка 2006 года рождения) назначается со дня рождения младшего ребенка - с 11 июля 2016 г., так как женщине предоставлен отпуск по беременности и родам.</w:t>
      </w:r>
    </w:p>
    <w:p>
      <w:pPr>
        <w:pStyle w:val="Justify"/>
        <w:spacing w:lineRule="atLeast" w:line="280"/>
        <w:rPr>
          <w:rFonts w:ascii="B_info" w:hAnsi="B_info" w:cs="B_info"/>
        </w:rPr>
      </w:pPr>
      <w:r>
        <w:rPr>
          <w:rFonts w:cs="B_info" w:ascii="B_info" w:hAnsi="B_info"/>
        </w:rPr>
        <w:t>Однако в п.5 Положения № 572 указано, что пособие семьям на детей в возрасте от 3 до 18 лет в период воспитания ребенка в возрасте до 3 лет назначается по месту назначения пособия по уходу за ребенком в возрасте до 3 лет. Это означает, что оно назначается при условии назначения пособия по уходу за ребенком в возрасте до 3 лет.</w:t>
      </w:r>
    </w:p>
    <w:p>
      <w:pPr>
        <w:pStyle w:val="Justify"/>
        <w:spacing w:lineRule="atLeast" w:line="280"/>
        <w:rPr>
          <w:rFonts w:ascii="B_info" w:hAnsi="B_info" w:cs="B_info"/>
        </w:rPr>
      </w:pPr>
      <w:r>
        <w:rPr>
          <w:rFonts w:cs="B_info" w:ascii="B_info" w:hAnsi="B_info"/>
        </w:rPr>
        <w:t>Поэтому заявление о назначении такого пособия подается не ранее дня подачи заявления о назначении пособия по уходу за ребенком в возрасте до 3 лет. И решение о его назначении принимается не ранее принятия решения о назначении пособия по уходу за ребенком в возрасте до 3 лет.</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Заявление о назначении пособия по уходу за ребенком в возрасте до 3 лет может быть подано только после оформления отпуска по уходу за ребенком до достижения им возраста 3 лет. Если после окончания отпуска по беременности и родам будет оформлен трудовой отпуск, заявление о назначении пособия по уходу за ребенком в возрасте до 3 лет подается после оформления такого отпуска. В случае же выхода на работу по окончании отпуска по беременности и родам заявление подается после окончания отпуска по беременности и родам.</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УИР:</w:t>
      </w:r>
      <w:r>
        <w:rPr>
          <w:rFonts w:cs="B_info" w:ascii="B_info" w:hAnsi="B_info"/>
        </w:rPr>
        <w:t xml:space="preserve"> В полной семье двое детей, один из них инвалид (дата рождения - 12 июня 2013 г.).</w:t>
      </w:r>
    </w:p>
    <w:p>
      <w:pPr>
        <w:pStyle w:val="Justify"/>
        <w:spacing w:lineRule="atLeast" w:line="280"/>
        <w:rPr>
          <w:rFonts w:ascii="B_info" w:hAnsi="B_info" w:cs="B_info"/>
        </w:rPr>
      </w:pPr>
      <w:r>
        <w:rPr>
          <w:rFonts w:cs="B_info" w:ascii="B_info" w:hAnsi="B_info"/>
        </w:rPr>
        <w:t>С какого числа необходимо назначить пособие на детей старше 3 лет из отдельных категорий семей, если занятость отца за последние 6 месяцев не подтверждена, а пособие по уходу за ребенком-инвалидом в возрасте до 18 лет назначено с 16 июня 2016 г. (получатель пособия - отец)?</w:t>
      </w:r>
    </w:p>
    <w:p>
      <w:pPr>
        <w:pStyle w:val="Justify"/>
        <w:spacing w:lineRule="atLeast" w:line="280"/>
        <w:rPr/>
      </w:pPr>
      <w:r>
        <w:rPr>
          <w:rStyle w:val="Posobievo"/>
          <w:rFonts w:cs="B_info" w:ascii="B_info" w:hAnsi="B_info"/>
        </w:rPr>
        <w:t>Ответ:</w:t>
      </w:r>
      <w:r>
        <w:rPr>
          <w:rFonts w:cs="B_info" w:ascii="B_info" w:hAnsi="B_info"/>
        </w:rPr>
        <w:t xml:space="preserve"> Семьям, воспитывающим ребенка-инвалида в возрасте до 18 лет, назначается пособие на детей старше 3 лет из отдельных категорий семей (ст.14 Закона Республики Беларусь от 29.12.2012 № 7-З «О государственных пособиях семьям, воспитывающим детей», далее - Закон). Назначается такое пособие ежегодно, его размер на ребенка-инвалида составляет 70 % бюджета прожиточного минимума в среднем на душу населения (далее - БПМ), на ребенка, не являющегося инвалидом, - 50 % БПМ.</w:t>
      </w:r>
    </w:p>
    <w:p>
      <w:pPr>
        <w:pStyle w:val="Justify"/>
        <w:spacing w:lineRule="atLeast" w:line="280"/>
        <w:rPr/>
      </w:pPr>
      <w:r>
        <w:rPr>
          <w:rFonts w:cs="B_info" w:ascii="B_info" w:hAnsi="B_info"/>
        </w:rPr>
        <w:t>В части второй ст.15 Закона определено, когда назначается пособие на детей старше 3 лет из отдельных категорий семей. Так, пособие назначается, если на дату обращения за ним, а также не менее 6 месяцев в году, предшествовавшем году обращения за таким пособием, трудоспособный отец (отчим) в полной семье является занятым. Иными словами, пособие на детей старше 3 лет из отдельных категорий семей назначается при наличии у отца в полной семье не менее 6 месяцев занятости в прошлом году и занятости на день обращения. Назначается пособие со дня возникновения такого прав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Занятым отец (отчим) в полной семье считается, если он:</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работает или осуществляет иной вид деятельности в Республике Беларусь, приносящий заработок (доход), либо работает в дипломатическом представительстве или консульском учреждении Республики Беларусь;</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является военнослужащим, лицом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получает профессионально-техническое, среднее специальное, высшее или послевузовское образование в дневной форме получения образования;</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проходит подготовку в клинической ординатуре в очной форме;</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зарегистрирован в органах по труду, занятости и социальной защите в качестве безработного с выплатой пособия по безработице либо проходит профессиональную подготовку, переподготовку, повышение квалификации или обучающие курсы по направлению данных органов;</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осуществляет уход за ребенком в возрасте до 3 лет, является получателем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В части пятой ст.15 Закона оговорены случаи, когда пособия назначаются при отсутствии у трудоспособного отца (отчима) в полной семье 6 месяцев занятости в году, предшествовавшем году обращения за пособием. Так, условие о занятости не менее 6 месяцев в году, предшествовавшем году обращения за пособием на детей старше 3 лет из отдельных категорий семей, не распространяется на трудоспособного отца (отчима) в полной семье, который </w:t>
      </w:r>
      <w:r>
        <w:rPr>
          <w:rStyle w:val="StrongEmphasis"/>
          <w:rFonts w:cs="B_info" w:ascii="B_info" w:hAnsi="B_info"/>
        </w:rPr>
        <w:t>в году обращения</w:t>
      </w:r>
      <w:r>
        <w:rPr>
          <w:rFonts w:cs="B_info" w:ascii="B_info" w:hAnsi="B_info"/>
        </w:rPr>
        <w:t xml:space="preserve"> за пособи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ет уход за ребенком в возрасте до 3 лет;</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является получателем</w:t>
      </w:r>
      <w:r>
        <w:rPr>
          <w:rFonts w:cs="B_info" w:ascii="B_info" w:hAnsi="B_info"/>
        </w:rPr>
        <w:t xml:space="preserve">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w:t>
      </w:r>
      <w:r>
        <w:rPr>
          <w:rStyle w:val="StrongEmphasis"/>
          <w:rFonts w:cs="B_info" w:ascii="B_info" w:hAnsi="B_info"/>
        </w:rPr>
        <w:t>пособия по уходу за ребенком-инвалидом в возрасте до 18 лет</w:t>
      </w:r>
      <w:r>
        <w:rPr>
          <w:rFonts w:cs="B_info" w:ascii="B_info" w:hAnsi="B_info"/>
        </w:rPr>
        <w:t>,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Justify"/>
        <w:spacing w:lineRule="atLeast" w:line="280"/>
        <w:rPr>
          <w:rFonts w:ascii="B_info" w:hAnsi="B_info" w:cs="B_info"/>
        </w:rPr>
      </w:pPr>
      <w:r>
        <w:rPr>
          <w:rFonts w:cs="B_info" w:ascii="B_info" w:hAnsi="B_info"/>
        </w:rPr>
        <w:t>Днем возникновения права на пособие на детей старше 3 лет из отдельных категорий семей может быть (для семей, воспитывающих ребенка-инвали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ень, следующий за днем исполнения ребенку 3 л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 января года обращения за государственным пособи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ень признания ребенка инвалид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ень трудоустройства либо занятия иным видом деятельности, указанным в абзацах 2-7 части второй ст.15 Закона (к которым в том числе относится получение пособия по уходу за ребенком-инвалидом в возрасте до 18 лет) (абзац 6 части второй ст.21 Закона).</w:t>
      </w:r>
    </w:p>
    <w:p>
      <w:pPr>
        <w:pStyle w:val="Justify"/>
        <w:spacing w:lineRule="atLeast" w:line="280"/>
        <w:rPr>
          <w:rFonts w:ascii="B_info" w:hAnsi="B_info" w:cs="B_info"/>
        </w:rPr>
      </w:pPr>
      <w:r>
        <w:rPr>
          <w:rFonts w:cs="B_info" w:ascii="B_info" w:hAnsi="B_info"/>
        </w:rPr>
        <w:t>Срок для обращения за назначением пособия - не позднее 6 месяцев со дня возникновения такого права (часть первая ст.21 Закона). При обращении за государственными пособиями по истечении 6 месяцев со дня возникновения права на них государственные пособия назначаются со дня обращения (часть третья ст.21 Закон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При определении дня возникновения права на пособие следует исходить из того, что этот день выбирается из вышеуказанных дней по наиболее выгодному для семьи варианту.</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На основании указанных выше норм Закона применительно к ситуации, изложенной в вопросе, пособие на детей старше 3 лет из отдельных категорий семей на ребенка-инвалида (дата рождения - 12 июня 2016 г.) назнача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отец детей в 2015 году был занят не менее 6 месяцев - с 13 июня 2016 г., то есть со дня, следующего за днем исполнения ребенку 3 лет (применяется часть вторая ст.15 Закон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отец детей в 2015 году не был занят в течение 6 месяцев - с 16 июня 2016 г., то есть со дня назначения отцу пособия по уходу за ребенком-инвалидом в возрасте до 18 лет и только на период получения пособия по уходу (применяется часть пятая ст.15 Закон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Пособие на детей старше 3 лет из отдельных категорий семей (семьям, воспитывающим ребенка-инвалида) не может быть назначено ранее дня установления ребенку инвалидност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 вопросе не указан возраст другого ребенка, воспитываемого в семье, и день установления инвалидности ребенку-инвалиду. Если другой ребенок в возрасте старше 3 лет, то день возникновения права для назначения на него пособия может быть иным, чем на ребенка-инвалида:</w:t>
      </w:r>
    </w:p>
    <w:p>
      <w:pPr>
        <w:pStyle w:val="Justify"/>
        <w:spacing w:lineRule="atLeast" w:line="280"/>
        <w:rPr>
          <w:rFonts w:ascii="B_info" w:hAnsi="B_info" w:cs="B_info"/>
        </w:rPr>
      </w:pPr>
      <w:r>
        <w:rPr>
          <w:rFonts w:cs="B_info" w:ascii="B_info" w:hAnsi="B_info"/>
        </w:rPr>
        <w:t>1) если отец детей в 2015 году был занят не менее 6 месяцев:</w:t>
      </w:r>
    </w:p>
    <w:p>
      <w:pPr>
        <w:pStyle w:val="Justify"/>
        <w:spacing w:lineRule="atLeast" w:line="280"/>
        <w:rPr>
          <w:rFonts w:ascii="B_info" w:hAnsi="B_info" w:cs="B_info"/>
        </w:rPr>
      </w:pPr>
      <w:r>
        <w:rPr>
          <w:rFonts w:cs="B_info" w:ascii="B_info" w:hAnsi="B_info"/>
        </w:rPr>
        <w:t>- со дня установления ребенку инвалидности (если на день обращения за пособием не прошло 6 месяцев со дня установления ребенку инвалидности) (применяются часть вторая ст.15 и часть первая ст.21 Закона);</w:t>
      </w:r>
    </w:p>
    <w:p>
      <w:pPr>
        <w:pStyle w:val="Justify"/>
        <w:spacing w:lineRule="atLeast" w:line="280"/>
        <w:rPr>
          <w:rFonts w:ascii="B_info" w:hAnsi="B_info" w:cs="B_info"/>
        </w:rPr>
      </w:pPr>
      <w:r>
        <w:rPr>
          <w:rFonts w:cs="B_info" w:ascii="B_info" w:hAnsi="B_info"/>
        </w:rPr>
        <w:t>- со дня подачи заявления (если на день обращения за пособием прошло 6 месяцев со дня установления ребенку инвалидности) (применяются часть вторая ст.15 и часть третья ст.21 Закона);</w:t>
      </w:r>
    </w:p>
    <w:p>
      <w:pPr>
        <w:pStyle w:val="Justify"/>
        <w:spacing w:lineRule="atLeast" w:line="280"/>
        <w:rPr>
          <w:rFonts w:ascii="B_info" w:hAnsi="B_info" w:cs="B_info"/>
        </w:rPr>
      </w:pPr>
      <w:r>
        <w:rPr>
          <w:rFonts w:cs="B_info" w:ascii="B_info" w:hAnsi="B_info"/>
        </w:rPr>
        <w:t>2) если отец детей в 2015 году не был занят в течение 6 месяцев - с 16 июня 2016 г., то есть со дня назначения отцу пособия по уходу за ребенком-инвалидом в возрасте до 18 лет (применяется часть пятая ст.15 Закон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ООО «ППС»:</w:t>
      </w:r>
      <w:r>
        <w:rPr>
          <w:rFonts w:cs="B_info" w:ascii="B_info" w:hAnsi="B_info"/>
        </w:rPr>
        <w:t xml:space="preserve"> У женщины из пособия по уходу за ребенком в возрасте до 3 лет удерживают 10 % за то, что она работала по гражданско-правовому договору, находясь в декретном отпуске. Сейчас она хочет уволиться и пойти на другую работу, но ее не увольняют, так как не выплачены все деньги.</w:t>
      </w:r>
    </w:p>
    <w:p>
      <w:pPr>
        <w:pStyle w:val="Justify"/>
        <w:spacing w:lineRule="atLeast" w:line="280"/>
        <w:rPr>
          <w:rFonts w:ascii="B_info" w:hAnsi="B_info" w:cs="B_info"/>
        </w:rPr>
      </w:pPr>
      <w:r>
        <w:rPr>
          <w:rFonts w:cs="B_info" w:ascii="B_info" w:hAnsi="B_info"/>
        </w:rPr>
        <w:t>Правомерно ли это?</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Женщина может уволиться. Вопрос с переплатой нужно решать.</w:t>
      </w:r>
    </w:p>
    <w:p>
      <w:pPr>
        <w:pStyle w:val="Justify"/>
        <w:spacing w:lineRule="atLeast" w:line="280"/>
        <w:rPr>
          <w:rFonts w:ascii="B_info" w:hAnsi="B_info" w:cs="B_info"/>
        </w:rPr>
      </w:pPr>
      <w:r>
        <w:rPr>
          <w:rFonts w:cs="B_info" w:ascii="B_info" w:hAnsi="B_info"/>
        </w:rPr>
        <w:t>Если лицо, осуществляющее уход за ребенком в возрасте до 3 лет,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далее - гражданско-правовой договор) пособие по уходу за ребенком в возрасте до 3 лет назначается и выплачивается в размере 50 % от установленного размера (часть шестая ст.13 Закона Республики Беларусь от 29.12.2012 № 7-З «О государственных пособиях семьям, воспитывающим детей», далее - Закон).</w:t>
      </w:r>
    </w:p>
    <w:p>
      <w:pPr>
        <w:pStyle w:val="Justify"/>
        <w:spacing w:lineRule="atLeast" w:line="280"/>
        <w:rPr>
          <w:rFonts w:ascii="B_info" w:hAnsi="B_info" w:cs="B_info"/>
        </w:rPr>
      </w:pPr>
      <w:r>
        <w:rPr>
          <w:rFonts w:cs="B_info" w:ascii="B_info" w:hAnsi="B_info"/>
        </w:rPr>
        <w:t>В ситуации, указанной в вопросе, взыскивается переплата пособия по уходу за ребенком в возрасте до 3 лет, выплаченного в полном размере за период выполнения работы по гражданско-правовому договору.</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Из пособия по уходу за ребенком в возрасте до 3 лет, выплачиваемому по социальному страхованию, могут удерживаться:</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излишне выплаченные суммы государственных пособий семьям, воспитывающим детей (ст.24 Закона);</w:t>
            </w:r>
          </w:p>
          <w:p>
            <w:pPr>
              <w:pStyle w:val="A0justify"/>
              <w:spacing w:lineRule="atLeast" w:line="280"/>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 xml:space="preserve">взыскания по исполнительным листам: по решению суда, определению о судебном приказе </w:t>
            </w:r>
            <w:r>
              <w:rPr>
                <w:rStyle w:val="StrongEmphasis"/>
                <w:rFonts w:cs="B_info" w:ascii="B_info" w:hAnsi="B_info"/>
                <w:sz w:val="22"/>
                <w:szCs w:val="22"/>
              </w:rPr>
              <w:t>о взыскании алиментов</w:t>
            </w:r>
            <w:r>
              <w:rPr>
                <w:rFonts w:cs="B_info" w:ascii="B_info" w:hAnsi="B_info"/>
                <w:sz w:val="22"/>
                <w:szCs w:val="22"/>
              </w:rPr>
              <w:t xml:space="preserve">, по решению суда </w:t>
            </w:r>
            <w:r>
              <w:rPr>
                <w:rStyle w:val="StrongEmphasis"/>
                <w:rFonts w:cs="B_info" w:ascii="B_info" w:hAnsi="B_info"/>
                <w:sz w:val="22"/>
                <w:szCs w:val="22"/>
              </w:rPr>
              <w:t>о взыскании расходов, затраченных государством на содержание детей, находящихся на государственном обеспечении</w:t>
            </w:r>
            <w:r>
              <w:rPr>
                <w:rFonts w:cs="B_info" w:ascii="B_info" w:hAnsi="B_info"/>
                <w:sz w:val="22"/>
                <w:szCs w:val="22"/>
              </w:rPr>
              <w:t xml:space="preserve">, и по решению суда </w:t>
            </w:r>
            <w:r>
              <w:rPr>
                <w:rStyle w:val="StrongEmphasis"/>
                <w:rFonts w:cs="B_info" w:ascii="B_info" w:hAnsi="B_info"/>
                <w:sz w:val="22"/>
                <w:szCs w:val="22"/>
              </w:rPr>
              <w:t>о возмещении вреда, причиненного жизни и здоровью гражданина</w:t>
            </w:r>
            <w:r>
              <w:rPr>
                <w:rFonts w:cs="B_info" w:ascii="B_info" w:hAnsi="B_info"/>
                <w:sz w:val="22"/>
                <w:szCs w:val="22"/>
              </w:rPr>
              <w:t xml:space="preserve"> (часть вторая ст.520 Гражданского процессуального кодекса Республики Беларусь).</w:t>
            </w:r>
          </w:p>
          <w:p>
            <w:pPr>
              <w:pStyle w:val="A0justify"/>
              <w:spacing w:lineRule="atLeast" w:line="280"/>
              <w:rPr>
                <w:rFonts w:ascii="B_info" w:hAnsi="B_info" w:cs="B_info"/>
                <w:sz w:val="22"/>
                <w:szCs w:val="22"/>
              </w:rPr>
            </w:pPr>
            <w:r>
              <w:rPr>
                <w:rFonts w:cs="B_info" w:ascii="B_info" w:hAnsi="B_info"/>
                <w:sz w:val="22"/>
                <w:szCs w:val="22"/>
              </w:rPr>
              <w:t>Другие удержания законодательством не предусмотрены.</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прекращение выплаты государственного пособия, других изменений, влияющих на право получения государственного пособия или на его размер, а также вследствие иных переплат) </w:t>
      </w:r>
      <w:r>
        <w:rPr>
          <w:rStyle w:val="StrongEmphasis"/>
          <w:rFonts w:cs="B_info" w:ascii="B_info" w:hAnsi="B_info"/>
        </w:rPr>
        <w:t>подлежат возврату получателем государственного пособия</w:t>
      </w:r>
      <w:r>
        <w:rPr>
          <w:rFonts w:cs="B_info" w:ascii="B_info" w:hAnsi="B_info"/>
        </w:rPr>
        <w:t xml:space="preserve"> (ст.24 Закона).</w:t>
      </w:r>
    </w:p>
    <w:p>
      <w:pPr>
        <w:pStyle w:val="Justify"/>
        <w:spacing w:lineRule="atLeast" w:line="280"/>
        <w:rPr/>
      </w:pPr>
      <w:r>
        <w:rPr>
          <w:rFonts w:cs="B_info" w:ascii="B_info" w:hAnsi="B_info"/>
        </w:rPr>
        <w:t xml:space="preserve">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государственных пособий семьям, воспитывающим детей, и пособий по временной нетрудоспособности (далее - комиссия) в размере не более 20 % от действующего размера государственного пособия ежемесячно до полного погашения задолженности. </w:t>
      </w:r>
      <w:r>
        <w:rPr>
          <w:rStyle w:val="StrongEmphasis"/>
          <w:rFonts w:cs="B_info" w:ascii="B_info" w:hAnsi="B_info"/>
        </w:rPr>
        <w:t>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r>
        <w:rPr>
          <w:rFonts w:cs="B_info" w:ascii="B_info" w:hAnsi="B_info"/>
        </w:rPr>
        <w:t xml:space="preserve"> (часть вторая ст.24 Закона).</w:t>
      </w:r>
    </w:p>
    <w:p>
      <w:pPr>
        <w:pStyle w:val="Justify"/>
        <w:spacing w:lineRule="atLeast" w:line="280"/>
        <w:rPr>
          <w:rFonts w:ascii="B_info" w:hAnsi="B_info" w:cs="B_info"/>
        </w:rPr>
      </w:pPr>
      <w:r>
        <w:rPr>
          <w:rFonts w:cs="B_info" w:ascii="B_info" w:hAnsi="B_info"/>
        </w:rPr>
        <w:t>Оснований для отказа работнику в увольнении по причине непогашенной переплаты пособия по уходу за ребенком в возрасте до 3 лет не имеется. Вопрос о взыскании переплаты в случае увольнения работника может быть решен следующим образом.</w:t>
      </w:r>
    </w:p>
    <w:p>
      <w:pPr>
        <w:pStyle w:val="Justify"/>
        <w:spacing w:lineRule="atLeast" w:line="280"/>
        <w:rPr>
          <w:rFonts w:ascii="B_info" w:hAnsi="B_info" w:cs="B_info"/>
        </w:rPr>
      </w:pPr>
      <w:r>
        <w:rPr>
          <w:rFonts w:cs="B_info" w:ascii="B_info" w:hAnsi="B_info"/>
        </w:rPr>
        <w:t>Комиссии следует предложить работнику вернуть излишне выплаченные суммы пособия в добровольном порядке. Согласие получателя может быть выражено путем единовременного возврата суммы излишне выплаченного пособия в установленный комиссией срок либо путем письменного согласования с комиссией графика возврата.</w:t>
      </w:r>
    </w:p>
    <w:p>
      <w:pPr>
        <w:pStyle w:val="Justify"/>
        <w:spacing w:lineRule="atLeast" w:line="280"/>
        <w:rPr>
          <w:rFonts w:ascii="B_info" w:hAnsi="B_info" w:cs="B_info"/>
        </w:rPr>
      </w:pPr>
      <w:r>
        <w:rPr>
          <w:rFonts w:cs="B_info" w:ascii="B_info" w:hAnsi="B_info"/>
        </w:rPr>
        <w:t>Если работник не изъявит добровольного желания вернуть излишне полученные суммы пособия, то оставшаяся после увольнения задолженность взыскивается с него в судебном порядке.</w:t>
      </w:r>
    </w:p>
    <w:p>
      <w:pPr>
        <w:pStyle w:val="Justify"/>
        <w:spacing w:lineRule="atLeast" w:line="280"/>
        <w:rPr>
          <w:rFonts w:ascii="B_info" w:hAnsi="B_info" w:cs="B_info"/>
        </w:rPr>
      </w:pPr>
      <w:r>
        <w:rPr>
          <w:rFonts w:cs="B_info" w:ascii="B_info" w:hAnsi="B_info"/>
        </w:rPr>
        <w:t>Также организация может обратиться в органы Фонда социальной защиты населения для перевода взыскания переплаченных сумм пособия по новому месту работы бывшего работник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ОАО «К»:</w:t>
      </w:r>
      <w:r>
        <w:rPr>
          <w:rFonts w:cs="B_info" w:ascii="B_info" w:hAnsi="B_info"/>
        </w:rPr>
        <w:t xml:space="preserve"> У работницы организации есть несовершеннолетняя дочь (10 марта 2016 г. исполнилось 17 лет). У дочери 30 января 2016 г. родился ребенок. Дочь не замужем, с 14 ноября 2015 г. в школе не обучается. С 18 марта 2016 г. бабушка (работница этой же организации) назначена опекуном до совершеннолетия матери (по 10 марта 2017 г.). С 18 марта по 26 мая 2016 г. бабушка находилась в отпуске по беременности и родам (70 дней как опекун). С 27 мая по 15 июня 2016 г. бабушка (опекун) находилась в отпуске по уходу за ребенком в возрасте до 3 лет. С 16 июня 2016 г. она приступила к работе на полную ставку, но пособие по уходу за ребенком назначено в размере 100 %, так как по заявлению уход за ребенком осуществляет несовершеннолетняя дочь, которая нигде не обучается и не работает. С 1 сентября 2016 г. несовершеннолетняя дочь поступила в учебное заведение на дневную форму обучения. Бабушка обратилась с заявлением о переводе ее на 0,5 ставки.</w:t>
      </w:r>
    </w:p>
    <w:p>
      <w:pPr>
        <w:pStyle w:val="Justify"/>
        <w:spacing w:lineRule="atLeast" w:line="280"/>
        <w:rPr>
          <w:rFonts w:ascii="B_info" w:hAnsi="B_info" w:cs="B_info"/>
        </w:rPr>
      </w:pPr>
      <w:r>
        <w:rPr>
          <w:rFonts w:cs="B_info" w:ascii="B_info" w:hAnsi="B_info"/>
        </w:rPr>
        <w:t>В каком размере должно выплачиваться пособие по уходу за ребенком в возрасте до 3 лет опекуну с 1 сентября 2016 г. в случае перевода ее на 0,5 ставки? Какие необходимы документы для назначения пособ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 размере 100 %.</w:t>
      </w:r>
    </w:p>
    <w:p>
      <w:pPr>
        <w:pStyle w:val="Justify"/>
        <w:spacing w:lineRule="atLeast" w:line="280"/>
        <w:rPr>
          <w:rFonts w:ascii="B_info" w:hAnsi="B_info" w:cs="B_info"/>
        </w:rPr>
      </w:pPr>
      <w:r>
        <w:rPr>
          <w:rFonts w:cs="B_info" w:ascii="B_info" w:hAnsi="B_info"/>
        </w:rPr>
        <w:t>Размер пособия по уходу за ребенком в возрасте до 3 лет опекуну на опекаемого ребенка несовершеннолетней матери (не находящегося на государственном обеспечении) в соответствии с частью шестой ст.13 Закона Республики Беларусь от 29.12.2012 № 7-З «О государственных пособиях семьям, воспитывающим детей» (далее - Закон) определяется в отношении лица, фактически осуществляющего уход за таким ребенком: опекуна или несовершеннолетней матери (п.29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особие по уходу за ребенком в возрасте до 3 лет назначается и выплачивается в размере 50 % от установленного размера, если лицо, осуществляющее уход за ребенком в возрасте до 3 лет:</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выполняет работу на дому более чем у одного нанимателя;</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является индивидуальным предпринимателем, частным нотариусом, адвокатом;</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осуществляет предусмотренные законодательными актами виды ремесленной деятельности без государственной регистрации в качестве индивидуального предпринимателя;</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получает послевузовское образование в дневной форме получения образования и получает стипендию;</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проходит подготовку в клинической ординатуре в очной форме (часть шестая ст.13 Закона).</w:t>
            </w:r>
          </w:p>
          <w:p>
            <w:pPr>
              <w:pStyle w:val="A0justify"/>
              <w:spacing w:lineRule="atLeast" w:line="280"/>
              <w:rPr>
                <w:rFonts w:ascii="B_info" w:hAnsi="B_info" w:cs="B_info"/>
                <w:sz w:val="22"/>
                <w:szCs w:val="22"/>
              </w:rPr>
            </w:pPr>
            <w:r>
              <w:rPr>
                <w:rFonts w:cs="B_info" w:ascii="B_info" w:hAnsi="B_info"/>
                <w:sz w:val="22"/>
                <w:szCs w:val="22"/>
              </w:rPr>
              <w:t>В иных случаях пособие по уходу за ребенком в возрасте до 3 лет назначается и выплачивается в полном размере.</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оэтому, если опекун работает, а фактический уход за ребенком осуществляет его неработающая несовершеннолетняя мать, пособие по уходу за ребенком в возрасте до 3 лет назначается и выплачивается опекуну в полном размере.</w:t>
      </w:r>
    </w:p>
    <w:p>
      <w:pPr>
        <w:pStyle w:val="Justify"/>
        <w:spacing w:lineRule="atLeast" w:line="280"/>
        <w:rPr>
          <w:rFonts w:ascii="B_info" w:hAnsi="B_info" w:cs="B_info"/>
        </w:rPr>
      </w:pPr>
      <w:r>
        <w:rPr>
          <w:rFonts w:cs="B_info" w:ascii="B_info" w:hAnsi="B_info"/>
        </w:rPr>
        <w:t>Если фактический уход за ребенком осуществляет опекун, то размер пособия по уходу за ребенком в возрасте до 3 лет определяется в отношении опекуна.</w:t>
      </w:r>
    </w:p>
    <w:p>
      <w:pPr>
        <w:pStyle w:val="Justify"/>
        <w:spacing w:lineRule="atLeast" w:line="280"/>
        <w:rPr>
          <w:rFonts w:ascii="B_info" w:hAnsi="B_info" w:cs="B_info"/>
        </w:rPr>
      </w:pPr>
      <w:r>
        <w:rPr>
          <w:rFonts w:cs="B_info" w:ascii="B_info" w:hAnsi="B_info"/>
        </w:rPr>
        <w:t>В указанной ситуации с 1 сентября 2016 г. бабушка ребенка - его опекун - будет осуществлять уход за ним в связи с поступлением его матери в учреждение образования на дневную форму обучения и с этой же даты будет переводиться на 0,5 ставки. Соответственно, нормы части шестой ст.13 Закона с 1 сентября 2016 г. следует применять в отношении опекуна.</w:t>
      </w:r>
    </w:p>
    <w:p>
      <w:pPr>
        <w:pStyle w:val="Justify"/>
        <w:spacing w:lineRule="atLeast" w:line="280"/>
        <w:rPr>
          <w:rFonts w:ascii="B_info" w:hAnsi="B_info" w:cs="B_info"/>
        </w:rPr>
      </w:pPr>
      <w:r>
        <w:rPr>
          <w:rFonts w:cs="B_info" w:ascii="B_info" w:hAnsi="B_info"/>
        </w:rPr>
        <w:t>Поскольку опекун ребенка с 1 сентября 2016 г. будет работать на условиях неполного рабочего времени (не более половины месячной нормы рабочего времени), выплата пособия опекуну продолжается в полном размере.</w:t>
      </w:r>
    </w:p>
    <w:p>
      <w:pPr>
        <w:pStyle w:val="Justify"/>
        <w:spacing w:lineRule="atLeast" w:line="280"/>
        <w:rPr>
          <w:rFonts w:ascii="B_info" w:hAnsi="B_info" w:cs="B_info"/>
        </w:rPr>
      </w:pPr>
      <w:r>
        <w:rPr>
          <w:rFonts w:cs="B_info" w:ascii="B_info" w:hAnsi="B_info"/>
        </w:rPr>
        <w:t>Для продолжения выплаты пособия по уходу за ребенком в возрасте до 3 лет в полном размере в личное дело получателя пособия приобщаются копия (выписка) из приказа о переводе на 0,5 ставки и письменное заявление (в произвольной форме) опекуна об изменении лица, осуществляющего уход за ребенком.</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72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Posobievo">
    <w:name w:val="posobie_vo"/>
    <w:basedOn w:val="Style14"/>
    <w:qFormat/>
    <w:rPr>
      <w:b/>
      <w:bCs/>
      <w:i/>
      <w:iCs/>
    </w:rPr>
  </w:style>
  <w:style w:type="character" w:styleId="Podstrochnik">
    <w:name w:val="podstrochnik"/>
    <w:basedOn w:val="Style14"/>
    <w:qFormat/>
    <w:rPr>
      <w:sz w:val="20"/>
      <w:szCs w:val="2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Podpis">
    <w:name w:val="podpis"/>
    <w:basedOn w:val="Normal"/>
    <w:qFormat/>
    <w:pPr/>
    <w:rPr>
      <w:b/>
      <w:bCs/>
      <w:i/>
      <w:iCs/>
      <w:sz w:val="22"/>
      <w:szCs w:val="22"/>
    </w:rPr>
  </w:style>
  <w:style w:type="paragraph" w:styleId="Table">
    <w:name w:val="table"/>
    <w:basedOn w:val="Normal"/>
    <w:qFormat/>
    <w:pPr>
      <w:spacing w:before="240" w:after="0"/>
      <w:ind w:firstLine="567"/>
      <w:jc w:val="right"/>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01:00Z</dcterms:created>
  <dc:creator>cimanovich</dc:creator>
  <dc:description/>
  <cp:keywords/>
  <dc:language>en-US</dc:language>
  <cp:lastModifiedBy>ziziko</cp:lastModifiedBy>
  <dcterms:modified xsi:type="dcterms:W3CDTF">2016-11-21T10:01:00Z</dcterms:modified>
  <cp:revision>2</cp:revision>
  <dc:subject/>
  <dc:title> </dc:title>
</cp:coreProperties>
</file>