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rPr/>
      </w:pPr>
      <w:r>
        <w:rPr/>
        <w:t> </w:t>
      </w:r>
    </w:p>
    <w:p>
      <w:pPr>
        <w:pStyle w:val="Heading1"/>
        <w:rPr/>
      </w:pPr>
      <w:r>
        <w:rPr/>
        <w:t>ИСЧИСЛЕНИЕ НДС И</w:t>
      </w:r>
      <w:r>
        <w:rPr>
          <w:lang w:val="en-US"/>
        </w:rPr>
        <w:t> </w:t>
      </w:r>
      <w:r>
        <w:rPr/>
        <w:t>ВЫСТАВЛЕНИЕ ЭСЧФ</w:t>
      </w:r>
    </w:p>
    <w:p>
      <w:pPr>
        <w:pStyle w:val="Justify"/>
        <w:rPr/>
      </w:pPr>
      <w:r>
        <w:rPr/>
        <w:t>Уважаемые пользователи АПС «Бизнес-Инфо»!</w:t>
      </w:r>
    </w:p>
    <w:p>
      <w:pPr>
        <w:pStyle w:val="Justify"/>
        <w:rPr/>
      </w:pPr>
      <w:r>
        <w:rPr>
          <w:rStyle w:val="StrongEmphasis"/>
        </w:rPr>
        <w:t>31 января 2018 г.</w:t>
      </w:r>
      <w:r>
        <w:rPr/>
        <w:t xml:space="preserve"> состоялся интернет-семинар на тему </w:t>
      </w:r>
      <w:r>
        <w:rPr>
          <w:rStyle w:val="StrongEmphasis"/>
        </w:rPr>
        <w:t>«Исчисление НДС и выставление ЭСЧФ»</w:t>
      </w:r>
      <w:r>
        <w:rPr/>
        <w:t xml:space="preserve"> с </w:t>
      </w:r>
      <w:r>
        <w:rPr>
          <w:rStyle w:val="StrongEmphasis"/>
        </w:rPr>
        <w:t>Оксаной Сущик</w:t>
      </w:r>
      <w:r>
        <w:rPr/>
        <w:t>, начальником отдела косвенного налогообложения инспекции Министерства по налогам и сборам по г. Минску.</w:t>
      </w:r>
    </w:p>
    <w:p>
      <w:pPr>
        <w:pStyle w:val="Justify"/>
        <w:rPr/>
      </w:pPr>
      <w:r>
        <w:rPr/>
        <w:t>Вопросы, задаваемые в ходе семинара, касались особенностей исчисления налога на добавленную стоимость в текущем году, объектов налогообложения, порядка уплаты НДС, представления и оформления налоговой отчетности, выставления ЭСЧФ и др.</w:t>
      </w:r>
    </w:p>
    <w:p>
      <w:pPr>
        <w:pStyle w:val="Justify"/>
        <w:rPr/>
      </w:pPr>
      <w:r>
        <w:rPr>
          <w:rStyle w:val="StrongEmphasis"/>
        </w:rPr>
        <w:t>Оксана Сущик</w:t>
      </w:r>
      <w:r>
        <w:rPr/>
        <w:t xml:space="preserve"> дала ответы на самые актуальные вопросы, которые находятся в ее компетенции.</w:t>
      </w:r>
    </w:p>
    <w:p>
      <w:pPr>
        <w:pStyle w:val="Style11"/>
        <w:rPr/>
      </w:pPr>
      <w:r>
        <w:rPr/>
        <w:t> </w:t>
      </w:r>
    </w:p>
    <w:tbl>
      <w:tblPr>
        <w:tblW w:w="5000" w:type="pct"/>
        <w:jc w:val="left"/>
        <w:tblInd w:w="0" w:type="dxa"/>
        <w:tblLayout w:type="fixed"/>
        <w:tblCellMar>
          <w:top w:w="0" w:type="dxa"/>
          <w:left w:w="0" w:type="dxa"/>
          <w:bottom w:w="0" w:type="dxa"/>
          <w:right w:w="0" w:type="dxa"/>
        </w:tblCellMar>
      </w:tblPr>
      <w:tblGrid>
        <w:gridCol w:w="1304"/>
        <w:gridCol w:w="8980"/>
      </w:tblGrid>
      <w:tr>
        <w:trPr/>
        <w:tc>
          <w:tcPr>
            <w:tcW w:w="1304" w:type="dxa"/>
            <w:tcBorders/>
          </w:tcPr>
          <w:p>
            <w:pPr>
              <w:pStyle w:val="Normal"/>
              <w:spacing w:before="0" w:after="160"/>
              <w:jc w:val="center"/>
              <w:rPr/>
            </w:pPr>
            <w:r>
              <w:rPr/>
              <w:drawing>
                <wp:inline distT="0" distB="0" distL="0" distR="0">
                  <wp:extent cx="809625" cy="952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4" t="-38" r="-44" b="-38"/>
                          <a:stretch>
                            <a:fillRect/>
                          </a:stretch>
                        </pic:blipFill>
                        <pic:spPr bwMode="auto">
                          <a:xfrm>
                            <a:off x="0" y="0"/>
                            <a:ext cx="809625" cy="952500"/>
                          </a:xfrm>
                          <a:prstGeom prst="rect">
                            <a:avLst/>
                          </a:prstGeom>
                        </pic:spPr>
                      </pic:pic>
                    </a:graphicData>
                  </a:graphic>
                </wp:inline>
              </w:drawing>
            </w:r>
          </w:p>
        </w:tc>
        <w:tc>
          <w:tcPr>
            <w:tcW w:w="8980" w:type="dxa"/>
            <w:tcBorders/>
            <w:tcMar>
              <w:left w:w="100" w:type="dxa"/>
            </w:tcMar>
          </w:tcPr>
          <w:p>
            <w:pPr>
              <w:pStyle w:val="A0justify"/>
              <w:rPr/>
            </w:pPr>
            <w:r>
              <w:rPr>
                <w:rStyle w:val="StrongEmphasis"/>
                <w:sz w:val="22"/>
                <w:szCs w:val="22"/>
              </w:rPr>
              <w:t>Оксана Сущик</w:t>
            </w:r>
            <w:r>
              <w:rPr>
                <w:sz w:val="22"/>
                <w:szCs w:val="22"/>
              </w:rPr>
              <w:t xml:space="preserve"> в 1994 году окончила Белорусский государственный экономический университет, в 2000 году - Минский финансово-экономический колледж по специальности «Финансы, налоги и налогообложение».</w:t>
            </w:r>
          </w:p>
          <w:p>
            <w:pPr>
              <w:pStyle w:val="A0justify"/>
              <w:spacing w:before="0" w:after="160"/>
              <w:rPr>
                <w:sz w:val="22"/>
                <w:szCs w:val="22"/>
              </w:rPr>
            </w:pPr>
            <w:r>
              <w:rPr>
                <w:sz w:val="22"/>
                <w:szCs w:val="22"/>
              </w:rPr>
              <w:t xml:space="preserve">В налоговых органах работает с 1994 года: с 1994 по 2000 год - в отделе контроля за налогообложением индивидуальных предпринимателей ИМНС по Барановичскому р-ну; с 2002 по 2010 год - в должности главного государственного налогового инспектора отдела контроля за налогообложением прочих организаций № 2 ИМНС по Ленинскому р-ну г. Минска; в ИМНС по г. Минску - с февраля 2010 г.; в должности заместителя начальника отдела косвенного налогообложения - с марта 2010 г., в должности начальника отдела косвенного налогообложения - с июля 2014 г. </w:t>
            </w:r>
          </w:p>
        </w:tc>
      </w:tr>
    </w:tbl>
    <w:p>
      <w:pPr>
        <w:pStyle w:val="Style11"/>
        <w:rPr/>
      </w:pPr>
      <w:r>
        <w:rPr/>
        <w:t> </w:t>
      </w:r>
    </w:p>
    <w:p>
      <w:pPr>
        <w:pStyle w:val="Justify"/>
        <w:rPr/>
      </w:pPr>
      <w:r>
        <w:rPr>
          <w:rStyle w:val="Posobievo"/>
        </w:rPr>
        <w:t>1. ООО «ЕК»:</w:t>
      </w:r>
      <w:r>
        <w:rPr/>
        <w:t xml:space="preserve"> По истечении какого времени у продавца прекращается обязанность выставления ЭСЧФ по оборотам в розничной торговле перед покупателем, если последний в день совершения операции не оформил требование о выставлении ЭСЧФ?</w:t>
      </w:r>
    </w:p>
    <w:p>
      <w:pPr>
        <w:pStyle w:val="Justify"/>
        <w:rPr/>
      </w:pPr>
      <w:r>
        <w:rPr>
          <w:rStyle w:val="Posobievo"/>
        </w:rPr>
        <w:t>Ответ:</w:t>
      </w:r>
      <w:r>
        <w:rPr/>
        <w:t xml:space="preserve"> Законодательство в настоящее время не содержит специальных положений, ограничивающих сроки заявления требований о выставлении ЭСЧФ. Продавец обязан выставить ЭСЧФ покупателю независимо от даты заявления последним такого требования (ст.106</w:t>
      </w:r>
      <w:r>
        <w:rPr>
          <w:vertAlign w:val="superscript"/>
        </w:rPr>
        <w:t>1</w:t>
      </w:r>
      <w:r>
        <w:rPr/>
        <w:t xml:space="preserve"> Налогового кодекса Республики Беларусь).</w:t>
      </w:r>
    </w:p>
    <w:p>
      <w:pPr>
        <w:pStyle w:val="Style11"/>
        <w:rPr/>
      </w:pPr>
      <w:r>
        <w:rPr/>
        <w:t> </w:t>
      </w:r>
    </w:p>
    <w:p>
      <w:pPr>
        <w:pStyle w:val="Justify"/>
        <w:rPr/>
      </w:pPr>
      <w:r>
        <w:rPr>
          <w:rStyle w:val="Posobievo"/>
        </w:rPr>
        <w:t>2. УКП «ЖКХ»:</w:t>
      </w:r>
      <w:r>
        <w:rPr/>
        <w:t xml:space="preserve"> Организация ЖКХ выполняет собственными силами за счет средств местного бюджета и отчислений населения на капитальный ремонт работы по капитальному и текущему ремонту жилых домов, находящихся у нее в хозяйственном ведении. Формирование стоимости и оплата таких работ осуществляются без плановых накоплений (рентабельности).</w:t>
      </w:r>
    </w:p>
    <w:p>
      <w:pPr>
        <w:pStyle w:val="Justify"/>
        <w:rPr/>
      </w:pPr>
      <w:r>
        <w:rPr/>
        <w:t>На финансирование соответствующих расходов из бюджета выделяются суммы средств:</w:t>
      </w:r>
    </w:p>
    <w:p>
      <w:pPr>
        <w:pStyle w:val="Justify"/>
        <w:rPr/>
      </w:pPr>
      <w:r>
        <w:rPr/>
        <w:t xml:space="preserve">• </w:t>
      </w:r>
      <w:r>
        <w:rPr/>
        <w:t>по параграфу 148 «Текущий ремонт жилищного фонда» функциональной классификации расходов бюджета по параграфам (приложение 3 к постановлению Министерства финансов Республики Беларусь от 31.12.2008 № 208), элементу расходов 1 30 01 04 «Прочие субсидии» экономической классификации расходов бюджета (приложение 6 к названному постановлению);</w:t>
      </w:r>
    </w:p>
    <w:p>
      <w:pPr>
        <w:pStyle w:val="Justify"/>
        <w:rPr/>
      </w:pPr>
      <w:r>
        <w:rPr/>
        <w:t xml:space="preserve">• </w:t>
      </w:r>
      <w:r>
        <w:rPr/>
        <w:t>по параграфу 149 «Капитальный ремонт, модернизация жилищного фонда» функциональной классификации, элементу расходов 1 30 01 04 «Прочие субсидии» экономической классификации.</w:t>
      </w:r>
    </w:p>
    <w:p>
      <w:pPr>
        <w:pStyle w:val="Justify"/>
        <w:rPr/>
      </w:pPr>
      <w:r>
        <w:rPr/>
        <w:t>Облагаются ли налогом на добавленную стоимость и отражаются ли в налоговой декларации по НДС указанные работы?</w:t>
      </w:r>
    </w:p>
    <w:p>
      <w:pPr>
        <w:pStyle w:val="Justify"/>
        <w:rPr/>
      </w:pPr>
      <w:r>
        <w:rPr>
          <w:rStyle w:val="Posobievo"/>
        </w:rPr>
        <w:t>Ответ:</w:t>
      </w:r>
      <w:r>
        <w:rPr/>
        <w:t xml:space="preserve"> В случае возмещения из бюджета фактически сложившихся расходов без рентабельности по выполненным собственными силами организации работам по содержанию и ремонту жилых домов бюджетные средства, полученные организациями ЖКХ, следует рассматривать как целевые, не связанные с расчетами по оплате работ. Поэтому оснований для включения их в налоговую базу НДС нет. Следовательно, такие обороты не отражаются в налоговой декларации (расчете) по НДС.</w:t>
      </w:r>
    </w:p>
    <w:p>
      <w:pPr>
        <w:pStyle w:val="Justify"/>
        <w:rPr/>
      </w:pPr>
      <w:r>
        <w:rPr/>
        <w:t>В таком случае суммы НДС по товарам (работам, услугам), имущественным правам, приобретенным за счет бюджетных средств, полученных организациями ЖКХ по вышеуказанным параграфам и элементам расходов соответственно, в силу положений подп.19.3 п.19 ст.107 Налогового кодекса Республики Беларусь к вычету не принимаются (под.3.2 п.3 совместного письма Министерства по налогам и сборам Республики Беларусь, Министерства финансов Республики Беларусь, Министерства жилищно-коммунального хозяйства Республики Беларусь от 20.07.2017 № 2-1-9/01343/5-1-19/9760/07-32/251 «О налоге на добавленную стоимость»).</w:t>
      </w:r>
    </w:p>
    <w:p>
      <w:pPr>
        <w:pStyle w:val="Style11"/>
        <w:rPr/>
      </w:pPr>
      <w:r>
        <w:rPr/>
        <w:t> </w:t>
      </w:r>
    </w:p>
    <w:p>
      <w:pPr>
        <w:pStyle w:val="Justify"/>
        <w:rPr/>
      </w:pPr>
      <w:r>
        <w:rPr>
          <w:rStyle w:val="Posobievo"/>
        </w:rPr>
        <w:t>3. ООО «СГ»:</w:t>
      </w:r>
      <w:r>
        <w:rPr/>
        <w:t xml:space="preserve"> Организация работает с кредит-нотами (направление кредит-ноты означает уменьшение одной стороной размера задолженности другой стороны).</w:t>
      </w:r>
    </w:p>
    <w:p>
      <w:pPr>
        <w:pStyle w:val="Justify"/>
        <w:rPr/>
      </w:pPr>
      <w:r>
        <w:rPr/>
        <w:t>Надо ли на них выставлять ЭСЧФ?</w:t>
      </w:r>
    </w:p>
    <w:p>
      <w:pPr>
        <w:pStyle w:val="Justify"/>
        <w:rPr/>
      </w:pPr>
      <w:r>
        <w:rPr>
          <w:rStyle w:val="Posobievo"/>
        </w:rPr>
        <w:t>Ответ:</w:t>
      </w:r>
      <w:r>
        <w:rPr/>
        <w:t xml:space="preserve"> В случае возврата покупателем продавцу товаров (отказа от выполненных работ, оказанных услуг), имущественных прав или уменьшения (увеличения) стоимости товаров (работ, услуг), имущественных прав у продавцов на сумму оборота по реализации этих товаров (работ, услуг), имущественных прав уменьшаются (увеличиваются) обороты по реализации того отчетного периода, в котором произведен возврат товаров (отказ от выполненных работ, оказанных услуг), имущественных прав (уменьшение или увеличение стоимости товаров (работ, услуг), имущественных прав), а у покупателей в этом отчетном периоде производится соответствующая корректировка налоговых вычетов. Данное положение не применяется в отношении товаров, возвращенных их продавцу для ремонта, если не изменяется их стоимость (часть первая п.11 ст.103 Налогового кодекса Республики Беларусь, далее - НК).</w:t>
      </w:r>
    </w:p>
    <w:p>
      <w:pPr>
        <w:pStyle w:val="Justify"/>
        <w:rPr/>
      </w:pPr>
      <w:r>
        <w:rPr/>
        <w:t>Уменьшение оборотов по реализации в случаях, установленных частями первой, второй и четвертой п.11 ст.103 НК, осуществляется продавцом на основании выставленного покупателю исправленного (дополнительного) ЭСЧФ, подписанного покупателем электронной цифровой подписью, если ранее выставленный продавцом ЭСЧФ был подписан покупателем электронной цифровой подписью (часть шестая п.11 ст.103 НК).</w:t>
      </w:r>
    </w:p>
    <w:p>
      <w:pPr>
        <w:pStyle w:val="Justify"/>
        <w:rPr/>
      </w:pPr>
      <w:r>
        <w:rPr/>
        <w:t>В случае необходимости корректировки показателей ранее выставленного (направленного) ЭСЧФ, не требующей аннулирования показателей ранее выставленного (направленного) ЭСЧФ, выставляется (направляется) дополнительный ЭСЧФ, который должен содержать ссылку на номер ранее выставленного (направленного) ЭСЧФ (часть первая п.11 ст.106 НК).</w:t>
      </w:r>
    </w:p>
    <w:p>
      <w:pPr>
        <w:pStyle w:val="Justify"/>
        <w:rPr/>
      </w:pPr>
      <w:r>
        <w:rPr/>
        <w:t>При этом выставление (направление) дополнительного ЭСЧФ осуществляется при уменьшении (увеличении) стоимости товаров (работ, услуг), имущественных прав, включая случаи уценки и (или) списания, предусмотренные частью пятой п.11 ст.103 НК (абзац 2 части второй п.11 ст.106</w:t>
      </w:r>
      <w:r>
        <w:rPr>
          <w:vertAlign w:val="superscript"/>
        </w:rPr>
        <w:t>1</w:t>
      </w:r>
      <w:r>
        <w:rPr/>
        <w:t xml:space="preserve"> НК).</w:t>
      </w:r>
    </w:p>
    <w:p>
      <w:pPr>
        <w:pStyle w:val="Justify"/>
        <w:rPr/>
      </w:pPr>
      <w:r>
        <w:rPr/>
        <w:t>Таким образом, если направление кредит-ноты означает, что сторонами достигнуто соглашение об уменьшении стоимости ранее отгруженных товаров (выполненных работ, оказанных услуг), имущественных прав, то на сумму корректировки стоимости необходимо создать и направить дополнительный ЭСЧФ в указанном выше порядке.</w:t>
      </w:r>
    </w:p>
    <w:p>
      <w:pPr>
        <w:pStyle w:val="Style11"/>
        <w:rPr/>
      </w:pPr>
      <w:r>
        <w:rPr/>
        <w:t> </w:t>
      </w:r>
    </w:p>
    <w:p>
      <w:pPr>
        <w:pStyle w:val="Justify"/>
        <w:rPr/>
      </w:pPr>
      <w:r>
        <w:rPr>
          <w:rStyle w:val="Posobievo"/>
        </w:rPr>
        <w:t>4. ЧТПУП «ВМ»:</w:t>
      </w:r>
      <w:r>
        <w:rPr/>
        <w:t xml:space="preserve"> Организация занимается оптовой торговлей плодоовощной продукцией, которую реализует в крупные розничные сети России. При получении товара проводится его сюрвейерская проверка на соответствие качеству и количеству.</w:t>
      </w:r>
    </w:p>
    <w:p>
      <w:pPr>
        <w:pStyle w:val="Justify"/>
        <w:rPr/>
      </w:pPr>
      <w:r>
        <w:rPr/>
        <w:t>Результаты проверки отражаются в претензии, где покупатель указывает:</w:t>
      </w:r>
    </w:p>
    <w:p>
      <w:pPr>
        <w:pStyle w:val="Justify"/>
        <w:rPr/>
      </w:pPr>
      <w:r>
        <w:rPr/>
        <w:t xml:space="preserve">• </w:t>
      </w:r>
      <w:r>
        <w:rPr/>
        <w:t>расходы на проверку товара;</w:t>
      </w:r>
    </w:p>
    <w:p>
      <w:pPr>
        <w:pStyle w:val="Justify"/>
        <w:rPr/>
      </w:pPr>
      <w:r>
        <w:rPr/>
        <w:t xml:space="preserve">• </w:t>
      </w:r>
      <w:r>
        <w:rPr/>
        <w:t>расходы на услуги по обработке товара;</w:t>
      </w:r>
    </w:p>
    <w:p>
      <w:pPr>
        <w:pStyle w:val="Justify"/>
        <w:rPr/>
      </w:pPr>
      <w:r>
        <w:rPr/>
        <w:t xml:space="preserve">• </w:t>
      </w:r>
      <w:r>
        <w:rPr/>
        <w:t>расходы по утилизации неликвидных товаров;</w:t>
      </w:r>
    </w:p>
    <w:p>
      <w:pPr>
        <w:pStyle w:val="Justify"/>
        <w:rPr/>
      </w:pPr>
      <w:r>
        <w:rPr/>
        <w:t xml:space="preserve">• </w:t>
      </w:r>
      <w:r>
        <w:rPr/>
        <w:t>штрафные санкции.</w:t>
      </w:r>
    </w:p>
    <w:p>
      <w:pPr>
        <w:pStyle w:val="Justify"/>
        <w:rPr/>
      </w:pPr>
      <w:r>
        <w:rPr/>
        <w:t>Далее производится взаимозачет требований на сумму претензии, и покупатель перечисляет расчет за поставленный товар за минусом суммы претензии. Покупатель ставит себе на приход товар за минусом неликвидного и уплачивает ввозной НДС на него.</w:t>
      </w:r>
    </w:p>
    <w:p>
      <w:pPr>
        <w:pStyle w:val="Justify"/>
        <w:rPr/>
      </w:pPr>
      <w:r>
        <w:rPr/>
        <w:t>Как в данном случае отражаются обороты по нулевой ставке НДС: по сумме отгруженного товара или оприходованного покупателем?</w:t>
      </w:r>
    </w:p>
    <w:p>
      <w:pPr>
        <w:pStyle w:val="Justify"/>
        <w:rPr/>
      </w:pPr>
      <w:r>
        <w:rPr>
          <w:rStyle w:val="Posobievo"/>
        </w:rPr>
        <w:t>Ответ:</w:t>
      </w:r>
      <w:r>
        <w:rPr/>
        <w:t xml:space="preserve"> Обоснованность применения нулевой ставки НДС организация подтверждает заявлением о ввозе и уплате косвенных налогов, которое должно содержать отметку налогового органа страны - члена ЕАЭС (п.7 ст.102 Налогового кодекса Республики Беларусь), в которую вывезены товары, об уплате НДС. Следовательно, организация имеет право на применение нулевой ставки только в части оборота, по которому уплачен ввозной налог импортером.</w:t>
      </w:r>
    </w:p>
    <w:p>
      <w:pPr>
        <w:pStyle w:val="Style11"/>
        <w:rPr/>
      </w:pPr>
      <w:r>
        <w:rPr/>
        <w:t> </w:t>
      </w:r>
    </w:p>
    <w:p>
      <w:pPr>
        <w:pStyle w:val="Justify"/>
        <w:rPr/>
      </w:pPr>
      <w:r>
        <w:rPr>
          <w:rStyle w:val="Posobievo"/>
        </w:rPr>
        <w:t>5. ООО «БЛ»:</w:t>
      </w:r>
      <w:r>
        <w:rPr/>
        <w:t xml:space="preserve"> Следует ли подписывать входящие ЭСЧФ, если в них сумма НДС отличается от указанной на бумажном носителе на 0,01?</w:t>
      </w:r>
    </w:p>
    <w:p>
      <w:pPr>
        <w:pStyle w:val="Justify"/>
        <w:rPr/>
      </w:pPr>
      <w:r>
        <w:rPr>
          <w:rStyle w:val="Posobievo"/>
        </w:rPr>
        <w:t>Ответ:</w:t>
      </w:r>
      <w:r>
        <w:rPr/>
        <w:t xml:space="preserve"> В случае расхождения сумм НДС, указанных в первичных учетных документах и полученных ЭСЧФ, необходимо выяснить причину такого расхождения и в случае необходимости внести исправления в ЭСЧФ или первичный документ. При подписании ЭСЧФ с расхождениями следует иметь в виду, что к вычету принимается НДС, отраженный в бухгалтерском учете на основании первичного учетного документа, но в пределах сумм, предъявленных продавцом в ЭСЧФ (абзац 1 п.5</w:t>
      </w:r>
      <w:r>
        <w:rPr>
          <w:vertAlign w:val="superscript"/>
        </w:rPr>
        <w:t>1</w:t>
      </w:r>
      <w:r>
        <w:rPr/>
        <w:t xml:space="preserve"> ст.107 Налогового кодекса Республики Беларусь).</w:t>
      </w:r>
    </w:p>
    <w:p>
      <w:pPr>
        <w:pStyle w:val="Style11"/>
        <w:rPr/>
      </w:pPr>
      <w:r>
        <w:rPr/>
        <w:t> </w:t>
      </w:r>
    </w:p>
    <w:p>
      <w:pPr>
        <w:pStyle w:val="Justify"/>
        <w:rPr/>
      </w:pPr>
      <w:r>
        <w:rPr>
          <w:rStyle w:val="Posobievo"/>
        </w:rPr>
        <w:t>6. ООО «ТГ»:</w:t>
      </w:r>
      <w:r>
        <w:rPr/>
        <w:t xml:space="preserve"> Страховая компания (плательщик) оплатила ремонт автомобиля по страховому случаю напрямую организации (исполнителю), осуществляющей ремонт. Акт выполненных работ представлен организации-заказчику с указанием, что оплата произведена. Электронный счет-фактуру по НДС исполнитель выставил заказчику. Заказчик в общеустановленном порядке принял от исполнителя НДС в состав налоговых вычетов, а страховое возмещение в налоговую базу при исчислении НДС не включил, так как в ст.93 и 94 Налогового кодекса Республики Беларусь (далее - НК) отсутствуют нормы касательно страхового возмещения.</w:t>
      </w:r>
    </w:p>
    <w:p>
      <w:pPr>
        <w:pStyle w:val="Justify"/>
        <w:rPr/>
      </w:pPr>
      <w:r>
        <w:rPr/>
        <w:t>Правильно ли в этой ситуации поступил заказчик?</w:t>
      </w:r>
    </w:p>
    <w:p>
      <w:pPr>
        <w:pStyle w:val="Justify"/>
        <w:rPr/>
      </w:pPr>
      <w:r>
        <w:rPr>
          <w:rStyle w:val="Posobievo"/>
        </w:rPr>
        <w:t>Ответ:</w:t>
      </w:r>
      <w:r>
        <w:rPr/>
        <w:t xml:space="preserve"> </w:t>
      </w:r>
      <w:r>
        <w:rPr>
          <w:rStyle w:val="StrongEmphasis"/>
        </w:rPr>
        <w:t>Заказчик поступил правильно.</w:t>
      </w:r>
    </w:p>
    <w:p>
      <w:pPr>
        <w:pStyle w:val="Justify"/>
        <w:rPr/>
      </w:pPr>
      <w:r>
        <w:rPr/>
        <w:t>Так как акт выполненных работ подписан исполнителем ремонта и заказчиком услуги, исполнитель должен выставить ЭСЧФ заказчику несмотря на то, что стоимость ремонта автомобиля оплатила страховая компания (часть первая п.5 ст.106</w:t>
      </w:r>
      <w:r>
        <w:rPr>
          <w:vertAlign w:val="superscript"/>
        </w:rPr>
        <w:t>1</w:t>
      </w:r>
      <w:r>
        <w:rPr/>
        <w:t xml:space="preserve"> НК). Заказчик правомерно принял к вычету «входной» налог на основании полученного ЭСЧФ от исполнителя ремонта (п.5</w:t>
      </w:r>
      <w:r>
        <w:rPr>
          <w:vertAlign w:val="superscript"/>
        </w:rPr>
        <w:t>1</w:t>
      </w:r>
      <w:r>
        <w:rPr/>
        <w:t xml:space="preserve"> ст.107 НК).</w:t>
      </w:r>
    </w:p>
    <w:p>
      <w:pPr>
        <w:pStyle w:val="Justify"/>
        <w:rPr/>
      </w:pPr>
      <w:r>
        <w:rPr/>
        <w:t>Суммы полученного страхового возмещения не включаются у организации в налоговую базу по НДС, так как не связаны с расчетами по оплате товаров (работ, услуг), имущественных прав (п.5 ст.97 НК).</w:t>
      </w:r>
    </w:p>
    <w:p>
      <w:pPr>
        <w:pStyle w:val="Style11"/>
        <w:rPr/>
      </w:pPr>
      <w:r>
        <w:rPr/>
        <w:t> </w:t>
      </w:r>
    </w:p>
    <w:p>
      <w:pPr>
        <w:pStyle w:val="Justify"/>
        <w:rPr/>
      </w:pPr>
      <w:r>
        <w:rPr>
          <w:rStyle w:val="Posobievo"/>
        </w:rPr>
        <w:t>7. ООО «ППС»:</w:t>
      </w:r>
      <w:r>
        <w:rPr/>
        <w:t xml:space="preserve"> Арендодатель застраховал сдаваемое в аренду имущество и расходы по страхованию предъявил к возмещению арендатору сверх арендной платы.</w:t>
      </w:r>
    </w:p>
    <w:p>
      <w:pPr>
        <w:pStyle w:val="Justify"/>
        <w:rPr/>
      </w:pPr>
      <w:r>
        <w:rPr/>
        <w:t>Облагается ли у арендодателя сумма полученного возмещения расходов по страхованию налогом на добавленную стоимость? И если да, то выставляется ли арендатору ЭСЧФ?</w:t>
      </w:r>
    </w:p>
    <w:p>
      <w:pPr>
        <w:pStyle w:val="Justify"/>
        <w:rPr/>
      </w:pPr>
      <w:r>
        <w:rPr>
          <w:rStyle w:val="Posobievo"/>
        </w:rPr>
        <w:t>Ответ:</w:t>
      </w:r>
      <w:r>
        <w:rPr/>
        <w:t xml:space="preserve"> Объектами налогообложения НДС не признаются обороты по возмещению арендодателю (лизингодателю) арендатором (лизингополучателем) стоимости приобретенных работ (услуг), связанных с арендой (финансовой арендой (лизингом)), не включенной в сумму арендной платы (лизингового платежа) (подп.2.12.2 п.2 ст.93 Налогового кодекса Республики Беларусь, далее - НК).</w:t>
      </w:r>
    </w:p>
    <w:p>
      <w:pPr>
        <w:pStyle w:val="Justify"/>
        <w:rPr/>
      </w:pPr>
      <w:r>
        <w:rPr/>
        <w:t>Таким образом, при возмещении в рамках договора аренды арендатором арендодателю стоимости приобретенных услуг (в том числе услуг страхования переданного в аренду имущества) у последнего не возникает объекта для исчисления НДС.</w:t>
      </w:r>
    </w:p>
    <w:p>
      <w:pPr>
        <w:pStyle w:val="Justify"/>
        <w:rPr/>
      </w:pPr>
      <w:r>
        <w:rPr/>
        <w:t>При приобретении покупателями товаров (работ, услуг), имущественных прав, которые при возмещении их стоимости не признаются объектом налогообложения налогом на добавленную стоимость в соответствии с положениями подп.2.12 п.2 ст.93 НК, выставление электронного счета-фактуры лицам, возмещающим стоимость таких приобретенных товаров (работ, услуг), имущественных прав, осуществляется покупателем на основании данных электронного счета-фактуры, выставленного покупателю продавцом товаров (работ, услуг), имущественных прав, являющимся плательщиком налога на добавленную стоимость в Республике Беларусь (п.14 ст.106</w:t>
      </w:r>
      <w:r>
        <w:rPr>
          <w:vertAlign w:val="superscript"/>
        </w:rPr>
        <w:t>1</w:t>
      </w:r>
      <w:r>
        <w:rPr/>
        <w:t xml:space="preserve"> НК).</w:t>
      </w:r>
    </w:p>
    <w:p>
      <w:pPr>
        <w:pStyle w:val="Justify"/>
        <w:rPr/>
      </w:pPr>
      <w:r>
        <w:rPr/>
        <w:t>В данном случае с учетом того, что обороты по реализации на территории Республики Беларусь услуг по страхованию освобождаются от НДС (подп.1.39 п.1 ст.94 НК), на сумму возмещения стоимости услуг по страхованию в адрес арендатора ЭСЧФ не выставляется.</w:t>
      </w:r>
    </w:p>
    <w:p>
      <w:pPr>
        <w:pStyle w:val="Style11"/>
        <w:rPr/>
      </w:pPr>
      <w:r>
        <w:rPr/>
        <w:t> </w:t>
      </w:r>
    </w:p>
    <w:p>
      <w:pPr>
        <w:pStyle w:val="Justify"/>
        <w:rPr/>
      </w:pPr>
      <w:r>
        <w:rPr>
          <w:rStyle w:val="Posobievo"/>
        </w:rPr>
        <w:t>8. ЧТУП «РЛ»:</w:t>
      </w:r>
      <w:r>
        <w:rPr/>
        <w:t xml:space="preserve"> Предприятие реализует товары медицинского назначения. Обороты по реализации этих товаров облагаются по ставке НДС 20 % и освобождаются от НДС согласно ст.94 Налогового кодекса Республики Беларусь.</w:t>
      </w:r>
    </w:p>
    <w:p>
      <w:pPr>
        <w:pStyle w:val="Justify"/>
        <w:rPr/>
      </w:pPr>
      <w:r>
        <w:rPr/>
        <w:t>Каким образом формировать и выставлять ЭСЧФ в случае, если в одной накладной на отгрузку товаров есть позиции товаров, облагаемых НДС 20 % и не облагаемых НДС в соответствии со ст.94 названного выше Кодекса? Является ли нарушением выставление ЭСЧФ по оборотам, освобожденным от НДС, покупателю, вместо того чтобы выставить их только на Портал ЭСЧФ?</w:t>
      </w:r>
    </w:p>
    <w:p>
      <w:pPr>
        <w:pStyle w:val="Justify"/>
        <w:rPr/>
      </w:pPr>
      <w:r>
        <w:rPr>
          <w:rStyle w:val="Posobievo"/>
        </w:rPr>
        <w:t>Ответ:</w:t>
      </w:r>
      <w:r>
        <w:rPr/>
        <w:t xml:space="preserve"> В случае одновременной реализации и указания в ЭСЧФ объектов, облагаемых НДС и освобождаемых от НДС, ЭСЧФ направляется продавцом покупателю с заполнением строк 16-19; указание признака дополнительных данных «Освобождение от НДС» осуществляется только в отношении товарных позиций (видов работ, услуг, имущественных прав), подлежащих освобождению от НДС (п.37 Инструкции о порядке создания (в том числе заполнения), выставления (направления), получения, подписания и хранения электронного счета-фактуры, утвержденной постановлением Министерства по налогам и сборам Республики Беларусь от 25.04.2016 № 15 (в редакции от 13.01.2017)).</w:t>
      </w:r>
    </w:p>
    <w:p>
      <w:pPr>
        <w:pStyle w:val="Justify"/>
        <w:rPr/>
      </w:pPr>
      <w:r>
        <w:rPr/>
        <w:t>Таким образом, при реализации в рамках одного оформленного первичного учетного документа объектов, облагаемых НДС и освобождаемых от НДС, ЭСЧФ направляется продавцом покупателю, а не на Портал ЭСЧФ.</w:t>
      </w:r>
    </w:p>
    <w:p>
      <w:pPr>
        <w:pStyle w:val="Style11"/>
        <w:rPr/>
      </w:pPr>
      <w:r>
        <w:rPr/>
        <w:t> </w:t>
      </w:r>
    </w:p>
    <w:p>
      <w:pPr>
        <w:pStyle w:val="Justify"/>
        <w:rPr/>
      </w:pPr>
      <w:r>
        <w:rPr>
          <w:rStyle w:val="Posobievo"/>
        </w:rPr>
        <w:t>9. ООО «РЛ»:</w:t>
      </w:r>
      <w:r>
        <w:rPr/>
        <w:t xml:space="preserve"> 1. Каким образом покупателю принимать, подписывать и управлять вычетами по ЭСЧФ, полученному от поставщика, если «входной» НДС по покупке (товару, работе, услуге) он относит на увеличение стоимости этого товара (работы, услуги)?</w:t>
      </w:r>
    </w:p>
    <w:p>
      <w:pPr>
        <w:pStyle w:val="Justify"/>
        <w:rPr/>
      </w:pPr>
      <w:r>
        <w:rPr/>
        <w:t>2. Как сумма этого «входного» НДС отразится в камеральном контроле?</w:t>
      </w:r>
    </w:p>
    <w:p>
      <w:pPr>
        <w:pStyle w:val="Justify"/>
        <w:rPr/>
      </w:pPr>
      <w:r>
        <w:rPr>
          <w:rStyle w:val="Posobievo"/>
        </w:rPr>
        <w:t>Ответ:</w:t>
      </w:r>
      <w:r>
        <w:rPr/>
        <w:t xml:space="preserve"> </w:t>
      </w:r>
      <w:r>
        <w:rPr>
          <w:rStyle w:val="StrongEmphasis"/>
        </w:rPr>
        <w:t>1.</w:t>
      </w:r>
      <w:r>
        <w:rPr/>
        <w:t xml:space="preserve"> В случае отнесения суммы «входного» НДС, предъявленного продавцом покупателю при приобретении товаров (работ, услуг), имущественных прав, на увеличение стоимости в соответствии с п.4 ст.106 Налогового кодекса Республики Беларусь у покупателя есть два варианта действий на выбор:</w:t>
      </w:r>
    </w:p>
    <w:p>
      <w:pPr>
        <w:pStyle w:val="Justify"/>
        <w:rPr/>
      </w:pPr>
      <w:r>
        <w:rPr/>
        <w:t>1) не подписывать входящий ЭСЧФ электронной цифровой подписью;</w:t>
      </w:r>
    </w:p>
    <w:p>
      <w:pPr>
        <w:pStyle w:val="Justify"/>
        <w:rPr/>
      </w:pPr>
      <w:r>
        <w:rPr/>
        <w:t>2) подписать ЭСЧФ электронной цифровой подписью и в разделе Портала ЭСЧФ «Мои счета-фактуры», «Входящие. Подписанные» с использованием сервиса Портала ЭСЧФ «Управлять вычетами» указать в отношении этого ЭСЧФ признак дополнительных данных «Не подлежит вычету».</w:t>
      </w:r>
    </w:p>
    <w:p>
      <w:pPr>
        <w:pStyle w:val="Justify"/>
        <w:rPr/>
      </w:pPr>
      <w:r>
        <w:rPr>
          <w:rStyle w:val="StrongEmphasis"/>
        </w:rPr>
        <w:t>2.</w:t>
      </w:r>
      <w:r>
        <w:rPr/>
        <w:t xml:space="preserve"> По результатам камерального контроля отклонений по этим суммам не будет.</w:t>
      </w:r>
    </w:p>
    <w:p>
      <w:pPr>
        <w:pStyle w:val="Style11"/>
        <w:rPr/>
      </w:pPr>
      <w:r>
        <w:rPr/>
        <w:t> </w:t>
      </w:r>
    </w:p>
    <w:p>
      <w:pPr>
        <w:pStyle w:val="Justify"/>
        <w:rPr/>
      </w:pPr>
      <w:r>
        <w:rPr>
          <w:rStyle w:val="Posobievo"/>
        </w:rPr>
        <w:t>10. ООО «СТ»:</w:t>
      </w:r>
      <w:r>
        <w:rPr/>
        <w:t xml:space="preserve"> Организация заключила договор аренды транспортного средства со своим работником. В договоре оговорено, что ремонт осуществляется за счет арендатора согласно ст.607 Гражданского кодекса Республики Беларусь.</w:t>
      </w:r>
    </w:p>
    <w:p>
      <w:pPr>
        <w:pStyle w:val="Justify"/>
        <w:rPr/>
      </w:pPr>
      <w:r>
        <w:rPr/>
        <w:t>Принимается ли к вычету НДС по запчастям, использованным на ремонт личного автомобиля, который находится в аренде?</w:t>
      </w:r>
    </w:p>
    <w:p>
      <w:pPr>
        <w:pStyle w:val="Justify"/>
        <w:rPr/>
      </w:pPr>
      <w:r>
        <w:rPr>
          <w:rStyle w:val="Posobievo"/>
        </w:rPr>
        <w:t>Ответ:</w:t>
      </w:r>
      <w:r>
        <w:rPr/>
        <w:t xml:space="preserve"> Организация-арендатор имеет право на вычет НДС по запчастям, приобретенным ею для ремонта арендованного автомобиля, так как ограничений права на вычет в изложенной ситуации п.19 ст.107 Налогового кодекса Республики Беларусь не установлено.</w:t>
      </w:r>
    </w:p>
    <w:p>
      <w:pPr>
        <w:pStyle w:val="Style11"/>
        <w:rPr/>
      </w:pPr>
      <w:r>
        <w:rPr/>
        <w:t> </w:t>
      </w:r>
    </w:p>
    <w:p>
      <w:pPr>
        <w:pStyle w:val="Justify"/>
        <w:rPr/>
      </w:pPr>
      <w:r>
        <w:rPr>
          <w:rStyle w:val="Posobievo"/>
        </w:rPr>
        <w:t>11. ОДО «СЛ»:</w:t>
      </w:r>
      <w:r>
        <w:rPr/>
        <w:t xml:space="preserve"> Организация оптовой торговли отгружает товары организациям розничной торговли с заключением договоров, предусматривающих переход права собственности на товар к покупателю после реализации его третьим лицам. В соответствии с условиями договора покупатель имеет право возврата товара до его реализации, что случается довольно часто.</w:t>
      </w:r>
    </w:p>
    <w:p>
      <w:pPr>
        <w:pStyle w:val="Justify"/>
        <w:rPr/>
      </w:pPr>
      <w:r>
        <w:rPr/>
        <w:t>В какие сроки нужно выставить ЭСЧФ, не нарушая законодательства, в случае временного отсутствия главного бухгалтера (другого специалиста, работающего с Порталом ЭСЧФ, в организации нет)?</w:t>
      </w:r>
    </w:p>
    <w:p>
      <w:pPr>
        <w:pStyle w:val="Justify"/>
        <w:rPr/>
      </w:pPr>
      <w:r>
        <w:rPr>
          <w:rStyle w:val="Posobievo"/>
        </w:rPr>
        <w:t>Ответ:</w:t>
      </w:r>
      <w:r>
        <w:rPr/>
        <w:t xml:space="preserve"> Электронный счет-фактура выставляется не ранее дня наступления момента фактической реализации товаров и не позднее 10-го числа месяца, следующего за месяцем дня отгрузки товаров. В случае если по истечении такого срока не наступил момент фактической реализации товаров, то ЭСЧФ выставляется (направляется) не позднее 2 рабочих дней с даты наступления момента фактической реализации товаров.</w:t>
      </w:r>
    </w:p>
    <w:p>
      <w:pPr>
        <w:pStyle w:val="Justify"/>
        <w:rPr/>
      </w:pPr>
      <w:r>
        <w:rPr/>
        <w:t>Смещение сроков, установленных законодательством для создания и выставления ЭСЧФ, по каким-либо причинам не предусмотрено.</w:t>
      </w:r>
    </w:p>
    <w:p>
      <w:pPr>
        <w:pStyle w:val="Justify"/>
        <w:rPr/>
      </w:pPr>
      <w:r>
        <w:rPr/>
        <w:t>В случае нарушения сроков выставления ЭСЧФ надо иметь в виду, что при обнаружении налоговым органом признаков административного правонарушения, предусмотренного ст.13.8 Кодекса Республики Беларусь об административных правонарушениях, либо при сообщении покупателя о том, что поставщик не выставил ЭСЧФ в установленные сроки, что не позволило ему осуществить вычет суммы «входного» НДС, налоговый орган должен определить, есть ли основания для начала административного процесса. При наличии достаточных данных, указывающих на признаки административного правонарушения, налоговый орган начнет административный процесс.</w:t>
      </w:r>
    </w:p>
    <w:p>
      <w:pPr>
        <w:pStyle w:val="Justify"/>
        <w:rPr/>
      </w:pPr>
      <w:r>
        <w:rPr/>
        <w:t>При совершении названного административного правонарушения впервые налоговым органам рекомендовано применять освобождение по малозначительности, то есть налоговый орган может принять решение освободить плательщика от административной ответственности (часть шестая п.3 письма Министерства по налогам и сборам Республики Беларусь от 29.12.2016 № 2-1-9/02509 «О применении электронных счетов-фактур по НДС»).</w:t>
      </w:r>
    </w:p>
    <w:p>
      <w:pPr>
        <w:pStyle w:val="Style11"/>
        <w:rPr/>
      </w:pPr>
      <w:r>
        <w:rPr/>
        <w:t> </w:t>
      </w:r>
    </w:p>
    <w:p>
      <w:pPr>
        <w:pStyle w:val="Justify"/>
        <w:rPr/>
      </w:pPr>
      <w:r>
        <w:rPr>
          <w:rStyle w:val="Posobievo"/>
        </w:rPr>
        <w:t>12. ОАО «БЛ»:</w:t>
      </w:r>
      <w:r>
        <w:rPr/>
        <w:t xml:space="preserve"> Согласно постановлению Министерства финансов Республики Беларусь от 10.08.2017 № 23 «О некоторых вопросах бухгалтерского учета курсовых разниц» с 1 января 2018 г. по договорам, выраженным в белорусских рублях эквивалентно сумме в иностранной валюте, в бухгалтерском учете будут отсутствовать «суммовые разницы».</w:t>
      </w:r>
    </w:p>
    <w:p>
      <w:pPr>
        <w:pStyle w:val="Justify"/>
        <w:rPr/>
      </w:pPr>
      <w:r>
        <w:rPr/>
        <w:t>Что в этом случае будет происходить в налоговом учете (необходимо ли выставлять ЭСЧФ)?</w:t>
      </w:r>
    </w:p>
    <w:p>
      <w:pPr>
        <w:pStyle w:val="Justify"/>
        <w:rPr/>
      </w:pPr>
      <w:r>
        <w:rPr>
          <w:rStyle w:val="Posobievo"/>
        </w:rPr>
        <w:t>Ответ:</w:t>
      </w:r>
      <w:r>
        <w:rPr/>
        <w:t xml:space="preserve"> 27 января 2018 г. вступил в силу Указ Президента Республики Беларусь от 25.01.2018 № 29 «О налогообложении» (далее - Указ № 29). Положения п.10 Указа № 29 распространяются на отношения, возникшие с 1 января 2018 г.</w:t>
      </w:r>
    </w:p>
    <w:p>
      <w:pPr>
        <w:pStyle w:val="Justify"/>
        <w:rPr/>
      </w:pPr>
      <w:r>
        <w:rPr/>
        <w:t>В соответствии с п.10 Указа № 29 по договорам, в которых сумма обязательств выражена в белорусских рублях эквивалентно сумме в иностранной валюте по официальному курсу белорусского рубля по отношению к иностранной валюте, установленному Национальным банком Республики Беларусь (далее - Нацбанк) на дату оплаты, налоговая база НДС при реализации товаров (работ, услуг), имущественных прав (за исключением налоговой базы в части контрактной стоимости предмета лизинга по договорам финансового лизинга):</w:t>
      </w:r>
    </w:p>
    <w:p>
      <w:pPr>
        <w:pStyle w:val="Justify"/>
        <w:rPr/>
      </w:pPr>
      <w:r>
        <w:rPr/>
        <w:t xml:space="preserve">• </w:t>
      </w:r>
      <w:r>
        <w:rPr/>
        <w:t>определяется в белорусских рублях по официальному курсу, установленному Нацбанком на момент фактической реализации товаров (работ, услуг), имущественных прав, а в случаях, когда дата определения величины обязательства предшествует моменту фактической реализации или совпадает с моментом фактической реализации, - в подлежащей оплате сумме в белорусских рублях;</w:t>
      </w:r>
    </w:p>
    <w:p>
      <w:pPr>
        <w:pStyle w:val="Justify"/>
        <w:rPr/>
      </w:pPr>
      <w:r>
        <w:rPr/>
        <w:t xml:space="preserve">• </w:t>
      </w:r>
      <w:r>
        <w:rPr/>
        <w:t>не увеличивается (не уменьшается) на сумму разниц, полученных с 1 января 2018 г. и возникающих в связи с изменением официального курса белорусского рубля по отношению к иностранной валюте, установленного Нацбанком, с момента фактической реализации до момента определения величины обязательства в случаях, когда момент фактической реализации предшествовал дате определения величины обязательства.</w:t>
      </w:r>
    </w:p>
    <w:p>
      <w:pPr>
        <w:pStyle w:val="Justify"/>
        <w:rPr/>
      </w:pPr>
      <w:r>
        <w:rPr/>
        <w:t>Таким образом, в налоговом учете на эти разницы с 1 января 2018 г. налогооблагаемая база по НДС не корректируется, следовательно, и ЭСЧФ не выставляется.</w:t>
      </w:r>
    </w:p>
    <w:p>
      <w:pPr>
        <w:pStyle w:val="Justify"/>
        <w:rPr/>
      </w:pPr>
      <w:r>
        <w:rPr/>
        <w:t>До 1 января 2018 г. вышеуказанные разницы корректировали налоговую базу по НДС в соответствии с п.6 ст.97 Налогового кодекса Республики Беларусь.</w:t>
      </w:r>
    </w:p>
    <w:p>
      <w:pPr>
        <w:pStyle w:val="Style11"/>
        <w:rPr/>
      </w:pPr>
      <w:r>
        <w:rPr/>
        <w:t> </w:t>
      </w:r>
    </w:p>
    <w:p>
      <w:pPr>
        <w:pStyle w:val="Justify"/>
        <w:rPr/>
      </w:pPr>
      <w:r>
        <w:rPr>
          <w:rStyle w:val="Posobievo"/>
        </w:rPr>
        <w:t>13. ОАО «БЛ»:</w:t>
      </w:r>
      <w:r>
        <w:rPr/>
        <w:t xml:space="preserve"> Останутся ли сроки выставления ЭСЧФ в 2018 году такими же, как и в 2017 году?</w:t>
      </w:r>
    </w:p>
    <w:p>
      <w:pPr>
        <w:pStyle w:val="Justify"/>
        <w:rPr/>
      </w:pPr>
      <w:r>
        <w:rPr>
          <w:rStyle w:val="Posobievo"/>
        </w:rPr>
        <w:t>Ответ:</w:t>
      </w:r>
      <w:r>
        <w:rPr/>
        <w:t xml:space="preserve"> С 1 января 2018 г. в соответствии с подп.2.4 п.2 Указа Президента Республики Беларусь от 25.01.2018 № 29 «О налогообложении» изменились сроки создания и направления электронных счетов-фактур плательщиками на Портал ЭСЧФ в случаях, не требующих в соответствии со ст.106</w:t>
      </w:r>
      <w:r>
        <w:rPr>
          <w:vertAlign w:val="superscript"/>
        </w:rPr>
        <w:t>1</w:t>
      </w:r>
      <w:r>
        <w:rPr/>
        <w:t xml:space="preserve"> Налогового кодекса Республики Беларусь выставления ЭСЧФ покупателю, в том числе при ввозе товаров на территорию Республики Беларусь, приобретении товаров (работ, услуг), имущественных прав на территории Республики Беларусь у иностранных организаций, не осуществляющих деятельность в Республике Беларусь через постоянное представительство и не состоящих в связи с этим на учете в налоговых органах Республики Беларусь.</w:t>
      </w:r>
    </w:p>
    <w:p>
      <w:pPr>
        <w:pStyle w:val="Justify"/>
        <w:rPr/>
      </w:pPr>
      <w:r>
        <w:rPr/>
        <w:t>Такие ЭСЧФ можно создавать и направлять на Портал ЭСЧФ в срок не позднее 20-го числа месяца, следующего за месяцем, на который приходится день совершения операции, указанный в электронном счете-фактуре по НДС.</w:t>
      </w:r>
    </w:p>
    <w:p>
      <w:pPr>
        <w:pStyle w:val="Style11"/>
        <w:rPr/>
      </w:pPr>
      <w:r>
        <w:rPr/>
        <w:t> </w:t>
      </w:r>
    </w:p>
    <w:p>
      <w:pPr>
        <w:pStyle w:val="Justify"/>
        <w:rPr/>
      </w:pPr>
      <w:r>
        <w:rPr>
          <w:rStyle w:val="Posobievo"/>
        </w:rPr>
        <w:t>14. ООО «Л»:</w:t>
      </w:r>
      <w:r>
        <w:rPr/>
        <w:t xml:space="preserve"> Организация реализовала транспортное средство, числившееся в учете в составе основных средств. Автомобиль был приобретен ранее у физического лица на территории Республики Беларусь за 25 000 руб. Стоимость его реализации составила 2 000 руб. Налоговая база по НДС в данном случае определяется нормой подп.1.2 п.1 Указа Президента Республики Беларусь от 24.11.2005 № 546 «О некоторых вопросах налогообложения транспортных средств» как разница между ценой реализации и ценой приобретения. Получается -23 000 руб. (2 000 - 25 000), это значит, что налоговая база по НДС имеет отрицательное значение, то есть отсутствует.</w:t>
      </w:r>
    </w:p>
    <w:p>
      <w:pPr>
        <w:pStyle w:val="Justify"/>
        <w:rPr/>
      </w:pPr>
      <w:r>
        <w:rPr/>
        <w:t>Как правильно заполнить показатели накладной и ЭСЧФ?</w:t>
      </w:r>
    </w:p>
    <w:p>
      <w:pPr>
        <w:pStyle w:val="Justify"/>
        <w:rPr/>
      </w:pPr>
      <w:r>
        <w:rPr>
          <w:rStyle w:val="Posobievo"/>
        </w:rPr>
        <w:t>Ответ:</w:t>
      </w:r>
      <w:r>
        <w:rPr/>
        <w:t xml:space="preserve"> Показатели накладной следует заполнить следующим образом:</w:t>
      </w:r>
    </w:p>
    <w:p>
      <w:pPr>
        <w:pStyle w:val="Justify"/>
        <w:rPr/>
      </w:pPr>
      <w:r>
        <w:rPr/>
        <w:t xml:space="preserve">• </w:t>
      </w:r>
      <w:r>
        <w:rPr/>
        <w:t>стоимость товара без НДС - 2 000 руб.;</w:t>
      </w:r>
    </w:p>
    <w:p>
      <w:pPr>
        <w:pStyle w:val="Justify"/>
        <w:rPr/>
      </w:pPr>
      <w:r>
        <w:rPr/>
        <w:t xml:space="preserve">• </w:t>
      </w:r>
      <w:r>
        <w:rPr/>
        <w:t>ставка НДС - «Без НДС»;</w:t>
      </w:r>
    </w:p>
    <w:p>
      <w:pPr>
        <w:pStyle w:val="Justify"/>
        <w:rPr/>
      </w:pPr>
      <w:r>
        <w:rPr/>
        <w:t xml:space="preserve">• </w:t>
      </w:r>
      <w:r>
        <w:rPr/>
        <w:t>сумма НДС - 0 руб.;</w:t>
      </w:r>
    </w:p>
    <w:p>
      <w:pPr>
        <w:pStyle w:val="Justify"/>
        <w:rPr/>
      </w:pPr>
      <w:r>
        <w:rPr/>
        <w:t xml:space="preserve">• </w:t>
      </w:r>
      <w:r>
        <w:rPr/>
        <w:t>стоимость товара с НДС - 2 000 руб.</w:t>
      </w:r>
    </w:p>
    <w:p>
      <w:pPr>
        <w:pStyle w:val="Justify"/>
        <w:rPr/>
      </w:pPr>
      <w:r>
        <w:rPr/>
        <w:t>Плательщик, если иное не установлено ст.106</w:t>
      </w:r>
      <w:r>
        <w:rPr>
          <w:vertAlign w:val="superscript"/>
        </w:rPr>
        <w:t>1</w:t>
      </w:r>
      <w:r>
        <w:rPr/>
        <w:t xml:space="preserve"> Налогового кодекса Республики Беларусь (далее - НК), обязан в отношении каждого оборота по реализации товаров (работ, услуг), имущественных прав в порядке, установленном ст.106</w:t>
      </w:r>
      <w:r>
        <w:rPr>
          <w:vertAlign w:val="superscript"/>
        </w:rPr>
        <w:t>1</w:t>
      </w:r>
      <w:r>
        <w:rPr/>
        <w:t xml:space="preserve"> НК, выставить покупателю товаров (работ, услуг), имущественных прав либо направить на Портал ЭСЧФ (часть первая п.5 ст.106</w:t>
      </w:r>
      <w:r>
        <w:rPr>
          <w:vertAlign w:val="superscript"/>
        </w:rPr>
        <w:t>1</w:t>
      </w:r>
      <w:r>
        <w:rPr/>
        <w:t xml:space="preserve"> НК).</w:t>
      </w:r>
    </w:p>
    <w:p>
      <w:pPr>
        <w:pStyle w:val="Justify"/>
        <w:rPr/>
      </w:pPr>
      <w:r>
        <w:rPr/>
        <w:t>В то же время ЭСЧФ не создается плательщиком при реализации товаров (работ, услуг), имущественных прав, налоговая база налога на добавленную стоимость по которым в соответствии с законодательством признается равной нулю (равна нулю) (абзац 11 п.7 ст.106</w:t>
      </w:r>
      <w:r>
        <w:rPr>
          <w:vertAlign w:val="superscript"/>
        </w:rPr>
        <w:t>1</w:t>
      </w:r>
      <w:r>
        <w:rPr/>
        <w:t xml:space="preserve"> НК).</w:t>
      </w:r>
    </w:p>
    <w:p>
      <w:pPr>
        <w:pStyle w:val="Justify"/>
        <w:rPr/>
      </w:pPr>
      <w:r>
        <w:rPr/>
        <w:t>В данной ситуации налоговая база НДС признается равной нулю, так как имеет отрицательное значение, значит, ЭСЧФ не создается.</w:t>
      </w:r>
    </w:p>
    <w:p>
      <w:pPr>
        <w:pStyle w:val="Style11"/>
        <w:rPr/>
      </w:pPr>
      <w:r>
        <w:rPr/>
        <w:t> </w:t>
      </w:r>
    </w:p>
    <w:p>
      <w:pPr>
        <w:pStyle w:val="Justify"/>
        <w:rPr/>
      </w:pPr>
      <w:r>
        <w:rPr>
          <w:rStyle w:val="Posobievo"/>
        </w:rPr>
        <w:t>15. ООО «ТМЭ»:</w:t>
      </w:r>
      <w:r>
        <w:rPr/>
        <w:t xml:space="preserve"> Организация поставила товары на экспорт в июле 2017 г. 20 ноября 2017 г. подписано соглашение о возврате части товара в связи с претензией о качестве товаров. Некачественные товары организацией-поставщиком получены от покупателя 20 декабря 2017 г. По ввезенным на территорию Республики Беларусь товарам оформлена таможенная декларация, дата выпуска товаров в соответствии с заявленной таможенной процедурой - 21 декабря 2017 г., в этот же день товары привезены на склад.</w:t>
      </w:r>
    </w:p>
    <w:p>
      <w:pPr>
        <w:pStyle w:val="Justify"/>
        <w:rPr/>
      </w:pPr>
      <w:r>
        <w:rPr/>
        <w:t>1. Когда продавцу нужно корректировать налоговую базу по НДС?</w:t>
      </w:r>
    </w:p>
    <w:p>
      <w:pPr>
        <w:pStyle w:val="Justify"/>
        <w:rPr/>
      </w:pPr>
      <w:r>
        <w:rPr/>
        <w:t>2. В какой срок необходимо создать электронный счет-фактуру и какую дату следует поставить в п.3 «Дата совершения операции» исправленного ЭСЧФ?</w:t>
      </w:r>
    </w:p>
    <w:p>
      <w:pPr>
        <w:pStyle w:val="Justify"/>
        <w:rPr/>
      </w:pPr>
      <w:r>
        <w:rPr>
          <w:rStyle w:val="Posobievo"/>
        </w:rPr>
        <w:t>Ответ:</w:t>
      </w:r>
      <w:r>
        <w:rPr/>
        <w:t xml:space="preserve"> </w:t>
      </w:r>
      <w:r>
        <w:rPr>
          <w:rStyle w:val="StrongEmphasis"/>
        </w:rPr>
        <w:t>1.</w:t>
      </w:r>
      <w:r>
        <w:rPr/>
        <w:t xml:space="preserve"> Налоговую базу по НДС следует скорректировать в налоговой декларации (расчете), представленной организацией за январь</w:t>
      </w:r>
      <w:r>
        <w:rPr>
          <w:lang w:val="en-US"/>
        </w:rPr>
        <w:t> </w:t>
      </w:r>
      <w:r>
        <w:rPr/>
        <w:t>- декабрь 2017 г. (п.11 ст.103 Налогового кодекса Республики Беларусь, далее - НК).</w:t>
      </w:r>
    </w:p>
    <w:p>
      <w:pPr>
        <w:pStyle w:val="Justify"/>
        <w:rPr/>
      </w:pPr>
      <w:r>
        <w:rPr/>
        <w:t>2. При экспорте товаров частью пятой п.5 ст.106</w:t>
      </w:r>
      <w:r>
        <w:rPr>
          <w:vertAlign w:val="superscript"/>
        </w:rPr>
        <w:t>1</w:t>
      </w:r>
      <w:r>
        <w:rPr/>
        <w:t xml:space="preserve"> НК установлена обязанность плательщика создать и направить электронный счет-фактуру на Портал ЭСЧФ.</w:t>
      </w:r>
    </w:p>
    <w:p>
      <w:pPr>
        <w:pStyle w:val="Justify"/>
        <w:rPr/>
      </w:pPr>
      <w:r>
        <w:rPr/>
        <w:t>Электронный счет-фактура направляется в сроки, определенные частями восьмой-десятой п.2 ст.102 НК, но не позднее 10-го числа месяца, следующего за истечением отчетного периода, за который обороты по реализации отражены в декларации по НДС.</w:t>
      </w:r>
    </w:p>
    <w:p>
      <w:pPr>
        <w:pStyle w:val="Justify"/>
        <w:rPr/>
      </w:pPr>
      <w:r>
        <w:rPr/>
        <w:t>Аналогичные сроки для направления электронного счета-фактуры на Портал ЭСЧФ организация имеет право применить и при возврате экспортированных товаров.</w:t>
      </w:r>
    </w:p>
    <w:p>
      <w:pPr>
        <w:pStyle w:val="Justify"/>
        <w:rPr/>
      </w:pPr>
      <w:r>
        <w:rPr/>
        <w:t>Так как налоговую базу по НДС организация уменьшит в налоговой декларации (расчете) за январь - декабрь 2017 г., то создать и направить электронный счет-фактуру на Портал ЭСЧФ в отношении возвращенных товаров организация имеет право не позднее 10 января 2018 г. При этом в строке 3 «Дата совершения операции» ЭСЧФ можно указать последний день соответствующего отчетного периода, в котором оборот по реализации подлежит уменьшению, - 31 декабря 2017 г. (п.33 Инструкции о порядке создания (в том числе заполнения), выставления (направления), получения, подписания и хранения электронного счета-фактуры, утвержденной постановлением Министерства по налогам и сборам Республики Беларусь от 25.04.2016 № 15).</w:t>
      </w:r>
    </w:p>
    <w:p>
      <w:pPr>
        <w:pStyle w:val="Style11"/>
        <w:rPr/>
      </w:pPr>
      <w:r>
        <w:rPr/>
        <w:t> </w:t>
      </w:r>
    </w:p>
    <w:p>
      <w:pPr>
        <w:pStyle w:val="Justify"/>
        <w:rPr/>
      </w:pPr>
      <w:r>
        <w:rPr>
          <w:rStyle w:val="Posobievo"/>
        </w:rPr>
        <w:t>16. ООО «ТМЭ»:</w:t>
      </w:r>
      <w:r>
        <w:rPr/>
        <w:t xml:space="preserve"> Организация ввезла товар из Российской Федерации в сентябре 2017 г.</w:t>
      </w:r>
    </w:p>
    <w:p>
      <w:pPr>
        <w:pStyle w:val="Justify"/>
        <w:rPr/>
      </w:pPr>
      <w:r>
        <w:rPr/>
        <w:t>В налоговый орган 18 октября 2017 г. направлены:</w:t>
      </w:r>
    </w:p>
    <w:p>
      <w:pPr>
        <w:pStyle w:val="Justify"/>
        <w:rPr/>
      </w:pPr>
      <w:r>
        <w:rPr/>
        <w:t>1) налоговая декларация по НДС за сентябрь 2017 г.;</w:t>
      </w:r>
    </w:p>
    <w:p>
      <w:pPr>
        <w:pStyle w:val="Justify"/>
        <w:rPr/>
      </w:pPr>
      <w:r>
        <w:rPr/>
        <w:t>2) заявление о возврате разницы между суммой налоговых вычетов и общей суммой НДС, исчисленной по реализации объектов за сентябрь 2017 г. в счет уплаты НДС на товары, ввозимые на территорию Республики Беларусь;</w:t>
      </w:r>
    </w:p>
    <w:p>
      <w:pPr>
        <w:pStyle w:val="Justify"/>
        <w:rPr/>
      </w:pPr>
      <w:r>
        <w:rPr/>
        <w:t>3) заявление о ввозе товара.</w:t>
      </w:r>
    </w:p>
    <w:p>
      <w:pPr>
        <w:pStyle w:val="Justify"/>
        <w:rPr/>
      </w:pPr>
      <w:r>
        <w:rPr/>
        <w:t>Полученные в личном кабинете решение о возврате разницы между суммой налоговых вычетов и общей суммой НДС, исчисленной по реализации объектов, и сообщение о проведенном зачете датированы 19 октября 2017 г.</w:t>
      </w:r>
    </w:p>
    <w:p>
      <w:pPr>
        <w:pStyle w:val="Justify"/>
        <w:rPr/>
      </w:pPr>
      <w:r>
        <w:rPr/>
        <w:t>1. В какой срок (с какой даты) необходимо создать электронный счет-фактуру и какую дату следует поставить в п.3 «Дата совершения операции» ЭСЧФ, если организация планирует принять к вычету НДС, уплаченный при ввозе товаров в октябре 2017 г.?</w:t>
      </w:r>
    </w:p>
    <w:p>
      <w:pPr>
        <w:pStyle w:val="Justify"/>
        <w:rPr/>
      </w:pPr>
      <w:r>
        <w:rPr/>
        <w:t>2. Какую дату наступления права на вычет нужно поставить в электронном счете-фактуре на Портале ЭСЧФ?</w:t>
      </w:r>
    </w:p>
    <w:p>
      <w:pPr>
        <w:pStyle w:val="Justify"/>
        <w:rPr/>
      </w:pPr>
      <w:r>
        <w:rPr>
          <w:rStyle w:val="Posobievo"/>
        </w:rPr>
        <w:t>Ответ:</w:t>
      </w:r>
      <w:r>
        <w:rPr/>
        <w:t xml:space="preserve"> </w:t>
      </w:r>
      <w:r>
        <w:rPr>
          <w:rStyle w:val="StrongEmphasis"/>
        </w:rPr>
        <w:t>1.</w:t>
      </w:r>
      <w:r>
        <w:rPr/>
        <w:t xml:space="preserve"> При ввозе товара из государств - членов ЕАЭС электронный счет-фактура создается и направляется на Портал ЭСЧФ в день, на который приходится день уплаты (зачета) НДС, но не ранее дня представления в налоговый орган заявления о ввозе товаров и уплате косвенных налогов и не позднее 20-го числа месяца, следующего за месяцем принятия на учет импортированных товаров (абзац 2 п.6 ст.106</w:t>
      </w:r>
      <w:r>
        <w:rPr>
          <w:vertAlign w:val="superscript"/>
        </w:rPr>
        <w:t>1</w:t>
      </w:r>
      <w:r>
        <w:rPr/>
        <w:t xml:space="preserve"> НК). В данном случае ЭСЧФ нужно создать и направить на Портал ЭСЧФ не позднее 20 октября 2017 г.</w:t>
      </w:r>
    </w:p>
    <w:p>
      <w:pPr>
        <w:pStyle w:val="Justify"/>
        <w:rPr/>
      </w:pPr>
      <w:r>
        <w:rPr/>
        <w:t>При уплате налога в установленный срок в строке 3 «Дата совершения операции» ЭСЧФ указывается последний день соответствующего отчетного периода, к которому относится дата принятия на учет ввезенных товаров (абзац 2 части первой п.42 Инструкции о порядке создания (в том числе заполнения), выставления (направления), получения, подписания и хранения электронного счета-фактуры, утвержденной постановлением Министерства по налогам и сборам Республики Беларусь от 25.04.2016 № 15). В рассматриваемой ситуации - 30 сентября 2017 г.</w:t>
      </w:r>
    </w:p>
    <w:p>
      <w:pPr>
        <w:pStyle w:val="Justify"/>
        <w:rPr/>
      </w:pPr>
      <w:r>
        <w:rPr>
          <w:rStyle w:val="StrongEmphasis"/>
        </w:rPr>
        <w:t>2.</w:t>
      </w:r>
      <w:r>
        <w:rPr/>
        <w:t xml:space="preserve"> Поскольку организация планирует принять НДС, уплаченный при ввозе товаров в октябре 2017 г., то плательщик должен в разделе Портала ЭСЧФ «Мои счета-фактуры», «Входящие. Подписанные» с использованием сервиса Портала ЭСЧФ «Управление вычетами» проставить в ЭСЧФ дату наступления права на вычет - 31 октября 2017 г.</w:t>
      </w:r>
    </w:p>
    <w:p>
      <w:pPr>
        <w:pStyle w:val="Style11"/>
        <w:rPr/>
      </w:pPr>
      <w:r>
        <w:rPr/>
        <w:t> </w:t>
      </w:r>
    </w:p>
    <w:p>
      <w:pPr>
        <w:pStyle w:val="Justify"/>
        <w:rPr/>
      </w:pPr>
      <w:r>
        <w:rPr>
          <w:rStyle w:val="Posobievo"/>
        </w:rPr>
        <w:t>17. ООО «ППС»:</w:t>
      </w:r>
      <w:r>
        <w:rPr/>
        <w:t xml:space="preserve"> В начале 2017 года организацией-поставщиком выставлен ЭСЧФ организации-покупателю, которая была реорганизована в форме присоединения и исключена из ЕГР в декабре 2016 г. Покупатель об этом поставщику не сообщил. Выставление ЭСЧФ за период с 01.01.2017 по 02.03.2017 по реквизитам реорганизованного лица оказалось технически возможным, так как с Портала ЭСЧФ данная информация по организации еще не была удалена. Электронный счет-фактура на данный момент имеет статус «Выставлен». Организация-правопреемник просит перевыставить ЭСЧФ за указанный период, признав свою вину.</w:t>
      </w:r>
    </w:p>
    <w:p>
      <w:pPr>
        <w:pStyle w:val="Justify"/>
        <w:rPr/>
      </w:pPr>
      <w:r>
        <w:rPr/>
        <w:t>Можно ли аннулировать выставленные в сроки ЭСЧФ и перевыставить их на организацию-правопреемника по письменному запросу клиента? Если да, то будут ли нарушены сроки выставления ЭСЧФ?</w:t>
      </w:r>
    </w:p>
    <w:p>
      <w:pPr>
        <w:pStyle w:val="Justify"/>
        <w:rPr/>
      </w:pPr>
      <w:r>
        <w:rPr>
          <w:rStyle w:val="Posobievo"/>
        </w:rPr>
        <w:t>Ответ:</w:t>
      </w:r>
      <w:r>
        <w:rPr/>
        <w:t xml:space="preserve"> </w:t>
      </w:r>
      <w:r>
        <w:rPr>
          <w:rStyle w:val="StrongEmphasis"/>
        </w:rPr>
        <w:t>Да, можно. Сроки выставления ЭСЧФ не будут нарушены.</w:t>
      </w:r>
    </w:p>
    <w:p>
      <w:pPr>
        <w:pStyle w:val="Justify"/>
        <w:rPr/>
      </w:pPr>
      <w:r>
        <w:rPr/>
        <w:t>С учетом того что покупатель был реорганизован в форме присоединения к другой организации в декабре 2016 г. и его УНП исключен из ЕГР, но при этом организация-поставщик не была об этом своевременно уведомлена, то для осуществления налоговых вычетов организацией-правопреемником рекомендуется ЭСЧФ, ранее выставленные в адрес реорганизованной организации, которая уже ликвидирована, аннулировать и выставить новые ЭСЧФ в адрес организации-правопреемника. В новых ЭСЧФ необходимо указать:</w:t>
      </w:r>
    </w:p>
    <w:p>
      <w:pPr>
        <w:pStyle w:val="Justify"/>
        <w:rPr/>
      </w:pPr>
      <w:r>
        <w:rPr/>
        <w:t xml:space="preserve">• </w:t>
      </w:r>
      <w:r>
        <w:rPr/>
        <w:t>в строке 3 «Дата совершения операции» - дату, соответствующую отраженной в строке 3 ранее выставленного ЭСЧФ;</w:t>
      </w:r>
    </w:p>
    <w:p>
      <w:pPr>
        <w:pStyle w:val="Justify"/>
        <w:rPr/>
      </w:pPr>
      <w:r>
        <w:rPr/>
        <w:t xml:space="preserve">• </w:t>
      </w:r>
      <w:r>
        <w:rPr/>
        <w:t>в строке 31 «Дополнительные данные» - что ЭСЧФ выставлен взамен ранее направленного в адрес реорганизованной организации ЭСЧФ, который аннулирован.</w:t>
      </w:r>
    </w:p>
    <w:p>
      <w:pPr>
        <w:pStyle w:val="Justify"/>
        <w:rPr/>
      </w:pPr>
      <w:r>
        <w:rPr/>
        <w:t>Поскольку организация изначально выставляла ЭСЧФ в порядке и сроки, установленные законодательством, к ней штрафные санкции применяться не могут.</w:t>
      </w:r>
    </w:p>
    <w:p>
      <w:pPr>
        <w:pStyle w:val="Style11"/>
        <w:rPr/>
      </w:pPr>
      <w:r>
        <w:rPr/>
        <w:t> </w:t>
      </w:r>
    </w:p>
    <w:p>
      <w:pPr>
        <w:pStyle w:val="Justify"/>
        <w:rPr/>
      </w:pPr>
      <w:r>
        <w:rPr>
          <w:rStyle w:val="Posobievo"/>
        </w:rPr>
        <w:t>18. ОАО «ХВ»:</w:t>
      </w:r>
      <w:r>
        <w:rPr/>
        <w:t xml:space="preserve"> Организация-абонент заключила договор об отпуске воды с водоснабжающей организацией, которая выставляет счет на оплату расхода воды с НДС («входной» НДС полностью принимается к вычету). Также организацией-абонентом заключен договор с садоводческим товариществом (субабонент) на транспортировку и отпуск воды. Организация-абонент выставляет садоводческому товариществу счет на оплату расхода воды без НДС и отражает обороты в строке 8 налоговой декларации (расчета) по НДС.</w:t>
      </w:r>
    </w:p>
    <w:p>
      <w:pPr>
        <w:pStyle w:val="Justify"/>
        <w:rPr/>
      </w:pPr>
      <w:r>
        <w:rPr/>
        <w:t>Применяется ли освобождение от обложения НДС при выставлении стоимости потребленной воды садоводческому товариществу?</w:t>
      </w:r>
    </w:p>
    <w:p>
      <w:pPr>
        <w:pStyle w:val="Justify"/>
        <w:rPr/>
      </w:pPr>
      <w:r>
        <w:rPr>
          <w:rStyle w:val="Posobievo"/>
        </w:rPr>
        <w:t>Ответ:</w:t>
      </w:r>
      <w:r>
        <w:rPr/>
        <w:t xml:space="preserve"> </w:t>
      </w:r>
      <w:r>
        <w:rPr>
          <w:rStyle w:val="StrongEmphasis"/>
        </w:rPr>
        <w:t>Применяется.</w:t>
      </w:r>
    </w:p>
    <w:p>
      <w:pPr>
        <w:pStyle w:val="Justify"/>
        <w:rPr/>
      </w:pPr>
      <w:r>
        <w:rPr/>
        <w:t>С 1 января 2017 г. обороты по передаче абонентом субабонентам всех видов полученных энергии, газа, воды признаются объектами обложения НДС (подп.1.1.14 п.1 ст.93 Налогового кодекса Республики Беларусь, далее - НК). В то же время согласно подп.1.11 п.1 ст.94 НК освобождаются от НДС обороты по реализации на территории Республики Беларусь оказываемых физическим лицам жилищно-коммунальных и эксплуатационных услуг по перечню жилищно-коммунальных и эксплуатационных услуг, оказываемых физическим лицам, обороты по реализации которых на территории Республики Беларусь освобождаются от обложения налогом на добавленную стоимость (приложение 2 к Указу Президента Республики Беларусь от 26.03.2007 № 138, далее - Перечень).</w:t>
      </w:r>
    </w:p>
    <w:p>
      <w:pPr>
        <w:pStyle w:val="Justify"/>
        <w:rPr/>
      </w:pPr>
      <w:r>
        <w:rPr/>
        <w:t>Пунктом 1 названного Указа установлено, что на территории Республики Беларусь освобождаются от обложения НДС обороты по реализации жилищно-коммунальных и эксплуатационных услуг, оказываемых физическим лицам, в том числе через организации, осуществляющие эксплуатацию жилищного фонда, и иные организации, заключившие договоры на оказание этих услуг физическим лицам, согласно Перечню.</w:t>
      </w:r>
    </w:p>
    <w:p>
      <w:pPr>
        <w:pStyle w:val="Justify"/>
        <w:rPr/>
      </w:pPr>
      <w:r>
        <w:rPr/>
        <w:t>В связи с этим первоочередным условием для правомерного применения льготы является факт потребления услуги физическими лицами.</w:t>
      </w:r>
    </w:p>
    <w:p>
      <w:pPr>
        <w:pStyle w:val="Justify"/>
        <w:rPr/>
      </w:pPr>
      <w:r>
        <w:rPr/>
        <w:t>В Перечень включены услуги водоснабжения (п.3).</w:t>
      </w:r>
    </w:p>
    <w:p>
      <w:pPr>
        <w:pStyle w:val="Justify"/>
        <w:rPr/>
      </w:pPr>
      <w:r>
        <w:rPr/>
        <w:t>Таким образом, услуги водоснабжения, оказываемые физическим лицам через садоводческие товарищества на основании заключенных между ними договоров на оказание этих услуг, освобождаются от НДС.</w:t>
      </w:r>
    </w:p>
    <w:p>
      <w:pPr>
        <w:pStyle w:val="Justify"/>
        <w:rPr/>
      </w:pPr>
      <w:r>
        <w:rPr/>
        <w:t>Освобождаемые от НДС обороты отражаются в строке 8 «по операциям, освобождаемым от НДС» налоговой декларации (расчета) по НДС.</w:t>
      </w:r>
    </w:p>
    <w:p>
      <w:pPr>
        <w:pStyle w:val="Justify"/>
        <w:rPr/>
      </w:pPr>
      <w:r>
        <w:rPr/>
        <w:t>Суммы НДС, за исключением сумм НДС, предъявленных при приобретении либо уплаченных при ввозе основных средств и нематериальных активов, включаются в затраты плательщика по производству и реализации товаров (работ, услуг), имущественных прав, учитываемые при налогообложении, в случае использования приобретенных (ввезенных) товаров (работ, услуг), имущественных прав для производства и (или) реализации товаров (работ, услуг), имущественных прав, операции по реализации которых освобождены от налогообложения (п.2 ст.106 НК).</w:t>
      </w:r>
    </w:p>
    <w:p>
      <w:pPr>
        <w:pStyle w:val="Justify"/>
        <w:rPr/>
      </w:pPr>
      <w:r>
        <w:rPr/>
        <w:t>В случае одновременного использования приобретенных (ввезенных) товаров (работ, услуг), имущественных прав при производстве и (или) реализации товаров (работ, услуг), имущественных прав, операции по реализации которых освобождены от налогообложения, и товаров (работ, услуг), имущественных прав, операции по реализации которых подлежат налогообложению, включение сумм НДС, за исключением сумм НДС, предъявленных при приобретении либо уплаченных при ввозе основных средств и нематериальных активов, в затраты плательщика по производству и реализации товаров (работ, услуг), имущественных прав, учитываемые при налогообложении, осуществляется нарастающим итогом с начала года исходя из доли оборота операций по реализации товаров (работ, услуг), имущественных прав, освобожденных от налогообложения, в общем объеме оборота по реализации товаров (работ, услуг), имущественных прав (п.3 ст.106 НК).</w:t>
      </w:r>
    </w:p>
    <w:p>
      <w:pPr>
        <w:pStyle w:val="Justify"/>
        <w:rPr/>
      </w:pPr>
      <w:r>
        <w:rPr/>
        <w:t>Таким образом, с учетом положений пп.2, 3 ст.106 НК суммы «входного» НДС, предъявленные водоснабжающей организацией, приходящиеся на освобожденные от НДС обороты по реализации, следует отнести на затраты по производству и реализации товаров (работ, услуг), имущественных прав, учитываемые при налогообложении.</w:t>
      </w:r>
    </w:p>
    <w:p>
      <w:pPr>
        <w:pStyle w:val="Justify"/>
        <w:rPr/>
      </w:pPr>
      <w:r>
        <w:rPr/>
        <w:t> </w:t>
      </w:r>
    </w:p>
    <w:p>
      <w:pPr>
        <w:pStyle w:val="Justify"/>
        <w:rPr/>
      </w:pPr>
      <w:r>
        <w:rPr>
          <w:rStyle w:val="Posobievo"/>
        </w:rPr>
        <w:t>19. ЧТУП «РТ»:</w:t>
      </w:r>
      <w:r>
        <w:rPr/>
        <w:t xml:space="preserve"> Организация осуществляет грузоперевозки по договору с нерезидентом Республики Беларусь и применяет УСН с уплатой НДС, ведет книгу доходов и расходов организаций и индивидуальных предпринимателей, применяющих упрощенную систему налогообложения, выручку определяет по факту оплаты. Отчетный период по НДС - квартал. Услуги по перевозке груза выполнены по маршруту Литва (г. Вильнюс) - Россия (г. Москва) на сумму 1 200 евро (оплата производится в евро). Загрузка произведена в г. Вильнюсе 1 мая 2017 г. Груз затаможен 2 мая 2017 г., растаможен в г. Минске 3 мая 2017 г. Выгрузка произведена в г. Минске 4 мая 2017 г. Имеется СМR-накладная с указанными выше отметками. Акт выполненных работ выставлен 4 мая 2017 г.</w:t>
      </w:r>
    </w:p>
    <w:p>
      <w:pPr>
        <w:pStyle w:val="Justify"/>
        <w:rPr/>
      </w:pPr>
      <w:r>
        <w:rPr/>
        <w:t>1. Как правильно определить момент фактической реализации для целей исчисления НДС?</w:t>
      </w:r>
    </w:p>
    <w:p>
      <w:pPr>
        <w:pStyle w:val="Justify"/>
        <w:rPr/>
      </w:pPr>
      <w:r>
        <w:rPr/>
        <w:t>2. Как правильно определить сумму налоговой базы НДС?</w:t>
      </w:r>
    </w:p>
    <w:p>
      <w:pPr>
        <w:pStyle w:val="Justify"/>
        <w:rPr/>
      </w:pPr>
      <w:r>
        <w:rPr/>
        <w:t>3. В каком отчетном периоде следует включить данный оборот в декларацию по НДС?</w:t>
      </w:r>
    </w:p>
    <w:p>
      <w:pPr>
        <w:pStyle w:val="Justify"/>
        <w:rPr/>
      </w:pPr>
      <w:r>
        <w:rPr/>
        <w:t>4. Как правильно выставить ЭСЧФ, если:</w:t>
      </w:r>
    </w:p>
    <w:p>
      <w:pPr>
        <w:pStyle w:val="Justify"/>
        <w:rPr/>
      </w:pPr>
      <w:r>
        <w:rPr/>
        <w:t>а) оплата поступила 15 октября 2017 г. в сумме 1 200 евро, подписанный акт выполненных работ получен 16 октября 2017 г.;</w:t>
      </w:r>
    </w:p>
    <w:p>
      <w:pPr>
        <w:pStyle w:val="Justify"/>
        <w:rPr/>
      </w:pPr>
      <w:r>
        <w:rPr/>
        <w:t>б) оплата не поступила и акт выполненных работ не подписан второй стороной;</w:t>
      </w:r>
    </w:p>
    <w:p>
      <w:pPr>
        <w:pStyle w:val="Justify"/>
        <w:rPr/>
      </w:pPr>
      <w:r>
        <w:rPr/>
        <w:t>в) оплата поступила в полном объеме 15 октября 2017 г., акт выполненных работ не подписан второй стороной;</w:t>
      </w:r>
    </w:p>
    <w:p>
      <w:pPr>
        <w:pStyle w:val="Justify"/>
        <w:rPr/>
      </w:pPr>
      <w:r>
        <w:rPr/>
        <w:t>г) оплата поступила частями: 20 мая 2017 г. - 500 евро, 15 июля 2017 г. - 300 евро, 15 октября 2017 г. - 4 000 евро;</w:t>
      </w:r>
    </w:p>
    <w:p>
      <w:pPr>
        <w:pStyle w:val="Justify"/>
        <w:rPr/>
      </w:pPr>
      <w:r>
        <w:rPr/>
        <w:t>д) оплата поступила авансом 25 марта 2017 г. - 1 000 евро и 20 апреля 2017 г. - 200 евро?</w:t>
      </w:r>
    </w:p>
    <w:p>
      <w:pPr>
        <w:pStyle w:val="Justify"/>
        <w:rPr/>
      </w:pPr>
      <w:r>
        <w:rPr>
          <w:rStyle w:val="Posobievo"/>
        </w:rPr>
        <w:t>Ответ:</w:t>
      </w:r>
      <w:r>
        <w:rPr/>
        <w:t xml:space="preserve"> </w:t>
      </w:r>
      <w:r>
        <w:rPr>
          <w:rStyle w:val="StrongEmphasis"/>
        </w:rPr>
        <w:t>1.</w:t>
      </w:r>
      <w:r>
        <w:rPr/>
        <w:t xml:space="preserve"> В отношении транспортно-экспедиционных услуг нормы Налогового кодекса Республики Беларусь (далее - НК) не содержат специальных положений о порядке определения момента фактической реализации, поэтому применяется общий порядок его определения.</w:t>
      </w:r>
    </w:p>
    <w:p>
      <w:pPr>
        <w:pStyle w:val="Justify"/>
        <w:rPr/>
      </w:pPr>
      <w:r>
        <w:rPr>
          <w:rStyle w:val="StrongEmphasis"/>
        </w:rPr>
        <w:t>2.</w:t>
      </w:r>
      <w:r>
        <w:rPr/>
        <w:t xml:space="preserve"> Для целей исчисления НДС организации - плательщики налога при УСН с уплатой НДС, ведущие учет в книге учета доходов и расходов организаций и индивидуальных предпринимателей, применяющих упрощенную систему налогообложения, момент фактической реализации отгруженных товаров (выполненных работ, оказанных услуг), переданных имущественных прав определяют как приходящийся на отчетный период день зачисления денежных средств от покупателя (заказчика) на счет плательщика, а в случае реализации товаров (работ, услуг), имущественных прав за наличные денежные средства - день поступления указанных денежных средств в кассу плательщика, но не позднее 60 дней со дня отгрузки товаров (выполнения работ, оказания услуг), передачи имущественных прав (часть первая п.1 ст.92</w:t>
      </w:r>
      <w:r>
        <w:rPr>
          <w:vertAlign w:val="superscript"/>
        </w:rPr>
        <w:t>1</w:t>
      </w:r>
      <w:r>
        <w:rPr/>
        <w:t xml:space="preserve"> НК).</w:t>
      </w:r>
    </w:p>
    <w:p>
      <w:pPr>
        <w:pStyle w:val="Justify"/>
        <w:rPr/>
      </w:pPr>
      <w:r>
        <w:rPr/>
        <w:t>Для определения дня отгрузки товаров (выполнения работ, оказания услуг), передачи имущественных прав, момента сдачи (передачи) объекта (предмета) в аренду (финансовую аренду (лизинг)) плательщики УСН и индивидуальные предприниматели руководствуются положениями ст.100 НК. Днем оказания услуг признается дата передачи оказанных услуг в соответствии с оформленными документами (приемо-сдаточные акты и другие аналогичные документы) (часть третья п.1 ст.100 НК). Это значит, что дата подписания акта сдачи-приемки оказанных транспортных услуг сторонами договора будет являться моментом их оказания.</w:t>
      </w:r>
    </w:p>
    <w:p>
      <w:pPr>
        <w:pStyle w:val="Justify"/>
        <w:rPr/>
      </w:pPr>
      <w:r>
        <w:rPr/>
        <w:t>В то же время согласно нормам НК, если приемо-сдаточный акт (другой аналогичный документ) не подписан заказчиком за отчетный месяц (квартал) до 20-го числа (включительно) месяца (квартала), следующего за отчетным, днем оказания услуг признается день составления приемо-сдаточного акта (другого аналогичного документа).</w:t>
      </w:r>
    </w:p>
    <w:p>
      <w:pPr>
        <w:pStyle w:val="Justify"/>
        <w:rPr/>
      </w:pPr>
      <w:r>
        <w:rPr/>
        <w:t>В соответствии с п.2 ст.97 НК при определении налоговой базы налога на добавленную стоимость по договорам, предусматривающим реализацию товаров (работ, услуг), имущественных прав за иностранную валюту, пересчет иностранной валюты в белорусские рубли производится по официальному курсу Национального банка Республики Беларусь, установленному на момент фактической реализации товаров (работ, услуг), имущественных прав, если иное не установлено п.2 ст.97 НК.</w:t>
      </w:r>
    </w:p>
    <w:p>
      <w:pPr>
        <w:pStyle w:val="Justify"/>
        <w:rPr/>
      </w:pPr>
      <w:r>
        <w:rPr/>
        <w:t>При реализации отгруженных (выполненных, оказанных), переданных с 1 января 2015 г. товаров (работ, услуг), имущественных прав за иностранную валюту по договорам, предусматривающим расчеты в иностранной валюте, на условиях предварительной оплаты, аванса, задатка для определения налоговой базы налога на добавленную стоимость пересчет иностранной валюты в белорусские рубли производится по официальному курсу белорусского рубля к соответствующей иностранной валюте, установленному Национальным банком Республики Беларусь на:</w:t>
      </w:r>
    </w:p>
    <w:p>
      <w:pPr>
        <w:pStyle w:val="Justify"/>
        <w:rPr/>
      </w:pPr>
      <w:r>
        <w:rPr/>
        <w:t xml:space="preserve">• </w:t>
      </w:r>
      <w:r>
        <w:rPr/>
        <w:t>дату получения предварительной оплаты, аванса, задатка, - в части стоимости товаров (работ, услуг), имущественных прав, равной сумме предварительной оплаты, аванса, задатка;</w:t>
      </w:r>
    </w:p>
    <w:p>
      <w:pPr>
        <w:pStyle w:val="Justify"/>
        <w:rPr/>
      </w:pPr>
      <w:r>
        <w:rPr/>
        <w:t xml:space="preserve">• </w:t>
      </w:r>
      <w:r>
        <w:rPr/>
        <w:t>момент фактической реализации товаров (работ, услуг), имущественных прав, - в остальной части стоимости товаров (работ, услуг), имущественных прав.</w:t>
      </w:r>
    </w:p>
    <w:p>
      <w:pPr>
        <w:pStyle w:val="Justify"/>
        <w:rPr/>
      </w:pPr>
      <w:r>
        <w:rPr>
          <w:rStyle w:val="StrongEmphasis"/>
        </w:rPr>
        <w:t>3.</w:t>
      </w:r>
      <w:r>
        <w:rPr/>
        <w:t xml:space="preserve"> Оборот по реализации товаров (работ, услуг) отражается в налоговой декларации (расчете) по НДС того отчетного периода, на который приходится момент их фактической реализации.</w:t>
      </w:r>
    </w:p>
    <w:p>
      <w:pPr>
        <w:pStyle w:val="Justify"/>
        <w:rPr/>
      </w:pPr>
      <w:r>
        <w:rPr>
          <w:rStyle w:val="StrongEmphasis"/>
        </w:rPr>
        <w:t>4.</w:t>
      </w:r>
      <w:r>
        <w:rPr/>
        <w:t xml:space="preserve"> Рассмотрим приведенные в вопросе ситуации:</w:t>
      </w:r>
    </w:p>
    <w:p>
      <w:pPr>
        <w:pStyle w:val="Justify"/>
        <w:rPr/>
      </w:pPr>
      <w:r>
        <w:rPr/>
        <w:t>а) по договору на оказание транспортных услуг перевозчик оказал услугу и передал результат заказчику 4 мая 2017 г. (дата составления документа). Акт оказанных услуг на сумму 1 200 евро подписан заказчиком и получен грузоперевозчиком 16 октября 2017 г. Оплата за оказанные услуги поступила на расчетный счет перевозчика 15 октября 2017 г.</w:t>
      </w:r>
    </w:p>
    <w:p>
      <w:pPr>
        <w:pStyle w:val="Justify"/>
        <w:rPr/>
      </w:pPr>
      <w:r>
        <w:rPr/>
        <w:t>Поскольку акт оказанных услуг не подписан заказчиком до 20-го числа месяца, следующего за отчетным кварталом (до 20 июля 2017 г.), то днем оказания услуг признается 4 мая 2017 г. Шестидесятый день со дня оказания услуг приходится на 3 июля 2017 г., момент фактической реализации наступает также в указанную дату. Налоговую базу по НДС по оказанным услугам перевозчик отражает 3 июля 2017 г. по курсу евро на эту дату. Данный оборот необходимо отразить в налоговой декларации (расчете) по НДС за III квартал 2017 г.;</w:t>
      </w:r>
    </w:p>
    <w:p>
      <w:pPr>
        <w:pStyle w:val="Justify"/>
        <w:rPr/>
      </w:pPr>
      <w:r>
        <w:rPr/>
        <w:t>б) по договору на оказание транспортных услуг перевозчик оказал услугу и передал результат заказчику 4 мая 2017 г. (дата составления документа). Акт оказанных услуг не подписан заказчиком, и оплата за оказанные услуги не поступила на расчетный счет перевозчика.</w:t>
      </w:r>
    </w:p>
    <w:p>
      <w:pPr>
        <w:pStyle w:val="Justify"/>
        <w:rPr/>
      </w:pPr>
      <w:r>
        <w:rPr/>
        <w:t>Поскольку акт оказанных услуг не подписан заказчиком до 20-го числа месяца, следующего за отчетным кварталом (до 20 июля 2017 г.), то днем оказания услуг признается 4 мая 2017 г. Шестидесятый день со дня оказания услуг приходится на 3 июля 2017 г., момент фактической реализации наступает также в указанную дату. Налоговую базу по НДС по оказанным услугам перевозчик отражает 3 июля 2017 г. по курсу евро на эту дату. Данный оборот необходимо отразить в налоговой декларации (расчете) по НДС за III квартал 2017 г.;</w:t>
      </w:r>
    </w:p>
    <w:p>
      <w:pPr>
        <w:pStyle w:val="Justify"/>
        <w:rPr/>
      </w:pPr>
      <w:r>
        <w:rPr/>
        <w:t>в) по договору на оказание транспортных услуг перевозчик оказал услугу и передал результат заказчику 4 мая 2017 г. (дата составления документа). Акт оказанных услуг не подписан заказчиком. Оплата за оказанные услуги поступила на расчетный счет перевозчика 15 октября 2017 г.</w:t>
      </w:r>
    </w:p>
    <w:p>
      <w:pPr>
        <w:pStyle w:val="Justify"/>
        <w:rPr/>
      </w:pPr>
      <w:r>
        <w:rPr/>
        <w:t>Поскольку акт оказанных услуг не подписан заказчиком до 20-го числа месяца, следующего за отчетным кварталом (до 20 июля 2017 г.), то днем оказания услуг признается 4 мая 2017 г. Шестидесятый день со дня оказания услуг приходится на 3 июля 2017 г., момент фактической реализации наступает также в указанную дату. Налоговую базу по НДС по оказанным услугам перевозчик отражает 3 июля 2017 г. по курсу евро на эту дату. Данный оборот необходимо отразить в налоговой декларации (расчете) по НДС за III квартал 2017 г.;</w:t>
      </w:r>
    </w:p>
    <w:p>
      <w:pPr>
        <w:pStyle w:val="Justify"/>
        <w:rPr/>
      </w:pPr>
      <w:r>
        <w:rPr/>
        <w:t>г) по договору на оказание транспортных услуг перевозчик оказал услугу и передал результат заказчику 4 мая 2017 г. (дата составления документа). Акт оказанных услуг не подписан заказчиком. Оплата за оказанные услуги поступила на расчетный счет грузоперевозчика частями: 20 мая 2017 г. - 500 евро, 15 июля 2017 г. - 300 евро, 15 октября 2017 г. - 400 евро.</w:t>
      </w:r>
    </w:p>
    <w:p>
      <w:pPr>
        <w:pStyle w:val="Justify"/>
        <w:rPr/>
      </w:pPr>
      <w:r>
        <w:rPr/>
        <w:t>Поскольку акт оказанных услуг не подписан заказчиком до 20-го числа месяца, следующего за отчетным кварталом (до 20 июля 2017 г.), то днем оказания услуг признается 4 мая 2017 г. Шестидесятый день со дня оказания услуг приходится на 3 июля 2017 г., момент фактической реализации наступает на дату оплаты - 20 мая 2017 г. и на 60-й день - 3 июля 2017 г. соответственно. Налоговую базу по НДС по оказанным услугам перевозчик отражает: 20 мая 2017 г. на сумму 500 евро по курсу евро на дату оплаты, 3 июля 2017 г. на сумму 700 евро по курсу евро на 60-й день со дня оказания услуг. Данный оборот необходимо отразить в налоговой декларации (расчете) по НДС за III квартал 2017 г.;</w:t>
      </w:r>
    </w:p>
    <w:p>
      <w:pPr>
        <w:pStyle w:val="Justify"/>
        <w:rPr/>
      </w:pPr>
      <w:r>
        <w:rPr/>
        <w:t>д) по договору на оказание транспортных услуг перевозчик оказал услугу и передал результат заказчику 4 мая 2017 г. (дата составления документа). Акт оказанных услуг не подписан заказчиком. Оплата выполненных работ поступила на расчетный счет грузоперевозчика частями: 25 марта 2017 г. - 1 000 евро и 20 апреля 2017 г. - 200 евро.</w:t>
      </w:r>
    </w:p>
    <w:p>
      <w:pPr>
        <w:pStyle w:val="Justify"/>
        <w:rPr/>
      </w:pPr>
      <w:r>
        <w:rPr/>
        <w:t>Поскольку акт оказанных услуг не подписан заказчиком до 20-го числа месяца, следующего за отчетным кварталом (до 20 июля 2017 г.), то днем оказания услуг признается 4 мая 2017 г. Шестидесятый день со дня оказания услуг приходится на 3 июля 2017 г., момент фактической реализации наступает на дату оказания услуг - 4 мая 2017 г. Налоговую базу по НДС по оказанным услугам перевозчик отражает 4 мая 2017 г.: на сумму 1 000 евро по курсу евро на дату предоплаты - 25 марта 2017 г., на сумму 200 евро по курсу евро на дату предоплаты - 20 апреля 2017 г. Оборот на сумму 1 200 евро необходимо отразить в налоговой декларации (расчете) по НДС за II квартал 2017 г.</w:t>
      </w:r>
    </w:p>
    <w:p>
      <w:pPr>
        <w:pStyle w:val="Justify"/>
        <w:rPr/>
      </w:pPr>
      <w:r>
        <w:rPr/>
        <w:t>Плательщик, если иное не установлено ст.106</w:t>
      </w:r>
      <w:r>
        <w:rPr>
          <w:vertAlign w:val="superscript"/>
        </w:rPr>
        <w:t>1</w:t>
      </w:r>
      <w:r>
        <w:rPr/>
        <w:t xml:space="preserve"> НК, обязан в отношении каждого оборота по реализации товаров (работ, услуг), имущественных прав в порядке, установленном ст.106</w:t>
      </w:r>
      <w:r>
        <w:rPr>
          <w:vertAlign w:val="superscript"/>
        </w:rPr>
        <w:t>1</w:t>
      </w:r>
      <w:r>
        <w:rPr/>
        <w:t xml:space="preserve"> НК, выставить покупателю товаров (работ, услуг), имущественных прав либо направить на Портал ЭСЧФ (п.5 ст.106</w:t>
      </w:r>
      <w:r>
        <w:rPr>
          <w:vertAlign w:val="superscript"/>
        </w:rPr>
        <w:t>1</w:t>
      </w:r>
      <w:r>
        <w:rPr/>
        <w:t xml:space="preserve"> НК).</w:t>
      </w:r>
    </w:p>
    <w:p>
      <w:pPr>
        <w:pStyle w:val="Justify"/>
        <w:rPr/>
      </w:pPr>
      <w:r>
        <w:rPr/>
        <w:t>При реализации товаров (работ, услуг), имущественных прав покупателям, не являющимся плательщиками НДС в Республике Беларусь, ЭСЧФ создается плательщиком и направляется на Портал без необходимости его выставления покупателю товаров (работ, услуг), имущественных прав (п.8 ст.106</w:t>
      </w:r>
      <w:r>
        <w:rPr>
          <w:vertAlign w:val="superscript"/>
        </w:rPr>
        <w:t>1</w:t>
      </w:r>
      <w:r>
        <w:rPr/>
        <w:t xml:space="preserve"> НК).</w:t>
      </w:r>
    </w:p>
    <w:p>
      <w:pPr>
        <w:pStyle w:val="Justify"/>
        <w:rPr/>
      </w:pPr>
      <w:r>
        <w:rPr/>
        <w:t>Таким образом, перевозчик по договору с нерезидентом обязан в отношении каждого оборота по реализации оказанных им транспортных услуг создать ЭСЧФ, заполнив его в порядке, установленном п.31 Инструкции о порядке создания (в том числе заполнения), выставления (направления), получения, подписания и хранения электронного счета-фактуры, утвержденной постановлением Министерства по налогам и сборам Республики Беларусь от 25.04.2016 № 15, и направить его на Портал ЭСЧФ.</w:t>
      </w:r>
    </w:p>
    <w:p>
      <w:pPr>
        <w:pStyle w:val="Justify"/>
        <w:rPr/>
      </w:pPr>
      <w:r>
        <w:rPr/>
        <w:t> </w:t>
      </w:r>
    </w:p>
    <w:p>
      <w:pPr>
        <w:pStyle w:val="Justify"/>
        <w:rPr/>
      </w:pPr>
      <w:r>
        <w:rPr>
          <w:rStyle w:val="Posobievo"/>
        </w:rPr>
        <w:t>20. ООО «ППС»:</w:t>
      </w:r>
      <w:r>
        <w:rPr/>
        <w:t xml:space="preserve"> Организация осуществляла модернизацию административного помещения. В проектной документации данная модернизация отнесена к пятому классу сложности. Дата начала и окончания строительства не определена проектной документацией. Организация до начала выполнения строительных работ осуществляла закупки товаров (работ, услуг) для проведения модернизации.</w:t>
      </w:r>
    </w:p>
    <w:p>
      <w:pPr>
        <w:pStyle w:val="Justify"/>
        <w:rPr/>
      </w:pPr>
      <w:r>
        <w:rPr/>
        <w:t>Как и когда необходимо принять к вычету НДС по товарам (работам, услугам), приобретенным для проведения модернизации, и по выполненным строительным работам?</w:t>
      </w:r>
    </w:p>
    <w:p>
      <w:pPr>
        <w:pStyle w:val="Justify"/>
        <w:rPr/>
      </w:pPr>
      <w:r>
        <w:rPr>
          <w:rStyle w:val="Posobievo"/>
        </w:rPr>
        <w:t>Ответ:</w:t>
      </w:r>
      <w:r>
        <w:rPr/>
        <w:t xml:space="preserve"> Вычетам подлежат предъявленные плательщику суммы налога на добавленную стоимость при приобретении товаров (работ, услуг), имущественных прав независимо от даты проведения расчетов после их отражения в бухгалтерском учете и книге покупок в случае, если ведение книги покупок осуществляется плательщиком (часть первая п.6</w:t>
      </w:r>
      <w:r>
        <w:rPr>
          <w:vertAlign w:val="superscript"/>
        </w:rPr>
        <w:t>1</w:t>
      </w:r>
      <w:r>
        <w:rPr/>
        <w:t xml:space="preserve"> ст.107 Налогового кодекса Республики Беларусь (далее - НК)).</w:t>
      </w:r>
    </w:p>
    <w:p>
      <w:pPr>
        <w:pStyle w:val="Justify"/>
        <w:rPr/>
      </w:pPr>
      <w:r>
        <w:rPr/>
        <w:t>Налоговые вычеты производятся на основании ЭСЧФ, полученных в установленном порядке от продавцов этих товаров (работ, услуг), имущественных прав, при условии подписания плательщиком в установленном порядке ЭСЧФ электронной цифровой подписью (абзац 2 п.5</w:t>
      </w:r>
      <w:r>
        <w:rPr>
          <w:vertAlign w:val="superscript"/>
        </w:rPr>
        <w:t>1</w:t>
      </w:r>
      <w:r>
        <w:rPr/>
        <w:t xml:space="preserve"> ст.107 НК).</w:t>
      </w:r>
    </w:p>
    <w:p>
      <w:pPr>
        <w:pStyle w:val="Justify"/>
        <w:rPr/>
      </w:pPr>
      <w:r>
        <w:rPr/>
        <w:t>Суммы НДС, приходящиеся на затраты, относимые на увеличение стоимости ранее принятых на учет основных средств и нематериальных активов, могут приниматься к вычету в порядке, установленном для вычета налога на добавленную стоимость по приобретенным основным средствам и нематериальным активам. Суммы налога на добавленную стоимость, приходящиеся на затраты, понесенные плательщиком до начала реконструкции (модернизации) ранее принятых на учет объектов основных средств, и являющиеся вложениями в долгосрочные активы плательщика, могут приниматься к вычету в порядке, установленном для вычета налога на добавленную стоимость по приобретенным основным средствам, с даты начала строительства (абзац 2 части четвертой п.4 ст.107 НК).</w:t>
      </w:r>
    </w:p>
    <w:p>
      <w:pPr>
        <w:pStyle w:val="Justify"/>
        <w:rPr/>
      </w:pPr>
      <w:r>
        <w:rPr/>
        <w:t>Таким образом, «входной» НДС организация принимает к вычету независимо от наступления даты начала строительных работ при условии соблюдения требований, установленных ст.107 НК.</w:t>
      </w:r>
    </w:p>
    <w:p>
      <w:pPr>
        <w:pStyle w:val="Justify"/>
        <w:rPr/>
      </w:pPr>
      <w:r>
        <w:rPr/>
        <w:t>Таковыми требованиями являются:</w:t>
      </w:r>
    </w:p>
    <w:p>
      <w:pPr>
        <w:pStyle w:val="Justify"/>
        <w:rPr/>
      </w:pPr>
      <w:r>
        <w:rPr/>
        <w:t xml:space="preserve">• </w:t>
      </w:r>
      <w:r>
        <w:rPr/>
        <w:t>предъявление продавцами в первичном учетном документе и отражение покупателями соответствующих сумм НДС в бухгалтерском учете и книге покупок (если она ведется);</w:t>
      </w:r>
    </w:p>
    <w:p>
      <w:pPr>
        <w:pStyle w:val="Justify"/>
        <w:rPr/>
      </w:pPr>
      <w:r>
        <w:rPr/>
        <w:t xml:space="preserve">• </w:t>
      </w:r>
      <w:r>
        <w:rPr/>
        <w:t>наличие подписанного покупателем ЭСЧФ.</w:t>
      </w:r>
    </w:p>
    <w:p>
      <w:pPr>
        <w:pStyle w:val="Justify"/>
        <w:rPr/>
      </w:pPr>
      <w:r>
        <w:rPr/>
        <w:t>С учетом положений п.4 ст.107 НК суммы НДС, приходящиеся на затраты, понесенные до начала модернизации, организация принимает к вычету в порядке, установленном для вычета по приобретенным товарам (работам, услугам), а на дату начала строительства организация имеет право сделать корректировку «входного» НДС путем увеличения сумм налоговых вычетов по основным средствам и одновременного уменьшения налоговых вычетов по товарам (работам, услугам).</w:t>
      </w:r>
    </w:p>
    <w:p>
      <w:pPr>
        <w:pStyle w:val="Justify"/>
        <w:rPr/>
      </w:pPr>
      <w:r>
        <w:rPr/>
        <w:t>Следует обратить внимание, что корректировка вычетов не обязательна, а является правом организации.</w:t>
      </w:r>
    </w:p>
    <w:p>
      <w:pPr>
        <w:pStyle w:val="Justify"/>
        <w:rPr/>
      </w:pPr>
      <w:r>
        <w:rPr/>
        <w:t>Вычет НДС в порядке, установленном для вычета по приобретенным основным средствам, означает, что у организации такие суммы «входного» налога при наличии освобождаемых от НДС оборотов в затраты, учитываемые при налогообложении, не включаются, а подлежат вычету в общеустановленном порядке. Кроме того, у организации есть возможность применить норму п.7 ст.107 НК, согласно которой налоговые вычеты прошлого налогового периода по основным средствам плательщик вправе в текущем налоговом периоде распределить при наличии оборотов по реализации товаров (работ, услуг), облагаемых по ставкам в размере 0, 10 %, либо принять к вычету равными долями в каждом отчетном периоде по 1/12 (если отчетным периодом признается календарный месяц) или по 1/4 (если отчетным периодом признается календарный квартал).</w:t>
      </w:r>
    </w:p>
    <w:p>
      <w:pPr>
        <w:pStyle w:val="Justify"/>
        <w:rPr/>
      </w:pPr>
      <w:r>
        <w:rPr/>
        <w:t>Выбранный плательщиком порядок вычета равными долями отражается в учетной политике организации и изменению в течение текущего налогового периода не подлежит.</w:t>
      </w:r>
    </w:p>
    <w:p>
      <w:pPr>
        <w:pStyle w:val="Justify"/>
        <w:rPr/>
      </w:pPr>
      <w:r>
        <w:rPr/>
        <w:t> </w:t>
      </w:r>
    </w:p>
    <w:p>
      <w:pPr>
        <w:pStyle w:val="Justify"/>
        <w:rPr/>
      </w:pPr>
      <w:r>
        <w:rPr>
          <w:rStyle w:val="Posobievo"/>
        </w:rPr>
        <w:t>21. ОДО «СЛ»:</w:t>
      </w:r>
      <w:r>
        <w:rPr/>
        <w:t xml:space="preserve"> После выставления ЭСЧФ на Портале в разделе «УВЕДОМЛЕНИЯ» получено сообщение «В ЭСЧФ № __ указаны ТН-2 или ТТН-1, которые по данным из АС БДБ не принадлежат субъекту хозяйствования, создававшему ЭСЧФ», хотя все реквизиты ТН-2 и ТТН-1, в том числе код бланка в Автоматизированной системе ведения банка данных бланков документов и документов с определенной степенью защиты и печатной продукции (АС БДБ), соответствуют данным на Портале ЭСЧФ.</w:t>
      </w:r>
    </w:p>
    <w:p>
      <w:pPr>
        <w:pStyle w:val="Justify"/>
        <w:rPr/>
      </w:pPr>
      <w:r>
        <w:rPr/>
        <w:t>В чем может быть ошибка?</w:t>
      </w:r>
    </w:p>
    <w:p>
      <w:pPr>
        <w:pStyle w:val="Justify"/>
        <w:rPr/>
      </w:pPr>
      <w:r>
        <w:rPr>
          <w:rStyle w:val="Posobievo"/>
        </w:rPr>
        <w:t>Ответ:</w:t>
      </w:r>
      <w:r>
        <w:rPr/>
        <w:t xml:space="preserve"> В АИС «Учет счетов-фактур» заложен алгоритм, по которому после того, как ЭСЧФ, подписанный ЭЦП продавца, как электронный документ загружен на Портал ЭСЧФ, проводится сверка номеров ТТН, указанных в ЭСЧФ, с номерами ТТН по АС БДБ, выданных продавцу. При выявлении случаев некорректного заполнения реквизитов ТТН формируется уведомление, которое направляется в адрес продавца и покупателя.</w:t>
      </w:r>
    </w:p>
    <w:p>
      <w:pPr>
        <w:pStyle w:val="Justify"/>
        <w:rPr/>
      </w:pPr>
      <w:r>
        <w:rPr/>
        <w:t xml:space="preserve">Проверить сведения о приобретении и признании недействительности ТТН организация может на сайте Автоматизированной системы ведения электронного банка данных бланков документов и документов с определенной степенью защиты и печатной продукции </w:t>
      </w:r>
      <w:hyperlink r:id="rId3">
        <w:r>
          <w:rPr>
            <w:rStyle w:val="InternetLink"/>
          </w:rPr>
          <w:t>http://blank.bisc.by/</w:t>
        </w:r>
      </w:hyperlink>
      <w:r>
        <w:rPr/>
        <w:t>.</w:t>
      </w:r>
    </w:p>
    <w:p>
      <w:pPr>
        <w:pStyle w:val="Justify"/>
        <w:rPr/>
      </w:pPr>
      <w:r>
        <w:rPr/>
        <w:t>Получение на Портале ЭСЧФ уведомления возможно в случае создания и выставления в адрес покупателей ЭСЧФ на отрицательные суммы НДС по товарам, возвращенным поставщику, когда при этом поставщиком в строке 30 «Договор (контракт) на поставку товаров (выполнение работ, оказание услуг), передачу имущественных прав» ЭСЧФ указаны реквизиты первичных учетных документов, на основании которых осуществлялся возврат товаров получателем.</w:t>
      </w:r>
    </w:p>
    <w:p>
      <w:pPr>
        <w:pStyle w:val="Justify"/>
        <w:rPr/>
      </w:pPr>
      <w:r>
        <w:rPr/>
        <w:t>На сегодняшний день этот сервис Портала ЭСЧФ не доработан, и возможность указания в дополнительном ЭСЧФ реквизитов возвратных накладных в случае возврата ранее отгруженных товаров будет реализована в 2018 году.</w:t>
      </w:r>
    </w:p>
    <w:p>
      <w:pPr>
        <w:pStyle w:val="Justify"/>
        <w:rPr/>
      </w:pPr>
      <w:r>
        <w:rPr/>
        <w:t> </w:t>
      </w:r>
    </w:p>
    <w:p>
      <w:pPr>
        <w:pStyle w:val="Justify"/>
        <w:rPr/>
      </w:pPr>
      <w:r>
        <w:rPr>
          <w:rStyle w:val="Posobievo"/>
        </w:rPr>
        <w:t>22. ОДО «СЛ»:</w:t>
      </w:r>
      <w:r>
        <w:rPr/>
        <w:t xml:space="preserve"> На Портале после проверки выставленных ЭСЧФ получено уведомление «Несуществующий ТН ВЭД, отсутствует в справочнике ТН ВЭД». При этом код ТН ВЭД берется из таможенной декларации.</w:t>
      </w:r>
    </w:p>
    <w:p>
      <w:pPr>
        <w:pStyle w:val="Justify"/>
        <w:rPr/>
      </w:pPr>
      <w:r>
        <w:rPr/>
        <w:t>Необходимо ли корректировать код ТН ВЭД?</w:t>
      </w:r>
    </w:p>
    <w:p>
      <w:pPr>
        <w:pStyle w:val="Justify"/>
        <w:rPr/>
      </w:pPr>
      <w:r>
        <w:rPr>
          <w:rStyle w:val="Posobievo"/>
        </w:rPr>
        <w:t>Ответ:</w:t>
      </w:r>
      <w:r>
        <w:rPr/>
        <w:t xml:space="preserve"> Конкретные случаи, когда заполнение кода ТН ВЭД в графе 3.1 раздела 6 ЭСЧФ обязательно, приведены в подп.26.2 п.26 Инструкции о порядке создания (в том числе заполнения), выставления (направления), получения, подписания и хранения электронного счета-фактуры, утвержденной постановлением Министерства по налогам и сборам Республики Беларусь от 25.04.2016 № 15.</w:t>
      </w:r>
    </w:p>
    <w:p>
      <w:pPr>
        <w:pStyle w:val="Justify"/>
        <w:rPr/>
      </w:pPr>
      <w:r>
        <w:rPr/>
        <w:t>Следует обратить внимание на то, что код ТН ВЭД не заполняется при реализации товаров белорусскому покупателю с применением ставки НДС 20 %, за исключением отгрузки взаимозависимому лицу.</w:t>
      </w:r>
    </w:p>
    <w:p>
      <w:pPr>
        <w:pStyle w:val="Justify"/>
        <w:rPr/>
      </w:pPr>
      <w:r>
        <w:rPr/>
        <w:t>В момент успешного выставления ЭСЧФ система выполняет следующие действия:</w:t>
      </w:r>
    </w:p>
    <w:p>
      <w:pPr>
        <w:pStyle w:val="Justify"/>
        <w:rPr/>
      </w:pPr>
      <w:r>
        <w:rPr/>
        <w:t xml:space="preserve">• </w:t>
      </w:r>
      <w:r>
        <w:rPr/>
        <w:t>проверяет наличие кода ТН ВЭД, указанного в ЭСЧФ в поле «Код ТН ВЭД», в справочнике «ТН ВЭД ЕАЭС» на Портале;</w:t>
      </w:r>
    </w:p>
    <w:p>
      <w:pPr>
        <w:pStyle w:val="Justify"/>
        <w:rPr/>
      </w:pPr>
      <w:r>
        <w:rPr/>
        <w:t xml:space="preserve">• </w:t>
      </w:r>
      <w:r>
        <w:rPr/>
        <w:t>если код ТН ВЭД найден, то дата, указанная в поле 3 «Дата совершения операции» ЭСЧФ, должна попадать в диапазон действия записи в справочнике «ТН ВЭД ЕАЭС».</w:t>
      </w:r>
    </w:p>
    <w:p>
      <w:pPr>
        <w:pStyle w:val="Justify"/>
        <w:rPr/>
      </w:pPr>
      <w:r>
        <w:rPr/>
        <w:t>Таким образом, при получении уведомлений в личный кабинет «Несуществующий ТН ВЭД», «Код отсутствует в справочнике ТН ВЭД» организации необходимо убедиться в правильности указания кода ТН ВЭД в ЭСЧФ. Код должен соответствовать единой Товарной номенклатуре внешнеэкономической деятельности Евразийского экономического союза, действующей на дату реализации (ввоза) товара.</w:t>
      </w:r>
    </w:p>
    <w:p>
      <w:pPr>
        <w:pStyle w:val="Justify"/>
        <w:rPr/>
      </w:pPr>
      <w:r>
        <w:rPr/>
        <w:t>Если код указан верно, то исправления вносить не нужно, возможно на дату выставления ЭСЧФ не обновлен справочник «ТН ВЭД ЕАЭС» на Портале.</w:t>
      </w:r>
    </w:p>
    <w:p>
      <w:pPr>
        <w:pStyle w:val="Justify"/>
        <w:rPr/>
      </w:pPr>
      <w:r>
        <w:rPr/>
        <w:t>С каждым таким случаем нужно разбираться отдельно, для этого можно обратиться в налоговые органы.</w:t>
      </w:r>
    </w:p>
    <w:p>
      <w:pPr>
        <w:pStyle w:val="Justify"/>
        <w:rPr/>
      </w:pPr>
      <w:r>
        <w:rPr/>
        <w:t> </w:t>
      </w:r>
    </w:p>
    <w:p>
      <w:pPr>
        <w:pStyle w:val="Justify"/>
        <w:rPr/>
      </w:pPr>
      <w:r>
        <w:rPr>
          <w:rStyle w:val="Posobievo"/>
        </w:rPr>
        <w:t>23. БРУСП «БГС»:</w:t>
      </w:r>
      <w:r>
        <w:rPr/>
        <w:t xml:space="preserve"> У организации на 1 января 2017 г. на счете 18 «Налог на добавленную стоимость по приобретенным основным средствам» числились суммы НДС, предъявленные во втором полугодии 2016 года поставщиками при приобретении объектов, по которым не получены ЭСЧФ.</w:t>
      </w:r>
    </w:p>
    <w:p>
      <w:pPr>
        <w:pStyle w:val="Justify"/>
        <w:rPr/>
      </w:pPr>
      <w:r>
        <w:rPr/>
        <w:t>Что делать с остатками «входного» НДС, если от продавцов так и не поступили ЭСЧФ? Можно ли признать их расходами организации, чтобы не подавать уточненную налоговую декларацию по НДС за 2016 год?</w:t>
      </w:r>
    </w:p>
    <w:p>
      <w:pPr>
        <w:pStyle w:val="Justify"/>
        <w:rPr/>
      </w:pPr>
      <w:r>
        <w:rPr>
          <w:rStyle w:val="Posobievo"/>
        </w:rPr>
        <w:t>Ответ:</w:t>
      </w:r>
      <w:r>
        <w:rPr/>
        <w:t xml:space="preserve"> Общая сумма НДС, определенная в соответствии со ст.103 Налогового кодекса Республики Беларусь, уменьшается на установленные ст.107 данного Кодекса налоговые вычеты (п.1 ст.107).</w:t>
      </w:r>
    </w:p>
    <w:p>
      <w:pPr>
        <w:pStyle w:val="Justify"/>
        <w:rPr/>
      </w:pPr>
      <w:r>
        <w:rPr/>
        <w:t>Плательщики в 2016 году при исчислении НДС и осуществлении налоговых вычетов по НДС вправе применять первичные учетные документы, направляемые контрагентам по сделкам в установленном законодательством порядке. Меры ответственности за неуплату (неполную уплату) НДС при принятии к вычету сумм «входного» налога на основании действительных первичных учетных документов без выставления ЭСЧФ не применяются за отчетные периоды с 1 июля по 31 декабря 2016 г. (п.1 письма Министерства по налогам и сборам Республики Беларусь от 29.12.2016 № 2-1-9/02509 «О применении электронных счетов-фактур по НДС»).</w:t>
      </w:r>
    </w:p>
    <w:p>
      <w:pPr>
        <w:pStyle w:val="Justify"/>
        <w:rPr/>
      </w:pPr>
      <w:r>
        <w:rPr/>
        <w:t>С 2017 года «входной» НДС принимается к вычету только при наличии ЭСЧФ, подписанного в установленном порядке электронной цифровой подписью. Исключение составляют вычеты прошлого года (в том числе и по основным средствам), не принятые к вычету в прошлом году и отраженные в разделе IV «Другие сведения» части I налоговой декларации (расчета) по НДС за 2017 год.</w:t>
      </w:r>
    </w:p>
    <w:p>
      <w:pPr>
        <w:pStyle w:val="Justify"/>
        <w:rPr/>
      </w:pPr>
      <w:r>
        <w:rPr/>
        <w:t>С учетом изложенного организация должна либо представить уточненную налоговую декларацию (расчет) по НДС за 2016 год, либо принять к вычету «входной» налог на основании первичного учетного документа в 2017 году в зависимости от того, в каком отчетном периоде выполнены иные условия для осуществления вычета НДС.</w:t>
      </w:r>
    </w:p>
    <w:p>
      <w:pPr>
        <w:pStyle w:val="Justify"/>
        <w:rPr/>
      </w:pPr>
      <w:r>
        <w:rPr/>
        <w:t>В случае, если плательщик принимает НДС на основании ЭСЧФ, но ЭСЧФ в личный кабинет на Портале ЭСЧФ не поступил, то НДС будет числиться в бухгалтерском учете по дебету счета 18.</w:t>
      </w:r>
    </w:p>
    <w:p>
      <w:pPr>
        <w:pStyle w:val="Justify"/>
        <w:rPr/>
      </w:pPr>
      <w:r>
        <w:rPr/>
        <w:t> </w:t>
      </w:r>
    </w:p>
    <w:p>
      <w:pPr>
        <w:pStyle w:val="Justify"/>
        <w:rPr/>
      </w:pPr>
      <w:r>
        <w:rPr>
          <w:rStyle w:val="Posobievo"/>
        </w:rPr>
        <w:t>24. УКХ «М»:</w:t>
      </w:r>
      <w:r>
        <w:rPr/>
        <w:t xml:space="preserve"> Организация «А» реализовала организации «В» продукцию собственного производства. Организация «В» не смогла рассчитаться за продукцию в предусмотренные договором сроки. В связи с этим организации «А» и «В», руководствуясь п.3 ст.458 Гражданского кодекса Республики Беларусь, пришли к соглашению о возврате неоплаченной продукции.</w:t>
      </w:r>
    </w:p>
    <w:p>
      <w:pPr>
        <w:pStyle w:val="Justify"/>
        <w:rPr/>
      </w:pPr>
      <w:r>
        <w:rPr/>
        <w:t>Продукция была возвращена в ненадлежащем виде и в целях дальнейшей реализации требовала уценки и переупаковки. Производитель делает переупаковку и уценку, а торговая организация возмещает эти затраты.</w:t>
      </w:r>
    </w:p>
    <w:p>
      <w:pPr>
        <w:pStyle w:val="Justify"/>
        <w:rPr/>
      </w:pPr>
      <w:r>
        <w:rPr/>
        <w:t>Как правильно выставить ЭСЧФ на возмещение затрат? Нужно ли в счете на возмещение затрат выделять НДС?</w:t>
      </w:r>
    </w:p>
    <w:p>
      <w:pPr>
        <w:pStyle w:val="Justify"/>
        <w:rPr/>
      </w:pPr>
      <w:r>
        <w:rPr>
          <w:rStyle w:val="Posobievo"/>
        </w:rPr>
        <w:t>Ответ:</w:t>
      </w:r>
      <w:r>
        <w:rPr/>
        <w:t xml:space="preserve"> Объектом налогообложения НДС признаются обороты по реализации товаров (работ, услуг), имущественных прав на территории Республики Беларусь (п.1 ст.93 Налогового кодекса Республики Беларусь (далее - НК)).</w:t>
      </w:r>
    </w:p>
    <w:p>
      <w:pPr>
        <w:pStyle w:val="Justify"/>
        <w:rPr/>
      </w:pPr>
      <w:r>
        <w:rPr/>
        <w:t>Возмещение организации затрат по переупаковке продукции и ее уценке не признается реализацией, в связи с чем объекта для исчисления НДС не возникает (п.1 ст.31, подп.1.1 п.1 ст.93, п.5 ст.97 НК). Электронный счет-фактура по суммам возмещения не создается и не направляется на Портал (п.5 ст.106</w:t>
      </w:r>
      <w:r>
        <w:rPr>
          <w:vertAlign w:val="superscript"/>
        </w:rPr>
        <w:t>1</w:t>
      </w:r>
      <w:r>
        <w:rPr/>
        <w:t xml:space="preserve"> НК).</w:t>
      </w:r>
    </w:p>
    <w:p>
      <w:pPr>
        <w:pStyle w:val="Justify"/>
        <w:rPr/>
      </w:pPr>
      <w:r>
        <w:rPr/>
        <w:t>При реализации товаров (работ, услуг), имущественных прав по свободным отпускным ценам или тарифам плательщик дополнительно к цене (тарифу) товаров (работ, услуг), имущественных прав обязан предъявить к оплате покупателю этих товаров (работ, услуг), имущественных прав соответствующую сумму налога на добавленную стоимость (п.1 ст.105 НК).</w:t>
      </w:r>
    </w:p>
    <w:p>
      <w:pPr>
        <w:pStyle w:val="Justify"/>
        <w:rPr/>
      </w:pPr>
      <w:r>
        <w:rPr/>
        <w:t>Случаи выделения НДС при предъявлении сумм к возмещению поименованы в п.7</w:t>
      </w:r>
      <w:r>
        <w:rPr>
          <w:vertAlign w:val="superscript"/>
        </w:rPr>
        <w:t>1</w:t>
      </w:r>
      <w:r>
        <w:rPr/>
        <w:t xml:space="preserve"> ст.105 НК.</w:t>
      </w:r>
    </w:p>
    <w:p>
      <w:pPr>
        <w:pStyle w:val="Justify"/>
        <w:rPr/>
      </w:pPr>
      <w:r>
        <w:rPr/>
        <w:t>В данной ситуации с учетом приведенных норм суммы НДС не выделяются ни в первичном учетном документе, ни в ЭСЧФ.</w:t>
      </w:r>
    </w:p>
    <w:p>
      <w:pPr>
        <w:pStyle w:val="Justify"/>
        <w:rPr/>
      </w:pPr>
      <w:r>
        <w:rPr/>
        <w:t> </w:t>
      </w:r>
    </w:p>
    <w:p>
      <w:pPr>
        <w:pStyle w:val="Justify"/>
        <w:rPr/>
      </w:pPr>
      <w:r>
        <w:rPr>
          <w:rStyle w:val="Posobievo"/>
        </w:rPr>
        <w:t>25. УП «БТО»:</w:t>
      </w:r>
      <w:r>
        <w:rPr/>
        <w:t xml:space="preserve"> Допустимо ли выставление ЭСЧФ после 10-го числа в связи с техническими проблемами, а также с обнаружением ошибки (отсутствие ЭСЧФ, выставленного для юридического лица)?</w:t>
      </w:r>
    </w:p>
    <w:p>
      <w:pPr>
        <w:pStyle w:val="Justify"/>
        <w:rPr/>
      </w:pPr>
      <w:r>
        <w:rPr>
          <w:rStyle w:val="Posobievo"/>
        </w:rPr>
        <w:t>Ответ:</w:t>
      </w:r>
      <w:r>
        <w:rPr/>
        <w:t xml:space="preserve"> </w:t>
      </w:r>
      <w:r>
        <w:rPr>
          <w:rStyle w:val="StrongEmphasis"/>
        </w:rPr>
        <w:t>Допустимо.</w:t>
      </w:r>
    </w:p>
    <w:p>
      <w:pPr>
        <w:pStyle w:val="Justify"/>
        <w:rPr/>
      </w:pPr>
      <w:r>
        <w:rPr/>
        <w:t>Плательщик обязан в отношении каждого оборота по реализации товаров (работ, услуг), имущественных прав выставить покупателю товаров (работ, услуг), имущественных прав либо направить на Портал ЭСЧФ (п.5 ст. 106</w:t>
      </w:r>
      <w:r>
        <w:rPr>
          <w:vertAlign w:val="superscript"/>
        </w:rPr>
        <w:t>1</w:t>
      </w:r>
      <w:r>
        <w:rPr/>
        <w:t xml:space="preserve"> Налогового кодекса Республики Беларусь).</w:t>
      </w:r>
    </w:p>
    <w:p>
      <w:pPr>
        <w:pStyle w:val="Justify"/>
        <w:rPr/>
      </w:pPr>
      <w:r>
        <w:rPr/>
        <w:t>То есть пропуск срока, установленного законодательством для направления ЭСЧФ, не освобождает плательщика от его выставления в более поздние сроки.</w:t>
      </w:r>
    </w:p>
    <w:p>
      <w:pPr>
        <w:pStyle w:val="Justify"/>
        <w:rPr/>
      </w:pPr>
      <w:r>
        <w:rPr/>
        <w:t>При этом надо помнить, что в строке 3 «Дата совершения хозяйственной операции» ЭСЧФ должна быть указана дата совершения хозяйственной операции, которая соответствует моменту фактической реализации объектов, определяемому в соответствии с законодательством.</w:t>
      </w:r>
    </w:p>
    <w:p>
      <w:pPr>
        <w:pStyle w:val="Justify"/>
        <w:rPr/>
      </w:pPr>
      <w:r>
        <w:rPr/>
        <w:t> </w:t>
      </w:r>
    </w:p>
    <w:p>
      <w:pPr>
        <w:pStyle w:val="Justify"/>
        <w:rPr/>
      </w:pPr>
      <w:r>
        <w:rPr>
          <w:rStyle w:val="Posobievo"/>
        </w:rPr>
        <w:t>26. ГУ «РНПЦ»:</w:t>
      </w:r>
      <w:r>
        <w:rPr/>
        <w:t xml:space="preserve"> Медицинское учреждение (бюджетная организация) (далее - Центр) сдает в аренду и безвозмездное пользование части недвижимого имущества, находящегося в республиканской собственности.</w:t>
      </w:r>
    </w:p>
    <w:p>
      <w:pPr>
        <w:pStyle w:val="Justify"/>
        <w:rPr/>
      </w:pPr>
      <w:r>
        <w:rPr/>
        <w:t>Поступившую во исполнение договоров аренды и договоров безвозмездного пользования государственным имуществом от арендаторов (ссудополучателей) оплату расходов (возмещения затрат) Центр в соответствии с частью первой п.2 ст.15 Закона Республики Беларусь от 18.10.2016 № 431-З «О республиканском бюджете на 2017 год» (далее - Закон о бюджете - 2017) зачисляет в доходы республиканского бюджета в счет компенсации его расходов в полной сумме.</w:t>
      </w:r>
    </w:p>
    <w:p>
      <w:pPr>
        <w:pStyle w:val="Justify"/>
        <w:rPr/>
      </w:pPr>
      <w:r>
        <w:rPr/>
        <w:t>В бухгалтерском учете Центра делаются следующие записи:</w:t>
      </w:r>
    </w:p>
    <w:p>
      <w:pPr>
        <w:pStyle w:val="Justify"/>
        <w:rPr/>
      </w:pPr>
      <w:r>
        <w:rPr/>
        <w:t> </w:t>
      </w:r>
    </w:p>
    <w:tbl>
      <w:tblPr>
        <w:tblW w:w="5000" w:type="pct"/>
        <w:jc w:val="left"/>
        <w:tblInd w:w="-118" w:type="dxa"/>
        <w:tblLayout w:type="fixed"/>
        <w:tblCellMar>
          <w:top w:w="0" w:type="dxa"/>
          <w:left w:w="108" w:type="dxa"/>
          <w:bottom w:w="0" w:type="dxa"/>
          <w:right w:w="108" w:type="dxa"/>
        </w:tblCellMar>
      </w:tblPr>
      <w:tblGrid>
        <w:gridCol w:w="7815"/>
        <w:gridCol w:w="1234"/>
        <w:gridCol w:w="1235"/>
      </w:tblGrid>
      <w:tr>
        <w:trPr/>
        <w:tc>
          <w:tcPr>
            <w:tcW w:w="7815"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Содержание операции</w:t>
            </w:r>
          </w:p>
        </w:tc>
        <w:tc>
          <w:tcPr>
            <w:tcW w:w="1234"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Дебет</w:t>
            </w:r>
          </w:p>
        </w:tc>
        <w:tc>
          <w:tcPr>
            <w:tcW w:w="1235"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Кредит</w:t>
            </w:r>
          </w:p>
        </w:tc>
      </w:tr>
      <w:tr>
        <w:trPr/>
        <w:tc>
          <w:tcPr>
            <w:tcW w:w="7815" w:type="dxa"/>
            <w:tcBorders>
              <w:top w:val="single" w:sz="8" w:space="0" w:color="000000"/>
              <w:left w:val="single" w:sz="8" w:space="0" w:color="000000"/>
              <w:bottom w:val="single" w:sz="8" w:space="0" w:color="000000"/>
              <w:right w:val="single" w:sz="8" w:space="0" w:color="000000"/>
            </w:tcBorders>
          </w:tcPr>
          <w:p>
            <w:pPr>
              <w:pStyle w:val="Normal"/>
              <w:rPr/>
            </w:pPr>
            <w:r>
              <w:rPr/>
              <w:t>Зачислены на текущий бюджетный счет Центра возмещения затрат и</w:t>
            </w:r>
            <w:r>
              <w:rPr>
                <w:lang w:val="en-US"/>
              </w:rPr>
              <w:t> </w:t>
            </w:r>
            <w:r>
              <w:rPr/>
              <w:t>оплата расходов от</w:t>
            </w:r>
            <w:r>
              <w:rPr>
                <w:lang w:val="en-US"/>
              </w:rPr>
              <w:t> </w:t>
            </w:r>
            <w:r>
              <w:rPr/>
              <w:t>арендаторов (ссудополучателей)</w:t>
            </w:r>
          </w:p>
        </w:tc>
        <w:tc>
          <w:tcPr>
            <w:tcW w:w="1234" w:type="dxa"/>
            <w:tcBorders>
              <w:top w:val="single" w:sz="8" w:space="0" w:color="000000"/>
              <w:left w:val="single" w:sz="8" w:space="0" w:color="000000"/>
              <w:bottom w:val="single" w:sz="8" w:space="0" w:color="000000"/>
              <w:right w:val="single" w:sz="8" w:space="0" w:color="000000"/>
            </w:tcBorders>
          </w:tcPr>
          <w:p>
            <w:pPr>
              <w:pStyle w:val="Normal"/>
              <w:jc w:val="center"/>
              <w:rPr/>
            </w:pPr>
            <w:r>
              <w:rPr/>
              <w:t>103</w:t>
            </w:r>
          </w:p>
        </w:tc>
        <w:tc>
          <w:tcPr>
            <w:tcW w:w="1235" w:type="dxa"/>
            <w:tcBorders>
              <w:top w:val="single" w:sz="8" w:space="0" w:color="000000"/>
              <w:left w:val="single" w:sz="8" w:space="0" w:color="000000"/>
              <w:bottom w:val="single" w:sz="8" w:space="0" w:color="000000"/>
              <w:right w:val="single" w:sz="8" w:space="0" w:color="000000"/>
            </w:tcBorders>
          </w:tcPr>
          <w:p>
            <w:pPr>
              <w:pStyle w:val="Normal"/>
              <w:jc w:val="center"/>
              <w:rPr/>
            </w:pPr>
            <w:r>
              <w:rPr/>
              <w:t>178-04</w:t>
            </w:r>
          </w:p>
        </w:tc>
      </w:tr>
      <w:tr>
        <w:trPr/>
        <w:tc>
          <w:tcPr>
            <w:tcW w:w="7815" w:type="dxa"/>
            <w:tcBorders>
              <w:top w:val="single" w:sz="8" w:space="0" w:color="000000"/>
              <w:left w:val="single" w:sz="8" w:space="0" w:color="000000"/>
              <w:bottom w:val="single" w:sz="8" w:space="0" w:color="000000"/>
              <w:right w:val="single" w:sz="8" w:space="0" w:color="000000"/>
            </w:tcBorders>
          </w:tcPr>
          <w:p>
            <w:pPr>
              <w:pStyle w:val="Normal"/>
              <w:rPr/>
            </w:pPr>
            <w:r>
              <w:rPr/>
              <w:t>Определены платежи, подлежащие зачислению в</w:t>
            </w:r>
            <w:r>
              <w:rPr>
                <w:lang w:val="en-US"/>
              </w:rPr>
              <w:t> </w:t>
            </w:r>
            <w:r>
              <w:rPr/>
              <w:t>доходы республиканского бюджета в</w:t>
            </w:r>
            <w:r>
              <w:rPr>
                <w:lang w:val="en-US"/>
              </w:rPr>
              <w:t> </w:t>
            </w:r>
            <w:r>
              <w:rPr/>
              <w:t>счет компенсации его расходов</w:t>
            </w:r>
          </w:p>
        </w:tc>
        <w:tc>
          <w:tcPr>
            <w:tcW w:w="1234" w:type="dxa"/>
            <w:tcBorders>
              <w:top w:val="single" w:sz="8" w:space="0" w:color="000000"/>
              <w:left w:val="single" w:sz="8" w:space="0" w:color="000000"/>
              <w:bottom w:val="single" w:sz="8" w:space="0" w:color="000000"/>
              <w:right w:val="single" w:sz="8" w:space="0" w:color="000000"/>
            </w:tcBorders>
          </w:tcPr>
          <w:p>
            <w:pPr>
              <w:pStyle w:val="Normal"/>
              <w:jc w:val="center"/>
              <w:rPr/>
            </w:pPr>
            <w:r>
              <w:rPr/>
              <w:t>178-04</w:t>
            </w:r>
          </w:p>
        </w:tc>
        <w:tc>
          <w:tcPr>
            <w:tcW w:w="1235" w:type="dxa"/>
            <w:tcBorders>
              <w:top w:val="single" w:sz="8" w:space="0" w:color="000000"/>
              <w:left w:val="single" w:sz="8" w:space="0" w:color="000000"/>
              <w:bottom w:val="single" w:sz="8" w:space="0" w:color="000000"/>
              <w:right w:val="single" w:sz="8" w:space="0" w:color="000000"/>
            </w:tcBorders>
          </w:tcPr>
          <w:p>
            <w:pPr>
              <w:pStyle w:val="Normal"/>
              <w:jc w:val="center"/>
              <w:rPr/>
            </w:pPr>
            <w:r>
              <w:rPr/>
              <w:t>173-08</w:t>
            </w:r>
          </w:p>
        </w:tc>
      </w:tr>
      <w:tr>
        <w:trPr/>
        <w:tc>
          <w:tcPr>
            <w:tcW w:w="7815" w:type="dxa"/>
            <w:tcBorders>
              <w:top w:val="single" w:sz="8" w:space="0" w:color="000000"/>
              <w:left w:val="single" w:sz="8" w:space="0" w:color="000000"/>
              <w:bottom w:val="single" w:sz="8" w:space="0" w:color="000000"/>
              <w:right w:val="single" w:sz="8" w:space="0" w:color="000000"/>
            </w:tcBorders>
          </w:tcPr>
          <w:p>
            <w:pPr>
              <w:pStyle w:val="Normal"/>
              <w:rPr/>
            </w:pPr>
            <w:r>
              <w:rPr/>
              <w:t>Перечислены с текущего бюджетного счета Центра возмещения затрат и</w:t>
            </w:r>
            <w:r>
              <w:rPr>
                <w:lang w:val="en-US"/>
              </w:rPr>
              <w:t> </w:t>
            </w:r>
            <w:r>
              <w:rPr/>
              <w:t>оплата расходов, поступившие от арендаторов (ссудополучателей), в</w:t>
            </w:r>
            <w:r>
              <w:rPr>
                <w:lang w:val="en-US"/>
              </w:rPr>
              <w:t> </w:t>
            </w:r>
            <w:r>
              <w:rPr/>
              <w:t>республиканский бюджет</w:t>
            </w:r>
          </w:p>
        </w:tc>
        <w:tc>
          <w:tcPr>
            <w:tcW w:w="1234" w:type="dxa"/>
            <w:tcBorders>
              <w:top w:val="single" w:sz="8" w:space="0" w:color="000000"/>
              <w:left w:val="single" w:sz="8" w:space="0" w:color="000000"/>
              <w:bottom w:val="single" w:sz="8" w:space="0" w:color="000000"/>
              <w:right w:val="single" w:sz="8" w:space="0" w:color="000000"/>
            </w:tcBorders>
          </w:tcPr>
          <w:p>
            <w:pPr>
              <w:pStyle w:val="Normal"/>
              <w:jc w:val="center"/>
              <w:rPr/>
            </w:pPr>
            <w:r>
              <w:rPr/>
              <w:t>173-08</w:t>
            </w:r>
          </w:p>
        </w:tc>
        <w:tc>
          <w:tcPr>
            <w:tcW w:w="1235" w:type="dxa"/>
            <w:tcBorders>
              <w:top w:val="single" w:sz="8" w:space="0" w:color="000000"/>
              <w:left w:val="single" w:sz="8" w:space="0" w:color="000000"/>
              <w:bottom w:val="single" w:sz="8" w:space="0" w:color="000000"/>
              <w:right w:val="single" w:sz="8" w:space="0" w:color="000000"/>
            </w:tcBorders>
          </w:tcPr>
          <w:p>
            <w:pPr>
              <w:pStyle w:val="Normal"/>
              <w:jc w:val="center"/>
              <w:rPr/>
            </w:pPr>
            <w:r>
              <w:rPr/>
              <w:t>103</w:t>
            </w:r>
          </w:p>
        </w:tc>
      </w:tr>
    </w:tbl>
    <w:p>
      <w:pPr>
        <w:pStyle w:val="Margt"/>
        <w:rPr/>
      </w:pPr>
      <w:r>
        <w:rPr/>
        <w:t> </w:t>
      </w:r>
    </w:p>
    <w:p>
      <w:pPr>
        <w:pStyle w:val="Justify"/>
        <w:rPr/>
      </w:pPr>
      <w:r>
        <w:rPr/>
        <w:t>На основании п.7</w:t>
      </w:r>
      <w:r>
        <w:rPr>
          <w:vertAlign w:val="superscript"/>
        </w:rPr>
        <w:t>1</w:t>
      </w:r>
      <w:r>
        <w:rPr/>
        <w:t xml:space="preserve"> ст.105 Налогового кодекса Республики Беларусь (далее - НК) Центр выставляет арендаторам суммы «входного» НДС при предъявлении к возмещению стоимости приобретенных работ (услуг), не подлежащих включению в сумму арендной платы. Как видно, в бухгалтерском учете отражение «входного» НДС, перевыставляемого арендаторам, не предусмотрено (не производится). Суммы для перевыставления определяются согласно производимому бухгалтерской службой расчету и для налоговых целей уменьшают «входной» НДС Центра на основании подп.19.9 п.19 ст.107 НК. Уменьшение «входного» НДС Центра осуществляется путем управления вычетами в АИС «Учет счетов-фактур». Сложившаяся практика работы сопровождается наличием в бухгалтерском учете постоянно увеличивающейся переплаты по НДС, при этом возникновение обусловленных вышеописанной ситуацией переплат в карточке лицевого счета по НДС в налоговой инспекции невозможно.</w:t>
      </w:r>
    </w:p>
    <w:p>
      <w:pPr>
        <w:pStyle w:val="Justify"/>
        <w:rPr/>
      </w:pPr>
      <w:r>
        <w:rPr/>
        <w:t>1. Необходимо ли Центру при перевыставлении части «входного» НДС арендаторам (ссудополучателям) уменьшать суммы «входного» налога, накопленного на субсчете 175 «Налог на добавленную стоимость по приобретенным товарам (работам, услугам)» и подлежащего вычету согласно данным АИС «Учет счетов-фактур»:</w:t>
      </w:r>
    </w:p>
    <w:p>
      <w:pPr>
        <w:pStyle w:val="Justify"/>
        <w:rPr/>
      </w:pPr>
      <w:r>
        <w:rPr/>
        <w:t>- путем управления вычетами в сторону уменьшения на перевыставляемые арендаторам (ссудополучателям) суммы;</w:t>
      </w:r>
    </w:p>
    <w:p>
      <w:pPr>
        <w:pStyle w:val="Justify"/>
        <w:rPr/>
      </w:pPr>
      <w:r>
        <w:rPr/>
        <w:t>- не учитывая перевыставляемые арендаторам (ссудополучателям) суммы при распределении «входного» налога для целей исчисления НДС?</w:t>
      </w:r>
    </w:p>
    <w:p>
      <w:pPr>
        <w:pStyle w:val="Justify"/>
        <w:rPr/>
      </w:pPr>
      <w:r>
        <w:rPr/>
        <w:t>2. Освобождаются ли от обложения НДС на основании п.12 ст.330 НК услуги, оказанные арендаторам и выполненные собственными силами Центра?</w:t>
      </w:r>
    </w:p>
    <w:p>
      <w:pPr>
        <w:pStyle w:val="Justify"/>
        <w:rPr/>
      </w:pPr>
      <w:r>
        <w:rPr>
          <w:rStyle w:val="Posobievo"/>
        </w:rPr>
        <w:t>Ответ:</w:t>
      </w:r>
      <w:r>
        <w:rPr/>
        <w:t xml:space="preserve"> </w:t>
      </w:r>
      <w:r>
        <w:rPr>
          <w:rStyle w:val="StrongEmphasis"/>
        </w:rPr>
        <w:t>1.</w:t>
      </w:r>
      <w:r>
        <w:rPr/>
        <w:t xml:space="preserve"> Механизм создания арендодателем (ссудодателем) и направления ЭСЧФ арендатору (ссудополучателю) в рассматриваемой ситуации изложен в пп.52 и 53 Инструкции о порядке создания (в том числе заполнения), выставления (направления), получения, подписания и хранения электронного счета-фактуры, утвержденной постановлением Министерства по налогам и сборам Республики Беларусь от 25.04.2016 № 15.</w:t>
      </w:r>
    </w:p>
    <w:p>
      <w:pPr>
        <w:pStyle w:val="Justify"/>
        <w:rPr/>
      </w:pPr>
      <w:r>
        <w:rPr/>
        <w:t>Так, арендодатель (ссудодатель) при получении ЭСЧФ от продавца в части приобретенных работ (услуг), стоимость которых подлежит возмещению арендатором (ссудополучателем), в графе 12 «Дополнительные данные» раздела 6 «Данные по товарам (работам, услугам) имущественным правам» ЭСЧФ должен указать признак дополнительных данных «Не подлежит вычету». При невозможности определения сумм НДС, не подлежащих вычету, прямым счетом определение таких сумм НДС допускается на основании данных удельного веса.</w:t>
      </w:r>
    </w:p>
    <w:p>
      <w:pPr>
        <w:pStyle w:val="Justify"/>
        <w:rPr/>
      </w:pPr>
      <w:r>
        <w:rPr/>
        <w:t>На субсчете 175 отражаются суммы налога по приобретенным товарам (работам, услугам) бюджетными организациями от приносящей доходы деятельности. Такие организации учитывают НДС в соответствии с главой 12 НК (п.2, часть первая п.3 Инструкции о порядке отражения в бухгалтерском учете налога на добавленную стоимость бюджетными организациями, утвержденной постановлением Министерства финансов Республики Беларусь от 15.03.2000 № 19, далее - Инструкция № 19).</w:t>
      </w:r>
    </w:p>
    <w:p>
      <w:pPr>
        <w:pStyle w:val="Justify"/>
        <w:rPr/>
      </w:pPr>
      <w:r>
        <w:rPr/>
        <w:t>По дебету субсчета 175 отражаются суммы налога, уплаченного при приобретении товаров (работ, услуг), в корреспонденции с кредитом соответствующих субсчетов счетов 11 «Текущие счета по внебюджетным средствам», 12 «Касса», 13 «Прочие денежные средства», 15 «Расчеты с поставщиками и покупателями», 16 «Расчеты с подотчетными лицами», 17 «Расчеты с разными дебиторами и кредиторами».</w:t>
      </w:r>
    </w:p>
    <w:p>
      <w:pPr>
        <w:pStyle w:val="Justify"/>
        <w:rPr/>
      </w:pPr>
      <w:r>
        <w:rPr/>
        <w:t>По кредиту субсчета 175 отражаются суммы налога, подлежащие вычету, в корреспонденции с дебетом субсчета 173 «Расчеты с бюджетом» (части вторая и четвертая п.3 Инструкции № 19).</w:t>
      </w:r>
    </w:p>
    <w:p>
      <w:pPr>
        <w:pStyle w:val="Justify"/>
        <w:rPr/>
      </w:pPr>
      <w:r>
        <w:rPr/>
        <w:t>Из содержания вопроса следует, что стоимость приобретенных коммунальных услуг, подлежащая возмещению арендатором, была оплачена Центром за счет средств республиканского бюджета и на субсчете 175 суммы «входного» налога, приходящиеся на стоимость таких услуг, не отражались.</w:t>
      </w:r>
    </w:p>
    <w:p>
      <w:pPr>
        <w:pStyle w:val="Justify"/>
        <w:rPr/>
      </w:pPr>
      <w:r>
        <w:rPr/>
        <w:t>Вопросы правильности отражения операций в бухгалтерском учете разъясняет Министерство финансов Республики Беларусь и его территориальные органы.</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689"/>
      </w:tblGrid>
      <w:tr>
        <w:trPr/>
        <w:tc>
          <w:tcPr>
            <w:tcW w:w="595" w:type="dxa"/>
            <w:tcBorders/>
          </w:tcPr>
          <w:p>
            <w:pPr>
              <w:pStyle w:val="Normal"/>
              <w:spacing w:before="0" w:after="160"/>
              <w:jc w:val="center"/>
              <w:rPr/>
            </w:pPr>
            <w:r>
              <w:rPr/>
            </w:r>
          </w:p>
        </w:tc>
        <w:tc>
          <w:tcPr>
            <w:tcW w:w="9689"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rPr>
                <w:sz w:val="22"/>
                <w:szCs w:val="22"/>
              </w:rPr>
            </w:pPr>
            <w:r>
              <w:rPr>
                <w:sz w:val="22"/>
                <w:szCs w:val="22"/>
              </w:rPr>
              <w:t>По данному вопросу см.:</w:t>
            </w:r>
          </w:p>
          <w:p>
            <w:pPr>
              <w:pStyle w:val="A0justify"/>
              <w:rPr>
                <w:sz w:val="22"/>
                <w:szCs w:val="22"/>
              </w:rPr>
            </w:pPr>
            <w:r>
              <w:rPr>
                <w:sz w:val="22"/>
                <w:szCs w:val="22"/>
              </w:rPr>
              <w:t xml:space="preserve">• </w:t>
            </w:r>
            <w:r>
              <w:rPr>
                <w:sz w:val="22"/>
                <w:szCs w:val="22"/>
              </w:rPr>
              <w:t>письмо Министерства финансов Республики Беларусь от 18.04.2017 № 15-1-17/340 «О некоторых вопросах отражения в бухгалтерском учете хозяйственных операций при сдаче в аренду недвижимого имущества»;</w:t>
            </w:r>
          </w:p>
          <w:p>
            <w:pPr>
              <w:pStyle w:val="A0justify"/>
              <w:spacing w:before="0" w:after="160"/>
              <w:rPr>
                <w:sz w:val="22"/>
                <w:szCs w:val="22"/>
              </w:rPr>
            </w:pPr>
            <w:r>
              <w:rPr>
                <w:sz w:val="22"/>
                <w:szCs w:val="22"/>
              </w:rPr>
              <w:t xml:space="preserve">• </w:t>
            </w:r>
            <w:r>
              <w:rPr>
                <w:sz w:val="22"/>
                <w:szCs w:val="22"/>
              </w:rPr>
              <w:t>материал «Сдача в аренду недвижимого имущества бюджетными организациями». 354217</w:t>
            </w:r>
          </w:p>
        </w:tc>
      </w:tr>
    </w:tbl>
    <w:p>
      <w:pPr>
        <w:pStyle w:val="Justify"/>
        <w:rPr/>
      </w:pPr>
      <w:r>
        <w:rPr/>
        <w:t> </w:t>
      </w:r>
    </w:p>
    <w:p>
      <w:pPr>
        <w:pStyle w:val="Justify"/>
        <w:rPr/>
      </w:pPr>
      <w:r>
        <w:rPr/>
        <w:t>По мнению автора, поскольку сумма «входного» налога, предъявленная снабжающей организацией арендодателю, приходящаяся на коммунальные услуги, потребленные арендатором помещения и подлежащие возмещению арендодателю, не отражается Центром на субсчете 175, то и корректировку субсчета 175 на эти суммы НДС производить не следует.</w:t>
      </w:r>
    </w:p>
    <w:p>
      <w:pPr>
        <w:pStyle w:val="Justify"/>
        <w:rPr/>
      </w:pPr>
      <w:r>
        <w:rPr>
          <w:rStyle w:val="StrongEmphasis"/>
        </w:rPr>
        <w:t>2.</w:t>
      </w:r>
      <w:r>
        <w:rPr/>
        <w:t xml:space="preserve"> Организации, находящиеся в подчинении или входящие в состав (систему) государственных органов, финансируемые из бюджета, освобождаются от налогов, сборов (пошлин), установленных НК, в отношении получаемых ими средств, которые в соответствии с законодательством подлежат в полном объеме зачислению в доходы соответствующих бюджетов в счет компенсации их расходов (п.1</w:t>
      </w:r>
      <w:r>
        <w:rPr>
          <w:vertAlign w:val="superscript"/>
        </w:rPr>
        <w:t>2</w:t>
      </w:r>
      <w:r>
        <w:rPr/>
        <w:t xml:space="preserve"> ст.330 НК).</w:t>
      </w:r>
    </w:p>
    <w:p>
      <w:pPr>
        <w:pStyle w:val="Justify"/>
        <w:rPr/>
      </w:pPr>
      <w:r>
        <w:rPr/>
        <w:t>То есть законодательством должно быть установлено, что получаемые средства в полном объеме подлежат зачислению в доходы соответствующих бюджетов в счет компенсации их расходов, и только тогда указанные средства освобождаются от налогов, сборов (пошлин).</w:t>
      </w:r>
    </w:p>
    <w:p>
      <w:pPr>
        <w:pStyle w:val="Justify"/>
        <w:rPr/>
      </w:pPr>
      <w:r>
        <w:rPr/>
        <w:t>Так, приложениями 11 и 13 к Закону о бюджете - 2017 установлены виды средств, зачисляемых в доходы республиканского и местных бюджетов в счет компенсации их расходов. К числу таких расходов относятся поступающие средства от организаций и индивидуальных предпринимателей, которым передаются в аренду капитальные строения (здания, сооружения), изолированные помещения, машино-места, их части, находящиеся в государственной собственности, а также в собственности хозяйственных обществ, в уставных фондах которых более 50 % акций (долей) находится в собственности Республики Беларусь и (или) ее административно-территориальных единиц, за оплату расходов по содержанию, эксплуатации, текущему ремонту арендуемого недвижимого имущества, отоплению, энергоснабжению, связи, коммунальным и другим услугам в соответствии с законодательством.</w:t>
      </w:r>
    </w:p>
    <w:p>
      <w:pPr>
        <w:pStyle w:val="Justify"/>
        <w:rPr/>
      </w:pPr>
      <w:r>
        <w:rPr/>
        <w:t>Таким образом, если организация оказывает арендаторам собственные услуги, поименованные в указанных выше приложениях, и оплата за эти услуги перечисляется в бюджет в полном объеме, то они подлежат освобождению от НДС в соответствии с положениями п.1</w:t>
      </w:r>
      <w:r>
        <w:rPr>
          <w:vertAlign w:val="superscript"/>
        </w:rPr>
        <w:t>2</w:t>
      </w:r>
      <w:r>
        <w:rPr/>
        <w:t xml:space="preserve"> ст.330 НК.</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689"/>
      </w:tblGrid>
      <w:tr>
        <w:trPr/>
        <w:tc>
          <w:tcPr>
            <w:tcW w:w="595" w:type="dxa"/>
            <w:tcBorders/>
          </w:tcPr>
          <w:p>
            <w:pPr>
              <w:pStyle w:val="Normal"/>
              <w:jc w:val="center"/>
              <w:rPr/>
            </w:pPr>
            <w:r>
              <w:rPr/>
            </w:r>
          </w:p>
        </w:tc>
        <w:tc>
          <w:tcPr>
            <w:tcW w:w="9689"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rPr>
                <w:sz w:val="22"/>
                <w:szCs w:val="22"/>
              </w:rPr>
            </w:pPr>
            <w:r>
              <w:rPr>
                <w:sz w:val="22"/>
                <w:szCs w:val="22"/>
              </w:rPr>
              <w:t>В 2018 году возмещение затрат и оплата расходов подлежат в полном объеме зачислению в доход соответствующего бюджета в соответствии с частью первой п.2 ст.14, частью первой п.7 ст.20, абзацами 12 и 13 п.1 приложения 10, абзацами 10 и 11 п.1 приложения 11 к Закону Республики Беларусь от 31.12.2017 № 86-З «О республиканском бюджете на 2018 год».</w:t>
            </w:r>
          </w:p>
        </w:tc>
      </w:tr>
    </w:tbl>
    <w:p>
      <w:pPr>
        <w:pStyle w:val="Justify"/>
        <w:rPr/>
      </w:pPr>
      <w:r>
        <w:rPr/>
        <w:t> </w:t>
      </w:r>
    </w:p>
    <w:p>
      <w:pPr>
        <w:pStyle w:val="Justify"/>
        <w:rPr/>
      </w:pPr>
      <w:r>
        <w:rPr>
          <w:rStyle w:val="Posobievo"/>
        </w:rPr>
        <w:t>27. ЗАО «АПСМ»:</w:t>
      </w:r>
      <w:r>
        <w:rPr/>
        <w:t xml:space="preserve"> 2 ноября 2017 г. в организацию поступили материалы от организации - резидента Российской Федерации на сумму 2 467 754,00 рос. руб. По данной поставке организация исчислила НДС 20 %. 19 декабря 2017 г. исчисленный НДС уплачен в бюджет в размере 8 761,47 бел. руб. 20 декабря 2017 г. организация подала заявление о ввозе товаров и уплате косвенных налогов на сумму 16 761,47 бел. руб., а затем представила декларацию по НДС за ноябрь 2017 г. и отразила уплаченные 8 761,47 бел. руб. в разделе 4 (строка 1.2 «Суммы НДС, исчисленные и уплаченные при ввозе товаров с территории государств - членов Евразийского экономического союза») налоговой декларации.</w:t>
      </w:r>
    </w:p>
    <w:p>
      <w:pPr>
        <w:pStyle w:val="Justify"/>
        <w:rPr/>
      </w:pPr>
      <w:r>
        <w:rPr/>
        <w:t>Когда следует в данной ситуации выставить электронный счет-фактуру и какую сумму в нем указать, чтобы включение уплаченной суммы 8 761,47 бел. руб. в строку 1.2 налоговой декларации было правомерно?</w:t>
      </w:r>
    </w:p>
    <w:p>
      <w:pPr>
        <w:pStyle w:val="Justify"/>
        <w:rPr/>
      </w:pPr>
      <w:r>
        <w:rPr>
          <w:rStyle w:val="Posobievo"/>
        </w:rPr>
        <w:t>Ответ:</w:t>
      </w:r>
      <w:r>
        <w:rPr/>
        <w:t xml:space="preserve"> При ввозе товара из государств - членов ЕАЭС электронный счет-фактура создается и направляется на Портал ЭСЧФ в день, на который приходится день уплаты (зачета) НДС, но не ранее дня представления в налоговый орган заявления о ввозе товаров и уплате косвенных налогов и не позднее 20-го числа месяца, следующего за месяцем принятия на учет импортированных товаров (абзац 2 п.6 ст.106</w:t>
      </w:r>
      <w:r>
        <w:rPr>
          <w:vertAlign w:val="superscript"/>
        </w:rPr>
        <w:t>1</w:t>
      </w:r>
      <w:r>
        <w:rPr/>
        <w:t xml:space="preserve"> Налогового кодекса Республики Беларусь, далее - НК).</w:t>
      </w:r>
    </w:p>
    <w:p>
      <w:pPr>
        <w:pStyle w:val="Justify"/>
        <w:rPr/>
      </w:pPr>
      <w:r>
        <w:rPr/>
        <w:t>Суммы «ввозного» НДС, взимаемого налоговыми органами, уплаченные в установленные сроки в бюджет, учитываются в составе налоговых вычетов по налоговой декларации (расчету) по НДС, представляемой за тот отчетный период, в котором товары приняты к учету (п.15 Инструкции о порядке заполнения налоговых деклараций (расчетов) по налогам (сборам), книги покупок, утвержденной постановлением Министерства по налогам и сборам Республики Беларусь от 24.12.2014 № 42).</w:t>
      </w:r>
    </w:p>
    <w:p>
      <w:pPr>
        <w:pStyle w:val="Justify"/>
        <w:rPr/>
      </w:pPr>
      <w:r>
        <w:rPr/>
        <w:t>При ввозе товаров на территорию Республики Беларусь с территории государств - членов Евразийского экономического союза налоговые вычеты производятся на основании налоговых деклараций (расчетов) по налогу на добавленную стоимость, документов, подтверждающих факт уплаты налога на добавленную стоимость при ввозе товаров с территории государств - членов Евразийского экономического союза, и электронных счетов-фактур, составленных и направленных плательщиком на Портал в соответствии с п.6 ст.106</w:t>
      </w:r>
      <w:r>
        <w:rPr>
          <w:vertAlign w:val="superscript"/>
        </w:rPr>
        <w:t>1</w:t>
      </w:r>
      <w:r>
        <w:rPr/>
        <w:t xml:space="preserve"> НК (п.5</w:t>
      </w:r>
      <w:r>
        <w:rPr>
          <w:vertAlign w:val="superscript"/>
        </w:rPr>
        <w:t>1</w:t>
      </w:r>
      <w:r>
        <w:rPr/>
        <w:t xml:space="preserve"> ст.107 НК).</w:t>
      </w:r>
    </w:p>
    <w:p>
      <w:pPr>
        <w:pStyle w:val="Justify"/>
        <w:rPr/>
      </w:pPr>
      <w:r>
        <w:rPr/>
        <w:t>В случае если плательщиком ЭСЧФ направлен на Портал после представления налоговой декларации (расчета) по НДС за соответствующий отчетный период, вычет суммы уплаченного «ввозного» НДС, указанной в нем, должен осуществляться за тот отчетный период, в котором данный ЭСЧФ направлен на Портал.</w:t>
      </w:r>
    </w:p>
    <w:p>
      <w:pPr>
        <w:pStyle w:val="Justify"/>
        <w:rPr/>
      </w:pPr>
      <w:r>
        <w:rPr/>
        <w:t>В случае направления ЭСЧФ на Портал до представления налоговой декларации (расчета) по НДС за отчетный период (месяц либо квартал) плательщик вправе принять к вычету суммы «ввозного» НДС за этот отчетный период, если дата совершения операции, указанная в строке 3 «Дата совершения операции» ЭСЧФ, приходится на этот же отчетный период.</w:t>
      </w:r>
    </w:p>
    <w:p>
      <w:pPr>
        <w:pStyle w:val="Justify"/>
        <w:rPr/>
      </w:pPr>
      <w:r>
        <w:rPr/>
        <w:t>Таким образом, для правомерного принятия суммы «ввозного» НДС к вычету за ноябрь 2017 г. организация должна до представления в ИМНС налоговой декларации (расчета) по НДС в срок не позднее 20 декабря 2017 г. создать на сумму 8 761,47 бел. руб. и направить на Портал ЭСЧФ в порядке, установленном п.42 Инструкции о порядке создания (в том числе заполнения), выставления (направления), получения, подписания и хранения электронного счета-фактуры, утвержденной постановлением Министерства по налогам и сборам Республики Беларусь от 25.04.2016 № 15.</w:t>
      </w:r>
    </w:p>
    <w:p>
      <w:pPr>
        <w:pStyle w:val="Justify"/>
        <w:rPr/>
      </w:pPr>
      <w:r>
        <w:rPr/>
        <w:t> </w:t>
      </w:r>
    </w:p>
    <w:p>
      <w:pPr>
        <w:pStyle w:val="Justify"/>
        <w:rPr/>
      </w:pPr>
      <w:r>
        <w:rPr>
          <w:rStyle w:val="Posobievo"/>
        </w:rPr>
        <w:t>28. ГУ «РНПЦ»:</w:t>
      </w:r>
      <w:r>
        <w:rPr/>
        <w:t xml:space="preserve"> Можно ли использовать в качестве доказательной базы обоснованности применения льготы по НДС для учреждений здравоохранения, использующих при оказании платных медицинских услуг только покупные медицинские товары, информацию из государственных реестров, размещенных в сети Интернет на сайте РУП «Центр испытаний и экспертиз в здравоохранении», а также при этом сведения о наименовании и стране резидентства производителя, номере и дате регистрационного удостоверения, коде ТН ВЭД ЕАЭС получать от поставщика, указавшего их в товарной или товарно-транспортной накладной?</w:t>
      </w:r>
    </w:p>
    <w:p>
      <w:pPr>
        <w:pStyle w:val="Justify"/>
        <w:rPr/>
      </w:pPr>
      <w:r>
        <w:rPr>
          <w:rStyle w:val="Posobievo"/>
        </w:rPr>
        <w:t>Ответ:</w:t>
      </w:r>
      <w:r>
        <w:rPr/>
        <w:t xml:space="preserve"> </w:t>
      </w:r>
      <w:r>
        <w:rPr>
          <w:rStyle w:val="StrongEmphasis"/>
        </w:rPr>
        <w:t>Можно.</w:t>
      </w:r>
    </w:p>
    <w:p>
      <w:pPr>
        <w:pStyle w:val="Justify"/>
        <w:rPr/>
      </w:pPr>
      <w:r>
        <w:rPr/>
        <w:t>Освобождаются от НДС обороты по реализации на территории Республики Беларусь лекарственных средств, медицинских изделий по перечню, утверждаемому Президентом Республики Беларусь, если они включены в Государственный реестр лекарственных средств Республики Беларусь или Государственный реестр медицинских изделий Республики Беларусь либо в отношении таких товаров имеется разрешение на реализацию и (или) медицинское применение незарегистрированных лекарственных средств, медицинских изделий, выдаваемое Министерством здравоохранения Республики Беларусь (далее - Минздрав) в порядке, установленном законодательством (подп.1.1 п.1 ст.94 Налогового кодекса Республики Беларусь).</w:t>
      </w:r>
    </w:p>
    <w:p>
      <w:pPr>
        <w:pStyle w:val="Justify"/>
        <w:rPr/>
      </w:pPr>
      <w:r>
        <w:rPr/>
        <w:t>Перечень лекарственных средств, медицинских изделий, обороты по реализации которых на территории Республики Беларусь освобождаются от обложения налогом на добавленную стоимость, утвержден Указом Президента Республики Беларусь от 06.03.2005 № 118 (далее - Перечень, Указ № 118).</w:t>
      </w:r>
    </w:p>
    <w:p>
      <w:pPr>
        <w:pStyle w:val="Justify"/>
        <w:rPr/>
      </w:pPr>
      <w:r>
        <w:rPr/>
        <w:t>Для применения названной льготы необходимо выполнение следующих условий:</w:t>
      </w:r>
    </w:p>
    <w:p>
      <w:pPr>
        <w:pStyle w:val="Justify"/>
        <w:rPr/>
      </w:pPr>
      <w:r>
        <w:rPr/>
        <w:t xml:space="preserve">• </w:t>
      </w:r>
      <w:r>
        <w:rPr/>
        <w:t>наличие в Перечне наименования реализуемого товара и его кода по ТН ВЭД ЕАЭС;</w:t>
      </w:r>
    </w:p>
    <w:p>
      <w:pPr>
        <w:pStyle w:val="Justify"/>
        <w:rPr/>
      </w:pPr>
      <w:r>
        <w:rPr/>
        <w:t xml:space="preserve">• </w:t>
      </w:r>
      <w:r>
        <w:rPr/>
        <w:t>отнесение реализуемых товаров к лекарственным средствам, медицинским изделиям в установленном порядке.</w:t>
      </w:r>
    </w:p>
    <w:p>
      <w:pPr>
        <w:pStyle w:val="Justify"/>
        <w:rPr/>
      </w:pPr>
      <w:r>
        <w:rPr/>
        <w:t>Документом, подтверждающим факт отнесения реализуемого товара к лекарственным средствам, медицинским изделиям, является регистрационное удостоверение, выдаваемое по результатам государственной регистрации (перерегистрации) и подтверждающее разрешение Минздрава на производство, реализацию и медицинское применение указанных в удостоверении изделий. Также в целях применения норм Указа № 118 к регистрационному удостоверению может быть приравнено разрешение на реализацию и (или) медицинское применение незарегистрированных лекарственных средств, медицинских изделий, выдаваемое Минздравом в порядке, установленном законодательством.</w:t>
      </w:r>
    </w:p>
    <w:p>
      <w:pPr>
        <w:pStyle w:val="Justify"/>
        <w:rPr/>
      </w:pPr>
      <w:r>
        <w:rPr/>
        <w:t>Кроме того, государственные реестры являются государственными информационными ресурсами, их ведение осуществляется для таможенного, налогового, транспортного и других видов государственного контроля.</w:t>
      </w:r>
    </w:p>
    <w:p>
      <w:pPr>
        <w:pStyle w:val="Justify"/>
        <w:rPr/>
      </w:pPr>
      <w:r>
        <w:rPr/>
        <w:t>С учетом изложенного обоснованность применения организацией льготы по НДС при реализации на территории Республики Беларусь товаров, наименования и коды ТН ВЭД которых приведены в Перечне, подтверждается информацией из Государственного реестра лекарственных средств Республики Беларусь или Государственного реестра медицинских изделий Республики Беларусь, а при реализации незарегистрированных лекарственных средств, медицинских изделий - разрешением Минздрава.</w:t>
      </w:r>
    </w:p>
    <w:p>
      <w:pPr>
        <w:pStyle w:val="Justify"/>
        <w:rPr/>
      </w:pPr>
      <w:r>
        <w:rPr/>
        <w:t> </w:t>
      </w:r>
    </w:p>
    <w:p>
      <w:pPr>
        <w:pStyle w:val="Justify"/>
        <w:rPr/>
      </w:pPr>
      <w:r>
        <w:rPr>
          <w:rStyle w:val="Posobievo"/>
        </w:rPr>
        <w:t>29. ОАО «БХ»:</w:t>
      </w:r>
      <w:r>
        <w:rPr/>
        <w:t xml:space="preserve"> Организация (основной вид деятельности - оптовая торговля) реализует товар нескольким покупателям в многооборотной таре, которая подлежит возврату согласно условиям договора в течение определенного времени.</w:t>
      </w:r>
    </w:p>
    <w:p>
      <w:pPr>
        <w:pStyle w:val="Justify"/>
        <w:rPr/>
      </w:pPr>
      <w:r>
        <w:rPr/>
        <w:t>Тара не была возвращена в срок, и согласно подп.2.15 п.2 ст.93 Налогового кодекса Республики Беларусь (далее - НК) организация начислила НДС. В месяце возврата тары (по истечении срока, установленного для ее возврата) оборот по ее реализации исключается у продавца из налоговой декларации по НДС.</w:t>
      </w:r>
    </w:p>
    <w:p>
      <w:pPr>
        <w:pStyle w:val="Justify"/>
        <w:rPr/>
      </w:pPr>
      <w:r>
        <w:rPr/>
        <w:t>1. В каком порядке организация должна создать ЭСЧФ?</w:t>
      </w:r>
    </w:p>
    <w:p>
      <w:pPr>
        <w:pStyle w:val="Justify"/>
        <w:rPr/>
      </w:pPr>
      <w:r>
        <w:rPr/>
        <w:t>2. Допускается ли создание и выставление одного итогового ЭСЧФ за месяц по всем покупателям на общую сумму увеличения (снижения) НДС по таре?</w:t>
      </w:r>
    </w:p>
    <w:p>
      <w:pPr>
        <w:pStyle w:val="Justify"/>
        <w:rPr/>
      </w:pPr>
      <w:r>
        <w:rPr>
          <w:rStyle w:val="Posobievo"/>
        </w:rPr>
        <w:t>Ответ:</w:t>
      </w:r>
      <w:r>
        <w:rPr/>
        <w:t xml:space="preserve"> </w:t>
      </w:r>
      <w:r>
        <w:rPr>
          <w:rStyle w:val="StrongEmphasis"/>
        </w:rPr>
        <w:t>1.</w:t>
      </w:r>
      <w:r>
        <w:rPr/>
        <w:t xml:space="preserve"> Не признается объектом налогообложения передача тары, подлежащей возврату в сроки, установленные договором или законодательством, за исключением случаев реализации такой тары (подп.2.15 п.2 ст.93 Налогового кодекса Республики Беларусь, далее - НК).</w:t>
      </w:r>
    </w:p>
    <w:p>
      <w:pPr>
        <w:pStyle w:val="Justify"/>
        <w:rPr/>
      </w:pPr>
      <w:r>
        <w:rPr/>
        <w:t>Если тара покупателем не возвращена в определенный договором срок, то ее реализация подлежит обложению НДС.</w:t>
      </w:r>
    </w:p>
    <w:p>
      <w:pPr>
        <w:pStyle w:val="Justify"/>
        <w:rPr/>
      </w:pPr>
      <w:r>
        <w:rPr/>
        <w:t>Следует иметь в виду, что если многооборотная тара возвращается по истечении срока, определенного договором, ранее отраженная налоговая база по реализованной таре у организации не уменьшается, так как происходит не возврат тары, а ее обратная реализация.</w:t>
      </w:r>
    </w:p>
    <w:p>
      <w:pPr>
        <w:pStyle w:val="Justify"/>
        <w:rPr/>
      </w:pPr>
      <w:r>
        <w:rPr/>
        <w:t>Если стороны договорились о продлении сроков возврата тары, то на дату возврата корректируется налоговая база по НДС в соответствии с п.11 ст.103 НК.</w:t>
      </w:r>
    </w:p>
    <w:p>
      <w:pPr>
        <w:pStyle w:val="Justify"/>
        <w:rPr/>
      </w:pPr>
      <w:r>
        <w:rPr/>
        <w:t>При реализации многооборотной приобретенной тары налоговая база НДС определяется в особом порядке. Она составляет положительную разницу между ценой реализации тары и ценой ее приобретения (п.3 ст.98 НК). «Входной» НДС, предъявленный продавцом тары при ее приобретении, к вычету организация в этом случае не принимает (подп.19.8 п.19 ст.107 НК).</w:t>
      </w:r>
    </w:p>
    <w:p>
      <w:pPr>
        <w:pStyle w:val="Justify"/>
        <w:rPr/>
      </w:pPr>
      <w:r>
        <w:rPr/>
        <w:t>Если многооборотная тара продается по цене приобретения, налоговая база НДС будет равна нулю и ЭСЧФ по реализации тары не создается. При наличии положительной налоговой базы по НДС возникает обязанность по созданию и выставлению покупателю ЭСЧФ.</w:t>
      </w:r>
    </w:p>
    <w:p>
      <w:pPr>
        <w:pStyle w:val="Justify"/>
        <w:rPr/>
      </w:pPr>
      <w:r>
        <w:rPr/>
        <w:t>Порядок создания ЭСЧФ при реализации многооборотной тары разъяснен письмом Министерства по налогам и сборам Республики Беларусь от 07.10.2016 № 2-1-10/01925 «Об особенностях создания ЭСЧФ» (ситуация 1).</w:t>
      </w:r>
    </w:p>
    <w:p>
      <w:pPr>
        <w:pStyle w:val="Justify"/>
        <w:rPr/>
      </w:pPr>
      <w:r>
        <w:rPr/>
        <w:t>Письмом Министерства по налогам и сборам Республики Беларусь от 01.02.2018 № 13-15/00214 «О типах создаваемых ЭСЧФ при возврате товаров» следует руководствоваться при создании ЭСЧФ на сумму возвращенных покупателем продавцу товаров (в том числе многооборотной тары).</w:t>
      </w:r>
    </w:p>
    <w:p>
      <w:pPr>
        <w:pStyle w:val="Justify"/>
        <w:rPr/>
      </w:pPr>
      <w:r>
        <w:rPr>
          <w:rStyle w:val="StrongEmphasis"/>
        </w:rPr>
        <w:t>2.</w:t>
      </w:r>
      <w:r>
        <w:rPr/>
        <w:t xml:space="preserve"> При реализации многооборотной тары продавец обязан в соответствии с п.5 ст.106</w:t>
      </w:r>
      <w:r>
        <w:rPr>
          <w:vertAlign w:val="superscript"/>
        </w:rPr>
        <w:t>1</w:t>
      </w:r>
      <w:r>
        <w:rPr/>
        <w:t xml:space="preserve"> НК в отношении каждого оборота по реализации выставить покупателю ЭСЧФ.</w:t>
      </w:r>
    </w:p>
    <w:p>
      <w:pPr>
        <w:pStyle w:val="Justify"/>
        <w:rPr/>
      </w:pPr>
      <w:r>
        <w:rPr/>
        <w:t>В случае возврата покупателем продавцу товаров (отказа от выполненных работ, оказанных услуг), имущественных прав или уменьшения (увеличения) стоимости товаров (работ, услуг), имущественных прав у продавцов на сумму оборота по реализации этих товаров (работ, услуг), имущественных прав уменьшаются (увеличиваются) обороты по реализации того отчетного периода, в котором произведен возврат товаров (отказ от выполненных работ, оказанных услуг), имущественных прав (уменьшение или увеличение стоимости товаров (работ, услуг), имущественных прав), а у покупателей в этом отчетном периоде производится соответствующая корректировка налоговых вычетов (п.11 ст.103 НК).</w:t>
      </w:r>
    </w:p>
    <w:p>
      <w:pPr>
        <w:pStyle w:val="Justify"/>
        <w:rPr/>
      </w:pPr>
      <w:r>
        <w:rPr/>
        <w:t>Уменьшение оборотов осуществляется продавцом на основании выставленного покупателю исправленного (дополнительного) ЭСЧФ, подписанного покупателем электронной цифровой подписью, если ранее выставленный продавцом ЭСЧФ был подписан покупателем ЭЦП.</w:t>
      </w:r>
    </w:p>
    <w:p>
      <w:pPr>
        <w:pStyle w:val="Justify"/>
        <w:rPr/>
      </w:pPr>
      <w:r>
        <w:rPr/>
        <w:t>Таким образом, в силу вышеуказанных норм создание одного ЭСЧФ и отражение в нем всех сумм корректировок налоговой базы по реализации тары за месяц от всех контрагентов не допускается.</w:t>
      </w:r>
    </w:p>
    <w:p>
      <w:pPr>
        <w:pStyle w:val="Justify"/>
        <w:rPr/>
      </w:pPr>
      <w:r>
        <w:rPr/>
        <w:t> </w:t>
      </w:r>
    </w:p>
    <w:p>
      <w:pPr>
        <w:pStyle w:val="Justify"/>
        <w:rPr/>
      </w:pPr>
      <w:r>
        <w:rPr>
          <w:rStyle w:val="Posobievo"/>
        </w:rPr>
        <w:t>30. ОАО «Б»:</w:t>
      </w:r>
      <w:r>
        <w:rPr/>
        <w:t xml:space="preserve"> При ввозе товара из страны, не являющейся членом ЕАЭС, уплачен НДС, оформлена импортная декларация. При оформлении ЭСЧФ в графах 6 и 7 указывается цена и стоимость товара по курсу (курсам) Национального банка Республики Беларусь, примененному для целей отражения в бухгалтерском учете ввезенных товаров. По объективным причинам товар принят на ответственное хранение, отражен в бухгалтерском учете на забалансовом счете.</w:t>
      </w:r>
    </w:p>
    <w:p>
      <w:pPr>
        <w:pStyle w:val="Justify"/>
        <w:rPr/>
      </w:pPr>
      <w:r>
        <w:rPr/>
        <w:t>По какому курсу необходимо отразить цену и стоимость товара в ЭСЧФ в данном случае?</w:t>
      </w:r>
    </w:p>
    <w:p>
      <w:pPr>
        <w:pStyle w:val="Justify"/>
        <w:rPr/>
      </w:pPr>
      <w:r>
        <w:rPr>
          <w:rStyle w:val="Posobievo"/>
        </w:rPr>
        <w:t>Ответ:</w:t>
      </w:r>
      <w:r>
        <w:rPr/>
        <w:t xml:space="preserve"> При ввозе товаров с территории государств, не являющихся членами Евразийского экономического союза, в электронном счете-фактуре покупателем в графе 7 ЭСЧФ отражается стоимость ввозимых на территорию Республики Беларусь товаров на основании данных, указанных в договорах (контрактах) и (или) транспортных (товарно-сопроводительных) документах (</w:t>
      </w:r>
      <w:r>
        <w:rPr>
          <w:rStyle w:val="StrongEmphasis"/>
          <w:b w:val="false"/>
        </w:rPr>
        <w:t>часть третья</w:t>
      </w:r>
      <w:r>
        <w:rPr/>
        <w:t xml:space="preserve"> п.43 Инструкции о порядке создания (в том числе заполнения), выставления (направления), получения, подписания и хранения электронного счета-фактуры, утвержденной постановлением Министерства по налогам и сборам Республики Беларусь от 25.04.2016 № 15).</w:t>
      </w:r>
    </w:p>
    <w:p>
      <w:pPr>
        <w:pStyle w:val="Justify"/>
        <w:rPr/>
      </w:pPr>
      <w:r>
        <w:rPr/>
        <w:t>При заполнении граф 6 и 7 ЭСЧФ цена (стоимость) товаров определяется по курсу (курсам) Национального банка Республики Беларусь, примененным плательщиком для целей отражения в бухгалтерском учете ввезенных товаров (курс на дату аванса и (или) курс на дату оприходования). Таким документом может являться инвойс. Для целей заполнения граф 6 и 7 ЭСЧФ цена (стоимость) товаров определяется по курсу (курсам) Национального банка Республики Беларусь, примененным плательщиком для целей отражения в бухгалтерском учете ввезенных товаров (курс на дату аванса и (или) курс на дату оприходования) - письмо Министерства по налогам и сборам Республики Беларусь от 17.08.2016 № 2-1-10/01639 «О заполнении ЭСЧФ на суммы «ввозного» НДС, взимаемого таможенными органами»)</w:t>
      </w:r>
    </w:p>
    <w:p>
      <w:pPr>
        <w:pStyle w:val="Justify"/>
        <w:rPr/>
      </w:pPr>
      <w:r>
        <w:rPr/>
        <w:t>В данной ситуации при заполнении ЭСЧФ цену (стоимость) товаров следует определить по курсу Национального банка Республики Беларусь, примененному плательщиком для целей отражения в бухгалтерском учете ввезенных товаров на забалансовом счете. В дальнейшем создавать исправленный ЭСЧФ не требуется.</w:t>
      </w:r>
    </w:p>
    <w:p>
      <w:pPr>
        <w:pStyle w:val="Justify"/>
        <w:rPr/>
      </w:pPr>
      <w:r>
        <w:rPr/>
        <w:t> </w:t>
      </w:r>
    </w:p>
    <w:p>
      <w:pPr>
        <w:pStyle w:val="Justify"/>
        <w:rPr/>
      </w:pPr>
      <w:r>
        <w:rPr>
          <w:rStyle w:val="Posobievo"/>
        </w:rPr>
        <w:t>31. ООО «БТБ»:</w:t>
      </w:r>
      <w:r>
        <w:rPr/>
        <w:t xml:space="preserve"> Организация (заказчик) в рамках реализации инвестиционного проекта по инвестиционному договору, заключенному в соответствии с Декретом Президента Республики Беларусь от 06.08.2009 № 10 «О создании дополнительных условий для осуществления инвестиций в Республике Беларусь» (далее - Декрет № 10) ведет строительство завода для собственных производственных нужд и наружных инженерных сетей (будут безвозмездно переданы городу). Другого вида деятельности организация на данном этапе не осуществляет. Учетной политикой предусмотрен раздельный учет вычетов по строительству завода и по строительству магистральных сетей.</w:t>
      </w:r>
    </w:p>
    <w:p>
      <w:pPr>
        <w:pStyle w:val="Justify"/>
        <w:rPr/>
      </w:pPr>
      <w:r>
        <w:rPr/>
        <w:t xml:space="preserve">Вправе ли организация принимать к вычету в полном объеме суммы НДС по косвенным </w:t>
      </w:r>
      <w:r>
        <w:rPr>
          <w:rStyle w:val="StrongEmphasis"/>
          <w:b w:val="false"/>
        </w:rPr>
        <w:t>затратам в период строительства объектов по инвестиционному договору?</w:t>
      </w:r>
      <w:r>
        <w:rPr/>
        <w:t xml:space="preserve"> Либо данные суммы НДС организации следует принять к вычету в порядке как по основным средствам по окончании строительства?</w:t>
      </w:r>
    </w:p>
    <w:p>
      <w:pPr>
        <w:pStyle w:val="Justify"/>
        <w:rPr/>
      </w:pPr>
      <w:r>
        <w:rPr>
          <w:rStyle w:val="Posobievo"/>
        </w:rPr>
        <w:t>Ответ:</w:t>
      </w:r>
      <w:r>
        <w:rPr/>
        <w:t xml:space="preserve"> </w:t>
      </w:r>
      <w:r>
        <w:rPr>
          <w:rStyle w:val="StrongEmphasis"/>
        </w:rPr>
        <w:t>Да, вправе.</w:t>
      </w:r>
    </w:p>
    <w:p>
      <w:pPr>
        <w:pStyle w:val="Justify"/>
        <w:rPr/>
      </w:pPr>
      <w:r>
        <w:rPr/>
        <w:t>Инвестор и (или) организация имеют право на вычет в полном объеме сумм НДС, признаваемых в соответствии с законодательством налоговыми вычетами (за исключением сумм налога, не подлежащих вычету), предъявленных при приобретении на территории Республики Беларусь (уплаченных при ввозе на территорию Республики Беларусь) товаров (работ, услуг), имущественных прав, использованных для строительства, оснащения объектов, предусмотренных инвестиционным договором, независимо от сумм НДС, исчисленных по реализации товаров (работ, услуг), имущественных прав (абзац 4 части первой подп.3.1 п.3 Декрета № 10).</w:t>
      </w:r>
    </w:p>
    <w:p>
      <w:pPr>
        <w:pStyle w:val="Justify"/>
        <w:rPr/>
      </w:pPr>
      <w:r>
        <w:rPr/>
        <w:t>Суммы налога на добавленную стоимость, принимаемые к вычету в полном объеме, определяются методом раздельного учета налоговых вычетов в зависимости от направлений использования приобретенных на территории Республики Беларусь (ввезенных на территорию Республики Беларусь) товаров (работ, услуг), имущественных прав.</w:t>
      </w:r>
    </w:p>
    <w:p>
      <w:pPr>
        <w:pStyle w:val="Justify"/>
        <w:rPr/>
      </w:pPr>
      <w:r>
        <w:rPr/>
        <w:t>Основанием для применения указанной преференции является перечень товаров (работ, услуг), имущественных прав, приобретенных (ввезенных на территорию Республики Беларусь) и использованных для проектирования, строительства (реконструкции), оснащения объектов, предусмотренных инвестиционным договором, с указанием соответствующих сумм налога на добавленную стоимость, представленный инвестором (созданной им или с его участием организацией) в налоговые органы. Данный перечень, если иное не установлено Президентом Республики Беларусь, должен быть согласован заключившим инвестиционный договор государственным органом или исполнительным комитетом либо уполномоченным Советом Министров Республики Беларусь на его согласование государственным органом (организацией) в случае заключения инвестиционного договора на основании решения Совета Министров Республики Беларусь. Порядок согласования указанного перечня определяется Советом Министров Республики Беларусь.</w:t>
      </w:r>
    </w:p>
    <w:p>
      <w:pPr>
        <w:pStyle w:val="Justify"/>
        <w:rPr/>
      </w:pPr>
      <w:r>
        <w:rPr/>
        <w:t>Как правило, использование в целях реализации инвестпроекта означает, что стоимость приобретенных (ввезенных) товаров (работ, услуг) формирует стоимость объекта, предусмотренного инвестиционным проектом. По способу включения в стоимость объекта учета затраты, увеличивающие стоимость объекта учета, делятся на прямые и косвенные (часть первая п.7 Инструкции о порядке формирования стоимости объекта строительства в бухгалтерском учете, утвержденной постановлением Министерства архитектуры и строительства Республики Беларусь от 14.05.2007 № 10).</w:t>
      </w:r>
    </w:p>
    <w:p>
      <w:pPr>
        <w:pStyle w:val="Justify"/>
        <w:rPr/>
      </w:pPr>
      <w:r>
        <w:rPr/>
        <w:t>Требования абзаца 4 части первой подп.3.1 п.3 Декрета № 10 не устанавливают каких-либо ограничений и исключений в отношении сумм налоговых вычетов по НДС, приходящихся на затраты по созданию плательщиком объектов (в том числе на косвенные расходы), не остающихся на балансе организации, не подлежащих передаче на баланс эксплуатирующих организаций наружных инженерных сетей.</w:t>
      </w:r>
    </w:p>
    <w:p>
      <w:pPr>
        <w:pStyle w:val="Justify"/>
        <w:rPr/>
      </w:pPr>
      <w:r>
        <w:rPr/>
        <w:t>Таким образом, организация имеет право на вычет сумм НДС, приходящихся на косвенные затраты по созданию плательщиком объектов, при выполнении условий, предусмотренных абзацем 4 части первой подп.3.1 п.3 Декрета № 10, в период осуществления строительства независимо от сумм НДС, исчисленных по реализации объектов.</w:t>
      </w:r>
    </w:p>
    <w:p>
      <w:pPr>
        <w:pStyle w:val="Justify"/>
        <w:rPr/>
      </w:pPr>
      <w:r>
        <w:rPr/>
        <w:t> </w:t>
      </w:r>
    </w:p>
    <w:p>
      <w:pPr>
        <w:pStyle w:val="Justify"/>
        <w:rPr/>
      </w:pPr>
      <w:r>
        <w:rPr>
          <w:rStyle w:val="Posobievo"/>
        </w:rPr>
        <w:t>32. ООО «БТБ»:</w:t>
      </w:r>
      <w:r>
        <w:rPr/>
        <w:t xml:space="preserve"> Поставщик отгрузил в июле 2016 г. товары покупателю на территории Республики Беларусь, общая стоимость товаров составила 10 000 долл. США - по курсу на дату отгрузки 20 000 руб. (курс условно 2,0 руб.). У поставщика отражен оборот по реализации в размере 20 000 руб. в налоговой декларации (расчете) по налогу на добавленную стоимость за июль 2016 г. Покупатель не рассчитался своевременно за товары, и поставщик в декабре 2016 г. обратился в суд, который вынес решение о взыскании основного долга за товары в размере 22 000 руб. (курс на дату составления искового заявления - 2,2 руб.) и неустойки в размере 3 000 руб. Больше сумма долга не пересматривалась и по решению суда составила 22 000 руб., поступила на расчетный счет поставщика в марте 2017 г.</w:t>
      </w:r>
    </w:p>
    <w:p>
      <w:pPr>
        <w:pStyle w:val="Justify"/>
        <w:rPr/>
      </w:pPr>
      <w:r>
        <w:rPr/>
        <w:t>В каком периоде следует отражать увеличение налоговой базы на сумму неустойки и на сумму разницы в курсах на дату отгрузки и на дату заявления по основному долгу: в декабре 2016 г. или в марте 2017 г.? Следует ли подавать ЭСЧФ?</w:t>
      </w:r>
    </w:p>
    <w:p>
      <w:pPr>
        <w:pStyle w:val="Justify"/>
        <w:rPr/>
      </w:pPr>
      <w:r>
        <w:rPr>
          <w:rStyle w:val="Posobievo"/>
        </w:rPr>
        <w:t>Ответ:</w:t>
      </w:r>
      <w:r>
        <w:rPr/>
        <w:t xml:space="preserve"> Налоговая база НДС увеличивается на суммы, фактически полученные (причитающиеся к получению) в виде санкций за нарушение покупателями (заказчиками) условий договоров (подп.18.2 п.18 ст.98 Налогового кодекса Республики Беларусь, далее - НК).</w:t>
      </w:r>
    </w:p>
    <w:p>
      <w:pPr>
        <w:pStyle w:val="Justify"/>
        <w:rPr/>
      </w:pPr>
      <w:r>
        <w:rPr/>
        <w:t>Моментом фактической реализации в отношении сумм, увеличивающих налоговую базу налога на добавленную стоимость в соответствии с п.18 ст.98 НК, признается день, определяемый плательщиком в соответствии с учетной политикой организации как день отражения этих сумм в бухгалтерском учете либо как день их получения (часть вторая п.8 ст.100 НК).</w:t>
      </w:r>
    </w:p>
    <w:p>
      <w:pPr>
        <w:pStyle w:val="Justify"/>
        <w:rPr/>
      </w:pPr>
      <w:r>
        <w:rPr/>
        <w:t>Выставление (направление) дополнительного электронного счета-фактуры осуществляется при увеличении налоговой базы НДС на суммы, фактически полученные (причитающиеся к получению), в соответствии с положениями п.18 ст.98 НК (абзац 4 части второй п.11 ст.106</w:t>
      </w:r>
      <w:r>
        <w:rPr>
          <w:vertAlign w:val="superscript"/>
        </w:rPr>
        <w:t>1</w:t>
      </w:r>
      <w:r>
        <w:rPr/>
        <w:t xml:space="preserve"> НК).</w:t>
      </w:r>
    </w:p>
    <w:p>
      <w:pPr>
        <w:pStyle w:val="Justify"/>
        <w:rPr/>
      </w:pPr>
      <w:r>
        <w:rPr/>
        <w:t>Значит, в зависимости от принятой в организации учетной политики налоговую базу по НДС по суммам неустойки организация должна отразить либо в день начисления этих сумм в бухгалтерском учете, либо в день их фактического получения на расчетный счет. На сумму исчисленного НДС по неустойке организация обязана создать и направить на Портал ЭСЧФ дополнительный электронный счет-фактуру.</w:t>
      </w:r>
    </w:p>
    <w:p>
      <w:pPr>
        <w:pStyle w:val="Justify"/>
        <w:rPr/>
      </w:pPr>
      <w:r>
        <w:rPr/>
        <w:t>Моментом фактической реализации в отношении сумм разницы, возникающей в связи с изменением официального курса белорусского рубля по отношению к иностранной валюте, установленного Национальным банком Республики Беларусь, с момента фактической реализации, определенного в соответствии со ст.100 НК, до момента, установленного для определения величины обязательства по договорам, обязательства по которым выражены в белорусских рублях либо иностранной валюте, и увеличивающей (уменьшающей) налоговую базу налога на добавленную стоимость в соответствии с пп.6 и 7 ст.97 НК, признается день получения указанных сумм разницы (часть первая п.8 ст.100 НК).</w:t>
      </w:r>
    </w:p>
    <w:p>
      <w:pPr>
        <w:pStyle w:val="Justify"/>
        <w:rPr/>
      </w:pPr>
      <w:r>
        <w:rPr/>
        <w:t>Исходя из данной нормы, организация должна отразить налоговую базу на сумму образовавшейся разницы в курсах на дату поступления задолженности на ее расчетный счет, то есть в марте 2017 г., а также создать и направить покупателю дополнительный ЭСЧФ.</w:t>
      </w:r>
    </w:p>
    <w:p>
      <w:pPr>
        <w:pStyle w:val="Justify"/>
        <w:rPr/>
      </w:pPr>
      <w:r>
        <w:rPr/>
        <w:t> </w:t>
      </w:r>
    </w:p>
    <w:p>
      <w:pPr>
        <w:pStyle w:val="Justify"/>
        <w:rPr/>
      </w:pPr>
      <w:r>
        <w:rPr>
          <w:rStyle w:val="Posobievo"/>
        </w:rPr>
        <w:t>33. ООО «ССП»:</w:t>
      </w:r>
      <w:r>
        <w:rPr/>
        <w:t xml:space="preserve"> Организация перевыставляет сумму НДС по возмещаемым коммунальным услугам арендаторам - потребителям данных услуг. От поставщика услуг за истекший месяц пришли входящий исходный ЭСЧФ с суммой НДС 500 руб. на воду и входящий дополнительный ЭСЧФ со ссылкой на исходный на сумму индексации НДС 20 руб. (индексация тарифов по воде). В управлении вычетами в обоих ЭСЧФ установлен статус «Не подлежит вычету». Перевыставить арендаторам необходимо НДС в сумме 520 руб.</w:t>
      </w:r>
    </w:p>
    <w:p>
      <w:pPr>
        <w:pStyle w:val="Justify"/>
        <w:rPr/>
      </w:pPr>
      <w:r>
        <w:rPr/>
        <w:t>Какой ЭСЧФ необходимо указать в графе 12 ЭСЧФ продавца? Как правильно оформить исходящий ЭСЧФ?</w:t>
      </w:r>
    </w:p>
    <w:p>
      <w:pPr>
        <w:pStyle w:val="Justify"/>
        <w:rPr/>
      </w:pPr>
      <w:r>
        <w:rPr>
          <w:rStyle w:val="Posobievo"/>
        </w:rPr>
        <w:t>Ответ:</w:t>
      </w:r>
      <w:r>
        <w:rPr/>
        <w:t xml:space="preserve"> В отношении объектов, не признаваемых объектом налогообложения НДС и подлежащих возмещению в соответствии с подп.2.12 п.2 ст.93 Налогового кодекса Республики Беларусь, выставление ЭСЧФ и предъявление соответствующих сумм НДС потребителям объектов, осуществляющим возмещение их стоимости, осуществляется посредниками на основании ЭСЧФ, выставленных посредникам продавцами объектов (часть вторая п.7</w:t>
      </w:r>
      <w:r>
        <w:rPr>
          <w:vertAlign w:val="superscript"/>
        </w:rPr>
        <w:t>1</w:t>
      </w:r>
      <w:r>
        <w:rPr/>
        <w:t xml:space="preserve"> ст.105 вышеназванного Кодекса).</w:t>
      </w:r>
    </w:p>
    <w:p>
      <w:pPr>
        <w:pStyle w:val="Justify"/>
        <w:rPr/>
      </w:pPr>
      <w:r>
        <w:rPr/>
        <w:t>Посредник при получении ЭСЧФ от продавца в части объектов, стоимость которых подлежит возмещению потребителем, в графе 12 раздела 6 «Данные по товарам (работам, услугам) имущественным правам» ЭСЧФ должен указать признак дополнительных данных «Не подлежит вычету».</w:t>
      </w:r>
    </w:p>
    <w:p>
      <w:pPr>
        <w:pStyle w:val="Justify"/>
        <w:rPr/>
      </w:pPr>
      <w:r>
        <w:rPr/>
        <w:t>Механизм создания арендодателем (ссудодателем) и направления ЭСЧФ арендатору (ссудополучателю) изложен в п.53 Инструкции о порядке создания (в том числе заполнения), выставления (направления), получения, подписания и хранения электронного счета-фактуры, утвержденной постановлением Министерства по налогам и сборам Республики Беларусь от 25.04.2016 № 15.</w:t>
      </w:r>
    </w:p>
    <w:p>
      <w:pPr>
        <w:pStyle w:val="Justify"/>
        <w:rPr/>
      </w:pPr>
      <w:r>
        <w:rPr/>
        <w:t>При передаче посредником потребителю объектов, подлежащих возмещению, посредник при выставлении ЭСЧФ потребителю указывает:</w:t>
      </w:r>
    </w:p>
    <w:p>
      <w:pPr>
        <w:pStyle w:val="Justify"/>
        <w:rPr/>
      </w:pPr>
      <w:r>
        <w:rPr/>
        <w:t xml:space="preserve">• </w:t>
      </w:r>
      <w:r>
        <w:rPr/>
        <w:t>в строке 3 «Дата совершения операции» - дату совершения хозяйственной операции, которая соответствует дате передачи объектов;</w:t>
      </w:r>
    </w:p>
    <w:p>
      <w:pPr>
        <w:pStyle w:val="Justify"/>
        <w:rPr/>
      </w:pPr>
      <w:r>
        <w:rPr/>
        <w:t xml:space="preserve">• </w:t>
      </w:r>
      <w:r>
        <w:rPr/>
        <w:t>в строке 4 «Тип ЭСЧФ» - тип ЭСЧФ «Исходный»;</w:t>
      </w:r>
    </w:p>
    <w:p>
      <w:pPr>
        <w:pStyle w:val="Justify"/>
        <w:rPr/>
      </w:pPr>
      <w:r>
        <w:rPr/>
        <w:t xml:space="preserve">• </w:t>
      </w:r>
      <w:r>
        <w:rPr/>
        <w:t>в строке 6 «Статус поставщика» - статус поставщика «Посредник»;</w:t>
      </w:r>
    </w:p>
    <w:p>
      <w:pPr>
        <w:pStyle w:val="Justify"/>
        <w:rPr/>
      </w:pPr>
      <w:r>
        <w:rPr/>
        <w:t xml:space="preserve">• </w:t>
      </w:r>
      <w:r>
        <w:rPr/>
        <w:t>в строке 12 «Номер ЭСЧФ продавца» - номер и дату выписки ЭСЧФ продавца, полученного посредником;</w:t>
      </w:r>
    </w:p>
    <w:p>
      <w:pPr>
        <w:pStyle w:val="Justify"/>
        <w:rPr/>
      </w:pPr>
      <w:r>
        <w:rPr/>
        <w:t xml:space="preserve">• </w:t>
      </w:r>
      <w:r>
        <w:rPr/>
        <w:t>в строке 15 «Статус получателя (по договору/контракту)» - статус получателя «Потребитель».</w:t>
      </w:r>
    </w:p>
    <w:p>
      <w:pPr>
        <w:pStyle w:val="Justify"/>
        <w:rPr/>
      </w:pPr>
      <w:r>
        <w:rPr/>
        <w:t>Строки 11, 13, 14, 20-21.1 не заполняются.</w:t>
      </w:r>
    </w:p>
    <w:p>
      <w:pPr>
        <w:pStyle w:val="Justify"/>
        <w:rPr/>
      </w:pPr>
      <w:r>
        <w:rPr/>
        <w:t>Графы 3.1, 3.2, 4, 5, 6, 8 раздела 6 ЭСЧФ могут не заполняться.</w:t>
      </w:r>
    </w:p>
    <w:p>
      <w:pPr>
        <w:pStyle w:val="Justify"/>
        <w:rPr/>
      </w:pPr>
      <w:r>
        <w:rPr/>
        <w:t>В графе 10 раздела 6 ЭСЧФ посредник должен указать потребителю сумму налога на добавленную стоимость, предъявленную продавцом в ЭСЧФ, выставленном продавцом посреднику. В случае передачи объектов посредником потребителю частями или разным потребителям сумма показателей графы 10 раздела 6 ЭСЧФ посредника, выставляемых потребителю (потребителям), не должна превышать показателя строки «Всего по счету» графы 10 раздела 6 ЭСЧФ продавца, ссылку на который делает посредник в строке 12 «Номер ЭСЧФ продавца» ЭСЧФ, выставляемого потребителю (потребителям).</w:t>
      </w:r>
    </w:p>
    <w:p>
      <w:pPr>
        <w:pStyle w:val="Justify"/>
        <w:rPr/>
      </w:pPr>
      <w:r>
        <w:rPr/>
        <w:t>Портал ЭСЧФ настроен таким образом, что дополнительный ЭСЧФ со ссылкой на исходный работает в связке с этим исходным ЭСЧФ.</w:t>
      </w:r>
    </w:p>
    <w:p>
      <w:pPr>
        <w:pStyle w:val="Justify"/>
        <w:rPr/>
      </w:pPr>
      <w:r>
        <w:rPr/>
        <w:t>Таким образом, в данной ситуации необходимо создать два ЭСЧФ в адрес арендатора: исходный ЭСЧФ - на сумму 500 руб., и указать в строке 12 «Номер ЭСЧФ продавца» - номер и дату выписки исходного ЭСЧФ, дополнительный ЭСЧФ со ссылкой на исходный на сумму 20 руб., и в строке 12 «Номер ЭСЧФ продавца» также указать номер и дату выписки исходного ЭСЧФ.</w:t>
      </w:r>
    </w:p>
    <w:p>
      <w:pPr>
        <w:pStyle w:val="Justify"/>
        <w:rPr/>
      </w:pPr>
      <w:r>
        <w:rPr/>
        <w:t> </w:t>
      </w:r>
    </w:p>
    <w:p>
      <w:pPr>
        <w:pStyle w:val="Justify"/>
        <w:rPr/>
      </w:pPr>
      <w:r>
        <w:rPr>
          <w:rStyle w:val="Posobievo"/>
        </w:rPr>
        <w:t>34. УП «БТО»:</w:t>
      </w:r>
      <w:r>
        <w:rPr/>
        <w:t xml:space="preserve"> Организация оказывает услуги по техническому обслуживанию автомобилей. Плата за услуги принимается в кассу организации по безналичному расчету (в том числе от физических лиц, юридических лиц при оплате через кассу банка по квитанции).</w:t>
      </w:r>
    </w:p>
    <w:p>
      <w:pPr>
        <w:pStyle w:val="Justify"/>
        <w:rPr/>
      </w:pPr>
      <w:r>
        <w:rPr/>
        <w:t>Обязана ли организация выставить ЭСЧФ юридическим лицам, которые оплатили услуги в кассе организации, или только по их требованию?</w:t>
      </w:r>
    </w:p>
    <w:p>
      <w:pPr>
        <w:pStyle w:val="Justify"/>
        <w:rPr/>
      </w:pPr>
      <w:r>
        <w:rPr>
          <w:rStyle w:val="Posobievo"/>
        </w:rPr>
        <w:t>Ответ:</w:t>
      </w:r>
      <w:r>
        <w:rPr/>
        <w:t xml:space="preserve"> Плательщики НДС, приобретающие товары (работы, услуги), имущественные права через подотчетных лиц, вправе заявить в произвольной форме требование о выставлении в их адрес продавцами этих товаров (работ, услуг), являющимися плательщиками НДС в Республике Беларусь, ЭСЧФ. Продавцы обязаны выставить в адрес указанных плательщиков (покупателей) ЭСЧФ, указав ставку, по которой облагаются данные товары (работы, услуги), имущественные права, и сумму НДС (часть вторая п.4</w:t>
      </w:r>
      <w:r>
        <w:rPr>
          <w:vertAlign w:val="superscript"/>
        </w:rPr>
        <w:t>1</w:t>
      </w:r>
      <w:r>
        <w:rPr/>
        <w:t xml:space="preserve"> ст.105 Налогового кодекса Республики Беларусь).</w:t>
      </w:r>
    </w:p>
    <w:p>
      <w:pPr>
        <w:pStyle w:val="Justify"/>
        <w:rPr/>
      </w:pPr>
      <w:r>
        <w:rPr/>
        <w:t>Однако если организацией оказывающей услуги по техническому обслуживанию автомобилей, акт выполненных работ оформлен с заказчиком - юридическим лицом, то независимо от того, что оплата услуги произведена в кассу подотчетным лицом, исполнитель должен выставить ЭСЧФ заказчику - юридическому лицу (часть первая п.5 ст.106</w:t>
      </w:r>
      <w:r>
        <w:rPr>
          <w:vertAlign w:val="superscript"/>
        </w:rPr>
        <w:t>1</w:t>
      </w:r>
      <w:r>
        <w:rPr/>
        <w:t xml:space="preserve"> названного Кодекса).</w:t>
      </w:r>
    </w:p>
    <w:p>
      <w:pPr>
        <w:pStyle w:val="Justify"/>
        <w:rPr/>
      </w:pPr>
      <w:r>
        <w:rPr/>
        <w:t> </w:t>
      </w:r>
    </w:p>
    <w:p>
      <w:pPr>
        <w:pStyle w:val="Justify"/>
        <w:rPr/>
      </w:pPr>
      <w:r>
        <w:rPr>
          <w:rStyle w:val="Posobievo"/>
        </w:rPr>
        <w:t>35. ООО «ТМС»:</w:t>
      </w:r>
      <w:r>
        <w:rPr/>
        <w:t xml:space="preserve"> Организация ввезла товар из Российской Федерации в сентябре 2017 г. Принято решение о вычете «ввозного» НДС в месяце ввоза товара, уплаченного 18 октября 2017 г. В налоговый орган 19 октября 2017 г. представлены налоговая декларация (расчет) по налогу на добавленную стоимость (далее - декларация по НДС), заявление о ввозе товаров, выставлен электронный счет-фактура.</w:t>
      </w:r>
    </w:p>
    <w:p>
      <w:pPr>
        <w:pStyle w:val="Justify"/>
        <w:rPr/>
      </w:pPr>
      <w:r>
        <w:rPr/>
        <w:t>1. Будет ли нарушением тот факт, что ЭСЧФ выставлен в тот же день, но после сдачи декларации по НДС? В какой последовательности необходимо выставлять ЭСЧФ и представлять документы?</w:t>
      </w:r>
    </w:p>
    <w:p>
      <w:pPr>
        <w:pStyle w:val="Justify"/>
        <w:rPr/>
      </w:pPr>
      <w:r>
        <w:rPr/>
        <w:t>2. В связи с наличием в заявлении о ввозе товара ошибки в сумме представлено новое заявление 1 декабря 2017 г.</w:t>
      </w:r>
    </w:p>
    <w:p>
      <w:pPr>
        <w:pStyle w:val="Justify"/>
        <w:rPr/>
      </w:pPr>
      <w:r>
        <w:rPr/>
        <w:t>Какие действия организации со «старым» ЭСЧФ? Когда возможен вычет «ввозного» НДС в этом случае?</w:t>
      </w:r>
    </w:p>
    <w:p>
      <w:pPr>
        <w:pStyle w:val="Justify"/>
        <w:rPr/>
      </w:pPr>
      <w:r>
        <w:rPr>
          <w:rStyle w:val="Posobievo"/>
        </w:rPr>
        <w:t>Ответ:</w:t>
      </w:r>
      <w:r>
        <w:rPr/>
        <w:t xml:space="preserve"> 1. Электронный счет-фактура создается и направляется плательщиком на Портал ЭСЧФ при ввозе товаров на территорию Республики Беларусь с территории государств - членов ЕАЭС в день, на который приходится день уплаты (зачета) НДС, но не ранее дня представления в налоговый орган заявления о ввозе товаров и уплате косвенных налогов и не позднее 20-го числа месяца, следующего за месяцем принятия на учет импортированных товаров. При уплате (зачете) сумм НДС частями после 20-го числа месяца, следующего за месяцем принятия на учет импортированных товаров, ЭСЧФ создается и направляется плательщиком на Портал ЭСЧФ в указанном порядке по каждому факту уплаты (зачета) НДС (абзац 2 п.6 ст.106</w:t>
      </w:r>
      <w:r>
        <w:rPr>
          <w:vertAlign w:val="superscript"/>
        </w:rPr>
        <w:t>1</w:t>
      </w:r>
      <w:r>
        <w:rPr/>
        <w:t xml:space="preserve"> Налогового кодекса Республики Беларусь, далее - НК).</w:t>
      </w:r>
    </w:p>
    <w:p>
      <w:pPr>
        <w:pStyle w:val="Justify"/>
        <w:rPr/>
      </w:pPr>
      <w:r>
        <w:rPr/>
        <w:t>Налогоплательщик обязан представить в налоговый орган соответствующую налоговую декларацию по форме, установленной законодательством государства - члена ЕАЭС, либо по форме, утвержденной компетентным органом государства - члена ЕАЭС, на территорию которого импортированы товары, не позднее 20-го числа месяца, следующего за месяцем принятия на учет импортированных товаров. Одновременно с налоговой декларацией налогоплательщик представляет в налоговый орган документы, указанные в подп.1)-8) п.20 Протокола о порядке взимания косвенных налогов и механизме контроля за их уплатой при экспорте и импорте товаров, выполнении работ, оказании услуг (приложение 18 к Договору о Евразийском экономическом союзе от 29.05.2014) (п.20 названного Протокола).</w:t>
      </w:r>
    </w:p>
    <w:p>
      <w:pPr>
        <w:pStyle w:val="Justify"/>
        <w:rPr/>
      </w:pPr>
      <w:r>
        <w:rPr/>
        <w:t>Один из таких документов - заявление о ввозе товаров на бумажном носителе (в четырех экземплярах)и в электронном виде либо заявление о ввозе товаров в электронном виде с электронной (электронно-цифровой) подписью налогоплательщика.</w:t>
      </w:r>
    </w:p>
    <w:p>
      <w:pPr>
        <w:pStyle w:val="Justify"/>
        <w:rPr/>
      </w:pPr>
      <w:r>
        <w:rPr/>
        <w:t>Таким образом, при ввозе товаров из Российской Федерации ЭСЧФ создается и направляется на Портал в день уплаты «ввозного» НДС, но не позднее 20-го число месяца, следующего за месяцем принятия на учет ввезенных товаров, а также не ранее дня представления в налоговый орган по месту постановки на учет декларации по НДС и заявления о ввозе товаров.</w:t>
      </w:r>
    </w:p>
    <w:p>
      <w:pPr>
        <w:pStyle w:val="Justify"/>
        <w:rPr/>
      </w:pPr>
      <w:r>
        <w:rPr/>
        <w:t>В соответствии с абзацем 5 п.5</w:t>
      </w:r>
      <w:r>
        <w:rPr>
          <w:vertAlign w:val="superscript"/>
        </w:rPr>
        <w:t>1</w:t>
      </w:r>
      <w:r>
        <w:rPr/>
        <w:t xml:space="preserve"> ст.107 НК налоговые вычеты производятся при ввозе товаров с территории государств-членов ЕАЭС на основании налоговых деклараций по НДС, документов, подтверждающих факт уплаты «ввозного» НДС, и ЭСЧФ, составленных и направленных плательщиком на Портал в соответствии с п.6 ст.106</w:t>
      </w:r>
      <w:r>
        <w:rPr>
          <w:vertAlign w:val="superscript"/>
        </w:rPr>
        <w:t>1</w:t>
      </w:r>
      <w:r>
        <w:rPr/>
        <w:t xml:space="preserve"> НК.</w:t>
      </w:r>
    </w:p>
    <w:p>
      <w:pPr>
        <w:pStyle w:val="Justify"/>
        <w:rPr/>
      </w:pPr>
      <w:r>
        <w:rPr/>
        <w:t>В случае направления ЭСЧФ на Портал до представления декларации по НДС за отчетный период (месяц либо квартал) плательщик вправе принять к вычету суммы «ввозного» НДС за этот отчетный период, если дата совершения операции, указанная в строке 3 «Дата совершения операции» ЭСЧФ, приходится на этот же отчетный период.</w:t>
      </w:r>
    </w:p>
    <w:p>
      <w:pPr>
        <w:pStyle w:val="Justify"/>
        <w:rPr/>
      </w:pPr>
      <w:r>
        <w:rPr/>
        <w:t>В случае если плательщиком ЭСЧФ направлен на Портал после представления декларации по НДС за соответствующий отчетный период, вычет суммы уплаченного «ввозного» НДС, указанной в нем, должен осуществляться за тот отчетный период, в котором данный ЭСЧФ направлен на Портал.</w:t>
      </w:r>
    </w:p>
    <w:p>
      <w:pPr>
        <w:pStyle w:val="Justify"/>
        <w:rPr/>
      </w:pPr>
      <w:r>
        <w:rPr/>
        <w:t>Следовательно, если ЭСЧФ организацией направлен на Портал 19 октября 2017 г. до подачи декларации по НДС в налоговый орган, то указанные в ЭСЧФ суммы НДС могут быть приняты покупателем к вычету за сентябрь, а если 19 октября 2017 г., но после подачи декларации по НДС - за октябрь 2017 г.</w:t>
      </w:r>
    </w:p>
    <w:p>
      <w:pPr>
        <w:pStyle w:val="Justify"/>
        <w:rPr/>
      </w:pPr>
      <w:r>
        <w:rPr/>
        <w:t>2. В данной ситуации, вероятно, не требуется доплата «ввозного» НДС по новому заявлению о ввозе товаров. При подаче уточненного заявления о ввозе товаров ему будут присвоены плательщиком новые номер и дата, которые не будут соответствовать реквизитам заявления о ввозе, указанным в выставленном на Портал ЭСЧФ. Поэтому плательщику необходимо создать исправленный ЭСЧФ, в котором указать дату аннулирования исходного ЭСЧФ (строка 5.1), совпадающую с датой совершения операции (строка 3) исходного ЭСЧФ.</w:t>
      </w:r>
    </w:p>
    <w:p>
      <w:pPr>
        <w:pStyle w:val="Justify"/>
        <w:rPr/>
      </w:pPr>
      <w:r>
        <w:rPr/>
        <w:t>Так как исходный ЭСЧФ был выставлен на Портал и уплата «ввозного» НДС произведена своевременно, а суммы НДС к доплате по уточненному заявлению не возникает, то вычет, примененный плательщиком в месяце принятия импортированного товара на учет, сохраняется.</w:t>
      </w:r>
    </w:p>
    <w:p>
      <w:pPr>
        <w:pStyle w:val="Justify"/>
        <w:rPr/>
      </w:pPr>
      <w:r>
        <w:rPr/>
        <w:t> </w:t>
      </w:r>
    </w:p>
    <w:p>
      <w:pPr>
        <w:pStyle w:val="Justify"/>
        <w:rPr/>
      </w:pPr>
      <w:r>
        <w:rPr>
          <w:rStyle w:val="Posobievo"/>
        </w:rPr>
        <w:t>36. ООО «ЭКТ»:</w:t>
      </w:r>
      <w:r>
        <w:rPr/>
        <w:t xml:space="preserve"> Организация-поставщик реализовала товар в ноябре 2017 г. В декабре 2017 г. покупатель вернул товар в полном объеме. Организация-поставщик выставила исправленный ЭСЧФ 9 января 2018 г., в этот же день покупатель его подписал.</w:t>
      </w:r>
    </w:p>
    <w:p>
      <w:pPr>
        <w:pStyle w:val="Justify"/>
        <w:rPr/>
      </w:pPr>
      <w:r>
        <w:rPr/>
        <w:t>В каком периоде поставщик имеет право отразить возврат товара в налоговом учете и уменьшить исчисленный НДС?</w:t>
      </w:r>
    </w:p>
    <w:p>
      <w:pPr>
        <w:pStyle w:val="Justify"/>
        <w:rPr/>
      </w:pPr>
      <w:r>
        <w:rPr>
          <w:rStyle w:val="Posobievo"/>
        </w:rPr>
        <w:t>Ответ:</w:t>
      </w:r>
      <w:r>
        <w:rPr/>
        <w:t xml:space="preserve"> </w:t>
      </w:r>
      <w:r>
        <w:rPr>
          <w:rStyle w:val="StrongEmphasis"/>
        </w:rPr>
        <w:t>В налоговой декларации (расчете) по НДС за январь - декабрь 2017 г.</w:t>
      </w:r>
    </w:p>
    <w:p>
      <w:pPr>
        <w:pStyle w:val="Justify"/>
        <w:rPr/>
      </w:pPr>
      <w:r>
        <w:rPr/>
        <w:t>В случае возврата покупателем продавцу товаров (отказа от выполненных работ, оказанных услуг), имущественных прав или уменьшения (увеличения) стоимости товаров (работ, услуг), имущественных прав у продавцов на сумму оборота по реализации этих товаров (работ, услуг), имущественных прав уменьшаются (увеличиваются) обороты по реализации того отчетного периода, в котором произведен возврат товаров (отказ от выполненных работ, оказанных услуг), имущественных прав (уменьшение или увеличение стоимости товаров (работ, услуг), имущественных прав), а у покупателей в этом отчетном периоде производится соответствующая корректировка налоговых вычетов (п.11 ст.103 Налогового кодекса Республики Беларусь).</w:t>
      </w:r>
    </w:p>
    <w:p>
      <w:pPr>
        <w:pStyle w:val="Justify"/>
        <w:rPr/>
      </w:pPr>
      <w:r>
        <w:rPr/>
        <w:t>Уменьшение оборотов осуществляется продавцом на основании выставленного покупателю исправленного (дополнительного) ЭСЧФ, подписанного покупателем электронной цифровой подписью, если ранее выставленный продавцом ЭСЧФ был подписан покупателем ЭЦП.</w:t>
      </w:r>
    </w:p>
    <w:p>
      <w:pPr>
        <w:pStyle w:val="Justify"/>
        <w:rPr/>
      </w:pPr>
      <w:r>
        <w:rPr/>
        <w:t>Поскольку в рассматриваемой ситуации покупатель произвел возврат товаров в декабре 2017 г. и подписал ЭЦП исправленный ЭСЧФ 9 января 2018 г. (до представления декларации за январь - декабрь 2017 г.), то откорректировать налоговую базу и исчисленную сумму НДС организация-продавец вправе в налоговой декларации (расчете) по НДС за январь - декабрь 2017 г.</w:t>
      </w:r>
    </w:p>
    <w:p>
      <w:pPr>
        <w:pStyle w:val="Justify"/>
        <w:rPr/>
      </w:pPr>
      <w:r>
        <w:rPr/>
        <w:t> </w:t>
      </w:r>
    </w:p>
    <w:p>
      <w:pPr>
        <w:pStyle w:val="Justify"/>
        <w:rPr/>
      </w:pPr>
      <w:r>
        <w:rPr>
          <w:rStyle w:val="Posobievo"/>
        </w:rPr>
        <w:t>37. ООО «ЭКТ»:</w:t>
      </w:r>
      <w:r>
        <w:rPr/>
        <w:t xml:space="preserve"> Поставщик отгрузил товар 29 декабря 2017 г. по товарно-транспортной накладной, датированной 29 декабря 2017 г. Фактически товар поступил на склад покупателя 3 января 2018 г. Поставщик подписал и выставил ЭСЧФ 10 января 2018 г. В ЭСЧФ указана дата совершения операции - 29 декабря 2017 г.</w:t>
      </w:r>
    </w:p>
    <w:p>
      <w:pPr>
        <w:pStyle w:val="Justify"/>
        <w:rPr/>
      </w:pPr>
      <w:r>
        <w:rPr/>
        <w:t>В каком периоде можно принять к вычету НДС?</w:t>
      </w:r>
    </w:p>
    <w:p>
      <w:pPr>
        <w:pStyle w:val="Justify"/>
        <w:rPr/>
      </w:pPr>
      <w:r>
        <w:rPr>
          <w:rStyle w:val="Posobievo"/>
        </w:rPr>
        <w:t>Ответ:</w:t>
      </w:r>
      <w:r>
        <w:rPr/>
        <w:t xml:space="preserve"> Вычетам подлежат предъявленные плательщику суммы налога на добавленную стоимость при приобретении товаров (работ, услуг), имущественных прав независимо от даты проведения расчетов за приобретаемые товары (работы, услуги), имущественные права либо уплаченные плательщиком при ввозе товаров на территорию Республики Беларусь после их отражения в бухгалтерском учете и книге покупок в случае, если ведение книги покупок осуществляется плательщиком, если иное не установлено главой 12 НК (часть первая п.6</w:t>
      </w:r>
      <w:r>
        <w:rPr>
          <w:vertAlign w:val="superscript"/>
        </w:rPr>
        <w:t>1</w:t>
      </w:r>
      <w:r>
        <w:rPr/>
        <w:t xml:space="preserve"> ст.107 Налогового кодекса Республики Беларусь (далее - НК)).</w:t>
      </w:r>
    </w:p>
    <w:p>
      <w:pPr>
        <w:pStyle w:val="Justify"/>
        <w:rPr/>
      </w:pPr>
      <w:r>
        <w:rPr/>
        <w:t>Налоговые вычеты производятся при приобретении плательщиком на территории Республики Беларусь товаров (работ, услуг), имущественных прав - на основании электронных счетов-фактур, полученных в установленном порядке от продавцов этих товаров (работ, услуг), имущественных прав, при условии подписания плательщиком в установленном порядке ЭСЧФ электронной цифровой подписью (абзац 2 п.5</w:t>
      </w:r>
      <w:r>
        <w:rPr>
          <w:vertAlign w:val="superscript"/>
        </w:rPr>
        <w:t>1</w:t>
      </w:r>
      <w:r>
        <w:rPr/>
        <w:t xml:space="preserve"> ст.107 НК).</w:t>
      </w:r>
    </w:p>
    <w:p>
      <w:pPr>
        <w:pStyle w:val="Justify"/>
        <w:rPr/>
      </w:pPr>
      <w:r>
        <w:rPr/>
        <w:t>То есть «входной» НДС организация принимает к вычету при условии соблюдения требований, установленных ст.107 НК.</w:t>
      </w:r>
    </w:p>
    <w:p>
      <w:pPr>
        <w:pStyle w:val="Justify"/>
        <w:rPr/>
      </w:pPr>
      <w:r>
        <w:rPr/>
        <w:t>Таковыми являются:</w:t>
      </w:r>
    </w:p>
    <w:p>
      <w:pPr>
        <w:pStyle w:val="Justify"/>
        <w:rPr/>
      </w:pPr>
      <w:r>
        <w:rPr/>
        <w:t>1) предъявление продавцами в первичном учетном документе и отражение покупателями соответствующих сумм НДС в бухгалтерском учете и книге покупок (если она ведется);</w:t>
      </w:r>
    </w:p>
    <w:p>
      <w:pPr>
        <w:pStyle w:val="Justify"/>
        <w:rPr/>
      </w:pPr>
      <w:r>
        <w:rPr/>
        <w:t>2) наличие подписанного покупателем ЭСЧФ.</w:t>
      </w:r>
    </w:p>
    <w:p>
      <w:pPr>
        <w:pStyle w:val="Justify"/>
        <w:rPr/>
      </w:pPr>
      <w:r>
        <w:rPr/>
        <w:t>Таким образом, в рассматриваемой ситуации, если товары оприходованы организацией на склад 3 января 2018 г. и «входной» налог по ним отражен на счетах бухгалтерского учета и в книге покупок (при ее ведении) 3 января 2018 г., а ЭСЧФ с датой совершения операции 29 декабря 2017 г. подписан покупателем 10 января 2018 г., то организация принимает к вычету НДС за I квартал 2018 г., поскольку условия, установленные ст.107 НК, соблюдены в январе 2018 г.</w:t>
      </w:r>
    </w:p>
    <w:p>
      <w:pPr>
        <w:pStyle w:val="Justify"/>
        <w:rPr/>
      </w:pPr>
      <w:r>
        <w:rPr/>
        <w:t>В таком случае организация должна в разделе Портала ЭСЧФ «Мои счета-фактуры» - «Входящие» - «Подписанные» с использованием сервиса Портала «Управлять вычетами» указать признак дополнительных данных «Дата наступления права на вычет» с проставлением даты, относящейся к отчетному периоду, в котором выполнены условия, установленные ст.107 НК.</w:t>
      </w:r>
    </w:p>
    <w:p>
      <w:pPr>
        <w:pStyle w:val="Justify"/>
        <w:rPr/>
      </w:pPr>
      <w:r>
        <w:rPr/>
        <w:t> </w:t>
      </w:r>
    </w:p>
    <w:p>
      <w:pPr>
        <w:pStyle w:val="Justify"/>
        <w:rPr/>
      </w:pPr>
      <w:r>
        <w:rPr>
          <w:rStyle w:val="Posobievo"/>
        </w:rPr>
        <w:t>38. КПУП «ГВ»:</w:t>
      </w:r>
      <w:r>
        <w:rPr/>
        <w:t xml:space="preserve"> Организация приобрела материалы в России. Поставщик, кроме стоимости материала, указал в контракте, в спецификации к контракту, а также в накладной отдельной строкой стоимость расходов по доставке, которые несет покупатель.</w:t>
      </w:r>
    </w:p>
    <w:p>
      <w:pPr>
        <w:pStyle w:val="Justify"/>
        <w:rPr/>
      </w:pPr>
      <w:r>
        <w:rPr/>
        <w:t>Включаются ли расходы по доставке в налоговую базу при исчислении «ввозного» НДС у покупателя? И если нет, то как поступить с данными расходами?</w:t>
      </w:r>
    </w:p>
    <w:p>
      <w:pPr>
        <w:pStyle w:val="Justify"/>
        <w:rPr/>
      </w:pPr>
      <w:r>
        <w:rPr>
          <w:rStyle w:val="Posobievo"/>
        </w:rPr>
        <w:t>Ответ:</w:t>
      </w:r>
      <w:r>
        <w:rPr/>
        <w:t xml:space="preserve"> </w:t>
      </w:r>
      <w:r>
        <w:rPr>
          <w:rStyle w:val="StrongEmphasis"/>
        </w:rPr>
        <w:t>Не включаются.</w:t>
      </w:r>
    </w:p>
    <w:p>
      <w:pPr>
        <w:pStyle w:val="Justify"/>
        <w:rPr/>
      </w:pPr>
      <w:r>
        <w:rPr/>
        <w:t>При импорте товаров на территорию одного государства-члена с территории другого государства-члена косвенные налоги взимаются налоговыми органами государства-члена, на территорию которого импортируются товары (п.4 ст.72 Договора о Евразийском экономическом союзе от 29.05.2014 (далее - Договор)).</w:t>
      </w:r>
    </w:p>
    <w:p>
      <w:pPr>
        <w:pStyle w:val="Justify"/>
        <w:rPr/>
      </w:pPr>
      <w:r>
        <w:rPr/>
        <w:t>Для целей уплаты НДС налоговая база определяется на дату принятия на учет у налогоплательщика импортированных товаров на основе стоимости приобретенных товаров (в том числе товаров, являющихся результатом выполнения работ по договору (контракту) об их изготовлении). Стоимостью приобретенных товаров является цена сделки, подлежащая уплате поставщику за товары согласно условиям договора (контракта) (части первая, вторая п.14 Протокола о порядке взимания косвенных налогов и механизме контроля за их уплатой при экспорте и импорте товаров, выполнении работ, оказании услуг (приложение 18 к Договору); далее - Протокол).</w:t>
      </w:r>
    </w:p>
    <w:p>
      <w:pPr>
        <w:pStyle w:val="Justify"/>
        <w:rPr/>
      </w:pPr>
      <w:r>
        <w:rPr/>
        <w:t>Поскольку в изложенной ситуации в контракте, в спецификации к контракту, а также в накладной отдельной строкой выделена стоимость расходов по доставке товаров, то налоговая база по «ввозному» налогу должна быть определена как стоимость приобретенных товаров без учета стоимости услуг по доставке.</w:t>
      </w:r>
    </w:p>
    <w:p>
      <w:pPr>
        <w:pStyle w:val="Justify"/>
        <w:rPr/>
      </w:pPr>
      <w:r>
        <w:rPr/>
        <w:t>При реализации товаров (работ, услуг), имущественных прав на территории Республики Беларусь иностранными организациями, не осуществляющими деятельность в Республике Беларусь через постоянное представительство и не состоящими в связи с этим на учете в налоговых органах Республики Беларусь, обязанность по исчислению и перечислению в бюджет налога на добавленную стоимость возлагается на состоящих на учете в налоговых органах Республики Беларусь организации и индивидуальных предпринимателей, приобретающих данные товары (работы, услуги), имущественные права (п.1 ст.92 Налогового кодекса Республики Беларусь).</w:t>
      </w:r>
    </w:p>
    <w:p>
      <w:pPr>
        <w:pStyle w:val="Justify"/>
        <w:rPr/>
      </w:pPr>
      <w:r>
        <w:rPr/>
        <w:t>Взимание косвенных налогов при выполнении работ, оказании услуг осуществляется в государстве-члене, территория которого признается местом реализации работ, услуг (п.2 ст.72 Договора).</w:t>
      </w:r>
    </w:p>
    <w:p>
      <w:pPr>
        <w:pStyle w:val="Justify"/>
        <w:rPr/>
      </w:pPr>
      <w:r>
        <w:rPr/>
        <w:t>Взимание косвенных налогов при выполнении работ, оказании услуг осуществляется в порядке, предусмотренном Протоколом.</w:t>
      </w:r>
    </w:p>
    <w:p>
      <w:pPr>
        <w:pStyle w:val="Justify"/>
        <w:rPr/>
      </w:pPr>
      <w:r>
        <w:rPr/>
        <w:t>Взимание косвенных налогов при выполнении работ, оказании услуг осуществляется в государстве-члене, территория которого признается местом реализации работ, услуг (п.28 раздела IV «Порядок взимания косвенных налогов при выполнении работ, оказании услуг» Протокола).</w:t>
      </w:r>
    </w:p>
    <w:p>
      <w:pPr>
        <w:pStyle w:val="Justify"/>
        <w:rPr/>
      </w:pPr>
      <w:r>
        <w:rPr/>
        <w:t>Местом реализации работ, услуг признается территория государства - члена ЕАЭС, если работы выполняются, услуги оказываются налогоплательщиком этого государства-члена, если иное не предусмотрено подп.1)-4) п.29 Протокола.</w:t>
      </w:r>
    </w:p>
    <w:p>
      <w:pPr>
        <w:pStyle w:val="Justify"/>
        <w:rPr/>
      </w:pPr>
      <w:r>
        <w:rPr/>
        <w:t>Поскольку расходы по доставке подп.1)-4) п.29 Протокола не предусмотрены, то местом их реализации территория Республики Беларусь не признается, так как они оказаны резидентом России.</w:t>
      </w:r>
    </w:p>
    <w:p>
      <w:pPr>
        <w:pStyle w:val="Justify"/>
        <w:rPr/>
      </w:pPr>
      <w:r>
        <w:rPr/>
        <w:t>Таким образом, белорусская организация по возмещаемым резиденту России расходам по доставке НДС не исчисляет, так как местом реализации в рассматриваемой ситуации территория Республики Беларусь не признается.</w:t>
      </w:r>
    </w:p>
    <w:p>
      <w:pPr>
        <w:pStyle w:val="Style11"/>
        <w:rPr/>
      </w:pPr>
      <w:r>
        <w:rPr/>
        <w:t> </w:t>
      </w:r>
    </w:p>
    <w:p>
      <w:pPr>
        <w:pStyle w:val="A0"/>
        <w:spacing w:before="0" w:after="160"/>
        <w:rPr/>
      </w:pPr>
      <w:r>
        <w:rPr>
          <w:rStyle w:val="Emphasis"/>
        </w:rPr>
        <w:t>Исключительное право на данный авторский материал принадлежит ООО «Профессиональные правовые системы»</w:t>
      </w:r>
    </w:p>
    <w:sectPr>
      <w:type w:val="nextPage"/>
      <w:pgSz w:w="11906" w:h="16838"/>
      <w:pgMar w:left="902" w:right="72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400"/>
      <w:jc w:val="center"/>
      <w:outlineLvl w:val="0"/>
    </w:pPr>
    <w:rPr>
      <w:b/>
      <w:bCs/>
      <w:color w:val="000088"/>
      <w:kern w:val="2"/>
    </w:rPr>
  </w:style>
  <w:style w:type="paragraph" w:styleId="Heading2">
    <w:name w:val="Heading 2"/>
    <w:basedOn w:val="Normal"/>
    <w:next w:val="TextBody"/>
    <w:qFormat/>
    <w:pPr>
      <w:numPr>
        <w:ilvl w:val="1"/>
        <w:numId w:val="1"/>
      </w:numPr>
      <w:spacing w:before="400" w:after="400"/>
      <w:jc w:val="center"/>
      <w:outlineLvl w:val="1"/>
    </w:pPr>
    <w:rPr>
      <w:b/>
      <w:bCs/>
    </w:rPr>
  </w:style>
  <w:style w:type="paragraph" w:styleId="Heading3">
    <w:name w:val="Heading 3"/>
    <w:basedOn w:val="Normal"/>
    <w:next w:val="TextBody"/>
    <w:qFormat/>
    <w:pPr>
      <w:numPr>
        <w:ilvl w:val="2"/>
        <w:numId w:val="1"/>
      </w:numPr>
      <w:spacing w:before="400" w:after="400"/>
      <w:jc w:val="center"/>
      <w:outlineLvl w:val="2"/>
    </w:pPr>
    <w:rPr>
      <w:b/>
      <w:bCs/>
      <w:i/>
      <w:iCs/>
    </w:rPr>
  </w:style>
  <w:style w:type="paragraph" w:styleId="Heading4">
    <w:name w:val="Heading 4"/>
    <w:basedOn w:val="Normal"/>
    <w:next w:val="TextBody"/>
    <w:qFormat/>
    <w:pPr>
      <w:numPr>
        <w:ilvl w:val="3"/>
        <w:numId w:val="1"/>
      </w:numPr>
      <w:spacing w:before="400" w:after="400"/>
      <w:jc w:val="center"/>
      <w:outlineLvl w:val="3"/>
    </w:pPr>
    <w:rPr>
      <w:i/>
      <w:iCs/>
    </w:rPr>
  </w:style>
  <w:style w:type="character" w:styleId="Style10">
    <w:name w:val="Основной шрифт абзаца"/>
    <w:qFormat/>
    <w:rPr/>
  </w:style>
  <w:style w:type="character" w:styleId="InternetLink">
    <w:name w:val="Hyperlink"/>
    <w:rPr>
      <w:color w:val="0038C8"/>
      <w:u w:val="single"/>
    </w:rPr>
  </w:style>
  <w:style w:type="character" w:styleId="VisitedInternetLink">
    <w:name w:val="FollowedHyperlink"/>
    <w:rPr>
      <w:color w:val="0038C8"/>
      <w:u w:val="single"/>
    </w:rPr>
  </w:style>
  <w:style w:type="character" w:styleId="Nenpril">
    <w:name w:val="nen_pril"/>
    <w:qFormat/>
    <w:rPr>
      <w:b/>
      <w:bCs/>
    </w:rPr>
  </w:style>
  <w:style w:type="character" w:styleId="Namevopr">
    <w:name w:val="name_vopr"/>
    <w:qFormat/>
    <w:rPr>
      <w:b/>
      <w:bCs/>
      <w:color w:val="000088"/>
    </w:rPr>
  </w:style>
  <w:style w:type="character" w:styleId="Y2">
    <w:name w:val="y2"/>
    <w:qFormat/>
    <w:rPr>
      <w:b w:val="false"/>
      <w:bCs w:val="false"/>
      <w:i/>
      <w:iCs/>
      <w:color w:val="000000"/>
      <w:u w:val="single"/>
    </w:rPr>
  </w:style>
  <w:style w:type="character" w:styleId="Posobievo">
    <w:name w:val="posobie_vo"/>
    <w:qFormat/>
    <w:rPr>
      <w:b/>
      <w:bCs/>
      <w:i/>
      <w:iCs/>
    </w:rPr>
  </w:style>
  <w:style w:type="character" w:styleId="Podstrochnik">
    <w:name w:val="podstrochnik"/>
    <w:qFormat/>
    <w:rPr>
      <w:sz w:val="20"/>
      <w:szCs w:val="20"/>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0" w:after="160"/>
      <w:ind w:firstLine="567"/>
    </w:pPr>
    <w:rPr/>
  </w:style>
  <w:style w:type="paragraph" w:styleId="Margt">
    <w:name w:val="marg_t"/>
    <w:basedOn w:val="Normal"/>
    <w:qFormat/>
    <w:pPr>
      <w:spacing w:before="160" w:after="160"/>
      <w:ind w:firstLine="567"/>
    </w:pPr>
    <w:rPr/>
  </w:style>
  <w:style w:type="paragraph" w:styleId="Justify">
    <w:name w:val="justify"/>
    <w:basedOn w:val="Normal"/>
    <w:qFormat/>
    <w:pPr>
      <w:spacing w:before="0" w:after="160"/>
      <w:ind w:firstLine="567"/>
      <w:jc w:val="both"/>
    </w:pPr>
    <w:rPr/>
  </w:style>
  <w:style w:type="paragraph" w:styleId="Justifynomarg">
    <w:name w:val="justify_nomarg"/>
    <w:basedOn w:val="Normal"/>
    <w:qFormat/>
    <w:pPr>
      <w:ind w:firstLine="567"/>
      <w:jc w:val="both"/>
    </w:pPr>
    <w:rPr/>
  </w:style>
  <w:style w:type="paragraph" w:styleId="A0">
    <w:name w:val="a0"/>
    <w:basedOn w:val="Normal"/>
    <w:qFormat/>
    <w:pPr>
      <w:spacing w:before="0" w:after="160"/>
    </w:pPr>
    <w:rPr/>
  </w:style>
  <w:style w:type="paragraph" w:styleId="A0nomarg">
    <w:name w:val="a0_nomarg"/>
    <w:basedOn w:val="Normal"/>
    <w:qFormat/>
    <w:pPr/>
    <w:rPr/>
  </w:style>
  <w:style w:type="paragraph" w:styleId="A0justify">
    <w:name w:val="a0-justify"/>
    <w:basedOn w:val="Normal"/>
    <w:qFormat/>
    <w:pPr>
      <w:spacing w:before="0" w:after="160"/>
      <w:jc w:val="both"/>
    </w:pPr>
    <w:rPr/>
  </w:style>
  <w:style w:type="paragraph" w:styleId="A0justifynomarg">
    <w:name w:val="a0-justify_nomarg"/>
    <w:basedOn w:val="Normal"/>
    <w:qFormat/>
    <w:pPr>
      <w:jc w:val="both"/>
    </w:pPr>
    <w:rPr/>
  </w:style>
  <w:style w:type="paragraph" w:styleId="Podzag1">
    <w:name w:val="podzag_1"/>
    <w:basedOn w:val="Normal"/>
    <w:qFormat/>
    <w:pPr>
      <w:spacing w:before="400" w:after="400"/>
      <w:jc w:val="center"/>
    </w:pPr>
    <w:rPr>
      <w:b/>
      <w:bCs/>
    </w:rPr>
  </w:style>
  <w:style w:type="paragraph" w:styleId="Podzag2">
    <w:name w:val="podzag_2"/>
    <w:basedOn w:val="Normal"/>
    <w:qFormat/>
    <w:pPr>
      <w:spacing w:before="400" w:after="400"/>
      <w:jc w:val="center"/>
    </w:pPr>
    <w:rPr>
      <w:b/>
      <w:bCs/>
      <w:i/>
      <w:iCs/>
    </w:rPr>
  </w:style>
  <w:style w:type="paragraph" w:styleId="Podzag3">
    <w:name w:val="podzag_3"/>
    <w:basedOn w:val="Normal"/>
    <w:qFormat/>
    <w:pPr>
      <w:spacing w:before="400" w:after="400"/>
      <w:jc w:val="center"/>
    </w:pPr>
    <w:rPr>
      <w:i/>
      <w:iCs/>
    </w:rPr>
  </w:style>
  <w:style w:type="paragraph" w:styleId="Podzagtabl">
    <w:name w:val="podzag_tabl"/>
    <w:basedOn w:val="Normal"/>
    <w:qFormat/>
    <w:pPr>
      <w:spacing w:before="400" w:after="400"/>
      <w:jc w:val="center"/>
    </w:pPr>
    <w:rPr>
      <w:b/>
      <w:bCs/>
      <w:i/>
      <w:iCs/>
    </w:rPr>
  </w:style>
  <w:style w:type="paragraph" w:styleId="Prikazorg">
    <w:name w:val="prikaz_org"/>
    <w:basedOn w:val="Normal"/>
    <w:qFormat/>
    <w:pPr/>
    <w:rPr/>
  </w:style>
  <w:style w:type="paragraph" w:styleId="Prikaznazv">
    <w:name w:val="prikaz_nazv"/>
    <w:basedOn w:val="Normal"/>
    <w:qFormat/>
    <w:pPr/>
    <w:rPr>
      <w:b/>
      <w:bCs/>
    </w:rPr>
  </w:style>
  <w:style w:type="paragraph" w:styleId="Prikazname">
    <w:name w:val="prikaz_name"/>
    <w:basedOn w:val="Normal"/>
    <w:qFormat/>
    <w:pPr/>
    <w:rPr>
      <w:b/>
      <w:bCs/>
      <w:color w:val="000088"/>
    </w:rPr>
  </w:style>
  <w:style w:type="paragraph" w:styleId="Primsit">
    <w:name w:val="prim_sit"/>
    <w:basedOn w:val="Normal"/>
    <w:qFormat/>
    <w:pPr>
      <w:spacing w:before="160" w:after="160"/>
    </w:pPr>
    <w:rPr>
      <w:b/>
      <w:bCs/>
      <w:i/>
      <w:iCs/>
    </w:rPr>
  </w:style>
  <w:style w:type="paragraph" w:styleId="Nenname">
    <w:name w:val="nen_name"/>
    <w:basedOn w:val="Normal"/>
    <w:qFormat/>
    <w:pPr>
      <w:spacing w:before="400" w:after="400"/>
    </w:pPr>
    <w:rPr>
      <w:b/>
      <w:bCs/>
      <w:color w:val="000088"/>
    </w:rPr>
  </w:style>
  <w:style w:type="paragraph" w:styleId="Nenorgpr">
    <w:name w:val="nen_orgpr"/>
    <w:basedOn w:val="Normal"/>
    <w:qFormat/>
    <w:pPr>
      <w:spacing w:before="0" w:after="160"/>
      <w:jc w:val="center"/>
    </w:pPr>
    <w:rPr>
      <w:b/>
      <w:bCs/>
    </w:rPr>
  </w:style>
  <w:style w:type="paragraph" w:styleId="Nendate">
    <w:name w:val="nen_date"/>
    <w:basedOn w:val="Normal"/>
    <w:qFormat/>
    <w:pPr>
      <w:spacing w:before="0" w:after="400"/>
      <w:jc w:val="center"/>
    </w:pPr>
    <w:rPr>
      <w:i/>
      <w:iCs/>
    </w:rPr>
  </w:style>
  <w:style w:type="paragraph" w:styleId="Nendolzh">
    <w:name w:val="nen_dolzh"/>
    <w:basedOn w:val="Normal"/>
    <w:qFormat/>
    <w:pPr>
      <w:spacing w:before="0" w:after="160"/>
    </w:pPr>
    <w:rPr>
      <w:b/>
      <w:bCs/>
      <w:i/>
      <w:iCs/>
    </w:rPr>
  </w:style>
  <w:style w:type="paragraph" w:styleId="Nengrif">
    <w:name w:val="nen_grif"/>
    <w:basedOn w:val="Normal"/>
    <w:qFormat/>
    <w:pPr>
      <w:ind w:left="40" w:hanging="0"/>
    </w:pPr>
    <w:rPr>
      <w:i/>
      <w:iCs/>
    </w:rPr>
  </w:style>
  <w:style w:type="paragraph" w:styleId="Nentitle">
    <w:name w:val="nen_title"/>
    <w:basedOn w:val="Normal"/>
    <w:qFormat/>
    <w:pPr>
      <w:spacing w:before="400" w:after="400"/>
      <w:jc w:val="center"/>
    </w:pPr>
    <w:rPr>
      <w:b/>
      <w:bCs/>
    </w:rPr>
  </w:style>
  <w:style w:type="paragraph" w:styleId="Nenzag">
    <w:name w:val="nen_zag"/>
    <w:basedOn w:val="Normal"/>
    <w:qFormat/>
    <w:pPr>
      <w:spacing w:before="400" w:after="400"/>
      <w:jc w:val="center"/>
    </w:pPr>
    <w:rPr>
      <w:b/>
      <w:bCs/>
    </w:rPr>
  </w:style>
  <w:style w:type="paragraph" w:styleId="Nenstat">
    <w:name w:val="nen_stat"/>
    <w:basedOn w:val="Normal"/>
    <w:qFormat/>
    <w:pPr>
      <w:spacing w:before="400" w:after="400"/>
      <w:jc w:val="center"/>
    </w:pPr>
    <w:rPr>
      <w:b/>
      <w:bCs/>
    </w:rPr>
  </w:style>
  <w:style w:type="paragraph" w:styleId="Y1">
    <w:name w:val="y1"/>
    <w:basedOn w:val="Normal"/>
    <w:qFormat/>
    <w:pPr>
      <w:spacing w:before="400" w:after="400"/>
      <w:jc w:val="center"/>
    </w:pPr>
    <w:rPr>
      <w:i/>
      <w:iCs/>
      <w:u w:val="single"/>
    </w:rPr>
  </w:style>
  <w:style w:type="paragraph" w:styleId="Y1tabl">
    <w:name w:val="y1_tabl"/>
    <w:basedOn w:val="Normal"/>
    <w:qFormat/>
    <w:pPr>
      <w:spacing w:before="400" w:after="160"/>
      <w:jc w:val="center"/>
    </w:pPr>
    <w:rPr>
      <w:i/>
      <w:iCs/>
      <w:u w:val="single"/>
    </w:rPr>
  </w:style>
  <w:style w:type="paragraph" w:styleId="Y3">
    <w:name w:val="y3"/>
    <w:basedOn w:val="Normal"/>
    <w:qFormat/>
    <w:pPr>
      <w:spacing w:before="400" w:after="400"/>
      <w:jc w:val="center"/>
    </w:pPr>
    <w:rPr/>
  </w:style>
  <w:style w:type="paragraph" w:styleId="Name">
    <w:name w:val="name"/>
    <w:basedOn w:val="Normal"/>
    <w:qFormat/>
    <w:pPr>
      <w:spacing w:before="0" w:after="400"/>
      <w:jc w:val="center"/>
    </w:pPr>
    <w:rPr>
      <w:b/>
      <w:bCs/>
      <w:color w:val="000088"/>
    </w:rPr>
  </w:style>
  <w:style w:type="paragraph" w:styleId="Nametabl">
    <w:name w:val="name_tabl"/>
    <w:basedOn w:val="Normal"/>
    <w:qFormat/>
    <w:pPr>
      <w:jc w:val="center"/>
    </w:pPr>
    <w:rPr>
      <w:b/>
      <w:bCs/>
      <w:color w:val="000088"/>
    </w:rPr>
  </w:style>
  <w:style w:type="paragraph" w:styleId="Nameleft">
    <w:name w:val="name_left"/>
    <w:basedOn w:val="Normal"/>
    <w:qFormat/>
    <w:pPr/>
    <w:rPr>
      <w:b/>
      <w:bCs/>
      <w:color w:val="000088"/>
    </w:rPr>
  </w:style>
  <w:style w:type="paragraph" w:styleId="Podpis">
    <w:name w:val="podpis"/>
    <w:basedOn w:val="Normal"/>
    <w:qFormat/>
    <w:pPr>
      <w:spacing w:before="0" w:after="160"/>
    </w:pPr>
    <w:rPr>
      <w:b/>
      <w:bCs/>
      <w:i/>
      <w:iCs/>
      <w:sz w:val="22"/>
      <w:szCs w:val="22"/>
    </w:rPr>
  </w:style>
  <w:style w:type="paragraph" w:styleId="Primer">
    <w:name w:val="primer"/>
    <w:basedOn w:val="Normal"/>
    <w:qFormat/>
    <w:pPr>
      <w:spacing w:before="400" w:after="160"/>
      <w:ind w:firstLine="567"/>
      <w:jc w:val="both"/>
    </w:pPr>
    <w:rPr>
      <w:i/>
      <w:iCs/>
      <w:u w:val="single"/>
    </w:rPr>
  </w:style>
  <w:style w:type="paragraph" w:styleId="Table">
    <w:name w:val="table"/>
    <w:basedOn w:val="Normal"/>
    <w:qFormat/>
    <w:pPr>
      <w:spacing w:before="400" w:after="0"/>
      <w:ind w:firstLine="567"/>
      <w:jc w:val="right"/>
    </w:pPr>
    <w:rPr>
      <w:i/>
      <w:iCs/>
      <w:u w:val="single"/>
    </w:rPr>
  </w:style>
  <w:style w:type="paragraph" w:styleId="Content">
    <w:name w:val="content"/>
    <w:basedOn w:val="Normal"/>
    <w:qFormat/>
    <w:pPr>
      <w:spacing w:before="0" w:after="100"/>
    </w:pPr>
    <w:rPr>
      <w:sz w:val="22"/>
      <w:szCs w:val="22"/>
    </w:rPr>
  </w:style>
  <w:style w:type="paragraph" w:styleId="Podstrochnikp">
    <w:name w:val="podstrochnik_p"/>
    <w:basedOn w:val="Normal"/>
    <w:qFormat/>
    <w:pPr/>
    <w:rPr>
      <w:sz w:val="20"/>
      <w:szCs w:val="20"/>
    </w:rPr>
  </w:style>
  <w:style w:type="paragraph" w:styleId="Ncpicomment">
    <w:name w:val="ncpicomment"/>
    <w:basedOn w:val="Normal"/>
    <w:qFormat/>
    <w:pPr>
      <w:spacing w:before="120" w:after="0"/>
      <w:ind w:left="1134" w:hanging="0"/>
      <w:jc w:val="both"/>
    </w:pPr>
    <w:rPr>
      <w:i/>
      <w:iCs/>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Changeutrs">
    <w:name w:val="changeutrs"/>
    <w:basedOn w:val="Normal"/>
    <w:qFormat/>
    <w:pPr>
      <w:spacing w:before="0" w:after="240"/>
      <w:ind w:left="1134" w:hanging="0"/>
      <w:jc w:val="both"/>
    </w:pPr>
    <w:rPr/>
  </w:style>
  <w:style w:type="paragraph" w:styleId="Rekviziti">
    <w:name w:val="rekviziti"/>
    <w:basedOn w:val="Normal"/>
    <w:qFormat/>
    <w:pPr>
      <w:ind w:left="1134" w:hanging="0"/>
      <w:jc w:val="both"/>
    </w:pPr>
    <w:rPr/>
  </w:style>
  <w:style w:type="paragraph" w:styleId="Hrm">
    <w:name w:val="hrm"/>
    <w:basedOn w:val="Normal"/>
    <w:qFormat/>
    <w:pPr>
      <w:shd w:fill="FFA020" w:val="clear"/>
      <w:spacing w:before="0" w:after="160"/>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lank.bisc.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57:00Z</dcterms:created>
  <dc:creator>cimanovich</dc:creator>
  <dc:description/>
  <cp:keywords/>
  <dc:language>en-US</dc:language>
  <cp:lastModifiedBy>kostyukevich</cp:lastModifiedBy>
  <dcterms:modified xsi:type="dcterms:W3CDTF">2018-04-10T06:57:00Z</dcterms:modified>
  <cp:revision>2</cp:revision>
  <dc:subject/>
  <dc:title> </dc:title>
</cp:coreProperties>
</file>