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675"/>
        <w:gridCol w:w="2025"/>
        <w:gridCol w:w="675"/>
        <w:gridCol w:w="2315"/>
      </w:tblGrid>
      <w:tr>
        <w:trPr>
          <w:trHeight w:val="1676" w:hRule="atLeast"/>
        </w:trPr>
        <w:tc>
          <w:tcPr>
            <w:tcW w:w="9645" w:type="dxa"/>
            <w:gridSpan w:val="5"/>
            <w:tcBorders/>
          </w:tcPr>
          <w:p>
            <w:pPr>
              <w:pStyle w:val="Nam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АЛОГОВАЯ ДЕКЛАРАЦИЯ (РАСЧЕТ)</w:t>
              <w:br/>
              <w:t>по налогу на добавленную стоимость</w:t>
            </w:r>
          </w:p>
          <w:p>
            <w:pPr>
              <w:pStyle w:val="Y3"/>
              <w:spacing w:lineRule="atLeast" w:line="280" w:before="240" w:after="24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Часть I</w:t>
              <w:br/>
              <w:t>Расчет суммы налога на добавленную стоимость (далее - НДС)</w:t>
              <w:br/>
              <w:t>при реализации товаров (работ, услуг), имущественных прав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Тип налоговой декларации (расчета)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X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ежемесячн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ежеквартальная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543"/>
        <w:gridCol w:w="868"/>
        <w:gridCol w:w="2025"/>
        <w:gridCol w:w="2604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за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0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016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год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номер месяца)</w:t>
            </w:r>
            <w:r>
              <w:rPr>
                <w:rStyle w:val="Podstrochnik"/>
                <w:rFonts w:cs="B_info" w:ascii="B_info" w:hAnsi="B_info"/>
                <w:vertAlign w:val="superscript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етыре цифры года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1640"/>
        <w:gridCol w:w="1640"/>
        <w:gridCol w:w="164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белорусских рублей (далее - руб.)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казате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тавка НД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ДС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Раздел I. НАЛОГОВАЯ БАЗА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/1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B_info" w:ascii="B_info" w:hAnsi="B_info"/>
              </w:rPr>
              <w:t>1</w:t>
            </w:r>
            <w:r>
              <w:rPr>
                <w:rFonts w:cs="B_info" w:ascii="B_info" w:hAnsi="B_info"/>
                <w:vertAlign w:val="superscript"/>
              </w:rPr>
              <w:t>1</w:t>
            </w:r>
            <w:r>
              <w:rPr>
                <w:rFonts w:cs="B_info" w:ascii="B_info" w:hAnsi="B_info"/>
              </w:rPr>
              <w:t>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5/1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8/1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/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,67 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,09 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. По операциям, облагаемым по ставк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0 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. По операциям по реализации товаров (работ, услуг), не облагаемых НДС (освобождаемых от НДС), вычет сумм НДС по которым производится в полном объем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. По операциям, освобождаемым от НД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0 00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. По операциям, местом реализации которых не признается территория Республики Беларус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B_info" w:ascii="B_info" w:hAnsi="B_info"/>
              </w:rPr>
              <w:t>9</w:t>
            </w:r>
            <w:r>
              <w:rPr>
                <w:rFonts w:cs="B_info" w:ascii="B_info" w:hAnsi="B_info"/>
                <w:vertAlign w:val="superscript"/>
              </w:rPr>
              <w:t>1</w:t>
            </w:r>
            <w:r>
              <w:rPr>
                <w:rFonts w:cs="B_info" w:ascii="B_info" w:hAnsi="B_info"/>
              </w:rPr>
              <w:t>. По операциям по безвозмездной передаче товаров (работ, услуг), имущественных прав (далее - объекты), не признаваемым реализацией или объектом налогообложения НДС в соответствии с законодательство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. По операциям по реализации товаров по розничным цена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. Суммы налога, излишне предъявленные покупателя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 Суммы уменьшения налоговых вычетов, превышающие сумму вычетов отчетного налогового пери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3. Налоговая база и суммы НДС, подлежащие уплате при приобретении объектов у иностранных организац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 00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. ИТОГО по разделу 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а. Сумма НДС по объектам, обороты по реализации которых освобождены от уплаты НД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б. Сумма НДС по объектам, по оборотам по реализации которых предоставлен налоговый креди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4в. Сумма НДС по остальным объекта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 000,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ЗДЕЛ II. НАЛОГОВЫЕ ВЫЧЕТЫ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. Налоговые вычеты - всего (строка 15а +</w:t>
              <w:br/>
              <w:t>+ строка 15б + строка 15в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а. Налоговые вычеты по объектам, обороты по реализации которых освобождены от уплаты НД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б. Налоговые вычеты по объектам, по оборотам по реализации которых предоставлен налоговый креди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в. Налоговые вычеты по остальным объекта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ЗДЕЛ III. СУММА НАЛОГА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. Сумма НДС нарастающим итогом - всего (строка 16а + строка 16б +</w:t>
              <w:br/>
              <w:t>+ строка 16в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а. Сумма НДС нарастающим итогом, остающаяся в распоряжении (подлежащая уменьшению) (строка 14а - строка 15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б. Сумма НДС нарастающим итогом, подлежащая уплате (возврату) по объектам, по оборотам по реализации которых предоставлен налоговый кредит (строка 14б - строка 15б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6в. Сумма НДС нарастающим итогом, подлежащая уплате (возврату) (строка 14в -</w:t>
              <w:br/>
              <w:t>- строка 15в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7. Сумма НДС за отчетный период - всего (строка 17а + строка 17б + строка 17в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B_info" w:ascii="B_info" w:hAnsi="B_info"/>
              </w:rPr>
              <w:t>17а. Сумма НДС за отчетный период, остающаяся в распоряжении (подлежащая уменьшению) (строка 16а - строка 16а предыдущей налоговой декларации (расчета)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7б. Сумма НДС за отчетный период, подлежащая уплате (возврату), по объектам, по оборотам по реализации которых предоставлен налоговый кредит (строка 16б - строка 16б предыдущей налоговой декларации (расчета)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7в. Сумма НДС за отчетный период к уплате (возврату) по остальным объектам (строка 16в - строка 16в предыдущей налоговой декларации (расчета)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8. Сумма НДС к уплате (возврату) за отчетный период - всего (строка 17б +</w:t>
              <w:br/>
              <w:t>+ строка 17в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8.1. в том числе к доплате (уменьшению) по акту провер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965"/>
        <w:gridCol w:w="1447"/>
        <w:gridCol w:w="2315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 сроку уплаты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016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исло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номер месяца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четыре цифры года)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077"/>
        <w:gridCol w:w="276"/>
        <w:gridCol w:w="1387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rFonts w:ascii="B_info" w:hAnsi="B_info" w:cs="B_info"/>
                <w:lang w:val="en-US"/>
              </w:rPr>
            </w:pPr>
            <w:r>
              <w:rPr/>
              <w:t>Раздел IV</w:t>
              <w:br/>
              <w:t xml:space="preserve">Другие </w:t>
            </w:r>
            <w:r>
              <w:rPr>
                <w:rFonts w:cs="B_info" w:ascii="B_info" w:hAnsi="B_info"/>
              </w:rPr>
              <w:t>сведения</w:t>
            </w:r>
          </w:p>
          <w:p>
            <w:pPr>
              <w:pStyle w:val="Normal"/>
              <w:jc w:val="center"/>
              <w:rPr>
                <w:rFonts w:ascii="B_info" w:hAnsi="B_info" w:cs="B_info"/>
                <w:lang w:val="en-US"/>
              </w:rPr>
            </w:pPr>
            <w:r>
              <w:rPr>
                <w:rFonts w:cs="B_info" w:ascii="B_info" w:hAnsi="B_info"/>
                <w:lang w:val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руб.)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оказател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cs="B_info" w:ascii="B_info" w:hAnsi="B_info"/>
              </w:rPr>
              <w:t>1. Суммы НДС текущего налогового периода, предъявленные при приобретении либо уплаченные при ввозе объектов, - всего (стр. 1.1 +</w:t>
              <w:br/>
              <w:t>+ стр. 1.2 + стр. 1.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000,00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а. в том числе суммы НДС по создаваемым, приобретенным (ввезенным) основным средствам, нематериальным актив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.1. суммы НДС, предъявленные при приобретении объектов на территории Республики Беларус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.2. суммы НДС, исчисленные и уплаченные при ввозе товаров с территории государств - членов Евразийского экономического союз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000,00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.3. суммы НДС, уплаченные при выпуске товаров в соответствии с заявленной таможенной процедурой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 Суммы НДС, не принятые к вычету в прошлом налоговом период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1. в том числе суммы НДС по созданным, приобретенным (ввезенным) основным средствам, нематериальным активам, из них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.1.1. принятые к вычету в текущем налоговом периоде в полном объеме равными долями (по 1/12 или по 1/4) суммы НДС по созданным, приобретенным (ввезенным) основным средствам, нематериальным актив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. Принятые к вычету в полном объеме суммы НДС, приходящиеся на обороты по реализации товаров (работ, услуг), облагаемые по ставке ноль (0) процен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. Принятые к вычету в полном объеме суммы НДС, приходящиеся на обороты по реализации товаров, облагаемые по ставкам 10 процентов и (или) 9,09 процен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. Принятые к вычету в полном объеме суммы НДС, приходящиеся на обороты по реализации товаров (работ, услуг), не облагаемых НДС (освобождаемых от НДС), в соответствии с подпунктами 23.4, 23.6, 23.7 пункта 23 статьи 107 Налогового кодекса Республики Беларус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.  Суммы НДС, не принятые к вычету и включенные в затраты по производству и реализации объек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 000,00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.1. в том числе в связи с применением освобождения от НД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 000,00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7. Не облагаемый НДС оборот по реализации товаров с мест хранения, с выставок-ярмарок на территории государств - членов Евразийского экономического союза, вычет сумм НДС по которым производится в полном объе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. Облагаемый по ставке ноль (0) процентов оборот по реализации товаров на территорию государств - членов Евразийского экономического союза, в 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.1. вывезенных на территорию Российской Федер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.2. вывезенных на территорию Республики Казахста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.3. вывезенных на территорию Республики Арм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.4. вывезенных на территорию Кыргызской Республ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. Освобождаемый от НДС и (или) облагаемый по ставкам 20, 10 процентов оборот по реализации товаров на территорию государств - членов Евразийского экономического союза, в 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.1. вывезенных на территорию Российской Федер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.2. вывезенных на территорию Республики Казахста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.3. вывезенных на территорию Республики Арм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.4. вывезенных на территорию Кыргызской Республ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. Облагаемый по ставке ноль (0) процентов оборот по реализации лицами, обладающими статусом уполномоченного экономического оператора, товаров, при ввозе которых на территорию Республики Беларусь не взимался НДС таможенными органа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1. Суммы НДС, не принятые к вычету на конец текущего налогового период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 Принятые к вычету в полном объеме суммы НДС в соответствии с:</w:t>
              <w:br/>
              <w:t>(строка 12.1 + строка 12.2 + строка 12.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1. Декретом Президента Республики Беларусь от 6 августа 2009 г. № 10 «О создании дополнительных условий для инвестиционной деятельности в Республике Беларусь» (Национальный реестр правовых актов Республики Беларусь, 2009 г., № 188, 1/10912) в связи с реализацией инвестиционного договора:</w:t>
              <w:br/>
              <w:t>(строка 12.1.1 + строка 12.1.2 + …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1.1 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дата и номер инвестиционного договора, заключенного с Республикой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1.2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дата и номер инвестиционного договора, заключенного с Республикой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…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дата и номер инвестиционного договора, заключенного с Республикой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2. инвестиционными договорами, заключенными с Республикой Беларусь, предусматривающими отличные от Декрета Президента Республики Беларусь от 6 августа 2009 г. № 10 условия и (или) порядок принятия сумм НДС к вычету в полном объеме:</w:t>
              <w:br/>
              <w:t>(строка 12.2.1 + строка 12.2.2 + …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2.1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дата и номер инвестиционного договора, заключенного с Республикой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2.2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дата и номер инвестиционного договора, заключенного с Республикой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…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дата и номер инвестиционного договора, заключенного с Республикой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3. иными актами Президента Республики Беларусь, которыми предоставлено право на принятие (установлен порядок принятия) сумм НДС к вычету в полном объеме:</w:t>
              <w:br/>
              <w:t>(строка 12.3.1 + строка 12.3.2 + …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3.1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абзац, часть, подпункт, пункт, статья (при их наличии), дата принятия, номер и вид акта Президента Республики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2.3.2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абзац, часть, подпункт, пункт, статья (при их наличии), дата принятия, номер и вид акта Президента Республики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…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Podstrochnik"/>
                <w:rFonts w:cs="B_info" w:ascii="B_info" w:hAnsi="B_info"/>
              </w:rPr>
              <w:t>(абзац, часть, подпункт, пункт, статья (при их наличии), дата принятия, номер и вид акта Президента Республики Беларусь)</w:t>
            </w:r>
          </w:p>
        </w:tc>
        <w:tc>
          <w:tcPr>
            <w:tcW w:w="276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8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3. Сумма НДС, не поступившая в бюджет в связи с применением освобождения от НДС</w:t>
              <w:br/>
              <w:t>(строка 8 раздела I части I налоговой декларации (расчета) по НДС - строка 6.1) х 20 / 100) - строка 6.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-</w:t>
            </w:r>
          </w:p>
        </w:tc>
      </w:tr>
    </w:tbl>
    <w:p>
      <w:pPr>
        <w:pStyle w:val="Style15"/>
        <w:spacing w:lineRule="atLeast" w:line="280"/>
        <w:ind w:hanging="0"/>
        <w:rPr>
          <w:rFonts w:ascii="B_info" w:hAnsi="B_info" w:cs="B_info"/>
          <w:lang w:val="en-US"/>
        </w:rPr>
      </w:pPr>
      <w:r>
        <w:rPr>
          <w:rFonts w:cs="B_info" w:ascii="B_info" w:hAnsi="B_info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320"/>
        <w:gridCol w:w="2503"/>
        <w:gridCol w:w="232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ел V</w:t>
              <w:br/>
              <w:t xml:space="preserve">Сведения о занижении (завышении) </w:t>
            </w:r>
            <w:r>
              <w:rPr>
                <w:rFonts w:cs="B_info" w:ascii="B_info" w:hAnsi="B_info"/>
              </w:rPr>
              <w:t>суммы</w:t>
            </w:r>
            <w:r>
              <w:rPr/>
              <w:t xml:space="preserve"> налога, подлежащей уплате (возврату) по налоговой декларации (расчету), в которой обнаружены неполнота сведений или ошиб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80"/>
              <w:jc w:val="right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(руб.)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_info" w:ascii="B_info" w:hAnsi="B_info"/>
              </w:rPr>
              <w:t>Отчетный период</w:t>
            </w:r>
            <w:r>
              <w:rPr>
                <w:rFonts w:cs="B_info" w:ascii="B_info" w:hAnsi="B_info"/>
                <w:vertAlign w:val="superscript"/>
              </w:rPr>
              <w:t>2</w:t>
            </w:r>
            <w:r>
              <w:rPr>
                <w:rFonts w:cs="B_info" w:ascii="B_info" w:hAnsi="B_info"/>
              </w:rPr>
              <w:t>, за который обнаружены неполнота сведений или ошибки, приведшие к занижению (завышению) суммы налога за этот перио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 к уплате (возврату) за соответствующий отчетный период, за который обнаружены неполнота сведений или ошибки (+, -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_info" w:ascii="B_info" w:hAnsi="B_info"/>
              </w:rPr>
              <w:t>Отчетный период</w:t>
            </w:r>
            <w:r>
              <w:rPr>
                <w:rFonts w:cs="B_info" w:ascii="B_info" w:hAnsi="B_info"/>
                <w:vertAlign w:val="superscript"/>
              </w:rPr>
              <w:t>2</w:t>
            </w:r>
            <w:r>
              <w:rPr>
                <w:rFonts w:cs="B_info" w:ascii="B_info" w:hAnsi="B_info"/>
              </w:rPr>
              <w:t>, за который обнаружены неполнота сведений или ошибки, приведшие к занижению (завышению) суммы налога за этот перио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 налога к уплате (возврату) за соответствующий отчетный период, за который обнаружены неполнота сведений или ошибки (+, -)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Янва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ю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Авгус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ар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ен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Апр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к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Ма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Но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юн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ека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за год, в том числе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счислено в соответствии с подпунктом 1.11 пункта 1 Указа Президента Республики Беларусь от 23 октября 2012 г. № 48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счислено в соответствии с пунктом 5 статьи 70 Налогового кодекса Республики Беларус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2894"/>
        <w:gridCol w:w="2894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к уплате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к уплате по части 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2 000,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руб.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Итого к уплате по части II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Style w:val="Emphasis"/>
                <w:rFonts w:cs="B_info" w:ascii="B_info" w:hAnsi="B_info"/>
              </w:rPr>
              <w:t>1 000,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 </w:t>
            </w:r>
            <w:r>
              <w:rPr>
                <w:rFonts w:cs="B_info" w:ascii="B_info" w:hAnsi="B_info"/>
              </w:rPr>
              <w:t>руб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&lt;...&gt;</w:t>
      </w:r>
    </w:p>
    <w:p>
      <w:pPr>
        <w:pStyle w:val="Style15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</w:rPr>
        <w:t> </w:t>
      </w:r>
    </w:p>
    <w:p>
      <w:pPr>
        <w:pStyle w:val="Style15"/>
        <w:spacing w:lineRule="atLeast" w:line="280"/>
        <w:ind w:hanging="0"/>
        <w:rPr>
          <w:rFonts w:ascii="B_info" w:hAnsi="B_info" w:cs="B_info"/>
          <w:lang w:val="en-US"/>
        </w:rPr>
      </w:pPr>
      <w:r>
        <w:rPr>
          <w:rFonts w:cs="B_info" w:ascii="B_info" w:hAnsi="B_info"/>
          <w:lang w:val="en-US"/>
        </w:rPr>
        <w:t>___________________________</w:t>
      </w:r>
    </w:p>
    <w:p>
      <w:pPr>
        <w:pStyle w:val="Style15"/>
        <w:spacing w:lineRule="atLeast" w:line="280"/>
        <w:jc w:val="both"/>
        <w:rPr/>
      </w:pP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  <w:lang w:val="en-US"/>
        </w:rPr>
        <w:t xml:space="preserve"> </w:t>
      </w:r>
      <w:r>
        <w:rPr>
          <w:rFonts w:cs="B_info" w:ascii="B_info" w:hAnsi="B_info"/>
        </w:rPr>
        <w:t>Учетный номер плательщика.</w:t>
      </w:r>
    </w:p>
    <w:p>
      <w:pPr>
        <w:pStyle w:val="Style15"/>
        <w:spacing w:lineRule="atLeast" w:line="280"/>
        <w:jc w:val="both"/>
        <w:rPr/>
      </w:pPr>
      <w:r>
        <w:rPr>
          <w:rFonts w:cs="B_info" w:ascii="B_info" w:hAnsi="B_info"/>
          <w:vertAlign w:val="superscript"/>
        </w:rPr>
        <w:t>2</w:t>
      </w:r>
      <w:r>
        <w:rPr>
          <w:rFonts w:cs="B_info" w:ascii="B_info" w:hAnsi="B_info"/>
        </w:rPr>
        <w:t xml:space="preserve"> При представлении налоговых деклараций (расчетов) по НДС ежеквартально указывается последний месяц отчетного квартала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</w:r>
    </w:p>
    <w:p>
      <w:pPr>
        <w:pStyle w:val="Podpis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иктор Статкевич, аудитор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40" w:after="240"/>
      <w:jc w:val="center"/>
    </w:pPr>
    <w:rPr>
      <w:b/>
      <w:bCs/>
    </w:rPr>
  </w:style>
  <w:style w:type="paragraph" w:styleId="Nenstat">
    <w:name w:val="nen_stat"/>
    <w:basedOn w:val="Normal"/>
    <w:qFormat/>
    <w:pPr>
      <w:spacing w:before="240" w:after="240"/>
      <w:jc w:val="center"/>
    </w:pPr>
    <w:rPr>
      <w:b/>
      <w:bCs/>
    </w:rPr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4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4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rm">
    <w:name w:val="hrm"/>
    <w:basedOn w:val="Normal"/>
    <w:qFormat/>
    <w:pPr>
      <w:shd w:fill="FFA020" w:val="clear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8:00Z</dcterms:created>
  <dc:creator>ziziko</dc:creator>
  <dc:description/>
  <cp:keywords/>
  <dc:language>en-US</dc:language>
  <cp:lastModifiedBy>ziziko</cp:lastModifiedBy>
  <dcterms:modified xsi:type="dcterms:W3CDTF">2016-08-15T09:38:00Z</dcterms:modified>
  <cp:revision>2</cp:revision>
  <dc:subject/>
  <dc:title> </dc:title>
</cp:coreProperties>
</file>