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ametab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ОВАЯ ДЕКЛАРАЦИЯ (РАСЧЕТ)</w:t>
              <w:br/>
              <w:t>по налогу на добавленную стоимость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543"/>
        <w:gridCol w:w="868"/>
        <w:gridCol w:w="2025"/>
        <w:gridCol w:w="2604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Y3"/>
              <w:spacing w:lineRule="atLeast" w:line="280" w:before="240" w:after="24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Часть II</w:t>
              <w:br/>
              <w:t>Расчет суммы НДС, взимаемого налоговыми органами</w:t>
              <w:br/>
              <w:t>при ввозе товаров на территорию Республики Беларусь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а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016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год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номер месяца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етыре цифры года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54"/>
        <w:gridCol w:w="5980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од государ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64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1447"/>
        <w:gridCol w:w="1447"/>
        <w:gridCol w:w="1447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руб.)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казател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овая баз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тавка НД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ДС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. По операциям, облагаемым по став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 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/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000,00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.1. в том числе увеличение налоговой баз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/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 По операциям, облагаемым по став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/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1. в том числе увеличение налоговой баз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/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. По операциям, освобождаемым от НД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.1. в том числе увеличение налоговой баз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 ИТ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000,00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1. в том числе к доплате (уменьшению)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1.1. по акту провер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1.2. в соответствии с пунктом 5 статьи 70 Налогового кодекса Республики Беларус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965"/>
        <w:gridCol w:w="1447"/>
        <w:gridCol w:w="2315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 сроку уплаты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016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исло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номер месяца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етыре цифры года)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2894"/>
        <w:gridCol w:w="2894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к уплате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к уплате по части 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 000,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руб.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к уплате по части I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1 000,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руб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Podpis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иктор Статкевич, аудитор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40" w:after="240"/>
      <w:jc w:val="center"/>
    </w:pPr>
    <w:rPr>
      <w:b/>
      <w:bCs/>
    </w:rPr>
  </w:style>
  <w:style w:type="paragraph" w:styleId="Nenstat">
    <w:name w:val="nen_stat"/>
    <w:basedOn w:val="Normal"/>
    <w:qFormat/>
    <w:pPr>
      <w:spacing w:before="240" w:after="240"/>
      <w:jc w:val="center"/>
    </w:pPr>
    <w:rPr>
      <w:b/>
      <w:bCs/>
    </w:rPr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4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4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rm">
    <w:name w:val="hrm"/>
    <w:basedOn w:val="Normal"/>
    <w:qFormat/>
    <w:pPr>
      <w:shd w:fill="FFA020" w:val="clear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9:00Z</dcterms:created>
  <dc:creator>ziziko</dc:creator>
  <dc:description/>
  <cp:keywords/>
  <dc:language>en-US</dc:language>
  <cp:lastModifiedBy>ziziko</cp:lastModifiedBy>
  <dcterms:modified xsi:type="dcterms:W3CDTF">2016-08-15T09:39:00Z</dcterms:modified>
  <cp:revision>2</cp:revision>
  <dc:subject/>
  <dc:title> </dc:title>
</cp:coreProperties>
</file>