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СОСТАВЛЕНИЕ ИНДИВИДУАЛЬНОЙ БУХГАЛТЕРСКОЙ ОТЧЕТНОСТИ ЗА 2017 ГОД</w:t>
      </w:r>
    </w:p>
    <w:p>
      <w:pPr>
        <w:pStyle w:val="Justify"/>
        <w:rPr/>
      </w:pPr>
      <w:r>
        <w:rPr/>
        <w:t>Уважаемые пользователи АПС «Бизнес-Инфо»!</w:t>
      </w:r>
    </w:p>
    <w:p>
      <w:pPr>
        <w:pStyle w:val="Justify"/>
        <w:rPr/>
      </w:pPr>
      <w:r>
        <w:rPr>
          <w:rStyle w:val="StrongEmphasis"/>
        </w:rPr>
        <w:t>28 февраля 2018 г.</w:t>
      </w:r>
      <w:r>
        <w:rPr/>
        <w:t xml:space="preserve"> состоялся интернет-семинар на тему </w:t>
      </w:r>
      <w:r>
        <w:rPr>
          <w:rStyle w:val="StrongEmphasis"/>
        </w:rPr>
        <w:t>«Составление индивидуальной бухгалтерской отчетности за 2017 год»</w:t>
      </w:r>
      <w:r>
        <w:rPr/>
        <w:t xml:space="preserve"> с </w:t>
      </w:r>
      <w:r>
        <w:rPr>
          <w:rStyle w:val="StrongEmphasis"/>
        </w:rPr>
        <w:t>Татьяной Рыбак</w:t>
      </w:r>
      <w:r>
        <w:rPr/>
        <w:t>, начальником главного управления регулирования бухгалтерского учета, отчетности и аудита Министерства финансов Республики Беларусь.</w:t>
      </w:r>
    </w:p>
    <w:p>
      <w:pPr>
        <w:pStyle w:val="Justify"/>
        <w:rPr/>
      </w:pPr>
      <w:r>
        <w:rPr/>
        <w:t>За 2017 год организации должны составлять бухгалтерскую отчетность в соответствии с постановлением Министерства финансов Республики Беларусь от 12.12.2016 № 104, которым утвержден Национальный стандарт бухгалтерского учета и отчетности «Индивидуальная бухгалтерская отчетность». В ходе проведения семинара были заданы вопросы по возникающим на практике вопросам по заполнению этой отчетност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Татьяна Рыбак</w:t>
            </w:r>
            <w:r>
              <w:rPr>
                <w:rStyle w:val="Justify1"/>
                <w:sz w:val="22"/>
                <w:szCs w:val="22"/>
              </w:rPr>
              <w:t xml:space="preserve"> в 1995 году окончила с отличием Белорусский государственный экономический университет. В 2001 году ей присвоена ученая степень кандидата экономических наук, в 2005 году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член Координационного совета по бухгалтерскому учету при Исполкоме СНГ, эксперт Межправительственной рабочей группы экспертов по международным стандартам учета и отчетности Конференции ООН по торговле и развитию. С 1995 по 2009 год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ода, член коллегии Министерства финансов Республики Беларусь - с 2012 года. Имеет 2-й класс государственного служащего.</w:t>
            </w:r>
            <w:r>
              <w:rPr>
                <w:sz w:val="22"/>
                <w:szCs w:val="22"/>
              </w:rPr>
              <w:t xml:space="preserve"> </w:t>
            </w:r>
          </w:p>
        </w:tc>
      </w:tr>
    </w:tbl>
    <w:p>
      <w:pPr>
        <w:pStyle w:val="Justify"/>
        <w:rPr/>
      </w:pPr>
      <w:r>
        <w:rPr/>
        <w:t> </w:t>
      </w:r>
    </w:p>
    <w:p>
      <w:pPr>
        <w:pStyle w:val="Justify"/>
        <w:rPr/>
      </w:pPr>
      <w:r>
        <w:rPr>
          <w:rStyle w:val="Posobievo"/>
        </w:rPr>
        <w:t>1. НКИ «ЦИМИ»:</w:t>
      </w:r>
      <w:r>
        <w:rPr/>
        <w:t xml:space="preserve"> Организация является учредителем унитарного предприятия в Республике Беларусь. Согласно протоколу общего собрания участников организации причитаются дивиденды. На счет организации зачисляются дивиденды за минусом удержанного налога на прибыль.</w:t>
      </w:r>
    </w:p>
    <w:p>
      <w:pPr>
        <w:pStyle w:val="Justify"/>
        <w:rPr/>
      </w:pPr>
      <w:r>
        <w:rPr/>
        <w:t>В отчете о прибылях и убытках за какой отчетный период следует отразить сумму удержанного налога на прибыль: на который приходится дата, указанная в протоколе, или дата фактического получения дивидендов?</w:t>
      </w:r>
    </w:p>
    <w:p>
      <w:pPr>
        <w:pStyle w:val="Justify"/>
        <w:rPr/>
      </w:pPr>
      <w:r>
        <w:rPr>
          <w:rStyle w:val="Posobievo"/>
        </w:rPr>
        <w:t>Ответ:</w:t>
      </w:r>
      <w:r>
        <w:rPr/>
        <w:t xml:space="preserve"> </w:t>
      </w:r>
      <w:r>
        <w:rPr>
          <w:rStyle w:val="StrongEmphasis"/>
        </w:rPr>
        <w:t>На который приходится дата, указанная в протоколе.</w:t>
      </w:r>
    </w:p>
    <w:p>
      <w:pPr>
        <w:pStyle w:val="Justify"/>
        <w:rPr/>
      </w:pPr>
      <w:r>
        <w:rPr/>
        <w:t>Доходы от участия в уставных фондах других организаций признаются в бухгалтерском учете в том отчетном периоде, в котором принято решение об их выплате (п.24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pPr>
      <w:r>
        <w:rPr/>
        <w:t>Исходя из этого в ситуации, изложенной в вопросе, сумма удержанного налога на прибыль показывается в отчете о прибылях и убытках за тот отчетный период, на который приходится дата, указанная в протоколе.</w:t>
      </w:r>
    </w:p>
    <w:p>
      <w:pPr>
        <w:pStyle w:val="Justify"/>
        <w:rPr/>
      </w:pPr>
      <w:r>
        <w:rPr/>
        <w:t> </w:t>
      </w:r>
    </w:p>
    <w:p>
      <w:pPr>
        <w:pStyle w:val="Justify"/>
        <w:rPr/>
      </w:pPr>
      <w:r>
        <w:rPr>
          <w:rStyle w:val="Posobievo"/>
        </w:rPr>
        <w:t>2. ООО «БЛ»:</w:t>
      </w:r>
      <w:r>
        <w:rPr/>
        <w:t xml:space="preserve"> В декабре 2017 г. на счет организации поступила безвозмездная помощь от российской организации. Удостоверение, подтверждающее ее регистрацию, было получено в январе 2018 г. (после чего денежными средствами можно было воспользоваться) согласно плану распределения денежных средств.</w:t>
      </w:r>
    </w:p>
    <w:p>
      <w:pPr>
        <w:pStyle w:val="Justify"/>
        <w:rPr/>
      </w:pPr>
      <w:r>
        <w:rPr/>
        <w:t>Как правильно отразить денежные средства в бухгалтерском балансе на 31.12.2017?</w:t>
      </w:r>
    </w:p>
    <w:p>
      <w:pPr>
        <w:pStyle w:val="Justify"/>
        <w:rPr/>
      </w:pPr>
      <w:r>
        <w:rPr>
          <w:rStyle w:val="Posobievo"/>
        </w:rPr>
        <w:t>Ответ:</w:t>
      </w:r>
      <w:r>
        <w:rPr/>
        <w:t xml:space="preserve"> В бухгалтерском балансе на 31.12.2017 сумма денежных средств показывается по статье «Денежные средства и эквиваленты денежных средств» (строка 270) (часть семнадцатая п.13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 </w:t>
      </w:r>
    </w:p>
    <w:p>
      <w:pPr>
        <w:pStyle w:val="Justify"/>
        <w:rPr/>
      </w:pPr>
      <w:r>
        <w:rPr>
          <w:rStyle w:val="Posobievo"/>
        </w:rPr>
        <w:t>3. ОАО «К»:</w:t>
      </w:r>
      <w:r>
        <w:rPr/>
        <w:t xml:space="preserve"> Производственная организация согласно договору скрытого факторинга с правом регресса уступила банку (фактору) денежное требование к покупателю, возникшее в результате отгрузки продукции по договору поставки.</w:t>
      </w:r>
    </w:p>
    <w:p>
      <w:pPr>
        <w:pStyle w:val="Justify"/>
        <w:rPr/>
      </w:pPr>
      <w:r>
        <w:rPr/>
        <w:t>В каких строках отчета о движении денежных средств необходимо показать поступление денежных средств от фактора и возврат денежных средств фактору с учетом дисконта?</w:t>
      </w:r>
    </w:p>
    <w:p>
      <w:pPr>
        <w:pStyle w:val="Justify"/>
        <w:rPr/>
      </w:pPr>
      <w:r>
        <w:rPr>
          <w:rStyle w:val="Posobievo"/>
        </w:rPr>
        <w:t>Ответ:</w:t>
      </w:r>
      <w:r>
        <w:rPr/>
        <w:t xml:space="preserve"> </w:t>
      </w:r>
      <w:r>
        <w:rPr>
          <w:rStyle w:val="StrongEmphasis"/>
        </w:rPr>
        <w:t>По строкам 081 «кредиты и займы» и 091 «на погашение кредитов и займов» соответственно.</w:t>
      </w:r>
    </w:p>
    <w:p>
      <w:pPr>
        <w:pStyle w:val="Justify"/>
        <w:rPr/>
      </w:pPr>
      <w:r>
        <w:rPr/>
        <w:t>Порядок отражения в бухгалтерском учете операций по договорам факторинга изложен в письме Министерства финансов Республики Беларусь от 03.02.2014 № 15-1-1/86.</w:t>
      </w:r>
    </w:p>
    <w:p>
      <w:pPr>
        <w:pStyle w:val="Justify"/>
        <w:rPr/>
      </w:pPr>
      <w:r>
        <w:rPr/>
        <w:t>В соответствии с частью седьмой этого письма хозяйственные операции, связанные с финансированием под уступку денежного требования (факторинга) без уведомления должника о переходе прав кредитора к фактору (скрытый факторинг), отражаются в бухгалтерском учете кредиторов следующими записями:</w:t>
      </w:r>
    </w:p>
    <w:p>
      <w:pPr>
        <w:pStyle w:val="Justify"/>
        <w:rPr/>
      </w:pPr>
      <w:r>
        <w:rPr/>
        <w:t xml:space="preserve">• </w:t>
      </w:r>
      <w:r>
        <w:rPr/>
        <w:t>по дебету счетов учета денежных средств и кредиту счетов 66 «Расчеты по краткосрочным кредитам и займам», 67 «Расчеты по долгосрочным кредитам и займам» - на сумму поступивших от фактора денежных средств, равную сумме денежных обязательств должника с дисконтом;</w:t>
      </w:r>
    </w:p>
    <w:p>
      <w:pPr>
        <w:pStyle w:val="Justify"/>
        <w:rPr/>
      </w:pPr>
      <w:r>
        <w:rPr/>
        <w:t xml:space="preserve">• </w:t>
      </w:r>
      <w:r>
        <w:rPr/>
        <w:t>по дебету счета 90 «Доходы и расходы по текущей деятельности» (субсчет 90-10 «Прочие расходы по текущей деятельности») и кредиту счетов 66, 67 - на сумму ежемесячно начисляемого дисконта;</w:t>
      </w:r>
    </w:p>
    <w:p>
      <w:pPr>
        <w:pStyle w:val="Justify"/>
        <w:rPr/>
      </w:pPr>
      <w:r>
        <w:rPr/>
        <w:t xml:space="preserve">• </w:t>
      </w:r>
      <w:r>
        <w:rPr/>
        <w:t>внутренними записями по счету 62 «Расчеты с покупателями и заказчиками» - на сумму уступки денежного обязательства должника фактору;</w:t>
      </w:r>
    </w:p>
    <w:p>
      <w:pPr>
        <w:pStyle w:val="Justify"/>
        <w:rPr/>
      </w:pPr>
      <w:r>
        <w:rPr/>
        <w:t xml:space="preserve">• </w:t>
      </w:r>
      <w:r>
        <w:rPr/>
        <w:t>по дебету счетов учета денежных средств и кредиту счета 62 - на сумму денежных средств, поступивших от должника;</w:t>
      </w:r>
    </w:p>
    <w:p>
      <w:pPr>
        <w:pStyle w:val="Justify"/>
        <w:rPr/>
      </w:pPr>
      <w:r>
        <w:rPr/>
        <w:t xml:space="preserve">• </w:t>
      </w:r>
      <w:r>
        <w:rPr/>
        <w:t>по дебету счетов 66, 67 и кредиту счетов учета денежных средств - на сумму денежных средств, уплаченных фактору в погашение задолженности перед ним.</w:t>
      </w:r>
    </w:p>
    <w:p>
      <w:pPr>
        <w:pStyle w:val="Justify"/>
        <w:rPr/>
      </w:pPr>
      <w:r>
        <w:rPr/>
        <w:t>С учетом изложенного в отчете о движении денежных средств поступление денежных средств от фактора показывается по строке 081, возврат денежных средств фактору с учетом дисконта - по строке 091.</w:t>
      </w:r>
    </w:p>
    <w:p>
      <w:pPr>
        <w:pStyle w:val="Justify"/>
        <w:rPr/>
      </w:pPr>
      <w:r>
        <w:rPr/>
        <w:t> </w:t>
      </w:r>
    </w:p>
    <w:p>
      <w:pPr>
        <w:pStyle w:val="Justify"/>
        <w:rPr/>
      </w:pPr>
      <w:r>
        <w:rPr>
          <w:rStyle w:val="Posobievo"/>
        </w:rPr>
        <w:t>4. ЧКПУ «ЦИММ»:</w:t>
      </w:r>
      <w:r>
        <w:rPr/>
        <w:t xml:space="preserve"> Частное культурно-просветительское учреждение является некоммерческой организацией (далее - учреждение). Учреждение не осуществляет коммерческой деятельности. Единственный источник средств учреждения - безвозмездная (спонсорская) помощь, предоставляемая согласно Указу Президента Республики Беларусь от 01.07.2005 № 300 «О предоставлении и использовании безвозмездной (спонсорской) помощи». Получение и использование безвозмездной (спонсорской) помощи учитывается на счете 86 «Целевое финансирование» в разрезе источников поступления средств и отражается в отчете об использовании целевого финансирования по строке 240 «безвозмездная (спонсорская) помощь».</w:t>
      </w:r>
    </w:p>
    <w:p>
      <w:pPr>
        <w:pStyle w:val="Justify"/>
        <w:rPr/>
      </w:pPr>
      <w:r>
        <w:rPr/>
        <w:t>В результате деятельности возникают затраты, непосредственно не связанные с основной деятельностью, - административно-управленческие (заработная плата сотрудников, аренда офисных помещений, приобретение канцелярских товаров, затраты на обучение сотрудников, амортизационные отчисления основных средств, затраты на ремонт основных средств управленческого и общехозяйственного назначения, другие аналогичные по назначению затраты), возмещение которых предусмотрено договором предоставления безвозмездной (спонсорской) помощи.</w:t>
      </w:r>
    </w:p>
    <w:p>
      <w:pPr>
        <w:pStyle w:val="Justify"/>
        <w:rPr/>
      </w:pPr>
      <w:r>
        <w:rPr/>
        <w:t>По какой строке отчета об использовании целевого финансирования отражаются затраты на содержание аппарата управления учреждения, финансируемого за счет средств безвозмездной (спонсорской) помощи: по строке 310 «на целевые мероприятия» или по строке 320 «на содержание аппарата управления»?</w:t>
      </w:r>
    </w:p>
    <w:p>
      <w:pPr>
        <w:pStyle w:val="Justify"/>
        <w:rPr/>
      </w:pPr>
      <w:r>
        <w:rPr>
          <w:rStyle w:val="Posobievo"/>
        </w:rPr>
        <w:t>Ответ:</w:t>
      </w:r>
      <w:r>
        <w:rPr/>
        <w:t xml:space="preserve"> </w:t>
      </w:r>
      <w:r>
        <w:rPr>
          <w:rStyle w:val="StrongEmphasis"/>
        </w:rPr>
        <w:t>По строке 320 «на содержание аппарата управления».</w:t>
      </w:r>
    </w:p>
    <w:p>
      <w:pPr>
        <w:pStyle w:val="Justify"/>
        <w:rPr/>
      </w:pPr>
      <w:r>
        <w:rPr/>
        <w:t>В отчете об использовании целевого финансирования по статье «Использовано средств» (строка 300) показывается сумма использованных средств, в том числе на целевые мероприятия (строка 310), содержание аппарата управления (строка 320), иные цели (строка 330) (п.49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В ситуации, указанной в вопросе, средства безвозмездной (спонсорской) помощи используются на содержание аппарата управления и, следовательно, в отчете о целевом использовании средств показываются по строке 320.</w:t>
      </w:r>
    </w:p>
    <w:p>
      <w:pPr>
        <w:pStyle w:val="Justify"/>
        <w:rPr/>
      </w:pPr>
      <w:r>
        <w:rPr/>
        <w:t> </w:t>
      </w:r>
    </w:p>
    <w:p>
      <w:pPr>
        <w:pStyle w:val="Justify"/>
        <w:rPr/>
      </w:pPr>
      <w:r>
        <w:rPr>
          <w:rStyle w:val="Posobievo"/>
        </w:rPr>
        <w:t>5. ОАО «К»:</w:t>
      </w:r>
      <w:r>
        <w:rPr/>
        <w:t xml:space="preserve"> Организации оказаны услуги по оценке объекта инвестиционной недвижимости (здания) для определения его продажной стоимости.</w:t>
      </w:r>
    </w:p>
    <w:p>
      <w:pPr>
        <w:pStyle w:val="Justify"/>
        <w:rPr/>
      </w:pPr>
      <w:r>
        <w:rPr/>
        <w:t>Можно ли отразить эти затраты в бухгалтерском балансе по статье «Расходы будущих периодов» (строка 230), предполагая, что через некоторое время здание будет реализовано и организация получит доход? Тем самым будет соблюден принцип соотнесения доходов и расходов.</w:t>
      </w:r>
    </w:p>
    <w:p>
      <w:pPr>
        <w:pStyle w:val="Justify"/>
        <w:rPr/>
      </w:pPr>
      <w:r>
        <w:rPr>
          <w:rStyle w:val="Posobievo"/>
        </w:rPr>
        <w:t>Ответ:</w:t>
      </w:r>
      <w:r>
        <w:rPr/>
        <w:t xml:space="preserve"> </w:t>
      </w:r>
      <w:r>
        <w:rPr>
          <w:rStyle w:val="StrongEmphasis"/>
        </w:rPr>
        <w:t>Нельзя.</w:t>
      </w:r>
    </w:p>
    <w:p>
      <w:pPr>
        <w:pStyle w:val="Justify"/>
        <w:rPr/>
      </w:pPr>
      <w:r>
        <w:rPr/>
        <w:t>В случае отражения указанных в вопросе затрат в составе расходов будущих периодов нарушается принцип начисления и признаются активом убытки организации.</w:t>
      </w:r>
    </w:p>
    <w:p>
      <w:pPr>
        <w:pStyle w:val="Justify"/>
        <w:rPr/>
      </w:pPr>
      <w:r>
        <w:rPr/>
        <w:t>Эти затраты следует показать в отчете о прибылях и убытках по строке 112 «прочие расходы по инвестиционной деятельности» (часть первая п.24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 </w:t>
      </w:r>
    </w:p>
    <w:p>
      <w:pPr>
        <w:pStyle w:val="Justify"/>
        <w:rPr/>
      </w:pPr>
      <w:r>
        <w:rPr>
          <w:rStyle w:val="Posobievo"/>
        </w:rPr>
        <w:t>6. ОАО «К»:</w:t>
      </w:r>
      <w:r>
        <w:rPr/>
        <w:t xml:space="preserve"> Организация с целью реализации объекта недвижимости организовала аукцион. Ввиду отсутствия покупателей аукцион признан несостоявшимся.</w:t>
      </w:r>
    </w:p>
    <w:p>
      <w:pPr>
        <w:pStyle w:val="Justify"/>
        <w:rPr/>
      </w:pPr>
      <w:r>
        <w:rPr/>
        <w:t>По какой строке отчета о прибылях и убытках следует показать затраты, понесенные на организацию аукциона?</w:t>
      </w:r>
    </w:p>
    <w:p>
      <w:pPr>
        <w:pStyle w:val="Justify"/>
        <w:rPr/>
      </w:pPr>
      <w:r>
        <w:rPr>
          <w:rStyle w:val="Posobievo"/>
        </w:rPr>
        <w:t>Ответ:</w:t>
      </w:r>
      <w:r>
        <w:rPr/>
        <w:t xml:space="preserve"> Затраты на организацию аукциона в отчете о прибылях и убытках показываются по строке 180 «Прочие расходы по текущей деятельности» (часть девятая п.12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 </w:t>
      </w:r>
    </w:p>
    <w:p>
      <w:pPr>
        <w:pStyle w:val="Justify"/>
        <w:rPr/>
      </w:pPr>
      <w:r>
        <w:rPr>
          <w:rStyle w:val="Posobievo"/>
        </w:rPr>
        <w:t>7. ООО «ГСКП»:</w:t>
      </w:r>
      <w:r>
        <w:rPr/>
        <w:t xml:space="preserve"> В 2017 году остаточная стоимость выбывшего основного средства отражена по дебету счета 84 «Нераспределенная прибыль (непокрытый убыток)» и кредиту счета 01 «Основное средство» в соответствии с Указом Президента Республики Беларусь от 15.08.2017 № 284«О выбытии имущества» (далее - Указ № 284).</w:t>
      </w:r>
    </w:p>
    <w:p>
      <w:pPr>
        <w:pStyle w:val="Justify"/>
        <w:rPr/>
      </w:pPr>
      <w:r>
        <w:rPr/>
        <w:t>По какой строке отчета о прибылях и убытках отражается эта стоимость?</w:t>
      </w:r>
    </w:p>
    <w:p>
      <w:pPr>
        <w:pStyle w:val="Justify"/>
        <w:rPr/>
      </w:pPr>
      <w:r>
        <w:rPr>
          <w:rStyle w:val="Posobievo"/>
        </w:rPr>
        <w:t>Ответ:</w:t>
      </w:r>
      <w:r>
        <w:rPr/>
        <w:t xml:space="preserve"> </w:t>
      </w:r>
      <w:r>
        <w:rPr>
          <w:rStyle w:val="StrongEmphasis"/>
        </w:rPr>
        <w:t>По строке 230 «Результат от прочих операций, не включаемый в чистую прибыль (убыток)».</w:t>
      </w:r>
      <w:r>
        <w:rPr/>
        <w:t xml:space="preserve"> </w:t>
      </w:r>
    </w:p>
    <w:p>
      <w:pPr>
        <w:pStyle w:val="Justify"/>
        <w:rPr/>
      </w:pPr>
      <w:r>
        <w:rPr/>
        <w:t>Отраженная на счете 84 остаточная стоимость выбывшего основного средства согласно Указу № 284 показывается:</w:t>
      </w:r>
    </w:p>
    <w:p>
      <w:pPr>
        <w:pStyle w:val="Justify"/>
        <w:rPr/>
      </w:pPr>
      <w:r>
        <w:rPr/>
        <w:t xml:space="preserve">• </w:t>
      </w:r>
      <w:r>
        <w:rPr/>
        <w:t>в отчете о прибылях и убытках - по строке 230;</w:t>
      </w:r>
    </w:p>
    <w:p>
      <w:pPr>
        <w:pStyle w:val="Justify"/>
        <w:rPr/>
      </w:pPr>
      <w:r>
        <w:rPr/>
        <w:t xml:space="preserve">• </w:t>
      </w:r>
      <w:r>
        <w:rPr/>
        <w:t>в отчете об изменении собственного капитала - по строке 163 «расходы от прочих операций, не включаемые в чистую прибыль (убыток)» в графах 7, 8.</w:t>
      </w:r>
    </w:p>
    <w:p>
      <w:pPr>
        <w:pStyle w:val="Justify"/>
        <w:rPr/>
      </w:pPr>
      <w:r>
        <w:rPr/>
        <w:t> </w:t>
      </w:r>
    </w:p>
    <w:p>
      <w:pPr>
        <w:pStyle w:val="Justify"/>
        <w:rPr/>
      </w:pPr>
      <w:r>
        <w:rPr>
          <w:rStyle w:val="Posobievo"/>
        </w:rPr>
        <w:t>8. УП «ИГГП»:</w:t>
      </w:r>
      <w:r>
        <w:rPr/>
        <w:t xml:space="preserve"> Можно ли установить уровень существенности, при котором не корректируется вступительное сальдо в случае исправления ошибок?</w:t>
      </w:r>
    </w:p>
    <w:p>
      <w:pPr>
        <w:pStyle w:val="Justify"/>
        <w:rPr/>
      </w:pPr>
      <w:r>
        <w:rPr>
          <w:rStyle w:val="Posobievo"/>
        </w:rPr>
        <w:t>Ответ:</w:t>
      </w:r>
      <w:r>
        <w:rPr/>
        <w:t xml:space="preserve"> </w:t>
      </w:r>
      <w:r>
        <w:rPr>
          <w:rStyle w:val="StrongEmphasis"/>
        </w:rPr>
        <w:t>Нельзя.</w:t>
      </w:r>
    </w:p>
    <w:p>
      <w:pPr>
        <w:pStyle w:val="Justify"/>
        <w:rPr/>
      </w:pPr>
      <w:r>
        <w:rPr/>
        <w:t>Ошибка, допущенная в году (годах), предшествующем (предшествующих) отчетному году, исправляется в том месяце отчетного года, в котором выявлена ошибка, дополнительной или сторнировочной записью (записями) по дебету (кредиту) счета 84 «Нераспределенная прибыль (непокрытый убыток)» и других счетов и кредиту (дебету) соответствующих счетов. При этом в бухгалтерской отчетности корректируется вступительное сальдо каждой связанной с этой ошибкой статьи активов, обязательств, собственного капитала на начало самого раннего из представленных в бухгалтерской отчетности периодов, а также других связанных с этой ошибкой статей бухгалтерской отчетности за каждый представленный в бухгалтерской отчетности период (п.1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w:t>
      </w:r>
    </w:p>
    <w:p>
      <w:pPr>
        <w:pStyle w:val="Justify"/>
        <w:rPr/>
      </w:pPr>
      <w:r>
        <w:rPr/>
        <w:t>Названным Национальным стандартом не предусмотрено установление уровня существенности, при котором не корректируется сальдо соответствующих счетов в случае исправления ошибок.</w:t>
      </w:r>
    </w:p>
    <w:p>
      <w:pPr>
        <w:pStyle w:val="Style11"/>
        <w:rPr>
          <w:lang w:val="en-US"/>
        </w:rPr>
      </w:pPr>
      <w:r>
        <w:rPr/>
        <w:t> </w:t>
      </w:r>
    </w:p>
    <w:p>
      <w:pPr>
        <w:pStyle w:val="Justify"/>
        <w:rPr/>
      </w:pPr>
      <w:r>
        <w:rPr>
          <w:rStyle w:val="Posobievo"/>
        </w:rPr>
        <w:t>9. СООО «ЦСП БЗС»:</w:t>
      </w:r>
      <w:r>
        <w:rPr/>
        <w:t xml:space="preserve"> Организация конвертировала российские рубли в евро для погашения процентов по валютному кредиту, полученному в евро.</w:t>
      </w:r>
    </w:p>
    <w:p>
      <w:pPr>
        <w:pStyle w:val="Justify"/>
        <w:rPr/>
      </w:pPr>
      <w:r>
        <w:rPr/>
        <w:t>В каких строках отчета о движении денежных средств показываются хозяйственные операции по конвертации?</w:t>
      </w:r>
    </w:p>
    <w:p>
      <w:pPr>
        <w:pStyle w:val="Justify"/>
        <w:rPr/>
      </w:pPr>
      <w:r>
        <w:rPr>
          <w:rStyle w:val="Posobievo"/>
        </w:rPr>
        <w:t>Ответ:</w:t>
      </w:r>
      <w:r>
        <w:rPr/>
        <w:t xml:space="preserve"> В отчете о движении денежных средств хозяйственная операция по перечислению российских рублей для конверсии показывается по строке 034 «на прочие выплаты», хозяйственная операция по зачислению на валютный счет евро, приобретенных в результате конверсии, - по строке 024 «прочие поступления» (части одиннадцатая и шестая п.41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 </w:t>
      </w:r>
    </w:p>
    <w:p>
      <w:pPr>
        <w:pStyle w:val="Justify"/>
        <w:rPr/>
      </w:pPr>
      <w:r>
        <w:rPr>
          <w:rStyle w:val="Posobievo"/>
        </w:rPr>
        <w:t>10. ЗАО «ЕО»:</w:t>
      </w:r>
      <w:r>
        <w:rPr/>
        <w:t xml:space="preserve"> Страховая компания оплатила ремонт автомобиля после ДТП по страховому случаю напрямую организации-исполнителю, осуществляющей ремонт. Акт выполненных работ представлен организации-заказчику с указанием того, что оплата произведена страховой компанией. Организация-заказчик принимает к вычету НДС, а сумму страхового возмещения не включает в налоговую базу.</w:t>
      </w:r>
    </w:p>
    <w:p>
      <w:pPr>
        <w:pStyle w:val="Justify"/>
        <w:rPr/>
      </w:pPr>
      <w:r>
        <w:rPr/>
        <w:t>На каких счетах бухгалтерского учета отражаются данные хозяйственные операции у организации-заказчика?</w:t>
      </w:r>
    </w:p>
    <w:p>
      <w:pPr>
        <w:pStyle w:val="Justify"/>
        <w:rPr/>
      </w:pPr>
      <w:r>
        <w:rPr>
          <w:rStyle w:val="Posobievo"/>
        </w:rPr>
        <w:t>Ответ:</w:t>
      </w:r>
      <w:r>
        <w:rPr/>
        <w:t xml:space="preserve"> Для обобщения информации о расчетах с поставщиками, подрядчиками, исполнителями за приобретенное имущество, выполненные работы, оказанные услуги предназначен счет 60 «Расчеты с поставщиками и подрядчиками» (часть первая п.47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06.2011 № 50, далее - Инструкция № 50).</w:t>
      </w:r>
    </w:p>
    <w:p>
      <w:pPr>
        <w:pStyle w:val="Justify"/>
        <w:rPr/>
      </w:pPr>
      <w:r>
        <w:rPr/>
        <w:t>Расчеты по страхованию имущества учитываются на субсчете 76-2 «Расчеты по имущественному и личному страхованию» (часть пятая п.59 Инструкции № 50).</w:t>
      </w:r>
    </w:p>
    <w:p>
      <w:pPr>
        <w:pStyle w:val="Justify"/>
        <w:rPr/>
      </w:pPr>
      <w:r>
        <w:rPr/>
        <w:t>На субсчете 90-7 «Прочие доходы по текущей деятельности» учитываются доходы по текущей деятельности, кроме выручки от реализации продукции, товаров, работ, услуг, отражаемой на субсчете 90-1 «Выручка от реализации продукции, товаров, работ, услуг» (часть четырнадцатая п.70 Инструкции № 50).</w:t>
      </w:r>
    </w:p>
    <w:p>
      <w:pPr>
        <w:pStyle w:val="Justify"/>
        <w:rPr>
          <w:lang w:val="en-US"/>
        </w:rPr>
      </w:pPr>
      <w:r>
        <w:rPr/>
        <w:t>Учитывая изложенное, указанные в вопросе хозяйственные операции отражаются в бухгалтерском учете организации-заказчика следующим образом:</w:t>
      </w:r>
    </w:p>
    <w:p>
      <w:pPr>
        <w:pStyle w:val="Justify"/>
        <w:rPr>
          <w:lang w:val="en-US"/>
        </w:rPr>
      </w:pPr>
      <w:r>
        <w:rPr>
          <w:lang w:val="en-US"/>
        </w:rPr>
        <w:t> </w:t>
      </w:r>
    </w:p>
    <w:tbl>
      <w:tblPr>
        <w:tblW w:w="5000" w:type="pct"/>
        <w:jc w:val="left"/>
        <w:tblInd w:w="-118" w:type="dxa"/>
        <w:tblLayout w:type="fixed"/>
        <w:tblCellMar>
          <w:top w:w="0" w:type="dxa"/>
          <w:left w:w="108" w:type="dxa"/>
          <w:bottom w:w="0" w:type="dxa"/>
          <w:right w:w="108" w:type="dxa"/>
        </w:tblCellMar>
      </w:tblPr>
      <w:tblGrid>
        <w:gridCol w:w="7610"/>
        <w:gridCol w:w="1337"/>
        <w:gridCol w:w="1337"/>
      </w:tblGrid>
      <w:tr>
        <w:trPr/>
        <w:tc>
          <w:tcPr>
            <w:tcW w:w="7610"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 xml:space="preserve">Содержание операции </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Дебет</w:t>
            </w:r>
          </w:p>
        </w:tc>
        <w:tc>
          <w:tcPr>
            <w:tcW w:w="1337"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редит</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ремонта без учета НДС, указанная в акте.</w:t>
              <w:br/>
              <w:t>Отражена сумма НДС, указанная в акт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br/>
              <w:t>18</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тоимость ремонта автомобиля с учетом НДС</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r>
          </w:p>
        </w:tc>
      </w:tr>
      <w:tr>
        <w:trPr/>
        <w:tc>
          <w:tcPr>
            <w:tcW w:w="7610" w:type="dxa"/>
            <w:tcBorders>
              <w:top w:val="single" w:sz="8" w:space="0" w:color="000000"/>
              <w:left w:val="single" w:sz="8" w:space="0" w:color="000000"/>
              <w:bottom w:val="single" w:sz="8" w:space="0" w:color="000000"/>
              <w:right w:val="single" w:sz="8" w:space="0" w:color="000000"/>
            </w:tcBorders>
          </w:tcPr>
          <w:p>
            <w:pPr>
              <w:pStyle w:val="Normal"/>
              <w:rPr/>
            </w:pPr>
            <w:r>
              <w:rPr/>
              <w:t>Отражена сумма страхового возмещения, перечисленная страховой организацией исполнителю</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76-2</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pPr>
            <w:r>
              <w:rPr/>
              <w:t>90-7</w:t>
            </w:r>
          </w:p>
        </w:tc>
      </w:tr>
    </w:tbl>
    <w:p>
      <w:pPr>
        <w:pStyle w:val="Margt"/>
        <w:rPr/>
      </w:pPr>
      <w:r>
        <w:rPr/>
        <w:t> </w:t>
      </w:r>
    </w:p>
    <w:p>
      <w:pPr>
        <w:pStyle w:val="Justify"/>
        <w:rPr/>
      </w:pPr>
      <w:r>
        <w:rPr>
          <w:rStyle w:val="Posobievo"/>
        </w:rPr>
        <w:t>11. ООО «ХИС»:</w:t>
      </w:r>
      <w:r>
        <w:rPr/>
        <w:t xml:space="preserve"> По каким строкам отчета о прибылях и убытках за 2017 год следует показывать доходы и расходы по разницам, возникающим при погашении белорусскими рублями обязательства, выраженного в иностранной валюте?</w:t>
      </w:r>
    </w:p>
    <w:p>
      <w:pPr>
        <w:pStyle w:val="Justify"/>
        <w:rPr/>
      </w:pPr>
      <w:r>
        <w:rPr>
          <w:rStyle w:val="Posobievo"/>
        </w:rPr>
        <w:t>Ответ:</w:t>
      </w:r>
      <w:r>
        <w:rPr/>
        <w:t xml:space="preserve"> В указанной в вопросе ситуации возникшие разницы в отчете о прибылях и убытках за 2017 год показываются по строкам 122 «Прочие доходы по финансовой деятельности», 133 «Прочие расходы по финансовой деятельности» (п.25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pPr>
      <w:r>
        <w:rPr/>
        <w:t> </w:t>
      </w:r>
    </w:p>
    <w:p>
      <w:pPr>
        <w:pStyle w:val="Justify"/>
        <w:rPr/>
      </w:pPr>
      <w:r>
        <w:rPr>
          <w:rStyle w:val="Posobievo"/>
        </w:rPr>
        <w:t>12. ОАО «МНПЗ»:</w:t>
      </w:r>
      <w:r>
        <w:rPr/>
        <w:t xml:space="preserve"> По какой строке отчета о движении денежных средств показывается комиссионное вознаграждение банку за дисконтирование, отсрочку, рассрочку, рамбурсное обязательство, подтверждение, необеспеченную часть за сопровождение, обслуживание аккредитивов с дисконтированием, открытым для оплаты за оборудование?</w:t>
      </w:r>
    </w:p>
    <w:p>
      <w:pPr>
        <w:pStyle w:val="Justify"/>
        <w:rPr/>
      </w:pPr>
      <w:r>
        <w:rPr>
          <w:rStyle w:val="Posobievo"/>
        </w:rPr>
        <w:t>Ответ:</w:t>
      </w:r>
      <w:r>
        <w:rPr/>
        <w:t xml:space="preserve"> Комиссии, уплачиваемые банку согласно кредитному договору, а также связанные с аккредитивом, классифицируются организацией с применением профессионального суждения как управленческие расходы или расходы по финансовой деятельности, что закрепляется в положении об учетной политике организации.</w:t>
      </w:r>
    </w:p>
    <w:p>
      <w:pPr>
        <w:pStyle w:val="Justify"/>
        <w:rPr/>
      </w:pPr>
      <w:r>
        <w:rPr/>
        <w:t>В связи с этим приведенные в вопросе суммы показываются в отчете о движении денежных средств по строке 034 «На прочие выплаты» (часть одиннадцатая п.41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или по строке 95 «Прочие выплаты» (часть двенадцатая п.43 названного Национального стандарта).</w:t>
      </w:r>
    </w:p>
    <w:p>
      <w:pPr>
        <w:pStyle w:val="Justify"/>
        <w:rPr/>
      </w:pPr>
      <w:r>
        <w:rPr/>
        <w:t> </w:t>
      </w:r>
    </w:p>
    <w:p>
      <w:pPr>
        <w:pStyle w:val="Justify"/>
        <w:rPr/>
      </w:pPr>
      <w:r>
        <w:rPr>
          <w:rStyle w:val="Posobievo"/>
        </w:rPr>
        <w:t>13. КПУП «ГВК»:</w:t>
      </w:r>
      <w:r>
        <w:rPr/>
        <w:t xml:space="preserve"> По договору поставки стоимость материала оплачивается покупателем в белорусских рублях в сумме, эквивалентной определенной сумме в долларах США. Материалы поступили в организацию из России. Согласно графику платежей произведена предоплата по официальному курсу белорусского рубля по отношению к доллару США, установленному Национальным банком Республики Беларусь (далее - официальный курс) в мае 2017 г. Частичная оплата была произведена по официальному курсу в сентябре, октябре, ноябре, декабре 2017 г. На 31.12.2017 возникла кредиторская задолженность.</w:t>
      </w:r>
    </w:p>
    <w:p>
      <w:pPr>
        <w:pStyle w:val="Justify"/>
        <w:rPr/>
      </w:pPr>
      <w:r>
        <w:rPr/>
        <w:t>На какую сумму необходимо делать перерасчет, если часть суммы уже оплачена?</w:t>
      </w:r>
    </w:p>
    <w:p>
      <w:pPr>
        <w:pStyle w:val="Justify"/>
        <w:rPr/>
      </w:pPr>
      <w:r>
        <w:rPr>
          <w:rStyle w:val="Posobievo"/>
        </w:rPr>
        <w:t>Ответ:</w:t>
      </w:r>
      <w:r>
        <w:rPr/>
        <w:t xml:space="preserve"> Организации пересчитывают выраженную в белорусских рублях в сумме, эквивалентной определенной сумме в иностранной валюте, стоимость активов и обязательств (за исключением авансов, предварительной оплаты, задатков, аккредитивов и кредиторской задолженности, погашение которой осуществляется в форме аккредитива), числящихся в бухгалтерском учете на 31 декабря 2017 г., в белорусские рубли по официальному курсу белорусского рубля по отношению к соответствующей иностранной валюте, установленному Национальным банком Республики Беларусь (п.1 постановления Министерства финансов Республики Беларусь от 10.08.2017 № 23 «О некоторых вопросах бухгалтерского учета курсовых разниц»).</w:t>
      </w:r>
    </w:p>
    <w:p>
      <w:pPr>
        <w:pStyle w:val="Justify"/>
        <w:rPr/>
      </w:pPr>
      <w:r>
        <w:rPr/>
        <w:t>Таким образом, в указанной в вопросе ситуации производится пересчет в белорусские рубли по официальному курсу выраженной в белорусских рублях в сумме, эквивалентной определенной сумме в долларах США, стоимости кредиторской задолженности, числящейся на 31.12.2017.</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hd w:fill="FFA020" w:val="clear"/>
      <w:spacing w:before="0" w:after="1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8:00Z</dcterms:created>
  <dc:creator>cimanovich</dc:creator>
  <dc:description/>
  <cp:keywords/>
  <dc:language>en-US</dc:language>
  <cp:lastModifiedBy>ziziko</cp:lastModifiedBy>
  <dcterms:modified xsi:type="dcterms:W3CDTF">2018-04-06T08:18:00Z</dcterms:modified>
  <cp:revision>2</cp:revision>
  <dc:subject/>
  <dc:title> </dc:title>
</cp:coreProperties>
</file>