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rPr>
          <w:lang w:val="en-US"/>
        </w:rPr>
      </w:pPr>
      <w:bookmarkStart w:id="0" w:name="a1"/>
      <w:bookmarkEnd w:id="0"/>
      <w:r>
        <w:rPr/>
        <w:t>АДМИНИСТРАТИВНАЯ ОТВЕТСТВЕННОСТЬ ЗА НАРУШЕНИЯ В ОБЛАСТИ ПОЖАРНОЙ БЕЗОПАСНОСТИ</w:t>
      </w:r>
    </w:p>
    <w:p>
      <w:pPr>
        <w:pStyle w:val="Table"/>
        <w:rPr/>
      </w:pPr>
      <w:r>
        <w:rPr/>
        <w:t>Таблица</w:t>
      </w:r>
    </w:p>
    <w:p>
      <w:pPr>
        <w:pStyle w:val="Justify"/>
        <w:rPr>
          <w:lang w:val="en-US"/>
        </w:rPr>
      </w:pPr>
      <w:r>
        <w:rPr>
          <w:lang w:val="en-US"/>
        </w:rPr>
        <w:t> </w:t>
      </w:r>
    </w:p>
    <w:tbl>
      <w:tblPr>
        <w:tblW w:w="15851" w:type="dxa"/>
        <w:jc w:val="left"/>
        <w:tblInd w:w="-7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16"/>
        <w:gridCol w:w="214"/>
        <w:gridCol w:w="2191"/>
        <w:gridCol w:w="1832"/>
        <w:gridCol w:w="2316"/>
        <w:gridCol w:w="310"/>
        <w:gridCol w:w="3186"/>
        <w:gridCol w:w="1832"/>
        <w:gridCol w:w="1654"/>
      </w:tblGrid>
      <w:tr>
        <w:trPr/>
        <w:tc>
          <w:tcPr>
            <w:tcW w:w="6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 1 марта 2021 г.</w:t>
            </w:r>
          </w:p>
        </w:tc>
        <w:tc>
          <w:tcPr>
            <w:tcW w:w="7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tcMar>
              <w:top w:w="200" w:type="dxa"/>
              <w:bottom w:w="20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 1 марта 2021 г.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tcMar>
              <w:top w:w="200" w:type="dxa"/>
              <w:bottom w:w="20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тья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bii.by/tx.dll?d=61999&amp;a=1246" \l "a124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АП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, часть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правонарушения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ция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тья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bii.by/tx.dll?d=447159&amp;a=1" \l "a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АП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, часть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правонарушения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ция</w:t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tcMar>
              <w:top w:w="200" w:type="dxa"/>
              <w:bottom w:w="20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bii.by/tx.dll?d=61999&amp;a=261" \l "a261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15.29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 «Нарушение требований пожарной безопасности в лесах или на торфяниках»</w:t>
            </w:r>
          </w:p>
        </w:tc>
        <w:tc>
          <w:tcPr>
            <w:tcW w:w="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bii.by/tx.dll?d=61999&amp;a=3861" \l "a3861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1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требований пожарной безопасности в лесах или на торфяниках либо запрета на их посещение, не повлекшее причинение ущерба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ли штраф до 25 БВ</w:t>
            </w:r>
          </w:p>
        </w:tc>
        <w:tc>
          <w:tcPr>
            <w:tcW w:w="2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bii.by/tx.dll?d=447159&amp;a=225" \l "a225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16.21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 «Нарушение требований по обеспечению пожарной безопасности в лесах или на торфяниках»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bii.by/tx.dll?d=447159&amp;a=799" \l "a799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1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требований по обеспечению пожарной безопасности в лесах или на торфяниках либо запрета на их посещение, не повлекшее причинения ущерба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 до 12 БВ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лючено предупреждение и снижен размер максимального штрафа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bii.by/tx.dll?d=61999&amp;a=4618" \l "a4618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2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требований пожарной безопасности в лесах или на торфяниках, повлекшее уничтожение или повреждение леса либо торфяников, если в этих действиях нет состава преступления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 от 25 до 50 БВ</w:t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bii.by/tx.dll?d=447159&amp;a=800" \l "a800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2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требований по обеспечению пожарной безопасности в лесах или на торфяниках, повлекшее уничтожение или повреждение леса либо торфяников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 до 30 БВ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корректирована формулировка.</w:t>
              <w:br/>
              <w:t>2. Исключен размер минимального штрафа и снижен размер максимального штрафа</w:t>
            </w:r>
          </w:p>
        </w:tc>
      </w:tr>
      <w:tr>
        <w:trPr/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bii.by/tx.dll?d=61999&amp;a=289" \l "a289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15.57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 «Незаконное выжигание сухой растительности, трав на корню, а также стерни и пожнивных остатков на полях либо непринятие мер по ликвидации палов»</w:t>
            </w:r>
          </w:p>
        </w:tc>
        <w:tc>
          <w:tcPr>
            <w:tcW w:w="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конное выжигание сухой растительности, трав на корню, а также стерни и пожнивных остатков на полях либо непринятие мер по ликвидации палов на земельных участках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 от 10 до 40 БВ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bii.by/tx.dll?d=447159&amp;a=244" \l "a244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16.40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 «Незаконное выжигание сухой растительности, трав на корню, а также стерни и пожнивных остатков на полях либо непринятие мер по ликвидации палов»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конное выжигание сухой растительности, трав на корню, а также стерни и пожнивных остатков на полях либо непринятие мер по ликвидации палов на земельных участках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 от 10 до 30 БВ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 размер максимального штрафа</w:t>
            </w:r>
          </w:p>
        </w:tc>
      </w:tr>
      <w:tr>
        <w:trPr/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bii.by/tx.dll?d=61999&amp;a=3505" \l "a3505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15.58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 «Разведение костров в запрещенных местах»</w:t>
            </w:r>
          </w:p>
        </w:tc>
        <w:tc>
          <w:tcPr>
            <w:tcW w:w="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едение костров в запрещенных местах, за исключением нарушений требований пожарной безопасности, ответственность за которые предусмотрена иными статьями Особенной части настоящего Кодекса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ли штраф до 12 БВ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bii.by/tx.dll?d=447159&amp;a=245" \l "a245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16.41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 «Разведение костров в запрещенных местах»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едение костров в запрещенных местах, за исключением нарушений требований пожарной безопасности, ответственность за которые предусмотрена иными статьями Особенной части настоящего Кодекса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 до 12 БВ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лючено предупреждение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bii.by/tx.dll?d=61999&amp;a=311" \l "a311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17.6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 «Заведомо ложное сообщение»</w:t>
            </w:r>
          </w:p>
        </w:tc>
        <w:tc>
          <w:tcPr>
            <w:tcW w:w="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bii.by/tx.dll?d=61999&amp;a=4238" \l "a4238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1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омо ложное сообщение, повлекшее принятие мер реагирования милицией, скорой медицинской помощью, подразделениями по чрезвычайным ситуациям или другими специализированными службами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 от 4 до 15 БВ</w:t>
            </w:r>
          </w:p>
        </w:tc>
        <w:tc>
          <w:tcPr>
            <w:tcW w:w="2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bii.by/tx.dll?d=447159&amp;a=301" \l "a301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19.6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 «Заведомо ложное сообщение»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bii.by/tx.dll?d=447159&amp;a=801" \l "a801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1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омо ложное сообщение, повлекшее принятие мер реагирования милицией, скорой медицинской помощью, подразделениями по чрезвычайным ситуациям или другими специализированными службами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 в размере от 4 до 15 БВ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й нет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bii.by/tx.dll?d=61999&amp;a=4454" \l "a4454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2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 же действие, совершенное повторно в течение одного года после наложения административного взыскания за такое же нарушение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 от 20 до 50 БВ</w:t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bii.by/tx.dll?d=447159&amp;a=802" \l "a802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2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 же действие, совершенное повторно в течение одного года после наложения административного взыскания за такое же нарушение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 от 20 до 30 БВ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 размер максимального штрафа</w:t>
            </w:r>
          </w:p>
        </w:tc>
      </w:tr>
      <w:tr>
        <w:trPr/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bii.by/tx.dll?d=61999&amp;a=4583" \l "a4583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17.9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 «Курение в запрещенных местах»</w:t>
            </w:r>
          </w:p>
        </w:tc>
        <w:tc>
          <w:tcPr>
            <w:tcW w:w="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ение (потребление) табачных изделий, использование электронных систем курения, систем для потребления табака в местах, где они в соответствии с законодательными актами запрещены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 до 4 БВ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bii.by/tx.dll?d=447159&amp;a=304" \l "a304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19.9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 «Курение (потребление) табачных изделий в запрещенных местах»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ение (потребление) табачных изделий, использование электронных систем курения, систем для потребления табака в местах, где они в соответствии с законодательными актами запрещены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 до 4 БВ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 изменений</w:t>
            </w:r>
          </w:p>
        </w:tc>
      </w:tr>
      <w:tr>
        <w:trPr/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bii.by/tx.dll?d=61999&amp;a=324" \l "a324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18.11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 «Нарушение правил пожарной безопасности на транспорте общего пользования, на автомобильных дорогах и дорожных сооружениях»</w:t>
            </w:r>
          </w:p>
        </w:tc>
        <w:tc>
          <w:tcPr>
            <w:tcW w:w="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рушение правил пожарной безопасности на железнодорожном, автомобильном, водном или воздушном транспорте, городском электрическом транспорте (в метрополитене, трамвае, троллейбусе), автомобильных дорогах и дорожных сооружениях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 до 20 БВ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исключена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bii.by/tx.dll?d=61999&amp;a=471" \l "a471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23.48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 «Нарушение правил обращения с огнестрельным оружием, взрывоопасными, легковоспламеняющимися, едкими веществами или пиротехническими изделиями»</w:t>
            </w:r>
          </w:p>
        </w:tc>
        <w:tc>
          <w:tcPr>
            <w:tcW w:w="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bii.by/tx.dll?d=61999&amp;a=3083" \l "a3083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1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правил учета, хранения, использования, перевозки или пересылки огнестрельного оружия, боеприпасов, взрывоопасных, легковоспламеняющихся, едких веществ или пиротехнических изделий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ли штраф до 10 БВ</w:t>
            </w:r>
          </w:p>
        </w:tc>
        <w:tc>
          <w:tcPr>
            <w:tcW w:w="2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bii.by/tx.dll?d=447159&amp;a=382" \l "a382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24.30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 «Нарушение правил обращения с огнестрельным оружием, взрывоопасными, легковоспламеняющимися, едкими веществами или пиротехническими изделиями»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bii.by/tx.dll?d=447159&amp;a=612" \l "a612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1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правил учета, хранения, использования, перевозки или пересылки огнестрельного оружия, боеприпасов, взрывоопасных, легковоспламеняющихся, едких веществ или пиротехнических изделий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 до 10 БВ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лючено предупреждение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bii.by/tx.dll?d=61999&amp;a=3611" \l "a3611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2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 же деяние, совершенное повторно в течение одного года после наложения административного взыскания за такое же нарушение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 от 10 до 20 БВ с конфискацией предмета административного правонарушения или без конфискации либо лишение специального права с конфискацией предмета административного правонарушения или без конфискации</w:t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bii.by/tx.dll?d=447159&amp;a=803" \l "a803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2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 же деяние, совершенное повторно в течение одного года после наложения административного взыскания за такое же нарушение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 от 10 до 20 БВ с конфискацией предмета административного правонарушения или без конфискации либо лишение права заниматься определенной деятельностью с конфискацией предмета административного правонарушения или без конфискации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 изменений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bii.by/tx.dll?d=61999&amp;a=479" \l "a479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23.56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 «Нарушение законодательства о пожарной безопасности»</w:t>
            </w:r>
          </w:p>
        </w:tc>
        <w:tc>
          <w:tcPr>
            <w:tcW w:w="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bii.by/tx.dll?d=61999&amp;a=3054" \l "a3054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1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законодательства о пожарной безопасности, в том числе обязательных для соблюдения требований технических нормативных правовых актов системы противопожарного нормирования и стандартизации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ли штраф до 30 БВ, а на юрлицо - предупреждение или штраф до 200 БВ</w:t>
            </w:r>
          </w:p>
        </w:tc>
        <w:tc>
          <w:tcPr>
            <w:tcW w:w="2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bii.by/tx.dll?d=447159&amp;a=388" \l "a388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24.36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 «Нарушение требований пожарной безопасности»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bii.by/tx.dll?d=447159&amp;a=551" \l "a551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1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полнение обязанностей руководителями (должностными лицами), работниками субъектов хозяйствования в области обеспечения пожарной безопасности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 до 30 БВ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ретизированы составы правонарушений и по ним установлены санкции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bii.by/tx.dll?d=61999&amp;a=3077" \l "a3077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2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2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правил пожарной безопасности лицом, ответственным за их выполнение, повлекшее возникновение пожара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 до 50 БВ</w:t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bii.by/tx.dll?d=447159&amp;a=804" \l "a804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2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специфических требований по обеспечению пожарной безопасности для объектов, специально предназначенных для пребывания детей, а также объектов с одновременным пребыванием свыше 300 человек, объектов социальной сферы и здравоохранения с круглосуточным пребыванием людей, взрывопожароопасных и пожароопасных производств лицами, ответственными за их выполнение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 до 25 БВ, а на юрлицо - до 200 БВ</w:t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bii.by/tx.dll?d=447159&amp;a=805" \l "a805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3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требований по обеспечению безопасной эвакуации при пожаре на объектах, принадлежащих субъектам хозяйствования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 до 20 БВ, а на юрлицо - до 200 БВ</w:t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bii.by/tx.dll?d=447159&amp;a=806" \l "a806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4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требований пожарной безопасности к организации технологического процесса, размещению и эксплуатации теплогенерирующих аппаратов и отопительных приборов, а также теплоемких печей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 до 15 БВ, а на юрлицо - до 100 БВ</w:t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bii.by/tx.dll?d=447159&amp;a=807" \l "a807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5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требований пожарной безопасности при строительстве, в том числе проектировании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 до 12 БВ, а на юрлицо - до 100 БВ</w:t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bii.by/tx.dll?d=447159&amp;a=808" \l "a808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6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полнение обязательных требований при осуществлении технического обслуживания систем пожарной автоматики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 до 10 БВ, а на юрлицо - до 50 БВ</w:t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bii.by/tx.dll?d=447159&amp;a=809" \l "a809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7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рушение требований пожарной безопасности, за исключением случаев, предусмотренных частями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bii.by/tx.dll?d=447159&amp;a=551" \l "a55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1-6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 настоящей статьи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 до 5 БВ</w:t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bii.by/tx.dll?d=447159&amp;a=598" \l "a598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8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требований пожарной безопасности, повлекшее возникновение пожара и уничтожение или повреждение чужого имущества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 в размере от 5 до 30 БВ</w:t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bii.by/tx.dll?d=447159&amp;a=635" \l "a635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9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яние, предусмотренное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bii.by/tx.dll?d=447159&amp;a=551" \l "a55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частью 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 настоящей статьи, совершенное повторно в течение одного года после наложения административного взыскания за такое же нарушение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 от 10 до 50 БВ</w:t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Margt"/>
        <w:spacing w:before="160" w:after="160"/>
        <w:ind w:firstLine="567"/>
        <w:rPr/>
      </w:pPr>
      <w:r>
        <w:rPr/>
        <w:t> </w:t>
      </w:r>
    </w:p>
    <w:sectPr>
      <w:type w:val="nextPage"/>
      <w:pgSz w:orient="landscape" w:w="16838" w:h="11906"/>
      <w:pgMar w:left="54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99FF66" w:val="clear"/>
      <w:spacing w:before="0" w:after="400"/>
      <w:jc w:val="center"/>
      <w:outlineLvl w:val="0"/>
    </w:pPr>
    <w:rPr>
      <w:b/>
      <w:bCs/>
      <w:color w:val="000088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8C8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t">
    <w:name w:val="marg_t"/>
    <w:basedOn w:val="Normal"/>
    <w:qFormat/>
    <w:pPr>
      <w:spacing w:before="160" w:after="160"/>
      <w:ind w:firstLine="567"/>
    </w:pPr>
    <w:rPr/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Table">
    <w:name w:val="table"/>
    <w:basedOn w:val="Normal"/>
    <w:qFormat/>
    <w:pPr>
      <w:spacing w:before="400" w:after="0"/>
      <w:ind w:firstLine="567"/>
      <w:jc w:val="right"/>
    </w:pPr>
    <w:rPr>
      <w:i/>
      <w:iCs/>
    </w:rPr>
  </w:style>
  <w:style w:type="paragraph" w:styleId="Justifynomarg">
    <w:name w:val="justify_nomarg"/>
    <w:basedOn w:val="Normal"/>
    <w:qFormat/>
    <w:pPr>
      <w:ind w:firstLine="567"/>
      <w:jc w:val="both"/>
    </w:pPr>
    <w:rPr/>
  </w:style>
  <w:style w:type="paragraph" w:styleId="Primsit">
    <w:name w:val="prim_sit"/>
    <w:basedOn w:val="Normal"/>
    <w:qFormat/>
    <w:pPr>
      <w:spacing w:before="160" w:after="16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28:00Z</dcterms:created>
  <dc:creator>ziziko</dc:creator>
  <dc:description/>
  <cp:keywords/>
  <dc:language>en-US</dc:language>
  <cp:lastModifiedBy>ziziko</cp:lastModifiedBy>
  <dcterms:modified xsi:type="dcterms:W3CDTF">2021-03-05T07:41:00Z</dcterms:modified>
  <cp:revision>3</cp:revision>
  <dc:subject/>
  <dc:title>Таблица</dc:title>
</cp:coreProperties>
</file>