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ЗАЩИТА ОТ ЗЛОУПОТРЕБЛЕНИЙ СО СТОРОНЫ ПОТРЕБИТЕЛЕЙ В РОЗНИЧНОЙ ТОРГОВЛЕ И В СФЕРЕ ОКАЗАНИЯ УСЛУГ</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rPr>
        <w:t xml:space="preserve">30 июля 2014 г. состоялся интернет-семинар </w:t>
      </w:r>
      <w:r>
        <w:rPr>
          <w:rStyle w:val="StrongEmphasis"/>
          <w:rFonts w:cs="B_info" w:ascii="B_info" w:hAnsi="B_info"/>
        </w:rPr>
        <w:t>«Защита от злоупотреблений со стороны потребителей в сфере розничной торговли и в сфере оказания услуг»</w:t>
      </w:r>
      <w:r>
        <w:rPr>
          <w:rFonts w:cs="B_info" w:ascii="B_info" w:hAnsi="B_info"/>
        </w:rPr>
        <w:t xml:space="preserve"> с участием юриста </w:t>
      </w:r>
      <w:r>
        <w:rPr>
          <w:rStyle w:val="StrongEmphasis"/>
          <w:rFonts w:cs="B_info" w:ascii="B_info" w:hAnsi="B_info"/>
        </w:rPr>
        <w:t>Светланы Войцеховской</w:t>
      </w:r>
      <w:r>
        <w:rPr>
          <w:rFonts w:cs="B_info" w:ascii="B_info" w:hAnsi="B_info"/>
        </w:rPr>
        <w:t>.</w:t>
      </w:r>
    </w:p>
    <w:p>
      <w:pPr>
        <w:pStyle w:val="Justify"/>
        <w:spacing w:lineRule="atLeast" w:line="280"/>
        <w:rPr>
          <w:rFonts w:ascii="B_info" w:hAnsi="B_info" w:cs="B_info"/>
        </w:rPr>
      </w:pPr>
      <w:r>
        <w:rPr>
          <w:rFonts w:cs="B_info" w:ascii="B_info" w:hAnsi="B_info"/>
        </w:rPr>
        <w:t>Закон РБ от 09.01.2002 № 90-З «О защите прав потребителей» устанавливает права потребителей и определяет механизмы реализации их защиты. Знание потребителем и продавцом своих основных прав и обязанностей помогает правильно действовать в спорных ситуациях.</w:t>
      </w:r>
    </w:p>
    <w:p>
      <w:pPr>
        <w:pStyle w:val="Justify"/>
        <w:spacing w:lineRule="atLeast" w:line="280"/>
        <w:rPr>
          <w:rFonts w:ascii="B_info" w:hAnsi="B_info" w:cs="B_info"/>
        </w:rPr>
      </w:pPr>
      <w:r>
        <w:rPr>
          <w:rFonts w:cs="B_info" w:ascii="B_info" w:hAnsi="B_info"/>
        </w:rPr>
        <w:t>Вместе с тем у продавцов часты вопросы: насколько прав потребитель, заявляя свои требования в отношении качества товара, не злоупотребляет ли он своими правами, является ли заявленный потребителем недостаток производственным браком, а не результатом того, что потребитель неправильно эксплуатировал либо осуществлял уход за товаром.</w:t>
      </w:r>
    </w:p>
    <w:p>
      <w:pPr>
        <w:pStyle w:val="Justify"/>
        <w:spacing w:lineRule="atLeast" w:line="280"/>
        <w:rPr>
          <w:rFonts w:ascii="B_info" w:hAnsi="B_info" w:cs="B_info"/>
        </w:rPr>
      </w:pPr>
      <w:r>
        <w:rPr>
          <w:rFonts w:cs="B_info" w:ascii="B_info" w:hAnsi="B_info"/>
        </w:rPr>
        <w:t>На практике знание законодательства о защите прав потребителей и умение его правильно применять могут защитить продавца от недобросовестного потребителя.</w:t>
      </w:r>
    </w:p>
    <w:p>
      <w:pPr>
        <w:pStyle w:val="Justify"/>
        <w:spacing w:lineRule="atLeast" w:line="280"/>
        <w:rPr/>
      </w:pPr>
      <w:r>
        <w:rPr>
          <w:rStyle w:val="StrongEmphasis"/>
          <w:rFonts w:cs="B_info" w:ascii="B_info" w:hAnsi="B_info"/>
        </w:rPr>
        <w:t>Светлана Войцеховская</w:t>
      </w:r>
      <w:r>
        <w:rPr>
          <w:rFonts w:cs="B_info" w:ascii="B_info" w:hAnsi="B_info"/>
        </w:rPr>
        <w:t xml:space="preserve"> ответила на самые актуаль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Светлана Войцеховская</w:t>
            </w:r>
            <w:r>
              <w:rPr>
                <w:rFonts w:cs="B_info" w:ascii="B_info" w:hAnsi="B_info"/>
                <w:sz w:val="22"/>
                <w:szCs w:val="22"/>
              </w:rPr>
              <w:t xml:space="preserve"> в 1990 г. окончила Белорусский государственный университет по специальности «Правоведение». С 1990 по 2006 г. работала в научно-исследовательском учреждении «Научно-исследовательский институт проблем криминологии, криминалистики и судебной экспертизы Министерства юстиции Республики Беларусь». В 2011-2012 гг. - член рабочей группы Консультативного совета по защите прав потребителей государств - участников СНГ; с 2006 по 2012 г. - консультант в управлении защиты прав потребителей и контроля за рекламой Министерства торговли РБ.</w:t>
            </w:r>
          </w:p>
          <w:p>
            <w:pPr>
              <w:pStyle w:val="A0justify"/>
              <w:spacing w:lineRule="atLeast" w:line="280"/>
              <w:rPr>
                <w:rFonts w:ascii="B_info" w:hAnsi="B_info" w:cs="B_info"/>
                <w:sz w:val="22"/>
                <w:szCs w:val="22"/>
              </w:rPr>
            </w:pPr>
            <w:r>
              <w:rPr>
                <w:rFonts w:cs="B_info" w:ascii="B_info" w:hAnsi="B_info"/>
                <w:sz w:val="22"/>
                <w:szCs w:val="22"/>
              </w:rPr>
              <w:t>С 2012 г. работает в Государственном комитете по имуществу РБ. Имеет около 100 публикаций по вопросам защиты прав потребителей. По данной тематике активно публикуется и в настоящее врем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Fonts w:cs="B_info" w:ascii="B_info" w:hAnsi="B_info"/>
          <w:i/>
          <w:u w:val="single"/>
        </w:rPr>
        <w:t>СООО «Б»:</w:t>
      </w:r>
      <w:r>
        <w:rPr>
          <w:rFonts w:cs="B_info" w:ascii="B_info" w:hAnsi="B_info"/>
        </w:rPr>
        <w:t xml:space="preserve"> Иногда в актах экспертизы общественных организаций по защите прав потребителей встречаются явные профессиональные ошибки.</w:t>
      </w:r>
    </w:p>
    <w:p>
      <w:pPr>
        <w:pStyle w:val="Justify"/>
        <w:spacing w:lineRule="atLeast" w:line="280"/>
        <w:rPr>
          <w:rFonts w:ascii="B_info" w:hAnsi="B_info" w:cs="B_info"/>
        </w:rPr>
      </w:pPr>
      <w:r>
        <w:rPr>
          <w:rFonts w:cs="B_info" w:ascii="B_info" w:hAnsi="B_info"/>
        </w:rPr>
        <w:t>Каким образом организация может проверить результаты экспертизы или профессионализм экспертов общественных организаций?</w:t>
      </w:r>
    </w:p>
    <w:p>
      <w:pPr>
        <w:pStyle w:val="Justify"/>
        <w:spacing w:lineRule="atLeast" w:line="280"/>
        <w:rPr/>
      </w:pPr>
      <w:r>
        <w:rPr>
          <w:rStyle w:val="Y2"/>
          <w:rFonts w:cs="B_info" w:ascii="B_info" w:hAnsi="B_info"/>
        </w:rPr>
        <w:t>Ответ:</w:t>
      </w:r>
      <w:r>
        <w:rPr>
          <w:rFonts w:cs="B_info" w:ascii="B_info" w:hAnsi="B_info"/>
        </w:rPr>
        <w:t xml:space="preserve"> В соответствии с Законом РБ от 09.01.2002 № 90-З «О защите прав потребителей» (далее - Закон) при возникновении между продавцом (изготовителем) и потребителем спора о недостатках товара и (или) причинах возникновения этих недостатков, возникших в период эксплуатации товара, продавец (изготовитель) обязан провести </w:t>
      </w:r>
      <w:r>
        <w:rPr>
          <w:rStyle w:val="StrongEmphasis"/>
          <w:rFonts w:cs="B_info" w:ascii="B_info" w:hAnsi="B_info"/>
        </w:rPr>
        <w:t>экспертизу товара</w:t>
      </w:r>
      <w:r>
        <w:rPr>
          <w:rFonts w:cs="B_info" w:ascii="B_info" w:hAnsi="B_info"/>
        </w:rPr>
        <w:t xml:space="preserve"> за свой счет в соответствии с Положением о порядке проведения экспертизы товаров (результатов выполненных работ, оказанных услуг), достоверности информации о товарах (работах, услугах), утвержденным постановлением Совета Министров РБ от 14.01.2009 № 26.</w:t>
      </w:r>
    </w:p>
    <w:p>
      <w:pPr>
        <w:pStyle w:val="Justify"/>
        <w:spacing w:lineRule="atLeast" w:line="280"/>
        <w:rPr>
          <w:rFonts w:ascii="B_info" w:hAnsi="B_info" w:cs="B_info"/>
        </w:rPr>
      </w:pPr>
      <w:r>
        <w:rPr>
          <w:rFonts w:cs="B_info" w:ascii="B_info" w:hAnsi="B_info"/>
        </w:rPr>
        <w:t>Если экспертиза проведена в пользу потребителя, но при этом продавец не согласен с результатами данной экспертизы, то он вправе оспорить заключение экспертизы качества товара (по аналогии с правом потребителя оспорить заключения экспертизы, проведенной за счет продавца, в суде) только в судебном порядке на общих основаниях. Закон не предусматривает необходимости (обязанности) проведения продавцом повторной экспертизы качества товара, если он не согласен с заключением экспертизы.</w:t>
      </w:r>
    </w:p>
    <w:p>
      <w:pPr>
        <w:pStyle w:val="Justify"/>
        <w:spacing w:lineRule="atLeast" w:line="280"/>
        <w:rPr>
          <w:rFonts w:ascii="B_info" w:hAnsi="B_info" w:cs="B_info"/>
        </w:rPr>
      </w:pPr>
      <w:r>
        <w:rPr>
          <w:rFonts w:cs="B_info" w:ascii="B_info" w:hAnsi="B_info"/>
        </w:rPr>
        <w:t>В соответствии с п.10 постановления Пленума Верховного Суда РБ от 24.06.2010 № 4 «О практике применения судами законодательства при рассмотрении дел о защите прав потребителей» суд не связан заключением экспертизы, проведенной до предъявления иска, и при рассмотрении дела, признав проведение экспертизы необходимым, назначает экспертизу в порядке, предусмотренном ст.221, 222 Гражданского процессуального кодекса РБ (далее - ГПК).</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pPr>
            <w:r>
              <w:rPr>
                <w:rFonts w:cs="B_info" w:ascii="B_info" w:hAnsi="B_info"/>
              </w:rPr>
              <w:t xml:space="preserve">В случае если результаты экспертизы качества товара оспариваются продавцом, судом назначается </w:t>
            </w:r>
            <w:r>
              <w:rPr>
                <w:rStyle w:val="StrongEmphasis"/>
                <w:rFonts w:cs="B_info" w:ascii="B_info" w:hAnsi="B_info"/>
              </w:rPr>
              <w:t>судебная экспертиза</w:t>
            </w:r>
            <w:r>
              <w:rPr>
                <w:rFonts w:cs="B_info" w:ascii="B_info" w:hAnsi="B_info"/>
              </w:rPr>
              <w:t xml:space="preserve"> качества товара.</w:t>
            </w:r>
          </w:p>
          <w:p>
            <w:pPr>
              <w:pStyle w:val="A0justify"/>
              <w:spacing w:lineRule="atLeast" w:line="280"/>
              <w:rPr/>
            </w:pPr>
            <w:r>
              <w:rPr>
                <w:rFonts w:cs="B_info" w:ascii="B_info" w:hAnsi="B_info"/>
              </w:rPr>
              <w:t xml:space="preserve">Согласно ст.96 ГПК в качестве эксперта может быть назначено любое лицо, обладающее специальными познаниями в области науки, техники, искусства и иных сферах деятельности. С учетом того что предметом искового заявления будет заключение экспертизы, экспертиза в суде будет назначена в </w:t>
            </w:r>
            <w:r>
              <w:rPr>
                <w:rStyle w:val="StrongEmphasis"/>
                <w:rFonts w:cs="B_info" w:ascii="B_info" w:hAnsi="B_info"/>
              </w:rPr>
              <w:t>иное экспертное учреждение или иному эксперту</w:t>
            </w:r>
            <w:r>
              <w:rPr>
                <w:rFonts w:cs="B_info" w:ascii="B_info" w:hAnsi="B_info"/>
              </w:rPr>
              <w:t>.</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Согласно п.422</w:t>
      </w:r>
      <w:r>
        <w:rPr>
          <w:rFonts w:cs="B_info" w:ascii="B_info" w:hAnsi="B_info"/>
          <w:vertAlign w:val="superscript"/>
        </w:rPr>
        <w:t>5</w:t>
      </w:r>
      <w:r>
        <w:rPr>
          <w:rFonts w:cs="B_info" w:ascii="B_info" w:hAnsi="B_info"/>
        </w:rPr>
        <w:t xml:space="preserve"> Положения о лицензировании отдельных видов деятельности, утвержденного Указом Президента РБ от 01.09.2010 № 450, право на получение лицензии на осуществление судебно-экспертной деятельности имеют юридические лица Республики Беларусь и индивидуальные предприниматели, зарегистрированные в Республике Беларусь. При этом в соответствии с п.422</w:t>
      </w:r>
      <w:r>
        <w:rPr>
          <w:rFonts w:cs="B_info" w:ascii="B_info" w:hAnsi="B_info"/>
          <w:vertAlign w:val="superscript"/>
        </w:rPr>
        <w:t>3</w:t>
      </w:r>
      <w:r>
        <w:rPr>
          <w:rFonts w:cs="B_info" w:ascii="B_info" w:hAnsi="B_info"/>
        </w:rPr>
        <w:t xml:space="preserve"> названного Положения не требуется получения лицензии для осуществления судебно-экспертной деятельности государственными судебно-экспертными учреждениями. Вместе с тем осуществление такой деятельности допускается при условии соответствия указанных учреждений иным специальным требованиям, определяемым законодательством.</w:t>
      </w:r>
    </w:p>
    <w:p>
      <w:pPr>
        <w:pStyle w:val="Justify"/>
        <w:spacing w:lineRule="atLeast" w:line="280"/>
        <w:rPr>
          <w:rFonts w:ascii="B_info" w:hAnsi="B_info" w:cs="B_info"/>
        </w:rPr>
      </w:pPr>
      <w:r>
        <w:rPr>
          <w:rFonts w:cs="B_info" w:ascii="B_info" w:hAnsi="B_info"/>
        </w:rPr>
        <w:t>В соответствии со ст.220 ГПК юридически заинтересованные в исходе дела лица вправе:</w:t>
      </w:r>
    </w:p>
    <w:p>
      <w:pPr>
        <w:pStyle w:val="Justify"/>
        <w:spacing w:lineRule="atLeast" w:line="280"/>
        <w:rPr>
          <w:rFonts w:ascii="B_info" w:hAnsi="B_info" w:cs="B_info"/>
        </w:rPr>
      </w:pPr>
      <w:r>
        <w:rPr>
          <w:rFonts w:cs="B_info" w:ascii="B_info" w:hAnsi="B_info"/>
        </w:rPr>
        <w:t>1) требовать назначения экспертизы;</w:t>
      </w:r>
    </w:p>
    <w:p>
      <w:pPr>
        <w:pStyle w:val="Justify"/>
        <w:spacing w:lineRule="atLeast" w:line="280"/>
        <w:rPr>
          <w:rFonts w:ascii="B_info" w:hAnsi="B_info" w:cs="B_info"/>
        </w:rPr>
      </w:pPr>
      <w:r>
        <w:rPr>
          <w:rFonts w:cs="B_info" w:ascii="B_info" w:hAnsi="B_info"/>
        </w:rPr>
        <w:t>2) заявлять отводы экспертам;</w:t>
      </w:r>
    </w:p>
    <w:p>
      <w:pPr>
        <w:pStyle w:val="Justify"/>
        <w:spacing w:lineRule="atLeast" w:line="280"/>
        <w:rPr>
          <w:rFonts w:ascii="B_info" w:hAnsi="B_info" w:cs="B_info"/>
        </w:rPr>
      </w:pPr>
      <w:r>
        <w:rPr>
          <w:rFonts w:cs="B_info" w:ascii="B_info" w:hAnsi="B_info"/>
        </w:rPr>
        <w:t>3) представлять вопросы для постановки их перед экспертом;</w:t>
      </w:r>
    </w:p>
    <w:p>
      <w:pPr>
        <w:pStyle w:val="Justify"/>
        <w:spacing w:lineRule="atLeast" w:line="280"/>
        <w:rPr>
          <w:rFonts w:ascii="B_info" w:hAnsi="B_info" w:cs="B_info"/>
        </w:rPr>
      </w:pPr>
      <w:r>
        <w:rPr>
          <w:rFonts w:cs="B_info" w:ascii="B_info" w:hAnsi="B_info"/>
        </w:rPr>
        <w:t>4) представлять для экспертного исследования дополнительные документы и иные материалы;</w:t>
      </w:r>
    </w:p>
    <w:p>
      <w:pPr>
        <w:pStyle w:val="Justify"/>
        <w:spacing w:lineRule="atLeast" w:line="280"/>
        <w:rPr>
          <w:rFonts w:ascii="B_info" w:hAnsi="B_info" w:cs="B_info"/>
        </w:rPr>
      </w:pPr>
      <w:r>
        <w:rPr>
          <w:rFonts w:cs="B_info" w:ascii="B_info" w:hAnsi="B_info"/>
        </w:rPr>
        <w:t>5) знакомиться с определением о назначении экспертизы и заключением эксперта;</w:t>
      </w:r>
    </w:p>
    <w:p>
      <w:pPr>
        <w:pStyle w:val="Justify"/>
        <w:spacing w:lineRule="atLeast" w:line="280"/>
        <w:rPr>
          <w:rFonts w:ascii="B_info" w:hAnsi="B_info" w:cs="B_info"/>
        </w:rPr>
      </w:pPr>
      <w:r>
        <w:rPr>
          <w:rFonts w:cs="B_info" w:ascii="B_info" w:hAnsi="B_info"/>
        </w:rPr>
        <w:t>6) с разрешения суда присутствовать при производстве экспертизы и давать пояснения экспертам.</w:t>
      </w:r>
    </w:p>
    <w:p>
      <w:pPr>
        <w:pStyle w:val="Justify"/>
        <w:spacing w:lineRule="atLeast" w:line="280"/>
        <w:rPr/>
      </w:pPr>
      <w:r>
        <w:rPr>
          <w:rFonts w:cs="B_info" w:ascii="B_info" w:hAnsi="B_info"/>
        </w:rPr>
        <w:t xml:space="preserve">Право же окончательного решения всех вопросов, связанных с назначением экспертизы, в соответствии со ст.221 ГПК </w:t>
      </w:r>
      <w:r>
        <w:rPr>
          <w:rStyle w:val="StrongEmphasis"/>
          <w:rFonts w:cs="B_info" w:ascii="B_info" w:hAnsi="B_info"/>
        </w:rPr>
        <w:t>принадлежит суду</w:t>
      </w:r>
      <w:r>
        <w:rPr>
          <w:rFonts w:cs="B_info" w:ascii="B_info" w:hAnsi="B_info"/>
        </w:rPr>
        <w:t>.</w:t>
      </w:r>
    </w:p>
    <w:p>
      <w:pPr>
        <w:pStyle w:val="Justify"/>
        <w:spacing w:lineRule="atLeast" w:line="280"/>
        <w:rPr>
          <w:rFonts w:ascii="B_info" w:hAnsi="B_info" w:cs="B_info"/>
        </w:rPr>
      </w:pPr>
      <w:r>
        <w:rPr>
          <w:rFonts w:cs="B_info" w:ascii="B_info" w:hAnsi="B_info"/>
        </w:rPr>
        <w:t>Проведение такой экспертизы качества товара не признается повторной или дополнительной по отношению к оспариваемо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Fonts w:cs="B_info" w:ascii="B_info" w:hAnsi="B_info"/>
          <w:i/>
          <w:u w:val="single"/>
        </w:rPr>
        <w:t>УП «И»:</w:t>
      </w:r>
      <w:r>
        <w:rPr>
          <w:rFonts w:cs="B_info" w:ascii="B_info" w:hAnsi="B_info"/>
        </w:rPr>
        <w:t xml:space="preserve"> Освобождается ли продавец от ответственности за просрочку выполнения требований потребителя, предусмотренной ст.26 Закона РБ от 09.01.2002 № 90-З «О защите прав потребителей» (далее - Закон), если данная просрочка вызвана длительными сроками проведения экспертизы товара по не зависящим от продавца причина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освобождается, если требование потребителя являются обоснованными и подтверждаются результатами экспертизы.</w:t>
      </w:r>
    </w:p>
    <w:p>
      <w:pPr>
        <w:pStyle w:val="Justify"/>
        <w:spacing w:lineRule="atLeast" w:line="280"/>
        <w:rPr>
          <w:rFonts w:ascii="B_info" w:hAnsi="B_info" w:cs="B_info"/>
        </w:rPr>
      </w:pPr>
      <w:r>
        <w:rPr>
          <w:rFonts w:cs="B_info" w:ascii="B_info" w:hAnsi="B_info"/>
        </w:rPr>
        <w:t>Законом установлены максимальные сроки удовлетворения обоснованных требований потребителей.</w:t>
      </w:r>
    </w:p>
    <w:p>
      <w:pPr>
        <w:pStyle w:val="Style15"/>
        <w:spacing w:lineRule="atLeast" w:line="280"/>
        <w:rPr>
          <w:rFonts w:ascii="B_info" w:hAnsi="B_info" w:cs="B_info"/>
        </w:rPr>
      </w:pPr>
      <w:r>
        <w:rPr>
          <w:rFonts w:cs="B_info" w:ascii="B_info" w:hAnsi="B_info"/>
        </w:rPr>
        <w:t> </w:t>
      </w:r>
    </w:p>
    <w:tbl>
      <w:tblPr>
        <w:tblW w:w="10770" w:type="dxa"/>
        <w:jc w:val="left"/>
        <w:tblInd w:w="-115" w:type="dxa"/>
        <w:tblLayout w:type="fixed"/>
        <w:tblCellMar>
          <w:top w:w="0" w:type="dxa"/>
          <w:left w:w="108" w:type="dxa"/>
          <w:bottom w:w="0" w:type="dxa"/>
          <w:right w:w="108" w:type="dxa"/>
        </w:tblCellMar>
      </w:tblPr>
      <w:tblGrid>
        <w:gridCol w:w="1850"/>
        <w:gridCol w:w="3190"/>
        <w:gridCol w:w="4635"/>
        <w:gridCol w:w="1095"/>
      </w:tblGrid>
      <w:tr>
        <w:trPr/>
        <w:tc>
          <w:tcPr>
            <w:tcW w:w="185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Максимальные сроки удовлетворения требования потребителя</w:t>
            </w:r>
          </w:p>
        </w:tc>
        <w:tc>
          <w:tcPr>
            <w:tcW w:w="319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Требование, предъявляемое потребителем</w:t>
            </w:r>
          </w:p>
        </w:tc>
        <w:tc>
          <w:tcPr>
            <w:tcW w:w="463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ополнительные условия</w:t>
            </w:r>
          </w:p>
        </w:tc>
        <w:tc>
          <w:tcPr>
            <w:tcW w:w="109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Норма Закона</w:t>
            </w:r>
          </w:p>
        </w:tc>
      </w:tr>
      <w:tr>
        <w:trPr/>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7 дне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 Соразмерное уменьшение покупной цены (уценка) некачественного товара.</w:t>
              <w:br/>
              <w:t>2. Возмещение расходов на устранение недостатков товара потребителем или третьим лицом.</w:t>
              <w:br/>
              <w:t>3. Расторжение договора розничной купли-продажи и (или) возврат уплаченной за товар суммы</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ри необходимости проведения экспертизы - 14 дней</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ункт 1 ст.25</w:t>
            </w:r>
          </w:p>
        </w:tc>
      </w:tr>
      <w:tr>
        <w:trPr/>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_info" w:hAnsi="B_info" w:cs="B_info"/>
                <w:sz w:val="20"/>
                <w:szCs w:val="20"/>
              </w:rPr>
            </w:pPr>
            <w:r>
              <w:rPr>
                <w:rFonts w:cs="B_info" w:ascii="B_info" w:hAnsi="B_info"/>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4. Возврат предоплаты за товар и полное возмещение убытков</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ункт 2 ст.25</w:t>
            </w:r>
          </w:p>
        </w:tc>
      </w:tr>
      <w:tr>
        <w:trPr/>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_info" w:hAnsi="B_info" w:cs="B_info"/>
                <w:sz w:val="20"/>
                <w:szCs w:val="20"/>
              </w:rPr>
            </w:pPr>
            <w:r>
              <w:rPr>
                <w:rFonts w:cs="B_info" w:ascii="B_info" w:hAnsi="B_info"/>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5. Возмещение убытков, причиненных потребителю в связи с недостатками товара</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о дня подтверждения потребителем размера убытков</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ункт 5 ст.24</w:t>
            </w:r>
          </w:p>
        </w:tc>
      </w:tr>
      <w:tr>
        <w:trPr/>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14 дне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1. Устранение недостатков (ремонт) товара продавцом, ремонтной организацией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Если незамедлительно устранить недостатки невозможно</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ункт 1 ст.22</w:t>
            </w:r>
          </w:p>
        </w:tc>
      </w:tr>
      <w:tr>
        <w:trPr/>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_info" w:hAnsi="B_info" w:cs="B_info"/>
                <w:sz w:val="20"/>
                <w:szCs w:val="20"/>
              </w:rPr>
            </w:pPr>
            <w:r>
              <w:rPr>
                <w:rFonts w:cs="B_info" w:ascii="B_info" w:hAnsi="B_info"/>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2. Замена некачественного товара при необходимости дополнительной проверки его качества продавцом (изготовителем, поставщиком, представителем)</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xml:space="preserve">1 месяц - в случае отсутствия товара на момент обращения потребителя. Если товар данной модели (марки, типа, артикула и др.) отсутствует у продавца (изготовителя, поставщика, представителя) по не зависящим от него причинам, необходимо в течение месяца предоставить потребителю с его согласия аналогичный товар другой модели (марки, типа, артикула и др.)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ункт 1 ст.23</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Таким образом, требование потребителя должно быть рассмотрено в установленные законодательством сроки.</w:t>
      </w:r>
    </w:p>
    <w:p>
      <w:pPr>
        <w:pStyle w:val="Justify"/>
        <w:spacing w:lineRule="atLeast" w:line="280"/>
        <w:rPr/>
      </w:pPr>
      <w:r>
        <w:rPr>
          <w:rFonts w:cs="B_info" w:ascii="B_info" w:hAnsi="B_info"/>
        </w:rPr>
        <w:t xml:space="preserve">В случае их нарушения п.1 ст.26 Закона установлена ответственность в виде неустойки в размере </w:t>
      </w:r>
      <w:r>
        <w:rPr>
          <w:rStyle w:val="StrongEmphasis"/>
          <w:rFonts w:cs="B_info" w:ascii="B_info" w:hAnsi="B_info"/>
        </w:rPr>
        <w:t>1 %</w:t>
      </w:r>
      <w:r>
        <w:rPr>
          <w:rFonts w:cs="B_info" w:ascii="B_info" w:hAnsi="B_info"/>
        </w:rPr>
        <w:t xml:space="preserve"> цены товара за каждый день просрочки. При этом цена товара определяется исходя из цены товара аналогичной модели (марки, типа, артикула и др.), существующей на момент выплаты неустойки продавцом (изготовителем, поставщиком, представителем, ремонтной организацией)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аналогичного товара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Justify"/>
        <w:spacing w:lineRule="atLeast" w:line="280"/>
        <w:rPr/>
      </w:pPr>
      <w:r>
        <w:rPr>
          <w:rFonts w:cs="B_info" w:ascii="B_info" w:hAnsi="B_info"/>
        </w:rPr>
        <w:t xml:space="preserve">Таким образом, если между потребителем и продавцом возник спор по вопросу качества товара и (или) причинам возникновения недостатков в товаре и в результате продавцом проводится экспертиза, то, если экспертиза проведена не в пользу продавца, последний </w:t>
      </w:r>
      <w:r>
        <w:rPr>
          <w:rStyle w:val="StrongEmphasis"/>
          <w:rFonts w:cs="B_info" w:ascii="B_info" w:hAnsi="B_info"/>
        </w:rPr>
        <w:t>несет ответственность</w:t>
      </w:r>
      <w:r>
        <w:rPr>
          <w:rFonts w:cs="B_info" w:ascii="B_info" w:hAnsi="B_info"/>
        </w:rPr>
        <w:t xml:space="preserve"> за просрочку выполнения обоснованных требований потребителя, предусмотренную ст.26 Закона. Данное положение объясняется тем, что, если результаты проведенной экспертизы качества товара подтверждают наличие в товаре производственного недостатка, это говорит о том, чт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первых, потребителем обоснованно были заявлены требования продавцу по качеству товара (т.е. права потребителя были нарушен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вторых, в случае заявления потребителем обоснованных требований по качеству товара продавец должен был в установленные сроки такие требования потребителя удовлетворить.</w:t>
      </w:r>
    </w:p>
    <w:p>
      <w:pPr>
        <w:pStyle w:val="Justify"/>
        <w:spacing w:lineRule="atLeast" w:line="280"/>
        <w:rPr>
          <w:rFonts w:ascii="B_info" w:hAnsi="B_info" w:cs="B_info"/>
        </w:rPr>
      </w:pPr>
      <w:r>
        <w:rPr>
          <w:rFonts w:cs="B_info" w:ascii="B_info" w:hAnsi="B_info"/>
        </w:rPr>
        <w:t>Таким образом, продавец в случае проведения экспертизы в пользу потребителя не освобождается от ответственности за просрочку выполнения требований потребителя, предусмотренной ст.26 Закона, если данная просрочка была вызвана длительными сроками проведения экспертизы товара по не зависящим от продавца причинам.</w:t>
      </w:r>
    </w:p>
    <w:p>
      <w:pPr>
        <w:pStyle w:val="Justify"/>
        <w:spacing w:lineRule="atLeast" w:line="280"/>
        <w:rPr/>
      </w:pPr>
      <w:r>
        <w:rPr>
          <w:rFonts w:cs="B_info" w:ascii="B_info" w:hAnsi="B_info"/>
        </w:rPr>
        <w:t xml:space="preserve">Вместе с тем следует отметить, что на основании части первой ст.314 Гражданского кодекса РБ в случае обращения потребителя за защитой своих прав с исковым заявлением в суд последний вправе </w:t>
      </w:r>
      <w:r>
        <w:rPr>
          <w:rStyle w:val="StrongEmphasis"/>
          <w:rFonts w:cs="B_info" w:ascii="B_info" w:hAnsi="B_info"/>
        </w:rPr>
        <w:t>уменьшить исчисленную потребителем неустойку</w:t>
      </w:r>
      <w:r>
        <w:rPr>
          <w:rFonts w:cs="B_info" w:ascii="B_info" w:hAnsi="B_info"/>
        </w:rPr>
        <w:t>, если она явно несоразмерна последствиям нарушения обязательства. Например, неустойка может рассматриваться как явно несоразмерная последствиям нарушения обязательства, если ее сумма превышает стоимость товара, замены которого требует потребитель, сумму денежных средств, уплаченных за товар, возврата которых требует потребитель в связи с расторжением договора розничной купли-продажи, и др.</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Fonts w:cs="B_info" w:ascii="B_info" w:hAnsi="B_info"/>
          <w:i/>
          <w:u w:val="single"/>
        </w:rPr>
        <w:t>ДУЧТП «Б»:</w:t>
      </w:r>
      <w:r>
        <w:rPr>
          <w:rFonts w:cs="B_info" w:ascii="B_info" w:hAnsi="B_info"/>
        </w:rPr>
        <w:t xml:space="preserve"> Индивидуальный предприниматель, уплачивающий единый налог с индивидуальных предпринимателей и иных физических лиц, по письменному договору обязался поставить металлочерепицу гражданину на условиях предварительной оплаты в размере 100 %, чек выдал.</w:t>
      </w:r>
    </w:p>
    <w:p>
      <w:pPr>
        <w:pStyle w:val="Justify"/>
        <w:spacing w:lineRule="atLeast" w:line="280"/>
        <w:rPr>
          <w:rFonts w:ascii="B_info" w:hAnsi="B_info" w:cs="B_info"/>
        </w:rPr>
      </w:pPr>
      <w:r>
        <w:rPr>
          <w:rFonts w:cs="B_info" w:ascii="B_info" w:hAnsi="B_info"/>
        </w:rPr>
        <w:t>Необходимо ли еще оформить какой-нибудь документ при доставке и передаче товара покупателю, чтобы избежать необоснованного требования покупателя о возврате уплаченных денежных средств в случае его отказа признать факт поставки товар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обходимо документально зафиксировать факт поставки товара в акте приема-передачи.</w:t>
      </w:r>
    </w:p>
    <w:p>
      <w:pPr>
        <w:pStyle w:val="Justify"/>
        <w:spacing w:lineRule="atLeast" w:line="280"/>
        <w:rPr/>
      </w:pPr>
      <w:r>
        <w:rPr>
          <w:rFonts w:cs="B_info" w:ascii="B_info" w:hAnsi="B_info"/>
        </w:rPr>
        <w:t xml:space="preserve">В соответствии с п.1 ст.24 Закона РБ от 09.01.2002 № 90-З «О защите прав потребителей» договор, предусматривающий обязанность потребителя предварительно оплатить товар, должен содержать условие </w:t>
      </w:r>
      <w:r>
        <w:rPr>
          <w:rStyle w:val="StrongEmphasis"/>
          <w:rFonts w:cs="B_info" w:ascii="B_info" w:hAnsi="B_info"/>
        </w:rPr>
        <w:t>о сроке передачи товара потребителю</w:t>
      </w:r>
      <w:r>
        <w:rPr>
          <w:rFonts w:cs="B_info" w:ascii="B_info" w:hAnsi="B_info"/>
        </w:rPr>
        <w:t>.</w:t>
      </w:r>
    </w:p>
    <w:p>
      <w:pPr>
        <w:pStyle w:val="Justify"/>
        <w:spacing w:lineRule="atLeast" w:line="280"/>
        <w:rPr>
          <w:rFonts w:ascii="B_info" w:hAnsi="B_info" w:cs="B_info"/>
        </w:rPr>
      </w:pPr>
      <w:r>
        <w:rPr>
          <w:rFonts w:cs="B_info" w:ascii="B_info" w:hAnsi="B_info"/>
        </w:rPr>
        <w:t>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едачи оплаченного товара в установленный им новый сро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зврата суммы предварительной оплаты товара, не переданного продавцом.</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pPr>
            <w:r>
              <w:rPr>
                <w:rFonts w:cs="B_info" w:ascii="B_info" w:hAnsi="B_info"/>
              </w:rPr>
              <w:t xml:space="preserve">С учетом данных предписаний законодательства о защите прав потребителей продавцу, чтобы избежать необоснованного требования покупателя о возврате уплаченных денежных средств в случае его отказа признать факт поставки товара, данный факт </w:t>
            </w:r>
            <w:r>
              <w:rPr>
                <w:rStyle w:val="StrongEmphasis"/>
                <w:rFonts w:cs="B_info" w:ascii="B_info" w:hAnsi="B_info"/>
              </w:rPr>
              <w:t>целесообразно документально зафиксировать</w:t>
            </w:r>
            <w:r>
              <w:rPr>
                <w:rFonts w:cs="B_info" w:ascii="B_info" w:hAnsi="B_info"/>
              </w:rPr>
              <w:t>.</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Например, в </w:t>
      </w:r>
      <w:r>
        <w:rPr>
          <w:rStyle w:val="StrongEmphasis"/>
          <w:rFonts w:cs="B_info" w:ascii="B_info" w:hAnsi="B_info"/>
        </w:rPr>
        <w:t>договоре купли-продажи</w:t>
      </w:r>
      <w:r>
        <w:rPr>
          <w:rFonts w:cs="B_info" w:ascii="B_info" w:hAnsi="B_info"/>
        </w:rPr>
        <w:t xml:space="preserve"> можно предусмотреть следующий раздел:</w:t>
      </w:r>
    </w:p>
    <w:p>
      <w:pPr>
        <w:pStyle w:val="Y3"/>
        <w:spacing w:lineRule="atLeast" w:line="280"/>
        <w:rPr>
          <w:rFonts w:ascii="B_info" w:hAnsi="B_info" w:cs="B_info"/>
        </w:rPr>
      </w:pPr>
      <w:r>
        <w:rPr>
          <w:rFonts w:cs="B_info" w:ascii="B_info" w:hAnsi="B_info"/>
        </w:rPr>
        <w:t>«Доставка и передача товара</w:t>
      </w:r>
    </w:p>
    <w:p>
      <w:pPr>
        <w:pStyle w:val="Justify"/>
        <w:spacing w:lineRule="atLeast" w:line="280"/>
        <w:rPr>
          <w:rFonts w:ascii="B_info" w:hAnsi="B_info" w:cs="B_info"/>
        </w:rPr>
      </w:pPr>
      <w:r>
        <w:rPr>
          <w:rFonts w:cs="B_info" w:ascii="B_info" w:hAnsi="B_info"/>
        </w:rPr>
        <w:t>1. Доставка товара осуществляется за счет _______________.</w:t>
      </w:r>
    </w:p>
    <w:p>
      <w:pPr>
        <w:pStyle w:val="Justify"/>
        <w:spacing w:lineRule="atLeast" w:line="280"/>
        <w:rPr/>
      </w:pPr>
      <w:r>
        <w:rPr>
          <w:rFonts w:cs="B_info" w:ascii="B_info" w:hAnsi="B_info"/>
        </w:rPr>
        <w:t>2. Доставка товара осуществляется Покупателю по адресу:</w:t>
        <w:br/>
        <w:t>____________________________________________________________________________________.</w:t>
      </w:r>
    </w:p>
    <w:p>
      <w:pPr>
        <w:pStyle w:val="Justify"/>
        <w:spacing w:lineRule="atLeast" w:line="280"/>
        <w:rPr>
          <w:rFonts w:ascii="B_info" w:hAnsi="B_info" w:cs="B_info"/>
        </w:rPr>
      </w:pPr>
      <w:r>
        <w:rPr>
          <w:rFonts w:cs="B_info" w:ascii="B_info" w:hAnsi="B_info"/>
        </w:rPr>
        <w:t>Дата доставки: «__» ___________ 20__ г. с ___ до ___ часов.</w:t>
      </w:r>
    </w:p>
    <w:p>
      <w:pPr>
        <w:pStyle w:val="Justify"/>
        <w:spacing w:lineRule="atLeast" w:line="280"/>
        <w:rPr>
          <w:rFonts w:ascii="B_info" w:hAnsi="B_info" w:cs="B_info"/>
        </w:rPr>
      </w:pPr>
      <w:r>
        <w:rPr>
          <w:rFonts w:cs="B_info" w:ascii="B_info" w:hAnsi="B_info"/>
        </w:rPr>
        <w:t>3. Проверка количества, качества и ассортимента товара и его соответствия образцу (в т.ч. и по качеству) производится Покупателем при получении товара. Покупатель не принимает товар у Продавца при нарушении условий о количестве, качестве и ассортименте.</w:t>
      </w:r>
    </w:p>
    <w:p>
      <w:pPr>
        <w:pStyle w:val="Justify"/>
        <w:spacing w:lineRule="atLeast" w:line="280"/>
        <w:rPr>
          <w:rFonts w:ascii="B_info" w:hAnsi="B_info" w:cs="B_info"/>
        </w:rPr>
      </w:pPr>
      <w:r>
        <w:rPr>
          <w:rFonts w:cs="B_info" w:ascii="B_info" w:hAnsi="B_info"/>
        </w:rPr>
        <w:t>4. Факт получения товара и проверки его по качеству и количеству подтверждается оформлением акта приема-передачи товара.</w:t>
      </w:r>
    </w:p>
    <w:p>
      <w:pPr>
        <w:pStyle w:val="Justify"/>
        <w:spacing w:lineRule="atLeast" w:line="280"/>
        <w:rPr>
          <w:rFonts w:ascii="B_info" w:hAnsi="B_info" w:cs="B_info"/>
        </w:rPr>
      </w:pPr>
      <w:r>
        <w:rPr>
          <w:rFonts w:cs="B_info" w:ascii="B_info" w:hAnsi="B_info"/>
        </w:rPr>
        <w:t>Акт приема-передачи составляется в двух экземплярах, имеющих одинаковую юридическую силу. Один экземпляр остается у Продавца, второй передается Покупателю. Акт приема-передачи подписывается обеими сторонами.</w:t>
      </w:r>
    </w:p>
    <w:p>
      <w:pPr>
        <w:pStyle w:val="Justify"/>
        <w:spacing w:lineRule="atLeast" w:line="280"/>
        <w:rPr>
          <w:rFonts w:ascii="B_info" w:hAnsi="B_info" w:cs="B_info"/>
        </w:rPr>
      </w:pPr>
      <w:r>
        <w:rPr>
          <w:rFonts w:cs="B_info" w:ascii="B_info" w:hAnsi="B_info"/>
        </w:rPr>
        <w:t>В случае выявления при доставке нарушений условий о количестве и качестве товара данные нарушения фиксируются в акте приема-передачи».</w:t>
      </w:r>
    </w:p>
    <w:p>
      <w:pPr>
        <w:pStyle w:val="Justify"/>
        <w:spacing w:lineRule="atLeast" w:line="280"/>
        <w:rPr>
          <w:rFonts w:ascii="B_info" w:hAnsi="B_info" w:cs="B_info"/>
        </w:rPr>
      </w:pPr>
      <w:r>
        <w:rPr>
          <w:rFonts w:cs="B_info" w:ascii="B_info" w:hAnsi="B_info"/>
        </w:rPr>
        <w:t> </w:t>
      </w:r>
    </w:p>
    <w:p>
      <w:pPr>
        <w:pStyle w:val="Style15"/>
        <w:spacing w:lineRule="atLeast" w:line="280"/>
        <w:rPr/>
      </w:pPr>
      <w:r>
        <w:rPr>
          <w:rFonts w:cs="B_info" w:ascii="B_info" w:hAnsi="B_info"/>
        </w:rPr>
        <w:t xml:space="preserve">В таком случае при доставке товара потребителю заполняется </w:t>
      </w:r>
      <w:r>
        <w:rPr>
          <w:rStyle w:val="StrongEmphasis"/>
          <w:rFonts w:cs="B_info" w:ascii="B_info" w:hAnsi="B_info"/>
        </w:rPr>
        <w:t>акт приема-передачи</w:t>
      </w:r>
      <w:r>
        <w:rPr>
          <w:rFonts w:cs="B_info" w:ascii="B_info" w:hAnsi="B_info"/>
        </w:rPr>
        <w:t>, который может выглядеть следующим образом:</w:t>
      </w:r>
    </w:p>
    <w:p>
      <w:pPr>
        <w:pStyle w:val="Y3"/>
        <w:spacing w:lineRule="atLeast" w:line="280"/>
        <w:rPr>
          <w:rFonts w:ascii="B_info" w:hAnsi="B_info" w:cs="B_info"/>
        </w:rPr>
      </w:pPr>
      <w:r>
        <w:rPr>
          <w:rFonts w:cs="B_info" w:ascii="B_info" w:hAnsi="B_info"/>
        </w:rPr>
        <w:t>АКТ ПРИЕМА-ПЕРЕДАЧИ</w:t>
      </w:r>
    </w:p>
    <w:p>
      <w:pPr>
        <w:pStyle w:val="Justify"/>
        <w:spacing w:lineRule="atLeast" w:line="280"/>
        <w:rPr>
          <w:rFonts w:ascii="B_info" w:hAnsi="B_info" w:cs="B_info"/>
        </w:rPr>
      </w:pPr>
      <w:r>
        <w:rPr>
          <w:rFonts w:cs="B_info" w:ascii="B_info" w:hAnsi="B_info"/>
        </w:rPr>
        <w:t>Продавец __________________________ в лице __________________, действующ__ на основании _____________________, и</w:t>
      </w:r>
    </w:p>
    <w:p>
      <w:pPr>
        <w:pStyle w:val="Justify"/>
        <w:spacing w:lineRule="atLeast" w:line="280"/>
        <w:rPr>
          <w:rFonts w:ascii="B_info" w:hAnsi="B_info" w:cs="B_info"/>
        </w:rPr>
      </w:pPr>
      <w:r>
        <w:rPr>
          <w:rFonts w:cs="B_info" w:ascii="B_info" w:hAnsi="B_info"/>
        </w:rPr>
        <w:t>Покупатель ________________________, паспорт № ________________, выдан ________________________, дата выдачи _________________________.</w:t>
      </w:r>
    </w:p>
    <w:p>
      <w:pPr>
        <w:pStyle w:val="Justify"/>
        <w:spacing w:lineRule="atLeast" w:line="280"/>
        <w:rPr>
          <w:rFonts w:ascii="B_info" w:hAnsi="B_info" w:cs="B_info"/>
        </w:rPr>
      </w:pPr>
      <w:r>
        <w:rPr>
          <w:rFonts w:cs="B_info" w:ascii="B_info" w:hAnsi="B_info"/>
        </w:rPr>
        <w:t>В соответствии с пунктом _____ Договора купли-продажи от ________ № _______ Продавец передал, а Покупатель принял «___» _________ 20___ г. в собственность надлежащего качества следующий товар:</w:t>
      </w:r>
    </w:p>
    <w:p>
      <w:pPr>
        <w:pStyle w:val="Style15"/>
        <w:spacing w:lineRule="atLeast" w:line="280"/>
        <w:rPr>
          <w:rFonts w:ascii="B_info" w:hAnsi="B_info" w:cs="B_info"/>
        </w:rPr>
      </w:pPr>
      <w:r>
        <w:rPr>
          <w:rFonts w:cs="B_info" w:ascii="B_info" w:hAnsi="B_info"/>
        </w:rPr>
        <w:t> </w:t>
      </w:r>
    </w:p>
    <w:tbl>
      <w:tblPr>
        <w:tblW w:w="10770" w:type="dxa"/>
        <w:jc w:val="left"/>
        <w:tblInd w:w="-115" w:type="dxa"/>
        <w:tblLayout w:type="fixed"/>
        <w:tblCellMar>
          <w:top w:w="0" w:type="dxa"/>
          <w:left w:w="108" w:type="dxa"/>
          <w:bottom w:w="0" w:type="dxa"/>
          <w:right w:w="108" w:type="dxa"/>
        </w:tblCellMar>
      </w:tblPr>
      <w:tblGrid>
        <w:gridCol w:w="1245"/>
        <w:gridCol w:w="3673"/>
        <w:gridCol w:w="1396"/>
        <w:gridCol w:w="4456"/>
      </w:tblGrid>
      <w:tr>
        <w:trPr/>
        <w:tc>
          <w:tcPr>
            <w:tcW w:w="124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 </w:t>
            </w:r>
            <w:r>
              <w:rPr>
                <w:rFonts w:cs="B_info" w:ascii="B_info" w:hAnsi="B_info"/>
              </w:rPr>
              <w:t>п/п</w:t>
            </w:r>
          </w:p>
        </w:tc>
        <w:tc>
          <w:tcPr>
            <w:tcW w:w="367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Наименование товара</w:t>
            </w:r>
          </w:p>
        </w:tc>
        <w:tc>
          <w:tcPr>
            <w:tcW w:w="139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 xml:space="preserve">Кол-во </w:t>
            </w:r>
          </w:p>
        </w:tc>
        <w:tc>
          <w:tcPr>
            <w:tcW w:w="445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Цена единицы товара, руб.</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3</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r>
      <w:tr>
        <w:trPr/>
        <w:tc>
          <w:tcPr>
            <w:tcW w:w="49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того</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Товар осмотрен Покупателем в присутствии Продавца.</w:t>
      </w:r>
    </w:p>
    <w:p>
      <w:pPr>
        <w:pStyle w:val="Justify"/>
        <w:spacing w:lineRule="atLeast" w:line="280"/>
        <w:rPr>
          <w:rFonts w:ascii="B_info" w:hAnsi="B_info" w:cs="B_info"/>
        </w:rPr>
      </w:pPr>
      <w:r>
        <w:rPr>
          <w:rFonts w:cs="B_info" w:ascii="B_info" w:hAnsi="B_info"/>
        </w:rPr>
        <w:t>Покупатель претензий по качеству, количеству и комплектации не имеет.</w:t>
      </w:r>
    </w:p>
    <w:p>
      <w:pPr>
        <w:pStyle w:val="Justify"/>
        <w:spacing w:lineRule="atLeast" w:line="280"/>
        <w:rPr>
          <w:rFonts w:ascii="B_info" w:hAnsi="B_info" w:cs="B_info"/>
        </w:rPr>
      </w:pPr>
      <w:r>
        <w:rPr>
          <w:rFonts w:cs="B_info" w:ascii="B_info" w:hAnsi="B_info"/>
        </w:rPr>
        <w:t>(Если имеются претензии по качеству, количеству и комплектации товара, то указать, какие именно.)</w:t>
      </w:r>
    </w:p>
    <w:p>
      <w:pPr>
        <w:pStyle w:val="Style15"/>
        <w:spacing w:lineRule="atLeast" w:line="280"/>
        <w:rPr>
          <w:rFonts w:ascii="B_info" w:hAnsi="B_info" w:cs="B_info"/>
        </w:rPr>
      </w:pPr>
      <w:r>
        <w:rPr>
          <w:rFonts w:cs="B_info" w:ascii="B_info" w:hAnsi="B_info"/>
        </w:rPr>
        <w:t> </w:t>
      </w:r>
    </w:p>
    <w:tbl>
      <w:tblPr>
        <w:tblW w:w="9645" w:type="dxa"/>
        <w:jc w:val="left"/>
        <w:tblInd w:w="0" w:type="dxa"/>
        <w:tblLayout w:type="fixed"/>
        <w:tblCellMar>
          <w:top w:w="0" w:type="dxa"/>
          <w:left w:w="0" w:type="dxa"/>
          <w:bottom w:w="0" w:type="dxa"/>
          <w:right w:w="0" w:type="dxa"/>
        </w:tblCellMar>
      </w:tblPr>
      <w:tblGrid>
        <w:gridCol w:w="4822"/>
        <w:gridCol w:w="4823"/>
      </w:tblGrid>
      <w:tr>
        <w:trPr/>
        <w:tc>
          <w:tcPr>
            <w:tcW w:w="4822" w:type="dxa"/>
            <w:tcBorders/>
          </w:tcPr>
          <w:p>
            <w:pPr>
              <w:pStyle w:val="Normal"/>
              <w:spacing w:lineRule="atLeast" w:line="280"/>
              <w:rPr>
                <w:rFonts w:ascii="B_info" w:hAnsi="B_info" w:cs="B_info"/>
              </w:rPr>
            </w:pPr>
            <w:r>
              <w:rPr>
                <w:rFonts w:cs="B_info" w:ascii="B_info" w:hAnsi="B_info"/>
              </w:rPr>
              <w:t>Продавец</w:t>
            </w:r>
          </w:p>
        </w:tc>
        <w:tc>
          <w:tcPr>
            <w:tcW w:w="4823" w:type="dxa"/>
            <w:tcBorders/>
          </w:tcPr>
          <w:p>
            <w:pPr>
              <w:pStyle w:val="Normal"/>
              <w:spacing w:lineRule="atLeast" w:line="280"/>
              <w:rPr>
                <w:rFonts w:ascii="B_info" w:hAnsi="B_info" w:cs="B_info"/>
              </w:rPr>
            </w:pPr>
            <w:r>
              <w:rPr>
                <w:rFonts w:cs="B_info" w:ascii="B_info" w:hAnsi="B_info"/>
              </w:rPr>
              <w:t>Покупатель</w:t>
            </w:r>
          </w:p>
        </w:tc>
      </w:tr>
      <w:tr>
        <w:trPr/>
        <w:tc>
          <w:tcPr>
            <w:tcW w:w="4822" w:type="dxa"/>
            <w:tcBorders/>
          </w:tcPr>
          <w:p>
            <w:pPr>
              <w:pStyle w:val="Normal"/>
              <w:spacing w:lineRule="atLeast" w:line="280"/>
              <w:rPr>
                <w:rFonts w:ascii="B_info" w:hAnsi="B_info" w:cs="B_info"/>
              </w:rPr>
            </w:pPr>
            <w:r>
              <w:rPr>
                <w:rFonts w:cs="B_info" w:ascii="B_info" w:hAnsi="B_info"/>
              </w:rPr>
              <w:t>___________________________________</w:t>
              <w:br/>
              <w:t>(наименование субъекта хозяйствования)</w:t>
              <w:br/>
              <w:t>Адрес продавца: ____________________</w:t>
              <w:br/>
              <w:t>УНП ______________________________</w:t>
              <w:br/>
              <w:t>Банковские реквизиты:</w:t>
              <w:br/>
              <w:t>р/с ___________, в __________________</w:t>
              <w:br/>
              <w:t>код ______</w:t>
              <w:br/>
              <w:t>Адрес банка: _________</w:t>
            </w:r>
          </w:p>
        </w:tc>
        <w:tc>
          <w:tcPr>
            <w:tcW w:w="4823" w:type="dxa"/>
            <w:tcBorders/>
          </w:tcPr>
          <w:p>
            <w:pPr>
              <w:pStyle w:val="Normal"/>
              <w:spacing w:lineRule="atLeast" w:line="280"/>
              <w:rPr>
                <w:rFonts w:ascii="B_info" w:hAnsi="B_info" w:cs="B_info"/>
              </w:rPr>
            </w:pPr>
            <w:r>
              <w:rPr>
                <w:rFonts w:cs="B_info" w:ascii="B_info" w:hAnsi="B_info"/>
              </w:rPr>
              <w:t>____________________________________</w:t>
              <w:br/>
              <w:t>(Ф.И.О.)</w:t>
              <w:br/>
              <w:t>паспорт № _______ серия ______________</w:t>
              <w:br/>
              <w:t>Кем выдан: __________________________</w:t>
              <w:br/>
              <w:t>Дата выдачи: ________________________</w:t>
              <w:br/>
              <w:t>Личный номер: ______________________</w:t>
              <w:br/>
              <w:t xml:space="preserve">Проживает по адресу: _________________ </w:t>
            </w:r>
          </w:p>
        </w:tc>
      </w:tr>
      <w:tr>
        <w:trPr/>
        <w:tc>
          <w:tcPr>
            <w:tcW w:w="4822" w:type="dxa"/>
            <w:tcBorders/>
          </w:tcPr>
          <w:p>
            <w:pPr>
              <w:pStyle w:val="Normal"/>
              <w:spacing w:lineRule="atLeast" w:line="280"/>
              <w:rPr>
                <w:rFonts w:ascii="B_info" w:hAnsi="B_info" w:cs="B_info"/>
              </w:rPr>
            </w:pPr>
            <w:r>
              <w:rPr>
                <w:rFonts w:cs="B_info" w:ascii="B_info" w:hAnsi="B_info"/>
              </w:rPr>
              <w:t>__________ _________ __________________</w:t>
              <w:br/>
              <w:t>(должность) (подпись) (инициалы, фамилия)</w:t>
              <w:br/>
              <w:t>        М.П.</w:t>
              <w:br/>
              <w:t>«__» ________ 20___ г.</w:t>
            </w:r>
          </w:p>
        </w:tc>
        <w:tc>
          <w:tcPr>
            <w:tcW w:w="4823" w:type="dxa"/>
            <w:tcBorders/>
          </w:tcPr>
          <w:p>
            <w:pPr>
              <w:pStyle w:val="Normal"/>
              <w:spacing w:lineRule="atLeast" w:line="280"/>
              <w:rPr>
                <w:rFonts w:ascii="B_info" w:hAnsi="B_info" w:cs="B_info"/>
              </w:rPr>
            </w:pPr>
            <w:r>
              <w:rPr>
                <w:rFonts w:cs="B_info" w:ascii="B_info" w:hAnsi="B_info"/>
              </w:rPr>
              <w:t>_________________ __________________</w:t>
              <w:br/>
              <w:t xml:space="preserve">         (подпись)         (инициалы, фамилия) </w:t>
              <w:br/>
              <w:br/>
              <w:t>«__» ________ 20___ г.</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Fonts w:cs="B_info" w:ascii="B_info" w:hAnsi="B_info"/>
          <w:i/>
          <w:u w:val="single"/>
        </w:rPr>
        <w:t>СЗАО «Л»:</w:t>
      </w:r>
      <w:r>
        <w:rPr>
          <w:rFonts w:cs="B_info" w:ascii="B_info" w:hAnsi="B_info"/>
        </w:rPr>
        <w:t xml:space="preserve"> Организация продала покупателю стол 22 июня 2014 г. (столешница и основные части стола находились в картонной упаковке). 1 июля 2014 г. покупатель обратился в магазин с претензией: при сборке стола им был обнаружен дефект столешницы (скол угла и отсутствие декоративной пленки на данном сколе).</w:t>
      </w:r>
    </w:p>
    <w:p>
      <w:pPr>
        <w:pStyle w:val="Justify"/>
        <w:spacing w:lineRule="atLeast" w:line="280"/>
        <w:rPr>
          <w:rFonts w:ascii="B_info" w:hAnsi="B_info" w:cs="B_info"/>
        </w:rPr>
      </w:pPr>
      <w:r>
        <w:rPr>
          <w:rFonts w:cs="B_info" w:ascii="B_info" w:hAnsi="B_info"/>
        </w:rPr>
        <w:t>Каковы действия продавца в сложившейся ситуации? Обязан ли продавец заменить столешницу с дефектом либо он должен вернуть денежные средства покупателю? Должен ли покупатель при покупке мебели, которая находится в заводской упаковке, открывать ее в магазине для проведения проверки на наличие дефектов товара?</w:t>
      </w:r>
    </w:p>
    <w:p>
      <w:pPr>
        <w:pStyle w:val="Justify"/>
        <w:spacing w:lineRule="atLeast" w:line="280"/>
        <w:rPr/>
      </w:pPr>
      <w:r>
        <w:rPr>
          <w:rStyle w:val="Y2"/>
          <w:rFonts w:cs="B_info" w:ascii="B_info" w:hAnsi="B_info"/>
        </w:rPr>
        <w:t>Ответ:</w:t>
      </w:r>
      <w:r>
        <w:rPr>
          <w:rFonts w:cs="B_info" w:ascii="B_info" w:hAnsi="B_info"/>
        </w:rPr>
        <w:t xml:space="preserve"> В соответствии со ст.5 и 11 Закона РБ от 09.01.2002 № 90-З «О защите прав потребителей» (далее - Закон) потребитель имеет право на надлежащие качество товара, комплектность, количество товара. И, если законодательством предусмотрены обязательные требования к качеству товара, продавец обязан передать потребителю товар, соответствующий этим требованиям.</w:t>
      </w:r>
    </w:p>
    <w:p>
      <w:pPr>
        <w:pStyle w:val="Justify"/>
        <w:spacing w:lineRule="atLeast" w:line="280"/>
        <w:rPr/>
      </w:pPr>
      <w:r>
        <w:rPr>
          <w:rFonts w:cs="B_info" w:ascii="B_info" w:hAnsi="B_info"/>
        </w:rPr>
        <w:t xml:space="preserve">Под </w:t>
      </w:r>
      <w:r>
        <w:rPr>
          <w:rStyle w:val="StrongEmphasis"/>
          <w:rFonts w:cs="B_info" w:ascii="B_info" w:hAnsi="B_info"/>
        </w:rPr>
        <w:t>качеством товара</w:t>
      </w:r>
      <w:r>
        <w:rPr>
          <w:rFonts w:cs="B_info" w:ascii="B_info" w:hAnsi="B_info"/>
        </w:rPr>
        <w:t xml:space="preserve"> согласно ст.1 Закона понимается совокупность свойств и характеристик товара, относящихся к его способности удовлетворить установленные и (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Justify"/>
        <w:spacing w:lineRule="atLeast" w:line="280"/>
        <w:rPr>
          <w:rFonts w:ascii="B_info" w:hAnsi="B_info" w:cs="B_info"/>
        </w:rPr>
      </w:pPr>
      <w:r>
        <w:rPr>
          <w:rFonts w:cs="B_info" w:ascii="B_info" w:hAnsi="B_info"/>
        </w:rPr>
        <w:t>При этом потребитель имеет право на проверку качества товара, комплектности, количества товара, на проведение в его присутствии демонстрации работоспособности, правильного и безопасного использования товара, если это не исключено ввиду характера товара.</w:t>
      </w:r>
    </w:p>
    <w:p>
      <w:pPr>
        <w:pStyle w:val="Justify"/>
        <w:spacing w:lineRule="atLeast" w:line="280"/>
        <w:rPr>
          <w:rFonts w:ascii="B_info" w:hAnsi="B_info" w:cs="B_info"/>
        </w:rPr>
      </w:pPr>
      <w:r>
        <w:rPr>
          <w:rFonts w:cs="B_info" w:ascii="B_info" w:hAnsi="B_info"/>
        </w:rPr>
        <w:t>В соответствии с п.19 Правил осуществления розничной торговли отдельными видами товаров и общественного питания, утвержденных постановлением Совета Министров РБ от 07.04.2004 № 384, при продаже товаров покупателю предоставляется возможность самостоятельно или с помощью продавца ознакомиться с необходимыми товарами. 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установленным в розничной торговле.</w:t>
      </w:r>
    </w:p>
    <w:p>
      <w:pPr>
        <w:pStyle w:val="Justify"/>
        <w:spacing w:lineRule="atLeast" w:line="280"/>
        <w:rPr>
          <w:rFonts w:ascii="B_info" w:hAnsi="B_info" w:cs="B_info"/>
        </w:rPr>
      </w:pPr>
      <w:r>
        <w:rPr>
          <w:rFonts w:cs="B_info" w:ascii="B_info" w:hAnsi="B_info"/>
        </w:rPr>
        <w:t>Продавец обязан передать потребителю товар, качество которого соответствует предоставленной информации о товаре, требованиям законодательства и условиям договора.</w:t>
      </w:r>
    </w:p>
    <w:p>
      <w:pPr>
        <w:pStyle w:val="Justify"/>
        <w:spacing w:lineRule="atLeast" w:line="280"/>
        <w:rPr/>
      </w:pPr>
      <w:r>
        <w:rPr>
          <w:rFonts w:cs="B_info" w:ascii="B_info" w:hAnsi="B_info"/>
        </w:rPr>
        <w:t xml:space="preserve">В соответствии с п.70 названных Правил продавец обязан осуществлять </w:t>
      </w:r>
      <w:r>
        <w:rPr>
          <w:rStyle w:val="StrongEmphasis"/>
          <w:rFonts w:cs="B_info" w:ascii="B_info" w:hAnsi="B_info"/>
        </w:rPr>
        <w:t>предпродажную подготовку мебели</w:t>
      </w:r>
      <w:r>
        <w:rPr>
          <w:rFonts w:cs="B_info" w:ascii="B_info" w:hAnsi="B_info"/>
        </w:rPr>
        <w:t>, которая включает в себя проверку комплектности, наличия необходимых для сборки деталей и комплекта фурнитуры, схем сборки мебели (при поставке мебели в разобранном виде), а также проверку наличия всех предметов, входящих в набор мебели.</w:t>
      </w:r>
    </w:p>
    <w:p>
      <w:pPr>
        <w:pStyle w:val="Justify"/>
        <w:spacing w:lineRule="atLeast" w:line="280"/>
        <w:rPr/>
      </w:pPr>
      <w:r>
        <w:rPr>
          <w:rFonts w:cs="B_info" w:ascii="B_info" w:hAnsi="B_info"/>
        </w:rPr>
        <w:t xml:space="preserve">В случае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ч. в сети Интернет, продавец обязан передать потребителю товар, качество которого </w:t>
      </w:r>
      <w:r>
        <w:rPr>
          <w:rStyle w:val="StrongEmphasis"/>
          <w:rFonts w:cs="B_info" w:ascii="B_info" w:hAnsi="B_info"/>
        </w:rPr>
        <w:t>соответствует таким образцам, описаниям, а также требованиям законодательства</w:t>
      </w:r>
      <w:r>
        <w:rPr>
          <w:rFonts w:cs="B_info" w:ascii="B_info" w:hAnsi="B_info"/>
        </w:rPr>
        <w:t>.</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pPr>
            <w:r>
              <w:rPr>
                <w:rFonts w:cs="B_info" w:ascii="B_info" w:hAnsi="B_info"/>
              </w:rPr>
              <w:t xml:space="preserve">Продавец в силу нормативных предписаний законодательства о торговле обязан осуществлять предпродажную подготовку мебели, и во избежание спорных ситуаций по вопросу качества (наличия в товаре производственных недостатков) при передаче товара потребителю продавцу </w:t>
            </w:r>
            <w:r>
              <w:rPr>
                <w:rStyle w:val="StrongEmphasis"/>
                <w:rFonts w:cs="B_info" w:ascii="B_info" w:hAnsi="B_info"/>
              </w:rPr>
              <w:t>целесообразно провести проверку качества продаваемого товара в присутствии потребителя</w:t>
            </w:r>
            <w:r>
              <w:rPr>
                <w:rFonts w:cs="B_info" w:ascii="B_info" w:hAnsi="B_info"/>
              </w:rPr>
              <w:t xml:space="preserve"> (даже в том случае, если товар упакован в заводскую упаковку).</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Если потребитель обнаружил недостатки товара в ходе его эксплуатации, он вправе предъявить одно из требований, предусмотренных в пп.1-3 ст.20 Закона:</w:t>
      </w:r>
    </w:p>
    <w:p>
      <w:pPr>
        <w:pStyle w:val="Justify"/>
        <w:spacing w:lineRule="atLeast" w:line="280"/>
        <w:rPr>
          <w:rFonts w:ascii="B_info" w:hAnsi="B_info" w:cs="B_info"/>
        </w:rPr>
      </w:pPr>
      <w:r>
        <w:rPr>
          <w:rFonts w:cs="B_info" w:ascii="B_info" w:hAnsi="B_info"/>
        </w:rPr>
        <w:t>1) заменить некачественный товар на качественный;</w:t>
      </w:r>
    </w:p>
    <w:p>
      <w:pPr>
        <w:pStyle w:val="Justify"/>
        <w:spacing w:lineRule="atLeast" w:line="280"/>
        <w:rPr>
          <w:rFonts w:ascii="B_info" w:hAnsi="B_info" w:cs="B_info"/>
        </w:rPr>
      </w:pPr>
      <w:r>
        <w:rPr>
          <w:rFonts w:cs="B_info" w:ascii="B_info" w:hAnsi="B_info"/>
        </w:rPr>
        <w:t>2) соразмерно уменьшить покупную цену товара;</w:t>
      </w:r>
    </w:p>
    <w:p>
      <w:pPr>
        <w:pStyle w:val="Justify"/>
        <w:spacing w:lineRule="atLeast" w:line="280"/>
        <w:rPr>
          <w:rFonts w:ascii="B_info" w:hAnsi="B_info" w:cs="B_info"/>
        </w:rPr>
      </w:pPr>
      <w:r>
        <w:rPr>
          <w:rFonts w:cs="B_info" w:ascii="B_info" w:hAnsi="B_info"/>
        </w:rPr>
        <w:t>3) незамедлительно безвозмездно устранить недостатки;</w:t>
      </w:r>
    </w:p>
    <w:p>
      <w:pPr>
        <w:pStyle w:val="Justify"/>
        <w:spacing w:lineRule="atLeast" w:line="280"/>
        <w:rPr>
          <w:rFonts w:ascii="B_info" w:hAnsi="B_info" w:cs="B_info"/>
        </w:rPr>
      </w:pPr>
      <w:r>
        <w:rPr>
          <w:rFonts w:cs="B_info" w:ascii="B_info" w:hAnsi="B_info"/>
        </w:rPr>
        <w:t>4) возместить расходы по устранению недостатков;</w:t>
      </w:r>
    </w:p>
    <w:p>
      <w:pPr>
        <w:pStyle w:val="Justify"/>
        <w:spacing w:lineRule="atLeast" w:line="280"/>
        <w:rPr>
          <w:rFonts w:ascii="B_info" w:hAnsi="B_info" w:cs="B_info"/>
        </w:rPr>
      </w:pPr>
      <w:r>
        <w:rPr>
          <w:rFonts w:cs="B_info" w:ascii="B_info" w:hAnsi="B_info"/>
        </w:rPr>
        <w:t>5) расторгнуть договор розничной купли-продажи и возвратить уплаченную за товар сумму.</w:t>
      </w:r>
    </w:p>
    <w:p>
      <w:pPr>
        <w:pStyle w:val="Justify"/>
        <w:spacing w:lineRule="atLeast" w:line="280"/>
        <w:rPr>
          <w:rFonts w:ascii="B_info" w:hAnsi="B_info" w:cs="B_info"/>
        </w:rPr>
      </w:pPr>
      <w:r>
        <w:rPr>
          <w:rFonts w:cs="B_info" w:ascii="B_info" w:hAnsi="B_info"/>
        </w:rPr>
        <w:t>Данный перечень исчерпывающий. Потребитель вправе заявить только одно из предусмотренных требований. В дальнейшем он вправе заменить это требование на другое лишь в том случае, если продавец нарушит сроки рассмотрения первоначально заявленного требования (п.2 ст.26 Закона).</w:t>
      </w:r>
    </w:p>
    <w:p>
      <w:pPr>
        <w:pStyle w:val="Justify"/>
        <w:spacing w:lineRule="atLeast" w:line="280"/>
        <w:rPr/>
      </w:pPr>
      <w:r>
        <w:rPr>
          <w:rFonts w:cs="B_info" w:ascii="B_info" w:hAnsi="B_info"/>
        </w:rPr>
        <w:t xml:space="preserve">Если требование по качеству товара потребителем заявлено, то в соответствии с п.9 ст.20 Закона продавец обязан принять товар, а в случае необходимости - провести проверку его качества. При возникновении между потребителем и продавцом спора о наличии недостатков товара и причинах их возникновения продавец обязан провести </w:t>
      </w:r>
      <w:r>
        <w:rPr>
          <w:rStyle w:val="StrongEmphasis"/>
          <w:rFonts w:cs="B_info" w:ascii="B_info" w:hAnsi="B_info"/>
        </w:rPr>
        <w:t>экспертизу товара за свой счет</w:t>
      </w:r>
      <w:r>
        <w:rPr>
          <w:rFonts w:cs="B_info" w:ascii="B_info" w:hAnsi="B_info"/>
        </w:rPr>
        <w:t xml:space="preserve"> в порядке, установленном Положением о порядке проведения экспертизы товаров (результатов выполненных работ, оказанных услуг), достоверности информации о товарах (работах, услугах), утвержденным постановлением Совета Министров РБ от 14.01.2009 № 26.</w:t>
      </w:r>
    </w:p>
    <w:p>
      <w:pPr>
        <w:pStyle w:val="Justify"/>
        <w:spacing w:lineRule="atLeast" w:line="280"/>
        <w:rPr>
          <w:rFonts w:ascii="B_info" w:hAnsi="B_info" w:cs="B_info"/>
        </w:rPr>
      </w:pPr>
      <w:r>
        <w:rPr>
          <w:rFonts w:cs="B_info" w:ascii="B_info" w:hAnsi="B_info"/>
        </w:rPr>
        <w:t>Необходимо иметь в виду, что в силу п.10 ст.20 Закона продавец отвечает за недостатки товара, на которы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становлен гарантийный срок и недостатки товара обнаружены потребителем в такой срок, если не докажет, что он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Justify"/>
        <w:spacing w:lineRule="atLeast" w:line="280"/>
        <w:rPr>
          <w:rFonts w:ascii="B_info" w:hAnsi="B_info" w:cs="B_info"/>
          <w:lang w:val="en-US"/>
        </w:rPr>
      </w:pPr>
      <w:r>
        <w:rPr>
          <w:rFonts w:cs="B_info" w:ascii="B_info" w:hAnsi="B_info"/>
        </w:rPr>
        <w:t> </w:t>
      </w:r>
    </w:p>
    <w:p>
      <w:pPr>
        <w:pStyle w:val="Justify"/>
        <w:spacing w:lineRule="atLeast" w:line="280"/>
        <w:rPr/>
      </w:pPr>
      <w:r>
        <w:rPr>
          <w:rFonts w:cs="B_info" w:ascii="B_info" w:hAnsi="B_info"/>
        </w:rPr>
        <w:t xml:space="preserve">5. </w:t>
      </w:r>
      <w:r>
        <w:rPr>
          <w:rFonts w:cs="B_info" w:ascii="B_info" w:hAnsi="B_info"/>
          <w:i/>
          <w:u w:val="single"/>
        </w:rPr>
        <w:t>СЗАО «Л»:</w:t>
      </w:r>
      <w:r>
        <w:rPr>
          <w:rFonts w:cs="B_info" w:ascii="B_info" w:hAnsi="B_info"/>
        </w:rPr>
        <w:t xml:space="preserve"> В ресторане бывают случаи, когда посетители, находящиеся в нетрезвом состоянии, требуют предъявить книгу замечаний и предложений для отражения в ней своих замечаний. Администрации ресторана необходимо ответить клиенту, однако в большинстве случаев посетители указывают неверный почтовый адрес (письма возвращаются обратно), могут указать только номер телефона или вовсе не заполнить данные для обратной связи.</w:t>
      </w:r>
    </w:p>
    <w:p>
      <w:pPr>
        <w:pStyle w:val="Justify"/>
        <w:spacing w:lineRule="atLeast" w:line="280"/>
        <w:rPr>
          <w:rFonts w:ascii="B_info" w:hAnsi="B_info" w:cs="B_info"/>
        </w:rPr>
      </w:pPr>
      <w:r>
        <w:rPr>
          <w:rFonts w:cs="B_info" w:ascii="B_info" w:hAnsi="B_info"/>
        </w:rPr>
        <w:t>Следует ли отвечать на жалобы в таких случаях? Если следует, то как правильно это сделать?</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Нет, не следует</w:t>
      </w:r>
      <w:r>
        <w:rPr>
          <w:rFonts w:cs="B_info" w:ascii="B_info" w:hAnsi="B_info"/>
        </w:rPr>
        <w:t xml:space="preserve"> (при условии неуказания фамилии, собственного имени, отчества либо инициалов гражданина или адреса его места жительства (места пребывания) и (или) места работы (учебы)).</w:t>
      </w:r>
    </w:p>
    <w:p>
      <w:pPr>
        <w:pStyle w:val="Justify"/>
        <w:spacing w:lineRule="atLeast" w:line="280"/>
        <w:rPr/>
      </w:pPr>
      <w:r>
        <w:rPr>
          <w:rFonts w:cs="B_info" w:ascii="B_info" w:hAnsi="B_info"/>
        </w:rPr>
        <w:t>Согласно п.1 ст.10 Закона РБ от 18.07.2011 № 300-З «Об обращениях граждан и юридических лиц» (далее - Закон об обращениях) замечания и предложения являются письменными обращениями.</w:t>
      </w:r>
    </w:p>
    <w:p>
      <w:pPr>
        <w:pStyle w:val="Justify"/>
        <w:spacing w:lineRule="atLeast" w:line="280"/>
        <w:rPr/>
      </w:pPr>
      <w:r>
        <w:rPr>
          <w:rFonts w:cs="B_info" w:ascii="B_info" w:hAnsi="B_info"/>
        </w:rPr>
        <w:t>В соответствии с п.2 ст.24 Закона об обращениях субъект хозяйствования обязан предъявлять книгу замечаний и предложений по первому требованию заявителя. При этом согласно п.2 Положения о порядке выдачи, регистрации, ведения и хранения книги замечаний и предложений, утвержденного постановлением Совета Министров РБ от 16.03.2005 № 285 (далее - Положение), требовать от гражданина предъявить документы, удостоверяющие личность, или объяснить причины, вызвавшие необходимость внесения замечания и (или) предложения, запрещается. Аналогичные нормы содержатся и в части второй п.11 Правил продажи отдельных видов товаров и осуществления общественного питания, утвержденных Постановлением Совета Министров Республики Беларусь от 22.07.2014 № 703.</w:t>
      </w:r>
    </w:p>
    <w:p>
      <w:pPr>
        <w:pStyle w:val="Justify"/>
        <w:spacing w:lineRule="atLeast" w:line="280"/>
        <w:rPr>
          <w:rFonts w:ascii="B_info" w:hAnsi="B_info" w:cs="B_info"/>
        </w:rPr>
      </w:pPr>
      <w:r>
        <w:rPr>
          <w:rFonts w:cs="B_info" w:ascii="B_info" w:hAnsi="B_info"/>
        </w:rPr>
        <w:t>В случае если субъект хозяйствования отказал в выдаче книги замечаний и предложений, заявитель по своему усмотрению может:</w:t>
      </w:r>
    </w:p>
    <w:p>
      <w:pPr>
        <w:pStyle w:val="Justify"/>
        <w:spacing w:lineRule="atLeast" w:line="280"/>
        <w:rPr/>
      </w:pPr>
      <w:r>
        <w:rPr>
          <w:rFonts w:cs="B_info" w:ascii="B_info" w:hAnsi="B_info"/>
        </w:rPr>
        <w:t>1) непосредственно сообщить об отказе в органы внутренних дел, органы Комитета государственного контроля РБ, налоговые органы, сельские, поселковые, районные, городские и областные исполнительные комитеты, администрации районов в городах, должностные лица которых в соответствии со ст.3.30 Процессуально-исполнительного кодекса Республики Беларусь об административных правонарушениях уполномочены составлять протоколы об административных правонарушениях за нарушение законодательства о книге замечаний и предложений;</w:t>
      </w:r>
    </w:p>
    <w:p>
      <w:pPr>
        <w:pStyle w:val="Justify"/>
        <w:spacing w:lineRule="atLeast" w:line="280"/>
        <w:rPr/>
      </w:pPr>
      <w:r>
        <w:rPr>
          <w:rFonts w:cs="B_info" w:ascii="B_info" w:hAnsi="B_info"/>
        </w:rPr>
        <w:t>2) обжаловать отказ в предоставлении книги замечаний и предложений в вышестоящую организацию, в суд в порядке, установленном законодательством (п.3 ст.24 Закона об обращениях).</w:t>
      </w:r>
    </w:p>
    <w:p>
      <w:pPr>
        <w:pStyle w:val="Justify"/>
        <w:spacing w:lineRule="atLeast" w:line="280"/>
        <w:rPr/>
      </w:pPr>
      <w:r>
        <w:rPr>
          <w:rFonts w:cs="B_info" w:ascii="B_info" w:hAnsi="B_info"/>
        </w:rPr>
        <w:t xml:space="preserve">Так как замечания и (или) предложения, внесенные в книгу замечаний и предложений, являются </w:t>
      </w:r>
      <w:r>
        <w:rPr>
          <w:rStyle w:val="StrongEmphasis"/>
          <w:rFonts w:cs="B_info" w:ascii="B_info" w:hAnsi="B_info"/>
        </w:rPr>
        <w:t>письменными обращениями</w:t>
      </w:r>
      <w:r>
        <w:rPr>
          <w:rFonts w:cs="B_info" w:ascii="B_info" w:hAnsi="B_info"/>
        </w:rPr>
        <w:t>, то на них распространяются требования законодательства о рассмотрении письменных обращений.</w:t>
      </w:r>
    </w:p>
    <w:p>
      <w:pPr>
        <w:pStyle w:val="Justify"/>
        <w:spacing w:lineRule="atLeast" w:line="280"/>
        <w:rPr/>
      </w:pPr>
      <w:r>
        <w:rPr>
          <w:rFonts w:cs="B_info" w:ascii="B_info" w:hAnsi="B_info"/>
        </w:rPr>
        <w:t>В этой связи письменные обращения считаются рассмотренными по существу, если реш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 (п.1 ст.14 Закона об обращениях). При этом письменные ответы об отказе в удовлетворении замечания и (или) предложения должны в соответствии со ст.18 Закона об обращениях быть обоснованными и мотивированными. Кроме того, в них должен быть указан порядок их обжалования.</w:t>
      </w:r>
    </w:p>
    <w:p>
      <w:pPr>
        <w:pStyle w:val="Justify"/>
        <w:spacing w:lineRule="atLeast" w:line="280"/>
        <w:rPr/>
      </w:pPr>
      <w:r>
        <w:rPr>
          <w:rFonts w:cs="B_info" w:ascii="B_info" w:hAnsi="B_info"/>
        </w:rPr>
        <w:t xml:space="preserve">Необходимо помнить, что согласно п.4 ст.24 Закона об обращениях и п.14 Положения все </w:t>
      </w:r>
      <w:r>
        <w:rPr>
          <w:rStyle w:val="StrongEmphasis"/>
          <w:rFonts w:cs="B_info" w:ascii="B_info" w:hAnsi="B_info"/>
        </w:rPr>
        <w:t>сведения</w:t>
      </w:r>
      <w:r>
        <w:rPr>
          <w:rFonts w:cs="B_info" w:ascii="B_info" w:hAnsi="B_info"/>
        </w:rPr>
        <w:t xml:space="preserve"> о результатах рассмотрения замечаний и (или) предложений и </w:t>
      </w:r>
      <w:r>
        <w:rPr>
          <w:rStyle w:val="StrongEmphasis"/>
          <w:rFonts w:cs="B_info" w:ascii="B_info" w:hAnsi="B_info"/>
        </w:rPr>
        <w:t>отметка о направлении ответа</w:t>
      </w:r>
      <w:r>
        <w:rPr>
          <w:rFonts w:cs="B_info" w:ascii="B_info" w:hAnsi="B_info"/>
        </w:rPr>
        <w:t xml:space="preserve"> гражданину (дата и регистрационный номер ответа), в т.ч. уведомление о продлении срока рассмотрения изложенных в книге замечаний и предложений, </w:t>
      </w:r>
      <w:r>
        <w:rPr>
          <w:rStyle w:val="StrongEmphasis"/>
          <w:rFonts w:cs="B_info" w:ascii="B_info" w:hAnsi="B_info"/>
        </w:rPr>
        <w:t>вносятся в книгу</w:t>
      </w:r>
      <w:r>
        <w:rPr>
          <w:rFonts w:cs="B_info" w:ascii="B_info" w:hAnsi="B_info"/>
        </w:rPr>
        <w:t xml:space="preserve"> не позднее последнего дня срока их рассмотрения. При этом в соответствии с п.17 Положения копии ответов гражданам должны храниться вместе с книгой замечаний и предложений по месту ее ведения.</w:t>
      </w:r>
    </w:p>
    <w:p>
      <w:pPr>
        <w:pStyle w:val="Justify"/>
        <w:spacing w:lineRule="atLeast" w:line="280"/>
        <w:rPr>
          <w:rFonts w:ascii="B_info" w:hAnsi="B_info" w:cs="B_info"/>
        </w:rPr>
      </w:pPr>
      <w:r>
        <w:rPr>
          <w:rFonts w:cs="B_info" w:ascii="B_info" w:hAnsi="B_info"/>
        </w:rPr>
        <w:t xml:space="preserve">Вместе с тем законодательством предусмотрены случаи, когда письменные ответы на обращения могут </w:t>
      </w:r>
      <w:r>
        <w:rPr>
          <w:rStyle w:val="StrongEmphasis"/>
          <w:rFonts w:cs="B_info" w:ascii="B_info" w:hAnsi="B_info"/>
        </w:rPr>
        <w:t>не направляться заявителям:</w:t>
      </w:r>
    </w:p>
    <w:p>
      <w:pPr>
        <w:pStyle w:val="Justify"/>
        <w:spacing w:lineRule="atLeast" w:line="280"/>
        <w:rPr/>
      </w:pPr>
      <w:r>
        <w:rPr>
          <w:rFonts w:cs="B_info" w:ascii="B_info" w:hAnsi="B_info"/>
        </w:rPr>
        <w:t xml:space="preserve">1) если для решения изложенных в обращениях вопросов совершены </w:t>
      </w:r>
      <w:r>
        <w:rPr>
          <w:rStyle w:val="StrongEmphasis"/>
          <w:rFonts w:cs="B_info" w:ascii="B_info" w:hAnsi="B_info"/>
        </w:rPr>
        <w:t>определенные действия</w:t>
      </w:r>
      <w:r>
        <w:rPr>
          <w:rFonts w:cs="B_info" w:ascii="B_info" w:hAnsi="B_info"/>
        </w:rPr>
        <w:t xml:space="preserve"> (выполнены работы, оказаны услуги) </w:t>
      </w:r>
      <w:r>
        <w:rPr>
          <w:rStyle w:val="StrongEmphasis"/>
          <w:rFonts w:cs="B_info" w:ascii="B_info" w:hAnsi="B_info"/>
        </w:rPr>
        <w:t>в присутствии заявителей</w:t>
      </w:r>
      <w:r>
        <w:rPr>
          <w:rFonts w:cs="B_info" w:ascii="B_info" w:hAnsi="B_info"/>
        </w:rPr>
        <w:t>. Результаты рассмотрения указанных обращений по существу оформляются посредством совершения заявителями соответствующих записей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 (часть вторая п.1 ст.14 Закона об обращениях);</w:t>
      </w:r>
    </w:p>
    <w:p>
      <w:pPr>
        <w:pStyle w:val="Justify"/>
        <w:spacing w:lineRule="atLeast" w:line="280"/>
        <w:rPr/>
      </w:pPr>
      <w:r>
        <w:rPr>
          <w:rFonts w:cs="B_info" w:ascii="B_info" w:hAnsi="B_info"/>
        </w:rPr>
        <w:t xml:space="preserve">2)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w:t>
      </w:r>
      <w:r>
        <w:rPr>
          <w:rStyle w:val="StrongEmphasis"/>
          <w:rFonts w:cs="B_info" w:ascii="B_info" w:hAnsi="B_info"/>
        </w:rPr>
        <w:t>благодарности</w:t>
      </w:r>
      <w:r>
        <w:rPr>
          <w:rFonts w:cs="B_info" w:ascii="B_info" w:hAnsi="B_info"/>
        </w:rPr>
        <w:t xml:space="preserve"> такие обращения принимаются к сведению и ответы на них не направляются (п.3 ст.14 Закона об обращениях);</w:t>
      </w:r>
    </w:p>
    <w:p>
      <w:pPr>
        <w:pStyle w:val="Justify"/>
        <w:spacing w:lineRule="atLeast" w:line="280"/>
        <w:rPr/>
      </w:pPr>
      <w:r>
        <w:rPr>
          <w:rFonts w:cs="B_info" w:ascii="B_info" w:hAnsi="B_info"/>
        </w:rPr>
        <w:t xml:space="preserve">3) при рассмотрении </w:t>
      </w:r>
      <w:r>
        <w:rPr>
          <w:rStyle w:val="StrongEmphasis"/>
          <w:rFonts w:cs="B_info" w:ascii="B_info" w:hAnsi="B_info"/>
        </w:rPr>
        <w:t>анонимных</w:t>
      </w:r>
      <w:r>
        <w:rPr>
          <w:rFonts w:cs="B_info" w:ascii="B_info" w:hAnsi="B_info"/>
        </w:rPr>
        <w:t xml:space="preserve"> обращений, т.е. обращений заявителей, в которых не указаны:</w:t>
      </w:r>
    </w:p>
    <w:p>
      <w:pPr>
        <w:pStyle w:val="Justify"/>
        <w:spacing w:lineRule="atLeast" w:line="280"/>
        <w:rPr>
          <w:rFonts w:ascii="B_info" w:hAnsi="B_info" w:cs="B_info"/>
        </w:rPr>
      </w:pPr>
      <w:r>
        <w:rPr>
          <w:rFonts w:cs="B_info" w:ascii="B_info" w:hAnsi="B_info"/>
        </w:rPr>
        <w:t>- фамилия, собственное имя, отчество (если таковое имеется) либо инициалы гражданина;</w:t>
      </w:r>
    </w:p>
    <w:p>
      <w:pPr>
        <w:pStyle w:val="Justify"/>
        <w:spacing w:lineRule="atLeast" w:line="280"/>
        <w:rPr>
          <w:rFonts w:ascii="B_info" w:hAnsi="B_info" w:cs="B_info"/>
        </w:rPr>
      </w:pPr>
      <w:r>
        <w:rPr>
          <w:rFonts w:cs="B_info" w:ascii="B_info" w:hAnsi="B_info"/>
        </w:rPr>
        <w:t>- адрес места жительства (места пребывания) и (или) места работы (учебы) гражданина;</w:t>
      </w:r>
    </w:p>
    <w:p>
      <w:pPr>
        <w:pStyle w:val="Justify"/>
        <w:spacing w:lineRule="atLeast" w:line="280"/>
        <w:rPr>
          <w:rFonts w:ascii="B_info" w:hAnsi="B_info" w:cs="B_info"/>
        </w:rPr>
      </w:pPr>
      <w:r>
        <w:rPr>
          <w:rFonts w:cs="B_info" w:ascii="B_info" w:hAnsi="B_info"/>
        </w:rPr>
        <w:t>- наименование юридического лица (полное или сокращенное) или его место нахождени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sz w:val="22"/>
                <w:szCs w:val="22"/>
              </w:rPr>
              <w:t>Такие реквизиты книги замечаний и предложений, как «Дата внесения замечания и (или) предложения», «Фамилия, имя, отчество гражданина», «Адрес места жительства и (или) работы, контактный телефон», «Содержание замечания и (или) предложения» заполняются согласно п.13 Положения непосредственно гражданином.</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Анонимные обращения не подлежат рассмотрению, если они не содержат сведений о готовящемся, совершаемом или совершенном преступлении (ст.23 Закона об обращениях);</w:t>
      </w:r>
    </w:p>
    <w:p>
      <w:pPr>
        <w:pStyle w:val="Justify"/>
        <w:spacing w:lineRule="atLeast" w:line="280"/>
        <w:rPr/>
      </w:pPr>
      <w:r>
        <w:rPr>
          <w:rFonts w:cs="B_info" w:ascii="B_info" w:hAnsi="B_info"/>
        </w:rPr>
        <w:t xml:space="preserve">4) при поступлении </w:t>
      </w:r>
      <w:r>
        <w:rPr>
          <w:rStyle w:val="StrongEmphasis"/>
          <w:rFonts w:cs="B_info" w:ascii="B_info" w:hAnsi="B_info"/>
        </w:rPr>
        <w:t>повторного обращения</w:t>
      </w:r>
      <w:r>
        <w:rPr>
          <w:rFonts w:cs="B_info" w:ascii="B_info" w:hAnsi="B_info"/>
        </w:rPr>
        <w:t xml:space="preserve"> от заявителя, переписка с которым прекращена. Такое обращение оставляется без рассмотрения по существу без уведомления об этом заявителя (п.2 ст.21 Закона об обращениях).</w:t>
      </w:r>
    </w:p>
    <w:p>
      <w:pPr>
        <w:pStyle w:val="Justify"/>
        <w:spacing w:lineRule="atLeast" w:line="280"/>
        <w:rPr/>
      </w:pPr>
      <w:r>
        <w:rPr>
          <w:rFonts w:cs="B_info" w:ascii="B_info" w:hAnsi="B_info"/>
        </w:rPr>
        <w:t>Вместе с тем субъект хозяйствования должен помнить, что за нарушения законодательства о книге замечаний и предложений предусмотрена административная ответственность (ст.9.24 Кодекса Республики Беларусь об административных правонарушениях).</w:t>
      </w:r>
    </w:p>
    <w:p>
      <w:pPr>
        <w:pStyle w:val="Justify"/>
        <w:spacing w:lineRule="atLeast" w:line="280"/>
        <w:rPr>
          <w:rFonts w:ascii="B_info" w:hAnsi="B_info" w:cs="B_info"/>
        </w:rPr>
      </w:pPr>
      <w:r>
        <w:rPr>
          <w:rFonts w:cs="B_info" w:ascii="B_info" w:hAnsi="B_info"/>
        </w:rPr>
      </w:r>
    </w:p>
    <w:p>
      <w:pPr>
        <w:pStyle w:val="Justify"/>
        <w:spacing w:lineRule="atLeast" w:line="280"/>
        <w:rPr/>
      </w:pPr>
      <w:r>
        <w:rPr>
          <w:rFonts w:cs="B_info" w:ascii="B_info" w:hAnsi="B_info"/>
        </w:rPr>
        <w:t xml:space="preserve">6. </w:t>
      </w:r>
      <w:r>
        <w:rPr>
          <w:rFonts w:cs="B_info" w:ascii="B_info" w:hAnsi="B_info"/>
          <w:i/>
          <w:u w:val="single"/>
        </w:rPr>
        <w:t>УП «И»:</w:t>
      </w:r>
      <w:r>
        <w:rPr>
          <w:rFonts w:cs="B_info" w:ascii="B_info" w:hAnsi="B_info"/>
        </w:rPr>
        <w:t xml:space="preserve"> На территории торгового центра покупатели несколько раз до оплаты товара случайно портили продукцию (разбивали бутылки, надрывали упаковку). Возмещать ущерб один из покупателей отказался, ссылаясь на то, что товар был неправильно размещен на витрине, вследствие чего он упал.</w:t>
      </w:r>
    </w:p>
    <w:p>
      <w:pPr>
        <w:pStyle w:val="Justify"/>
        <w:spacing w:lineRule="atLeast" w:line="280"/>
        <w:rPr>
          <w:rFonts w:ascii="B_info" w:hAnsi="B_info" w:cs="B_info"/>
        </w:rPr>
      </w:pPr>
      <w:r>
        <w:rPr>
          <w:rFonts w:cs="B_info" w:ascii="B_info" w:hAnsi="B_info"/>
        </w:rPr>
        <w:t>Что делать в таких ситуациях и каков порядок возмещения ущерб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купатель освобождается от возмещения вреда, только если докажет, что вред причинен не по его вине.</w:t>
      </w:r>
    </w:p>
    <w:p>
      <w:pPr>
        <w:pStyle w:val="Justify"/>
        <w:spacing w:lineRule="atLeast" w:line="280"/>
        <w:rPr>
          <w:rFonts w:ascii="B_info" w:hAnsi="B_info" w:cs="B_info"/>
        </w:rPr>
      </w:pPr>
      <w:r>
        <w:rPr>
          <w:rFonts w:cs="B_info" w:ascii="B_info" w:hAnsi="B_info"/>
        </w:rPr>
        <w:t>Многие потребители считают, что до тех пор, пока они не оплатили товар и не получили чек, т.е. не стали собственниками товара, они не несут ответственности за повреждение или гибель этого товара. Они считают, что в цену товара заложен риск порчи либо случайной гибели. Это является заблуждением.</w:t>
      </w:r>
    </w:p>
    <w:p>
      <w:pPr>
        <w:pStyle w:val="Justify"/>
        <w:spacing w:lineRule="atLeast" w:line="280"/>
        <w:rPr/>
      </w:pPr>
      <w:r>
        <w:rPr>
          <w:rFonts w:cs="B_info" w:ascii="B_info" w:hAnsi="B_info"/>
        </w:rPr>
        <w:t>В соответствии с п.1 ст.933 Гражданского кодекса РБ (далее - ГК)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Justify"/>
        <w:spacing w:lineRule="atLeast" w:line="280"/>
        <w:rPr>
          <w:rFonts w:ascii="B_info" w:hAnsi="B_info" w:cs="B_info"/>
        </w:rPr>
      </w:pPr>
      <w:r>
        <w:rPr>
          <w:rFonts w:cs="B_info" w:ascii="B_info" w:hAnsi="B_info"/>
        </w:rPr>
        <w:t>Поэтому магазин имеет право потребовать от покупателя оплатить испорченный товар.</w:t>
      </w:r>
    </w:p>
    <w:p>
      <w:pPr>
        <w:pStyle w:val="Justify"/>
        <w:spacing w:lineRule="atLeast" w:line="280"/>
        <w:rPr/>
      </w:pPr>
      <w:r>
        <w:rPr>
          <w:rFonts w:cs="B_info" w:ascii="B_info" w:hAnsi="B_info"/>
        </w:rPr>
        <w:t xml:space="preserve">Вместе с тем законодательство содержит оговорку. Так, в соответствии с п.2 ст.933 ГК лицо, причинившее вред, освобождается от возмещения вреда, </w:t>
      </w:r>
      <w:r>
        <w:rPr>
          <w:rStyle w:val="StrongEmphasis"/>
          <w:rFonts w:cs="B_info" w:ascii="B_info" w:hAnsi="B_info"/>
        </w:rPr>
        <w:t>если докажет, что вред причинен не по его вине</w:t>
      </w:r>
      <w:r>
        <w:rPr>
          <w:rFonts w:cs="B_info" w:ascii="B_info" w:hAnsi="B_info"/>
        </w:rPr>
        <w:t>.</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pPr>
            <w:r>
              <w:rPr>
                <w:rFonts w:cs="B_info" w:ascii="B_info" w:hAnsi="B_info"/>
              </w:rPr>
              <w:t xml:space="preserve">Таким образом, если потребитель докажет, что ущерб продавцу нанесен </w:t>
            </w:r>
            <w:r>
              <w:rPr>
                <w:rStyle w:val="StrongEmphasis"/>
                <w:rFonts w:cs="B_info" w:ascii="B_info" w:hAnsi="B_info"/>
              </w:rPr>
              <w:t>не по его вине</w:t>
            </w:r>
            <w:r>
              <w:rPr>
                <w:rFonts w:cs="B_info" w:ascii="B_info" w:hAnsi="B_info"/>
              </w:rPr>
              <w:t xml:space="preserve">, а по вине самого магазина, то он </w:t>
            </w:r>
            <w:r>
              <w:rPr>
                <w:rStyle w:val="StrongEmphasis"/>
                <w:rFonts w:cs="B_info" w:ascii="B_info" w:hAnsi="B_info"/>
              </w:rPr>
              <w:t>не должен</w:t>
            </w:r>
            <w:r>
              <w:rPr>
                <w:rFonts w:cs="B_info" w:ascii="B_info" w:hAnsi="B_info"/>
              </w:rPr>
              <w:t xml:space="preserve"> будет оплачивать причиненный продавцу ущерб.</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Магазины часто идут навстречу покупателю и не заставляют оплачивать, к примеру, банку разбитой горчицы стоимостью не более 7 000 руб. Это объяснимо, так как в случае отказа потребителя оплатить стоимость такого товара взыскать с него эту сумму через суд будет стоить гораздо больше.</w:t>
      </w:r>
    </w:p>
    <w:p>
      <w:pPr>
        <w:pStyle w:val="Justify"/>
        <w:spacing w:lineRule="atLeast" w:line="280"/>
        <w:rPr>
          <w:rFonts w:ascii="B_info" w:hAnsi="B_info" w:cs="B_info"/>
        </w:rPr>
      </w:pPr>
      <w:r>
        <w:rPr>
          <w:rFonts w:cs="B_info" w:ascii="B_info" w:hAnsi="B_info"/>
        </w:rPr>
        <w:t>Но никто не может запретить продавцу взыскать с потребителя стоимость товара по закону в случае вины последнего.</w:t>
      </w:r>
    </w:p>
    <w:p>
      <w:pPr>
        <w:pStyle w:val="Justify"/>
        <w:spacing w:lineRule="atLeast" w:line="280"/>
        <w:rPr/>
      </w:pPr>
      <w:r>
        <w:rPr>
          <w:rFonts w:cs="B_info" w:ascii="B_info" w:hAnsi="B_info"/>
        </w:rPr>
        <w:t xml:space="preserve">Таким образом, </w:t>
      </w:r>
      <w:r>
        <w:rPr>
          <w:rStyle w:val="StrongEmphasis"/>
          <w:rFonts w:cs="B_info" w:ascii="B_info" w:hAnsi="B_info"/>
        </w:rPr>
        <w:t>покупатель виновен и обязан оплатить товар</w:t>
      </w:r>
      <w:r>
        <w:rPr>
          <w:rFonts w:cs="B_info" w:ascii="B_info" w:hAnsi="B_info"/>
        </w:rPr>
        <w:t>, есл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н по неосторожности выронил его и разбил, повредил герметичную упаковку и т.п.;</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к порче товара привело неестественное поведение покупателя в торговом зале (бег, нахождение в состоянии алкогольного опьянения и т.п.). Например, ребенок, оставленный покупателем без должного присмотра, бегая по территории магазина, случайно упал. При этом он задел стеллаж, на котором стоял товар в стеклянной таре, и в результате происшествия часть товара разбилась. Часто родители считают, что в этом случае их вины нет, объясняя продавцу, что это малолетний ребенок, поэтому он не виноват, что так получилось. Вместе с тем в соответствии с п.1 ст.942 ГК за вред, причиненный несовершеннолетним, не достигшим 14 лет (малолетним), отвечают его родители, усыновители или опекун, если не докажут, что вред возник не по их вин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требитель намеренно повредил тот или иной товар (например, потребитель, взяв в руки бутылку напитка, во время спора со своим знакомым разбил бутылку об пол и т.п.).</w:t>
      </w:r>
    </w:p>
    <w:p>
      <w:pPr>
        <w:pStyle w:val="Justify"/>
        <w:spacing w:lineRule="atLeast" w:line="280"/>
        <w:rPr/>
      </w:pPr>
      <w:r>
        <w:rPr>
          <w:rFonts w:cs="B_info" w:ascii="B_info" w:hAnsi="B_info"/>
        </w:rPr>
        <w:t xml:space="preserve">Вред магазину потребителем причинен </w:t>
      </w:r>
      <w:r>
        <w:rPr>
          <w:rStyle w:val="StrongEmphasis"/>
          <w:rFonts w:cs="B_info" w:ascii="B_info" w:hAnsi="B_info"/>
        </w:rPr>
        <w:t>по вине самого продавца</w:t>
      </w:r>
      <w:r>
        <w:rPr>
          <w:rFonts w:cs="B_info" w:ascii="B_info" w:hAnsi="B_info"/>
        </w:rPr>
        <w:t>, есл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овар не прошел предпродажную подготовку (не очищены загрязненные поверхности и т.п.);</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торговом зале узкие проходы, которые не отвечают нормам, или же эти проходы заставлены коробками, «горками» из това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овар расположен на стеллаже неустойчиво, и если взять одну банку или бутылку, то разрушается вся «конструкц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магазине был мокрым пол и потребитель испортил товар поскользнувшись.</w:t>
      </w:r>
    </w:p>
    <w:p>
      <w:pPr>
        <w:pStyle w:val="Justify"/>
        <w:spacing w:lineRule="atLeast" w:line="280"/>
        <w:rPr>
          <w:rFonts w:ascii="B_info" w:hAnsi="B_info" w:cs="B_info"/>
        </w:rPr>
      </w:pPr>
      <w:r>
        <w:rPr>
          <w:rFonts w:cs="B_info" w:ascii="B_info" w:hAnsi="B_info"/>
        </w:rPr>
        <w:t>В этих случаях вина полностью лежит на магазине, и никто не вправе требовать с покупателя возмещения ущерба.</w:t>
      </w:r>
    </w:p>
    <w:p>
      <w:pPr>
        <w:pStyle w:val="Justify"/>
        <w:spacing w:lineRule="atLeast" w:line="280"/>
        <w:rPr>
          <w:rFonts w:ascii="B_info" w:hAnsi="B_info" w:cs="B_info"/>
          <w:lang w:val="en-US"/>
        </w:rPr>
      </w:pPr>
      <w:r>
        <w:rPr>
          <w:rFonts w:cs="B_info" w:ascii="B_info" w:hAnsi="B_info"/>
          <w:lang w:val="en-US"/>
        </w:rPr>
      </w:r>
    </w:p>
    <w:p>
      <w:pPr>
        <w:pStyle w:val="Justify"/>
        <w:spacing w:lineRule="atLeast" w:line="280"/>
        <w:rPr/>
      </w:pPr>
      <w:r>
        <w:rPr>
          <w:rFonts w:cs="B_info" w:ascii="B_info" w:hAnsi="B_info"/>
        </w:rPr>
        <w:t xml:space="preserve">7. </w:t>
      </w:r>
      <w:r>
        <w:rPr>
          <w:rFonts w:cs="B_info" w:ascii="B_info" w:hAnsi="B_info"/>
          <w:i/>
          <w:u w:val="single"/>
        </w:rPr>
        <w:t>ООО «Г»:</w:t>
      </w:r>
      <w:r>
        <w:rPr>
          <w:rFonts w:cs="B_info" w:ascii="B_info" w:hAnsi="B_info"/>
        </w:rPr>
        <w:t xml:space="preserve"> В магазине детской обуви появился посетитель, который ведет себя не совсем адекватно.</w:t>
      </w:r>
    </w:p>
    <w:p>
      <w:pPr>
        <w:pStyle w:val="Justify"/>
        <w:spacing w:lineRule="atLeast" w:line="280"/>
        <w:rPr>
          <w:rFonts w:ascii="B_info" w:hAnsi="B_info" w:cs="B_info"/>
        </w:rPr>
      </w:pPr>
      <w:r>
        <w:rPr>
          <w:rFonts w:cs="B_info" w:ascii="B_info" w:hAnsi="B_info"/>
        </w:rPr>
        <w:t>Женщина приходит с двумя детьми и меряет обувь по 2-3 ч в день, просит отложить обувь. Когда она возвращается, то ничего не покупает и опять долго меряет обувь, снова просит отложить ее. Но при следующем возвращении в магазин женщина опять ничего не покупает.</w:t>
      </w:r>
    </w:p>
    <w:p>
      <w:pPr>
        <w:pStyle w:val="Justify"/>
        <w:spacing w:lineRule="atLeast" w:line="280"/>
        <w:rPr>
          <w:rFonts w:ascii="B_info" w:hAnsi="B_info" w:cs="B_info"/>
        </w:rPr>
      </w:pPr>
      <w:r>
        <w:rPr>
          <w:rFonts w:cs="B_info" w:ascii="B_info" w:hAnsi="B_info"/>
        </w:rPr>
        <w:t>Дети этой женщины конфликтуют с детьми других покупателей, забирают у них игрушки и не отдают. Обращения к посетительнице с просьбой уговорить детей вернуть чужие игрушки не возымели результата.</w:t>
      </w:r>
    </w:p>
    <w:p>
      <w:pPr>
        <w:pStyle w:val="Justify"/>
        <w:spacing w:lineRule="atLeast" w:line="280"/>
        <w:rPr>
          <w:rFonts w:ascii="B_info" w:hAnsi="B_info" w:cs="B_info"/>
        </w:rPr>
      </w:pPr>
      <w:r>
        <w:rPr>
          <w:rFonts w:cs="B_info" w:ascii="B_info" w:hAnsi="B_info"/>
        </w:rPr>
        <w:t>Кроме того, дети данной посетительницы постоянно переставляют выставленный товар от соответствующих ему ценников.</w:t>
      </w:r>
    </w:p>
    <w:p>
      <w:pPr>
        <w:pStyle w:val="Justify"/>
        <w:spacing w:lineRule="atLeast" w:line="280"/>
        <w:rPr>
          <w:rFonts w:ascii="B_info" w:hAnsi="B_info" w:cs="B_info"/>
        </w:rPr>
      </w:pPr>
      <w:r>
        <w:rPr>
          <w:rFonts w:cs="B_info" w:ascii="B_info" w:hAnsi="B_info"/>
        </w:rPr>
        <w:t>Как можно защитить магазин от такого поведения посетительницы и ее детей?</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родавец может не обслуживать лиц, нарушающих правопорядок. Предусмотрена административная ответственность за мелкое хулиганство.</w:t>
      </w:r>
    </w:p>
    <w:p>
      <w:pPr>
        <w:pStyle w:val="Justify"/>
        <w:spacing w:lineRule="atLeast" w:line="280"/>
        <w:rPr>
          <w:rFonts w:ascii="B_info" w:hAnsi="B_info" w:cs="B_info"/>
        </w:rPr>
      </w:pPr>
      <w:r>
        <w:rPr>
          <w:rFonts w:cs="B_info" w:ascii="B_info" w:hAnsi="B_info"/>
        </w:rPr>
        <w:t>Каждый человек должен считаться с нормами и формой поведения, которые заведены в обществе в целом и в конкретных ситуациях.</w:t>
      </w:r>
    </w:p>
    <w:p>
      <w:pPr>
        <w:pStyle w:val="Justify"/>
        <w:spacing w:lineRule="atLeast" w:line="280"/>
        <w:rPr/>
      </w:pPr>
      <w:r>
        <w:rPr>
          <w:rFonts w:cs="B_info" w:ascii="B_info" w:hAnsi="B_info"/>
        </w:rPr>
        <w:t xml:space="preserve">В соответствии со ст.17.1 Кодекса Республики Беларусь об административных правонарушениях предусмотрена административная ответственность за </w:t>
      </w:r>
      <w:r>
        <w:rPr>
          <w:rStyle w:val="StrongEmphasis"/>
          <w:rFonts w:cs="B_info" w:ascii="B_info" w:hAnsi="B_info"/>
        </w:rPr>
        <w:t>мелкое хулиганство</w:t>
      </w:r>
      <w:r>
        <w:rPr>
          <w:rFonts w:cs="B_info" w:ascii="B_info" w:hAnsi="B_info"/>
        </w:rPr>
        <w:t xml:space="preserve"> в виде наложения штрафа в размере от </w:t>
      </w:r>
      <w:r>
        <w:rPr>
          <w:rStyle w:val="StrongEmphasis"/>
          <w:rFonts w:cs="B_info" w:ascii="B_info" w:hAnsi="B_info"/>
        </w:rPr>
        <w:t>2 до 30 базовых</w:t>
      </w:r>
      <w:r>
        <w:rPr>
          <w:rFonts w:cs="B_info" w:ascii="B_info" w:hAnsi="B_info"/>
        </w:rPr>
        <w:t xml:space="preserve"> величин или административный арест.</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од мелким хулиганством понимается 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В этой связи во избежание ситуации, описанной в вопросе, в рамках профилактического воздействия на подобных покупателей в магазине в доступном месте для потребителей может быть </w:t>
      </w:r>
      <w:r>
        <w:rPr>
          <w:rStyle w:val="StrongEmphasis"/>
          <w:rFonts w:cs="B_info" w:ascii="B_info" w:hAnsi="B_info"/>
        </w:rPr>
        <w:t>размещена информация</w:t>
      </w:r>
      <w:r>
        <w:rPr>
          <w:rFonts w:cs="B_info" w:ascii="B_info" w:hAnsi="B_info"/>
        </w:rPr>
        <w:t xml:space="preserve"> о том, что за мелкое хулиганство предусмотрена административная ответственность.</w:t>
      </w:r>
    </w:p>
    <w:p>
      <w:pPr>
        <w:pStyle w:val="Justify"/>
        <w:spacing w:lineRule="atLeast" w:line="280"/>
        <w:rPr/>
      </w:pPr>
      <w:r>
        <w:rPr>
          <w:rFonts w:cs="B_info" w:ascii="B_info" w:hAnsi="B_info"/>
        </w:rPr>
        <w:t xml:space="preserve">Кроме того, в магазине может быть размещена информация о том, что в соответствии с п.1 ст.933 Гражданского кодекса РБ вред, причиненный личности или имуществу гражданина, а также </w:t>
      </w:r>
      <w:r>
        <w:rPr>
          <w:rStyle w:val="StrongEmphasis"/>
          <w:rFonts w:cs="B_info" w:ascii="B_info" w:hAnsi="B_info"/>
        </w:rPr>
        <w:t>вред</w:t>
      </w:r>
      <w:r>
        <w:rPr>
          <w:rFonts w:cs="B_info" w:ascii="B_info" w:hAnsi="B_info"/>
        </w:rPr>
        <w:t xml:space="preserve">, причиненный имуществу юридического лица, подлежит </w:t>
      </w:r>
      <w:r>
        <w:rPr>
          <w:rStyle w:val="StrongEmphasis"/>
          <w:rFonts w:cs="B_info" w:ascii="B_info" w:hAnsi="B_info"/>
        </w:rPr>
        <w:t>возмещению</w:t>
      </w:r>
      <w:r>
        <w:rPr>
          <w:rFonts w:cs="B_info" w:ascii="B_info" w:hAnsi="B_info"/>
        </w:rPr>
        <w:t xml:space="preserve"> в полном объеме лицом, причинившим вред, а за вред, причиненный несовершеннолетним, не достигшим 14 лет (малолетним), отвечают его родители, усыновители или опекун, если не докажут, что вред возник не по их вине (ст.942 названного выше кодекса).</w:t>
      </w:r>
    </w:p>
    <w:p>
      <w:pPr>
        <w:pStyle w:val="Justify"/>
        <w:spacing w:lineRule="atLeast" w:line="280"/>
        <w:rPr>
          <w:rFonts w:ascii="B_info" w:hAnsi="B_info" w:cs="B_info"/>
        </w:rPr>
      </w:pPr>
      <w:r>
        <w:rPr>
          <w:rFonts w:cs="B_info" w:ascii="B_info" w:hAnsi="B_info"/>
        </w:rPr>
      </w:r>
    </w:p>
    <w:p>
      <w:pPr>
        <w:pStyle w:val="Justify"/>
        <w:spacing w:lineRule="atLeast" w:line="280"/>
        <w:rPr/>
      </w:pPr>
      <w:r>
        <w:rPr>
          <w:rFonts w:cs="B_info" w:ascii="B_info" w:hAnsi="B_info"/>
        </w:rPr>
        <w:t xml:space="preserve">8. </w:t>
      </w:r>
      <w:r>
        <w:rPr>
          <w:rFonts w:cs="B_info" w:ascii="B_info" w:hAnsi="B_info"/>
          <w:i/>
          <w:u w:val="single"/>
        </w:rPr>
        <w:t>ООО «Л»:</w:t>
      </w:r>
      <w:r>
        <w:rPr>
          <w:rFonts w:cs="B_info" w:ascii="B_info" w:hAnsi="B_info"/>
        </w:rPr>
        <w:t xml:space="preserve"> Как правильно поступить в ситуации, когда интернет-магазин продал потребителю качественный товар, бесплатно доставив его? Покупатель осмотрел товар и подписал договор о том, что претензий к внешнему виду изделия не имеет.</w:t>
      </w:r>
    </w:p>
    <w:p>
      <w:pPr>
        <w:pStyle w:val="Justify"/>
        <w:spacing w:lineRule="atLeast" w:line="280"/>
        <w:rPr>
          <w:rFonts w:ascii="B_info" w:hAnsi="B_info" w:cs="B_info"/>
        </w:rPr>
      </w:pPr>
      <w:r>
        <w:rPr>
          <w:rFonts w:cs="B_info" w:ascii="B_info" w:hAnsi="B_info"/>
        </w:rPr>
        <w:t>Через несколько дней покупатель перезвонил с просьбой обменять товар, так как по субъективным причинам изделие его не устраивает (например, не нравится внешний вид, не подошел по размеру, по цвету и т.д.).</w:t>
      </w:r>
    </w:p>
    <w:p>
      <w:pPr>
        <w:pStyle w:val="Justify"/>
        <w:spacing w:lineRule="atLeast" w:line="280"/>
        <w:rPr>
          <w:rFonts w:ascii="B_info" w:hAnsi="B_info" w:cs="B_info"/>
        </w:rPr>
      </w:pPr>
      <w:r>
        <w:rPr>
          <w:rFonts w:cs="B_info" w:ascii="B_info" w:hAnsi="B_info"/>
        </w:rPr>
        <w:t>1. Имеет ли продавец право требовать от покупателя возмещения транспортных расходов за замену товара (по договору при необоснованном возврате товара надлежащего качества покупатель возмещает продавцу расходы, связанные с доставкой в размере не менее 3 базовых величин)?</w:t>
      </w:r>
    </w:p>
    <w:p>
      <w:pPr>
        <w:pStyle w:val="Justify"/>
        <w:spacing w:lineRule="atLeast" w:line="280"/>
        <w:rPr>
          <w:rFonts w:ascii="B_info" w:hAnsi="B_info" w:cs="B_info"/>
        </w:rPr>
      </w:pPr>
      <w:r>
        <w:rPr>
          <w:rFonts w:cs="B_info" w:ascii="B_info" w:hAnsi="B_info"/>
        </w:rPr>
        <w:t>2. Может ли продавец отказать в обмене товара с доставкой продавца и предложить покупателю самостоятельно обменять товар на складе без дополнительной оплаты?</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Не вправе, если такое условие, как платная доставка в случае замены качественного товара, не предусмотрено в договоре розничной купли-продажи.</w:t>
      </w:r>
    </w:p>
    <w:p>
      <w:pPr>
        <w:pStyle w:val="Justify"/>
        <w:spacing w:lineRule="atLeast" w:line="280"/>
        <w:rPr>
          <w:rFonts w:ascii="B_info" w:hAnsi="B_info" w:cs="B_info"/>
        </w:rPr>
      </w:pPr>
      <w:r>
        <w:rPr>
          <w:rStyle w:val="StrongEmphasis"/>
          <w:rFonts w:cs="B_info" w:ascii="B_info" w:hAnsi="B_info"/>
        </w:rPr>
        <w:t>2. Может, если такая информация о платной доставке товара в случае замены качественного товара размещена на сайте интернет-магазина, но при этом покупатель не желает оплачивать доставку.</w:t>
      </w:r>
    </w:p>
    <w:p>
      <w:pPr>
        <w:pStyle w:val="Justify"/>
        <w:spacing w:lineRule="atLeast" w:line="280"/>
        <w:rPr>
          <w:rFonts w:ascii="B_info" w:hAnsi="B_info" w:cs="B_info"/>
        </w:rPr>
      </w:pPr>
      <w:r>
        <w:rPr>
          <w:rFonts w:cs="B_info" w:ascii="B_info" w:hAnsi="B_info"/>
        </w:rPr>
        <w:t>Отношения между продавцом и потребителем по приобретению товаров через интернет-магазин помимо законодательства о торговле регулируются законодательством о защите прав потребителей.</w:t>
      </w:r>
    </w:p>
    <w:p>
      <w:pPr>
        <w:pStyle w:val="Justify"/>
        <w:spacing w:lineRule="atLeast" w:line="280"/>
        <w:rPr/>
      </w:pPr>
      <w:r>
        <w:rPr>
          <w:rFonts w:cs="B_info" w:ascii="B_info" w:hAnsi="B_info"/>
        </w:rPr>
        <w:t>В соответствии с п.7 Правил продажи отдельных видов товаров и осуществления общественного питания, утвержденных постановлением Совета Министров РБ от 22.07.2014 № 703, Продавец обязан соблюдать законодательство Республики Беларусь о защите прав потребителей и обязательные требования, установленные техническими нормативными правовыми актами Республики Беларусь и техническими регламентами Таможенного союза.</w:t>
      </w:r>
    </w:p>
    <w:p>
      <w:pPr>
        <w:pStyle w:val="Justify"/>
        <w:spacing w:lineRule="atLeast" w:line="280"/>
        <w:rPr/>
      </w:pPr>
      <w:r>
        <w:rPr>
          <w:rFonts w:cs="B_info" w:ascii="B_info" w:hAnsi="B_info"/>
        </w:rPr>
        <w:t xml:space="preserve">Так, в соответствии со ст.28 Закона РБ от 09.01.2002 № 90-З «О защите прав потребителей» (далее - Закон) потребитель вправе по своему выбору обменять или возвратить товар надлежащего качества </w:t>
      </w:r>
      <w:r>
        <w:rPr>
          <w:rStyle w:val="StrongEmphasis"/>
          <w:rFonts w:cs="B_info" w:ascii="B_info" w:hAnsi="B_info"/>
        </w:rPr>
        <w:t>в течение 14 дней</w:t>
      </w:r>
      <w:r>
        <w:rPr>
          <w:rFonts w:cs="B_info" w:ascii="B_info" w:hAnsi="B_info"/>
        </w:rPr>
        <w:t xml:space="preserve"> с момента покупки, если приобретенный товар не подошел по размеру, форме, габариту, фасону, расцветке или комплектации, или обменять его на аналогичный товар других размера, формы, габарита, фасона, расцветки или комплектации. При этом в случае разницы в цене товара потребитель обязан произвести необходимый перерасчет с продавцом.</w:t>
      </w:r>
    </w:p>
    <w:p>
      <w:pPr>
        <w:pStyle w:val="Justify"/>
        <w:spacing w:lineRule="atLeast" w:line="280"/>
        <w:rPr>
          <w:rFonts w:ascii="B_info" w:hAnsi="B_info" w:cs="B_info"/>
        </w:rPr>
      </w:pPr>
      <w:r>
        <w:rPr>
          <w:rFonts w:cs="B_info" w:ascii="B_info" w:hAnsi="B_info"/>
        </w:rPr>
        <w:t>Требование потребителя об обмене или возврате товара надлежащего качества подлежит удовлетворению только в том случае, есл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овар не был в употребле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овар сохранил свои потребительские свой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меются доказательства приобретения этого товара у данного продавца;</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товар не включен в Перечень непродовольственных товаров надлежащего качества, не подлежащих обмену и возврату, утвержденный постановлением Совета Министров РБ от 14.06.2002 № 778.</w:t>
      </w:r>
    </w:p>
    <w:p>
      <w:pPr>
        <w:pStyle w:val="Justify"/>
        <w:spacing w:lineRule="atLeast" w:line="280"/>
        <w:rPr/>
      </w:pPr>
      <w:r>
        <w:rPr>
          <w:rFonts w:cs="B_info" w:ascii="B_info" w:hAnsi="B_info"/>
        </w:rPr>
        <w:t xml:space="preserve">В случае предъявления потребителем требования о возврате товара надлежащего качества и уплаченной за товар денежной суммы оно подлежит удовлетворению продавцом </w:t>
      </w:r>
      <w:r>
        <w:rPr>
          <w:rStyle w:val="StrongEmphasis"/>
          <w:rFonts w:cs="B_info" w:ascii="B_info" w:hAnsi="B_info"/>
        </w:rPr>
        <w:t>незамедлительно</w:t>
      </w:r>
      <w:r>
        <w:rPr>
          <w:rFonts w:cs="B_info" w:ascii="B_info" w:hAnsi="B_info"/>
        </w:rPr>
        <w:t>. Максимальный срок для удовлетворения требования не может превышать 7 дней. За нарушение указанных сроков установлена ответственность продавца в виде уплаты неустойки в размере 1 % цены товара за каждый день просрочки.</w:t>
      </w:r>
    </w:p>
    <w:p>
      <w:pPr>
        <w:pStyle w:val="Justify"/>
        <w:spacing w:lineRule="atLeast" w:line="280"/>
        <w:rPr>
          <w:rFonts w:ascii="B_info" w:hAnsi="B_info" w:cs="B_info"/>
        </w:rPr>
      </w:pPr>
      <w:r>
        <w:rPr>
          <w:rFonts w:cs="B_info" w:ascii="B_info" w:hAnsi="B_info"/>
        </w:rPr>
        <w:t>Таким образом, потребитель вправе потребовать обмена либо возврата товара надлежащего качества, если приобретенный товар не подошел по размеру, форме, габариту, фасону, расцветке или комплектации. В данном случае его требование будет обоснованным.</w:t>
      </w:r>
    </w:p>
    <w:p>
      <w:pPr>
        <w:pStyle w:val="Justify"/>
        <w:spacing w:lineRule="atLeast" w:line="280"/>
        <w:rPr>
          <w:rFonts w:ascii="B_info" w:hAnsi="B_info" w:cs="B_info"/>
        </w:rPr>
      </w:pPr>
      <w:r>
        <w:rPr>
          <w:rFonts w:cs="B_info" w:ascii="B_info" w:hAnsi="B_info"/>
        </w:rPr>
        <w:t>В соответствии с гражданским законодательством условия договора определяются сторонами, в т.ч. и по доставке товара потребителю, в договоре купли-продажи до его заключения (платная либо бесплатная первоначальная доставка товара по договору, платная либо бесплатная доставка при обмене либо возврате качественного товара и т.п.).</w:t>
      </w:r>
    </w:p>
    <w:p>
      <w:pPr>
        <w:pStyle w:val="Justify"/>
        <w:spacing w:lineRule="atLeast" w:line="280"/>
        <w:rPr/>
      </w:pPr>
      <w:r>
        <w:rPr>
          <w:rFonts w:cs="B_info" w:ascii="B_info" w:hAnsi="B_info"/>
        </w:rPr>
        <w:t xml:space="preserve">В соответствии с п.9 ст.7 Закона, подп.9.3 п.9 Правил осуществления розничной торговли по образцам, утвержденных постановлением Совета Министров РБ от 15.01.2009 № 31 (далее - Правила торговли по образцам), продавец обязан своевременно в доступной форме на странице своего интернет-магазина довести до сведения покупателя необходимую и достоверную </w:t>
      </w:r>
      <w:r>
        <w:rPr>
          <w:rStyle w:val="StrongEmphasis"/>
          <w:rFonts w:cs="B_info" w:ascii="B_info" w:hAnsi="B_info"/>
        </w:rPr>
        <w:t>информацию</w:t>
      </w:r>
      <w:r>
        <w:rPr>
          <w:rFonts w:cs="B_info" w:ascii="B_info" w:hAnsi="B_info"/>
        </w:rPr>
        <w:t xml:space="preserve"> о товарах, их изготовителях, обеспечивающую возможность правильного выбора товаров, в т.ч. сведения о </w:t>
      </w:r>
      <w:r>
        <w:rPr>
          <w:rStyle w:val="StrongEmphasis"/>
          <w:rFonts w:cs="B_info" w:ascii="B_info" w:hAnsi="B_info"/>
        </w:rPr>
        <w:t>сроке доставки товара, цене и условиях оплаты доставки товара</w:t>
      </w:r>
      <w:r>
        <w:rPr>
          <w:rFonts w:cs="B_info" w:ascii="B_info" w:hAnsi="B_info"/>
        </w:rPr>
        <w:t>.</w:t>
      </w:r>
    </w:p>
    <w:p>
      <w:pPr>
        <w:pStyle w:val="Justify"/>
        <w:spacing w:lineRule="atLeast" w:line="280"/>
        <w:rPr/>
      </w:pPr>
      <w:r>
        <w:rPr>
          <w:rFonts w:cs="B_info" w:ascii="B_info" w:hAnsi="B_info"/>
        </w:rPr>
        <w:t>При торговле по образцам продавец может предложить покупателю услуги по доставке товаров путем их пересылки почтовыми отправлениями или перевозки любыми видами транспорта с доставкой товара по месту, указанному покупателем в договоре (пп.5 и 17 Правил торговли по образцам). При этом предложение покупателя о пересылке товара почтовым отправлением в адрес «До востребования» может быть принято только с согласия продавца (п.14 Правил торговли по образцам).</w:t>
      </w:r>
    </w:p>
    <w:p>
      <w:pPr>
        <w:pStyle w:val="Justify"/>
        <w:spacing w:lineRule="atLeast" w:line="280"/>
        <w:rPr/>
      </w:pPr>
      <w:r>
        <w:rPr>
          <w:rFonts w:cs="B_info" w:ascii="B_info" w:hAnsi="B_info"/>
        </w:rPr>
        <w:t>При этом согласно п.3 ст.467 Гражданского кодекса РБ и п.16 Правил торговли по образцам покупатель вправе отказаться от исполнения договора розничной купли-продажи до передачи товара при условии возмещения продавцу необходимых расходов, понесенных в связи с совершением действий по выполнению договора.</w:t>
      </w:r>
    </w:p>
    <w:p>
      <w:pPr>
        <w:pStyle w:val="Justify"/>
        <w:spacing w:lineRule="atLeast" w:line="280"/>
        <w:rPr/>
      </w:pPr>
      <w:r>
        <w:rPr>
          <w:rFonts w:cs="B_info" w:ascii="B_info" w:hAnsi="B_info"/>
        </w:rPr>
        <w:t>В соответствии с п.2 ст.467 названного кодекса, если иное не предусмотрено законодательством или договором, договор розничной купли-продажи товара по образцу считается исполненным с момента доставки товара в место, указанное в договоре, а если место передачи товара договором не определено, - с момента доставки товара покупателю по месту жительства гражданина.</w:t>
      </w:r>
    </w:p>
    <w:p>
      <w:pPr>
        <w:pStyle w:val="Justify"/>
        <w:spacing w:lineRule="atLeast" w:line="280"/>
        <w:rPr/>
      </w:pPr>
      <w:r>
        <w:rPr>
          <w:rFonts w:cs="B_info" w:ascii="B_info" w:hAnsi="B_info"/>
        </w:rPr>
        <w:t xml:space="preserve">В ситуации, описанной в вопросе, требование потребителя об обмене либо возврате качественного товара (например, не подошел по размеру, цвету и т.д.) в случае соблюдения им всех условий обмена и возврата качественного товара </w:t>
      </w:r>
      <w:r>
        <w:rPr>
          <w:rStyle w:val="StrongEmphasis"/>
          <w:rFonts w:cs="B_info" w:ascii="B_info" w:hAnsi="B_info"/>
        </w:rPr>
        <w:t>обоснованное и он вправе его предъявить</w:t>
      </w:r>
      <w:r>
        <w:rPr>
          <w:rFonts w:cs="B_info" w:ascii="B_info" w:hAnsi="B_info"/>
        </w:rPr>
        <w:t>.</w:t>
      </w:r>
    </w:p>
    <w:p>
      <w:pPr>
        <w:pStyle w:val="Justify"/>
        <w:spacing w:lineRule="atLeast" w:line="280"/>
        <w:rPr/>
      </w:pPr>
      <w:r>
        <w:rPr>
          <w:rFonts w:cs="B_info" w:ascii="B_info" w:hAnsi="B_info"/>
        </w:rPr>
        <w:t xml:space="preserve">Продавец в данной ситуации </w:t>
      </w:r>
      <w:r>
        <w:rPr>
          <w:rStyle w:val="StrongEmphasis"/>
          <w:rFonts w:cs="B_info" w:ascii="B_info" w:hAnsi="B_info"/>
        </w:rPr>
        <w:t>не может требовать</w:t>
      </w:r>
      <w:r>
        <w:rPr>
          <w:rFonts w:cs="B_info" w:ascii="B_info" w:hAnsi="B_info"/>
        </w:rPr>
        <w:t xml:space="preserve"> от покупателя возмещения транспортных расходов, понесенных им по первоначальной доставке.</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pPr>
            <w:r>
              <w:rPr>
                <w:rFonts w:cs="B_info" w:ascii="B_info" w:hAnsi="B_info"/>
              </w:rPr>
              <w:t xml:space="preserve">У продавца нет правовых оснований устанавливать в договоре купли-продажи ответственность потребителя в виде возмещения расходов, связанных с доставкой в размере не менее 3 базовых величин в случае обмена либо возврата им качественного товара. В силу ст.19 Закона условия договора, ограничивающие права потребителя по сравнению с правами, установленными Законом и иным законодательством в области защиты прав потребителей, </w:t>
            </w:r>
            <w:r>
              <w:rPr>
                <w:rStyle w:val="StrongEmphasis"/>
                <w:rFonts w:cs="B_info" w:ascii="B_info" w:hAnsi="B_info"/>
              </w:rPr>
              <w:t>считаются ничтожными</w:t>
            </w:r>
            <w:r>
              <w:rPr>
                <w:rFonts w:cs="B_info" w:ascii="B_info" w:hAnsi="B_info"/>
              </w:rPr>
              <w:t>.</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Вместе с тем продавец интернет-магазина может предусмотреть следующие условия по доставке товара: бесплатная доставка товара при заключении договора и платная доставка товара в случае обмена и возврата качественного товара продавцу (так как в данном случае продавец признается добросовестной стороной и не должен нести дополнительных расходов по доставке (возврату) товара, осуществляемой в рамках выполнения требования потребителя, предусмотренного ст.28 Закона). Данная информация в соответствии с п.9 ст.7 Закона, подп.9.3 п.9 Правил торговли по образцам должна быть размещена на сайте интернет-магазина.</w:t>
      </w:r>
    </w:p>
    <w:p>
      <w:pPr>
        <w:pStyle w:val="Justify"/>
        <w:spacing w:lineRule="atLeast" w:line="280"/>
        <w:rPr>
          <w:rFonts w:ascii="B_info" w:hAnsi="B_info" w:cs="B_info"/>
        </w:rPr>
      </w:pPr>
      <w:r>
        <w:rPr>
          <w:rFonts w:cs="B_info" w:ascii="B_info" w:hAnsi="B_info"/>
        </w:rPr>
      </w:r>
    </w:p>
    <w:p>
      <w:pPr>
        <w:pStyle w:val="Justify"/>
        <w:spacing w:lineRule="atLeast" w:line="280"/>
        <w:rPr/>
      </w:pPr>
      <w:r>
        <w:rPr>
          <w:rFonts w:cs="B_info" w:ascii="B_info" w:hAnsi="B_info"/>
        </w:rPr>
        <w:t xml:space="preserve">9. </w:t>
      </w:r>
      <w:r>
        <w:rPr>
          <w:rFonts w:cs="B_info" w:ascii="B_info" w:hAnsi="B_info"/>
          <w:i/>
          <w:u w:val="single"/>
        </w:rPr>
        <w:t>ООО «Л»:</w:t>
      </w:r>
      <w:r>
        <w:rPr>
          <w:rFonts w:cs="B_info" w:ascii="B_info" w:hAnsi="B_info"/>
        </w:rPr>
        <w:t xml:space="preserve"> Интернет-магазин продал покупателю недоукомплектованный товар (например, в комплекте не хватило креплений и т.д.) с бесплатной доставкой.</w:t>
      </w:r>
    </w:p>
    <w:p>
      <w:pPr>
        <w:pStyle w:val="Justify"/>
        <w:spacing w:lineRule="atLeast" w:line="280"/>
        <w:rPr>
          <w:rFonts w:ascii="B_info" w:hAnsi="B_info" w:cs="B_info"/>
        </w:rPr>
      </w:pPr>
      <w:r>
        <w:rPr>
          <w:rFonts w:cs="B_info" w:ascii="B_info" w:hAnsi="B_info"/>
        </w:rPr>
        <w:t>1. Имеет ли продавец право отказаться от бесплатной доставки недостающих комплектующих товара, предложив покупателю самостоятельно их забрать?</w:t>
      </w:r>
    </w:p>
    <w:p>
      <w:pPr>
        <w:pStyle w:val="Justify"/>
        <w:spacing w:lineRule="atLeast" w:line="280"/>
        <w:rPr>
          <w:rFonts w:ascii="B_info" w:hAnsi="B_info" w:cs="B_info"/>
        </w:rPr>
      </w:pPr>
      <w:r>
        <w:rPr>
          <w:rFonts w:cs="B_info" w:ascii="B_info" w:hAnsi="B_info"/>
        </w:rPr>
        <w:t>2. Если доставку должен осуществить продавец, то в какие сроки он должен это сделат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Не имеет.</w:t>
      </w:r>
    </w:p>
    <w:p>
      <w:pPr>
        <w:pStyle w:val="Justify"/>
        <w:spacing w:lineRule="atLeast" w:line="280"/>
        <w:rPr>
          <w:rFonts w:ascii="B_info" w:hAnsi="B_info" w:cs="B_info"/>
        </w:rPr>
      </w:pPr>
      <w:r>
        <w:rPr>
          <w:rStyle w:val="StrongEmphasis"/>
          <w:rFonts w:cs="B_info" w:ascii="B_info" w:hAnsi="B_info"/>
        </w:rPr>
        <w:t>2. В семидневный срок со дня поступления требования потребителя, если обязанность исполнения в другой срок не вытекает из акта законодательства, условий обязательства или существа обязательства.</w:t>
      </w:r>
    </w:p>
    <w:p>
      <w:pPr>
        <w:pStyle w:val="Justify"/>
        <w:spacing w:lineRule="atLeast" w:line="280"/>
        <w:rPr/>
      </w:pPr>
      <w:r>
        <w:rPr>
          <w:rFonts w:cs="B_info" w:ascii="B_info" w:hAnsi="B_info"/>
        </w:rPr>
        <w:t>В соответствии с подп.1.4 п.1 ст.5 Закона РБ от 09.01.2002 № 90-З «О защите прав потребителей» (далее - Закон) потребитель имеет право на надлежащее качество товаров (работ, услуг), в т.ч. безопасность товаров (работ, услуг), надлежащую комплектность, надлежащее количество товара (результата работы).</w:t>
      </w:r>
    </w:p>
    <w:p>
      <w:pPr>
        <w:pStyle w:val="Justify"/>
        <w:spacing w:lineRule="atLeast" w:line="280"/>
        <w:rPr/>
      </w:pPr>
      <w:r>
        <w:rPr>
          <w:rFonts w:cs="B_info" w:ascii="B_info" w:hAnsi="B_info"/>
        </w:rPr>
        <w:t>Согласно нормативным предписаниям п.5 ст.11 Закона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ч. в сети Интернет, продавец обязан передать потребителю товар, качество которого соответствует таким образцам, описаниям, а также требованиям законодательства.</w:t>
      </w:r>
    </w:p>
    <w:p>
      <w:pPr>
        <w:pStyle w:val="Justify"/>
        <w:spacing w:lineRule="atLeast" w:line="280"/>
        <w:rPr/>
      </w:pPr>
      <w:r>
        <w:rPr>
          <w:rFonts w:cs="B_info" w:ascii="B_info" w:hAnsi="B_info"/>
        </w:rPr>
        <w:t xml:space="preserve">В силу ст.448 Гражданского кодекса РБ (далее - ГК) продавец обязан передать покупателю товар, соответствующий условиям договора купли-продажи </w:t>
      </w:r>
      <w:r>
        <w:rPr>
          <w:rStyle w:val="StrongEmphasis"/>
          <w:rFonts w:cs="B_info" w:ascii="B_info" w:hAnsi="B_info"/>
        </w:rPr>
        <w:t>о комплектности</w:t>
      </w:r>
      <w:r>
        <w:rPr>
          <w:rFonts w:cs="B_info" w:ascii="B_info" w:hAnsi="B_info"/>
        </w:rPr>
        <w:t>.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но предъявляемыми требованиями.</w:t>
      </w:r>
    </w:p>
    <w:p>
      <w:pPr>
        <w:pStyle w:val="Justify"/>
        <w:spacing w:lineRule="atLeast" w:line="280"/>
        <w:rPr/>
      </w:pPr>
      <w:r>
        <w:rPr>
          <w:rFonts w:cs="B_info" w:ascii="B_info" w:hAnsi="B_info"/>
        </w:rPr>
        <w:t xml:space="preserve">Потребитель в соответствии с п.2 ст.11 Закона </w:t>
      </w:r>
      <w:r>
        <w:rPr>
          <w:rStyle w:val="StrongEmphasis"/>
          <w:rFonts w:cs="B_info" w:ascii="B_info" w:hAnsi="B_info"/>
        </w:rPr>
        <w:t>имеет право на проверку</w:t>
      </w:r>
      <w:r>
        <w:rPr>
          <w:rFonts w:cs="B_info" w:ascii="B_info" w:hAnsi="B_info"/>
        </w:rPr>
        <w:t xml:space="preserve"> качества товара, комплектности, количества товара, на проведение в его присутствии демонстрации работоспособности, правильного и безопасного использования товара, если это не исключено ввиду характера товара.</w:t>
      </w:r>
    </w:p>
    <w:p>
      <w:pPr>
        <w:pStyle w:val="Justify"/>
        <w:spacing w:lineRule="atLeast" w:line="280"/>
        <w:rPr/>
      </w:pPr>
      <w:r>
        <w:rPr>
          <w:rFonts w:cs="B_info" w:ascii="B_info" w:hAnsi="B_info"/>
        </w:rPr>
        <w:t xml:space="preserve">Таким образом, курьер при доставке товара при осуществлении торговли по образцам через интернет-магазин </w:t>
      </w:r>
      <w:r>
        <w:rPr>
          <w:rStyle w:val="StrongEmphasis"/>
          <w:rFonts w:cs="B_info" w:ascii="B_info" w:hAnsi="B_info"/>
        </w:rPr>
        <w:t>должен провести проверку качества товара</w:t>
      </w:r>
      <w:r>
        <w:rPr>
          <w:rFonts w:cs="B_info" w:ascii="B_info" w:hAnsi="B_info"/>
        </w:rPr>
        <w:t xml:space="preserve"> (если это не исключено ввиду характера товара и не противоречит правилам, установленным в розничной торговле) и </w:t>
      </w:r>
      <w:r>
        <w:rPr>
          <w:rStyle w:val="StrongEmphasis"/>
          <w:rFonts w:cs="B_info" w:ascii="B_info" w:hAnsi="B_info"/>
        </w:rPr>
        <w:t>его комплектности</w:t>
      </w:r>
      <w:r>
        <w:rPr>
          <w:rFonts w:cs="B_info" w:ascii="B_info" w:hAnsi="B_info"/>
        </w:rPr>
        <w:t>.</w:t>
      </w:r>
    </w:p>
    <w:p>
      <w:pPr>
        <w:pStyle w:val="Justify"/>
        <w:spacing w:lineRule="atLeast" w:line="280"/>
        <w:rPr/>
      </w:pPr>
      <w:r>
        <w:rPr>
          <w:rFonts w:cs="B_info" w:ascii="B_info" w:hAnsi="B_info"/>
        </w:rPr>
        <w:t>В случае передачи некомплектного товара в соответствии со ст.450 ГК покупатель вправе по своему выбору потребовать от продавца:</w:t>
      </w:r>
    </w:p>
    <w:p>
      <w:pPr>
        <w:pStyle w:val="Justify"/>
        <w:spacing w:lineRule="atLeast" w:line="280"/>
        <w:rPr>
          <w:rFonts w:ascii="B_info" w:hAnsi="B_info" w:cs="B_info"/>
        </w:rPr>
      </w:pPr>
      <w:r>
        <w:rPr>
          <w:rFonts w:cs="B_info" w:ascii="B_info" w:hAnsi="B_info"/>
        </w:rPr>
        <w:t>1) соразмерного уменьшения покупной цены;</w:t>
      </w:r>
    </w:p>
    <w:p>
      <w:pPr>
        <w:pStyle w:val="Justify"/>
        <w:spacing w:lineRule="atLeast" w:line="280"/>
        <w:rPr>
          <w:rFonts w:ascii="B_info" w:hAnsi="B_info" w:cs="B_info"/>
        </w:rPr>
      </w:pPr>
      <w:r>
        <w:rPr>
          <w:rFonts w:cs="B_info" w:ascii="B_info" w:hAnsi="B_info"/>
        </w:rPr>
        <w:t>2) доукомплектования товара в разумный срок.</w:t>
      </w:r>
    </w:p>
    <w:p>
      <w:pPr>
        <w:pStyle w:val="Justify"/>
        <w:spacing w:lineRule="atLeast" w:line="280"/>
        <w:rPr/>
      </w:pPr>
      <w:r>
        <w:rPr>
          <w:rFonts w:cs="B_info" w:ascii="B_info" w:hAnsi="B_info"/>
        </w:rPr>
        <w:t xml:space="preserve">При этом покупатель </w:t>
      </w:r>
      <w:r>
        <w:rPr>
          <w:rStyle w:val="StrongEmphasis"/>
          <w:rFonts w:cs="B_info" w:ascii="B_info" w:hAnsi="B_info"/>
        </w:rPr>
        <w:t>обязан известить</w:t>
      </w:r>
      <w:r>
        <w:rPr>
          <w:rFonts w:cs="B_info" w:ascii="B_info" w:hAnsi="B_info"/>
        </w:rPr>
        <w:t xml:space="preserve"> продавца о нарушении условий договора купли-продажи о количестве, об ассортименте, о качестве, комплектности, таре и (или) упаковке товара в срок, предусмотренный законодательством или договором, а если такой срок не установлен, - в разумный срок после того, как нарушение соответствующего условия договора должно было быть обнаружено, исходя из характера и назначения товара (п.1 ст.453 ГК).</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pPr>
            <w:r>
              <w:rPr>
                <w:rFonts w:cs="B_info" w:ascii="B_info" w:hAnsi="B_info"/>
              </w:rPr>
              <w:t xml:space="preserve">В случае если покупатель не известил продавца о нарушении условий договора купли-продажи о количестве, об ассортименте, о качестве, комплектности, таре и (или) упаковке товара в срок, предусмотренный законодательством или договором, продавец согласно п.2 ст.453 ГК </w:t>
            </w:r>
            <w:r>
              <w:rPr>
                <w:rStyle w:val="StrongEmphasis"/>
                <w:rFonts w:cs="B_info" w:ascii="B_info" w:hAnsi="B_info"/>
              </w:rPr>
              <w:t>вправе отказаться</w:t>
            </w:r>
            <w:r>
              <w:rPr>
                <w:rFonts w:cs="B_info" w:ascii="B_info" w:hAnsi="B_info"/>
              </w:rPr>
              <w:t xml:space="preserve">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на комплектный, о затаривании и (или)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условий договора.</w:t>
            </w:r>
          </w:p>
          <w:p>
            <w:pPr>
              <w:pStyle w:val="A0justify"/>
              <w:spacing w:lineRule="atLeast" w:line="280"/>
              <w:rPr/>
            </w:pPr>
            <w:r>
              <w:rPr>
                <w:rFonts w:cs="B_info" w:ascii="B_info" w:hAnsi="B_info"/>
              </w:rPr>
              <w:t>Вместе с тем,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п.1 и 2 ст.453 ГК.</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Если продавец в разумный срок не выполнил требования покупателя о доукомплектовании товара, покупатель в силу нормативных предписаний ст.450 ГК вправе по своему выбору:</w:t>
      </w:r>
    </w:p>
    <w:p>
      <w:pPr>
        <w:pStyle w:val="Justify"/>
        <w:spacing w:lineRule="atLeast" w:line="280"/>
        <w:rPr>
          <w:rFonts w:ascii="B_info" w:hAnsi="B_info" w:cs="B_info"/>
        </w:rPr>
      </w:pPr>
      <w:r>
        <w:rPr>
          <w:rFonts w:cs="B_info" w:ascii="B_info" w:hAnsi="B_info"/>
        </w:rPr>
        <w:t>1) потребовать замены некомплектного товара на комплектный;</w:t>
      </w:r>
    </w:p>
    <w:p>
      <w:pPr>
        <w:pStyle w:val="Justify"/>
        <w:spacing w:lineRule="atLeast" w:line="280"/>
        <w:rPr>
          <w:rFonts w:ascii="B_info" w:hAnsi="B_info" w:cs="B_info"/>
        </w:rPr>
      </w:pPr>
      <w:r>
        <w:rPr>
          <w:rFonts w:cs="B_info" w:ascii="B_info" w:hAnsi="B_info"/>
        </w:rPr>
        <w:t>2) отказаться от исполнения договора купли-продажи и потребовать возврата уплаченной денежной суммы.</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sz w:val="22"/>
                <w:szCs w:val="22"/>
              </w:rPr>
              <w:t>В законодательстве отсутствует определение понятия «разумный срок». Статьей 295 ГК определено, что,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A0justify"/>
              <w:spacing w:lineRule="atLeast" w:line="280"/>
              <w:rPr>
                <w:rFonts w:ascii="B_info" w:hAnsi="B_info" w:cs="B_info"/>
                <w:sz w:val="22"/>
                <w:szCs w:val="22"/>
              </w:rPr>
            </w:pPr>
            <w:r>
              <w:rPr>
                <w:rFonts w:cs="B_info" w:ascii="B_info" w:hAnsi="B_info"/>
                <w:sz w:val="22"/>
                <w:szCs w:val="22"/>
              </w:rPr>
              <w:t>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A0justify"/>
              <w:spacing w:lineRule="atLeast" w:line="280"/>
              <w:rPr>
                <w:rFonts w:ascii="B_info" w:hAnsi="B_info" w:cs="B_info"/>
                <w:sz w:val="22"/>
                <w:szCs w:val="22"/>
              </w:rPr>
            </w:pPr>
            <w:r>
              <w:rPr>
                <w:rFonts w:cs="B_info" w:ascii="B_info" w:hAnsi="B_info"/>
                <w:sz w:val="22"/>
                <w:szCs w:val="22"/>
              </w:rPr>
              <w:t>Обязательство, не исполненное в разумный срок, а равно обязательство, срок которого определен моментом востребования, должник обязан исполнить в семидневный срок со дня поступления письменного требования кредитора о его исполнении, если обязанность исполнения в другой срок не вытекает из акта законодательства, условий обязательства или существа обязательств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В ситуации, описанной в вопросе, потребитель является </w:t>
      </w:r>
      <w:r>
        <w:rPr>
          <w:rStyle w:val="StrongEmphasis"/>
          <w:rFonts w:cs="B_info" w:ascii="B_info" w:hAnsi="B_info"/>
        </w:rPr>
        <w:t>добросовестной</w:t>
      </w:r>
      <w:r>
        <w:rPr>
          <w:rFonts w:cs="B_info" w:ascii="B_info" w:hAnsi="B_info"/>
        </w:rPr>
        <w:t xml:space="preserve"> стороной. Продавцом нарушены условия договора розничной купли-продажи в части доставки некомплектного товара. Поэтому потребитель в соответствии со ст.450 ГК по своему выбору может потребовать от продавца соразмерного уменьшения покупной цены либо доукомплектования товара в разумный срок.</w:t>
      </w:r>
    </w:p>
    <w:p>
      <w:pPr>
        <w:pStyle w:val="Justify"/>
        <w:spacing w:lineRule="atLeast" w:line="280"/>
        <w:rPr/>
      </w:pPr>
      <w:r>
        <w:rPr>
          <w:rFonts w:cs="B_info" w:ascii="B_info" w:hAnsi="B_info"/>
        </w:rPr>
        <w:t xml:space="preserve">Продавец в данном случае </w:t>
      </w:r>
      <w:r>
        <w:rPr>
          <w:rStyle w:val="StrongEmphasis"/>
          <w:rFonts w:cs="B_info" w:ascii="B_info" w:hAnsi="B_info"/>
        </w:rPr>
        <w:t>не вправе требовать оплатить</w:t>
      </w:r>
      <w:r>
        <w:rPr>
          <w:rFonts w:cs="B_info" w:ascii="B_info" w:hAnsi="B_info"/>
        </w:rPr>
        <w:t xml:space="preserve"> доставку недостающих комплектующих товара.</w:t>
      </w:r>
    </w:p>
    <w:p>
      <w:pPr>
        <w:pStyle w:val="Justify"/>
        <w:spacing w:lineRule="atLeast" w:line="280"/>
        <w:rPr/>
      </w:pPr>
      <w:r>
        <w:rPr>
          <w:rFonts w:cs="B_info" w:ascii="B_info" w:hAnsi="B_info"/>
        </w:rPr>
        <w:t xml:space="preserve">Продавец обязан доукомплектовать товар исходя из нормативных предписаний ст.295 ГК в </w:t>
      </w:r>
      <w:r>
        <w:rPr>
          <w:rStyle w:val="StrongEmphasis"/>
          <w:rFonts w:cs="B_info" w:ascii="B_info" w:hAnsi="B_info"/>
        </w:rPr>
        <w:t>семидневный срок</w:t>
      </w:r>
      <w:r>
        <w:rPr>
          <w:rFonts w:cs="B_info" w:ascii="B_info" w:hAnsi="B_info"/>
        </w:rPr>
        <w:t xml:space="preserve"> со дня предъявления потребителем требования о его исполнении, если обязанность исполнения в другой срок не вытекает из акта законодательства, условий обязательства или существа обязательства.</w:t>
      </w:r>
    </w:p>
    <w:p>
      <w:pPr>
        <w:pStyle w:val="Justify"/>
        <w:spacing w:lineRule="atLeast" w:line="280"/>
        <w:rPr>
          <w:rFonts w:ascii="B_info" w:hAnsi="B_info" w:cs="B_info"/>
          <w:lang w:val="en-US"/>
        </w:rPr>
      </w:pPr>
      <w:r>
        <w:rPr>
          <w:rFonts w:cs="B_info" w:ascii="B_info" w:hAnsi="B_info"/>
          <w:lang w:val="en-US"/>
        </w:rPr>
      </w:r>
    </w:p>
    <w:p>
      <w:pPr>
        <w:pStyle w:val="Justify"/>
        <w:spacing w:lineRule="atLeast" w:line="280"/>
        <w:rPr/>
      </w:pPr>
      <w:r>
        <w:rPr>
          <w:rFonts w:cs="B_info" w:ascii="B_info" w:hAnsi="B_info"/>
        </w:rPr>
        <w:t xml:space="preserve">10. </w:t>
      </w:r>
      <w:r>
        <w:rPr>
          <w:rFonts w:cs="B_info" w:ascii="B_info" w:hAnsi="B_info"/>
          <w:i/>
          <w:u w:val="single"/>
        </w:rPr>
        <w:t>ООО «Л»:</w:t>
      </w:r>
      <w:r>
        <w:rPr>
          <w:rFonts w:cs="B_info" w:ascii="B_info" w:hAnsi="B_info"/>
        </w:rPr>
        <w:t xml:space="preserve"> Интернет-магазин продал покупателю товар ненадлежащего качества по вине производителя (изделие имеет неровное литье, и увидеть это можно только после установки), обмен товара относится к гарантийным случаям. В Республике Беларусь есть сервисный центр производителя, который принимает подобного рода заявки к рассмотрению, но проблему решает в течение 3-4 недель.</w:t>
      </w:r>
    </w:p>
    <w:p>
      <w:pPr>
        <w:pStyle w:val="Justify"/>
        <w:spacing w:lineRule="atLeast" w:line="280"/>
        <w:rPr>
          <w:rFonts w:ascii="B_info" w:hAnsi="B_info" w:cs="B_info"/>
        </w:rPr>
      </w:pPr>
      <w:r>
        <w:rPr>
          <w:rFonts w:cs="B_info" w:ascii="B_info" w:hAnsi="B_info"/>
        </w:rPr>
        <w:t>Должен ли продавец незамедлительно устранить дефект товара или обменять его на новый, или этим непосредственно должен заниматься сервисный центр?</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олжен, при этом потребитель самостоятельно выбирает, кому он будет предъявлять требование.</w:t>
      </w:r>
    </w:p>
    <w:p>
      <w:pPr>
        <w:pStyle w:val="Justify"/>
        <w:spacing w:lineRule="atLeast" w:line="280"/>
        <w:rPr/>
      </w:pPr>
      <w:r>
        <w:rPr>
          <w:rFonts w:cs="B_info" w:ascii="B_info" w:hAnsi="B_info"/>
        </w:rPr>
        <w:t>В соответствии с пп.1-3 ст.20 Закона РБ от 09.01.2002 № 90-З «О защите прав потребителей» (далее - Закон) в случае продажи потребителю товара, в т.ч. приобретенного по образцу, ненадлежащего качества последний вправе предъявить продавцу одно из следующих требований:</w:t>
      </w:r>
    </w:p>
    <w:p>
      <w:pPr>
        <w:pStyle w:val="Justify"/>
        <w:spacing w:lineRule="atLeast" w:line="280"/>
        <w:rPr>
          <w:rFonts w:ascii="B_info" w:hAnsi="B_info" w:cs="B_info"/>
        </w:rPr>
      </w:pPr>
      <w:r>
        <w:rPr>
          <w:rFonts w:cs="B_info" w:ascii="B_info" w:hAnsi="B_info"/>
        </w:rPr>
        <w:t>1) заменить недоброкачественный товар товаром надлежащего качества в случаях, установленных законодательством;</w:t>
      </w:r>
    </w:p>
    <w:p>
      <w:pPr>
        <w:pStyle w:val="Justify"/>
        <w:spacing w:lineRule="atLeast" w:line="280"/>
        <w:rPr>
          <w:rFonts w:ascii="B_info" w:hAnsi="B_info" w:cs="B_info"/>
        </w:rPr>
      </w:pPr>
      <w:r>
        <w:rPr>
          <w:rFonts w:cs="B_info" w:ascii="B_info" w:hAnsi="B_info"/>
        </w:rPr>
        <w:t>2) уменьшить покупную цену товара;</w:t>
      </w:r>
    </w:p>
    <w:p>
      <w:pPr>
        <w:pStyle w:val="Justify"/>
        <w:spacing w:lineRule="atLeast" w:line="280"/>
        <w:rPr>
          <w:rFonts w:ascii="B_info" w:hAnsi="B_info" w:cs="B_info"/>
        </w:rPr>
      </w:pPr>
      <w:r>
        <w:rPr>
          <w:rFonts w:cs="B_info" w:ascii="B_info" w:hAnsi="B_info"/>
        </w:rPr>
        <w:t>3) незамедлительно безвозмездно устранить недостатки товара;</w:t>
      </w:r>
    </w:p>
    <w:p>
      <w:pPr>
        <w:pStyle w:val="Justify"/>
        <w:spacing w:lineRule="atLeast" w:line="280"/>
        <w:rPr>
          <w:rFonts w:ascii="B_info" w:hAnsi="B_info" w:cs="B_info"/>
        </w:rPr>
      </w:pPr>
      <w:r>
        <w:rPr>
          <w:rFonts w:cs="B_info" w:ascii="B_info" w:hAnsi="B_info"/>
        </w:rPr>
        <w:t>4) возместить расходы по устранению недостатков товара;</w:t>
      </w:r>
    </w:p>
    <w:p>
      <w:pPr>
        <w:pStyle w:val="Justify"/>
        <w:spacing w:lineRule="atLeast" w:line="280"/>
        <w:rPr/>
      </w:pPr>
      <w:r>
        <w:rPr>
          <w:rFonts w:cs="B_info" w:ascii="B_info" w:hAnsi="B_info"/>
        </w:rPr>
        <w:t>5) вернуть деньги за товар ненадлежащего качества в соответствии с п.4 ст.27 Закона.</w:t>
      </w:r>
    </w:p>
    <w:p>
      <w:pPr>
        <w:pStyle w:val="Justify"/>
        <w:spacing w:lineRule="atLeast" w:line="280"/>
        <w:rPr/>
      </w:pPr>
      <w:r>
        <w:rPr>
          <w:rFonts w:cs="B_info" w:ascii="B_info" w:hAnsi="B_info"/>
        </w:rPr>
        <w:t xml:space="preserve">Все указанные требования по качеству товара в силу п.4 ст.20 Закона предъявляются потребителем продавцу. Вместе с тем в силу п.7 ст.20 Закона потребитель в течение гарантийного срока на товар вправе предъявить ремонтной организации, уполномоченной изготовителем (продавцом, поставщиком, представителем) на устранение недостатков товара, т.е. сервисному центру, только </w:t>
      </w:r>
      <w:r>
        <w:rPr>
          <w:rStyle w:val="StrongEmphasis"/>
          <w:rFonts w:cs="B_info" w:ascii="B_info" w:hAnsi="B_info"/>
        </w:rPr>
        <w:t>требование о незамедлительном безвозмездном устранении недостатков товара</w:t>
      </w:r>
      <w:r>
        <w:rPr>
          <w:rFonts w:cs="B_info" w:ascii="B_info" w:hAnsi="B_info"/>
        </w:rPr>
        <w:t>.</w:t>
      </w:r>
    </w:p>
    <w:p>
      <w:pPr>
        <w:pStyle w:val="Justify"/>
        <w:spacing w:lineRule="atLeast" w:line="280"/>
        <w:rPr/>
      </w:pPr>
      <w:r>
        <w:rPr>
          <w:rFonts w:cs="B_info" w:ascii="B_info" w:hAnsi="B_info"/>
        </w:rPr>
        <w:t xml:space="preserve">При этом потребитель </w:t>
      </w:r>
      <w:r>
        <w:rPr>
          <w:rStyle w:val="StrongEmphasis"/>
          <w:rFonts w:cs="B_info" w:ascii="B_info" w:hAnsi="B_info"/>
        </w:rPr>
        <w:t>самостоятельно выбирает</w:t>
      </w:r>
      <w:r>
        <w:rPr>
          <w:rFonts w:cs="B_info" w:ascii="B_info" w:hAnsi="B_info"/>
        </w:rPr>
        <w:t>, кому он будет предъявлять требование.</w:t>
      </w:r>
    </w:p>
    <w:p>
      <w:pPr>
        <w:pStyle w:val="Justify"/>
        <w:spacing w:lineRule="atLeast" w:line="280"/>
        <w:rPr/>
      </w:pPr>
      <w:r>
        <w:rPr>
          <w:rFonts w:cs="B_info" w:ascii="B_info" w:hAnsi="B_info"/>
        </w:rPr>
        <w:t>Необходимо помнить, что Законом установлены сроки удовлетворения отдельных требований потребителя. Продавец обязан незамедлительно удовлетворить обоснованные требования потребителя. Вместе с тем законодательством определены максимальные сроки удовлетворения обоснованных требований со дня предъявления соответствующего требования:</w:t>
      </w:r>
    </w:p>
    <w:p>
      <w:pPr>
        <w:pStyle w:val="Justify"/>
        <w:spacing w:lineRule="atLeast" w:line="280"/>
        <w:rPr/>
      </w:pPr>
      <w:r>
        <w:rPr>
          <w:rFonts w:cs="B_info" w:ascii="B_info" w:hAnsi="B_info"/>
        </w:rPr>
        <w:t xml:space="preserve">1) </w:t>
      </w:r>
      <w:r>
        <w:rPr>
          <w:rStyle w:val="StrongEmphasis"/>
          <w:rFonts w:cs="B_info" w:ascii="B_info" w:hAnsi="B_info"/>
        </w:rPr>
        <w:t>7 дней</w:t>
      </w:r>
      <w:r>
        <w:rPr>
          <w:rFonts w:cs="B_info" w:ascii="B_info" w:hAnsi="B_info"/>
        </w:rPr>
        <w:t xml:space="preserve"> (при необходимости проведения экспертизы - 14 дней) - соразмерное уменьшение покупной цены товара; возмещение расходов на устранение недостатков товара; расторжение договора розничной купли-продажи и (или) возврат уплаченной за товар ненадлежащего качества денежной суммы (п.1 ст.25 Закона);</w:t>
      </w:r>
    </w:p>
    <w:p>
      <w:pPr>
        <w:pStyle w:val="Justify"/>
        <w:spacing w:lineRule="atLeast" w:line="280"/>
        <w:rPr/>
      </w:pPr>
      <w:r>
        <w:rPr>
          <w:rFonts w:cs="B_info" w:ascii="B_info" w:hAnsi="B_info"/>
        </w:rPr>
        <w:t xml:space="preserve">2) </w:t>
      </w:r>
      <w:r>
        <w:rPr>
          <w:rStyle w:val="StrongEmphasis"/>
          <w:rFonts w:cs="B_info" w:ascii="B_info" w:hAnsi="B_info"/>
        </w:rPr>
        <w:t>14 дней</w:t>
      </w:r>
      <w:r>
        <w:rPr>
          <w:rFonts w:cs="B_info" w:ascii="B_info" w:hAnsi="B_info"/>
        </w:rPr>
        <w:t> - ремонт, устранение недостатков товара продавцом (п.1 ст.22 Закона);</w:t>
      </w:r>
    </w:p>
    <w:p>
      <w:pPr>
        <w:pStyle w:val="Justify"/>
        <w:spacing w:lineRule="atLeast" w:line="280"/>
        <w:rPr/>
      </w:pPr>
      <w:r>
        <w:rPr>
          <w:rFonts w:cs="B_info" w:ascii="B_info" w:hAnsi="B_info"/>
        </w:rPr>
        <w:t xml:space="preserve">3) </w:t>
      </w:r>
      <w:r>
        <w:rPr>
          <w:rStyle w:val="StrongEmphasis"/>
          <w:rFonts w:cs="B_info" w:ascii="B_info" w:hAnsi="B_info"/>
        </w:rPr>
        <w:t>незамедлительно и безвозмездно</w:t>
      </w:r>
      <w:r>
        <w:rPr>
          <w:rFonts w:cs="B_info" w:ascii="B_info" w:hAnsi="B_info"/>
        </w:rPr>
        <w:t xml:space="preserve"> устранить недостатки, обнаруженные в товаре. В случае если устранить недостатки незамедлительно не представляется возможным, максимальный срок их устранения не может превышать </w:t>
      </w:r>
      <w:r>
        <w:rPr>
          <w:rStyle w:val="StrongEmphasis"/>
          <w:rFonts w:cs="B_info" w:ascii="B_info" w:hAnsi="B_info"/>
        </w:rPr>
        <w:t>14 дней</w:t>
      </w:r>
      <w:r>
        <w:rPr>
          <w:rFonts w:cs="B_info" w:ascii="B_info" w:hAnsi="B_info"/>
        </w:rPr>
        <w:t xml:space="preserve"> со дня предъявления потребителем требования об устранении недостатков товара;</w:t>
      </w:r>
    </w:p>
    <w:p>
      <w:pPr>
        <w:pStyle w:val="Justify"/>
        <w:spacing w:lineRule="atLeast" w:line="280"/>
        <w:rPr/>
      </w:pPr>
      <w:r>
        <w:rPr>
          <w:rFonts w:cs="B_info" w:ascii="B_info" w:hAnsi="B_info"/>
        </w:rPr>
        <w:t xml:space="preserve">4) </w:t>
      </w:r>
      <w:r>
        <w:rPr>
          <w:rStyle w:val="StrongEmphasis"/>
          <w:rFonts w:cs="B_info" w:ascii="B_info" w:hAnsi="B_info"/>
        </w:rPr>
        <w:t>14 дней</w:t>
      </w:r>
      <w:r>
        <w:rPr>
          <w:rFonts w:cs="B_info" w:ascii="B_info" w:hAnsi="B_info"/>
        </w:rPr>
        <w:t xml:space="preserve"> (в случае отсутствия товара на момент обращения потребителя - 1 месяц) - замена товара ненадлежащего качества (п.1 ст.23 Закона);</w:t>
      </w:r>
    </w:p>
    <w:p>
      <w:pPr>
        <w:pStyle w:val="Justify"/>
        <w:spacing w:lineRule="atLeast" w:line="280"/>
        <w:rPr/>
      </w:pPr>
      <w:r>
        <w:rPr>
          <w:rFonts w:cs="B_info" w:ascii="B_info" w:hAnsi="B_info"/>
        </w:rPr>
        <w:t xml:space="preserve">5) </w:t>
      </w:r>
      <w:r>
        <w:rPr>
          <w:rStyle w:val="StrongEmphasis"/>
          <w:rFonts w:cs="B_info" w:ascii="B_info" w:hAnsi="B_info"/>
        </w:rPr>
        <w:t>7 дней</w:t>
      </w:r>
      <w:r>
        <w:rPr>
          <w:rFonts w:cs="B_info" w:ascii="B_info" w:hAnsi="B_info"/>
        </w:rPr>
        <w:t xml:space="preserve"> со дня подтверждения потребителем размера убытков - возмещение убытков, причиненных потребителю в связи с недостатками товара (п.2 ст.25 Закона).</w:t>
      </w:r>
    </w:p>
    <w:p>
      <w:pPr>
        <w:pStyle w:val="Justify"/>
        <w:spacing w:lineRule="atLeast" w:line="280"/>
        <w:rPr/>
      </w:pPr>
      <w:r>
        <w:rPr>
          <w:rFonts w:cs="B_info" w:ascii="B_info" w:hAnsi="B_info"/>
        </w:rPr>
        <w:t xml:space="preserve">При этом если сроки удовлетворения обоснованного требования потребителя нарушены, то продавец (изготовитель, поставщик, представитель, ремонтная организация), допустивший такие нарушения, согласно п.1 ст.26 Закона уплачивает потребителю за каждый день просрочки неустойку в размере </w:t>
      </w:r>
      <w:r>
        <w:rPr>
          <w:rStyle w:val="StrongEmphasis"/>
          <w:rFonts w:cs="B_info" w:ascii="B_info" w:hAnsi="B_info"/>
        </w:rPr>
        <w:t>1 %</w:t>
      </w:r>
      <w:r>
        <w:rPr>
          <w:rFonts w:cs="B_info" w:ascii="B_info" w:hAnsi="B_info"/>
        </w:rPr>
        <w:t xml:space="preserve"> цены товар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Цена товара определяется исходя из цены товара аналогичной модели (марки, типа, артикула и др.), существующей на момент выплаты неустойки продавцом (изготовителем, поставщиком, представителем, ремонтной организацией)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аналогичного товара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В ситуации, описанной в вопросе, потребитель в период гарантийного срока сам определяет, кому и какие он заявит требования по устранению недостатков товара. При этом необходимо помнить, что продавцу могут быть заявлены любые требования, предусмотренные Законом, а ремонтной организации (сервисному центру) - только требование о проведении гарантийного ремонта, срок проведения которого не может в силу нормативных предписаний п.1 ст.22 Закона превышать 14 дней.</w:t>
      </w:r>
    </w:p>
    <w:p>
      <w:pPr>
        <w:pStyle w:val="Justify"/>
        <w:spacing w:lineRule="atLeast" w:line="280"/>
        <w:rPr/>
      </w:pPr>
      <w:r>
        <w:rPr>
          <w:rFonts w:cs="B_info" w:ascii="B_info" w:hAnsi="B_info"/>
        </w:rPr>
        <w:t>Например, если потребитель заявил требование об обмене некачественного товара на качественный либо об устранении недостатков в товаре продавцу, то последний в силу п.9 ст.20 Закона обязан принять товар и при необходимости провести проверку качества. Но при этом продавцу необходимо учитывать, что законодательством о защите прав потребителей не установлено самостоятельных сроков проведения проверки качества. В случае необходимости проведения проверки качества она должна быть проведена в вышеуказанные максимальные сроки, установленные законодательством для рассмотрения конкретных требований потребителя.</w:t>
      </w:r>
    </w:p>
    <w:p>
      <w:pPr>
        <w:pStyle w:val="Justify"/>
        <w:spacing w:lineRule="atLeast" w:line="280"/>
        <w:rPr>
          <w:rFonts w:ascii="B_info" w:hAnsi="B_info" w:cs="B_info"/>
        </w:rPr>
      </w:pPr>
      <w:r>
        <w:rPr>
          <w:rFonts w:cs="B_info" w:ascii="B_info" w:hAnsi="B_info"/>
        </w:rPr>
        <w:t>При этом продавец должен помнить, что в установленный законодательством срок он должен не только провести проверку качества товара, но и в случае наличия производственного недостатка удовлетворить требование потребител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pPr>
            <w:r>
              <w:rPr>
                <w:rFonts w:cs="B_info" w:ascii="B_info" w:hAnsi="B_info"/>
              </w:rPr>
              <w:t>В случае если заявленное требование потребителя не удается по каким-либо причинам удовлетворить в установленные Законом сроки, то во избежание наступления гражданско-правовой ответственности за нарушение сроков удовлетворения требования потребителя продавцу необходимо сообщить о такой ситуации заблаговременно (желательно письменно) и в силу п.2 ст.26 Закона предложить заменить свое требование на иное требование, указанное в пп.1-3 ст.20 Закона (например, на требование о замене некачественного товара на качественный или о расторжении договора и возврате денежных средств).</w:t>
            </w:r>
          </w:p>
          <w:p>
            <w:pPr>
              <w:pStyle w:val="A0justify"/>
              <w:spacing w:lineRule="atLeast" w:line="280"/>
              <w:rPr/>
            </w:pPr>
            <w:r>
              <w:rPr>
                <w:rFonts w:cs="B_info" w:ascii="B_info" w:hAnsi="B_info"/>
              </w:rPr>
              <w:t xml:space="preserve">Если же потребитель сразу обратился с требованием о незамедлительном безвозмездном устранении недостатков товара в </w:t>
            </w:r>
            <w:r>
              <w:rPr>
                <w:rStyle w:val="StrongEmphasis"/>
                <w:rFonts w:cs="B_info" w:ascii="B_info" w:hAnsi="B_info"/>
              </w:rPr>
              <w:t>ремонтную организацию</w:t>
            </w:r>
            <w:r>
              <w:rPr>
                <w:rFonts w:cs="B_info" w:ascii="B_info" w:hAnsi="B_info"/>
              </w:rPr>
              <w:t xml:space="preserve"> (сервисный центр), но последняя не может произвести ремонт в течение 14 дней, то о данном обстоятельстве исполнитель должен заблаговременно сообщить потребителю, вернуть товар и предложить в силу п.2 ст.26 Закона заявить продавцу иное требование.</w:t>
            </w:r>
          </w:p>
        </w:tc>
      </w:tr>
    </w:tbl>
    <w:p>
      <w:pPr>
        <w:pStyle w:val="Justify"/>
        <w:spacing w:lineRule="atLeast" w:line="280"/>
        <w:rPr>
          <w:rFonts w:ascii="B_info" w:hAnsi="B_info" w:cs="B_info"/>
          <w:lang w:val="en-US"/>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УП «В»:</w:t>
      </w:r>
      <w:r>
        <w:rPr>
          <w:rFonts w:cs="B_info" w:ascii="B_info" w:hAnsi="B_info"/>
        </w:rPr>
        <w:t xml:space="preserve"> К продавцу обратился потребитель по вопросу расторжения договора розничной купли-продажи электрочайника и возврата уплаченных за товар денежных средств. Продавец усомнился в наличии производственных недостатков в товаре. Во избежание в дальнейшем спорных ситуаций продавец предложил потребителю оформить письменно требование на проведение проверки качества с целью установления наличия в электрочайнике производственного недостатка.</w:t>
      </w:r>
    </w:p>
    <w:p>
      <w:pPr>
        <w:pStyle w:val="Justify"/>
        <w:spacing w:lineRule="atLeast" w:line="280"/>
        <w:rPr>
          <w:rFonts w:ascii="B_info" w:hAnsi="B_info" w:cs="B_info"/>
        </w:rPr>
      </w:pPr>
      <w:r>
        <w:rPr>
          <w:rFonts w:cs="B_info" w:ascii="B_info" w:hAnsi="B_info"/>
        </w:rPr>
        <w:t>Правомерны ли действия продавца? Каковы сроки проведения проверки качества? Предусмотрена ли ответственность за нарушение сроков проверки качества товара?</w:t>
      </w:r>
    </w:p>
    <w:p>
      <w:pPr>
        <w:pStyle w:val="Justify"/>
        <w:spacing w:lineRule="atLeast" w:line="280"/>
        <w:rPr/>
      </w:pPr>
      <w:r>
        <w:rPr>
          <w:rStyle w:val="Emphasis"/>
          <w:rFonts w:cs="B_info" w:ascii="B_info" w:hAnsi="B_info"/>
          <w:u w:val="single"/>
        </w:rPr>
        <w:t>Ответ:</w:t>
      </w:r>
      <w:r>
        <w:rPr>
          <w:rFonts w:cs="B_info" w:ascii="B_info" w:hAnsi="B_info"/>
        </w:rPr>
        <w:t xml:space="preserve"> В случае продажи товара ненадлежащего качества механизм реализации прав потребителя регламентируется ст.20 Закона РБ от 09.01.2002 № 90-З «О защите прав потребителей» (далее - Закон), в соответствии с которой потребитель, которому продан товар ненадлежащего качества, вправе по своему выбору предъявить одно из требований:</w:t>
      </w:r>
    </w:p>
    <w:p>
      <w:pPr>
        <w:pStyle w:val="Justify"/>
        <w:spacing w:lineRule="atLeast" w:line="280"/>
        <w:rPr>
          <w:rFonts w:ascii="B_info" w:hAnsi="B_info" w:cs="B_info"/>
        </w:rPr>
      </w:pPr>
      <w:r>
        <w:rPr>
          <w:rFonts w:cs="B_info" w:ascii="B_info" w:hAnsi="B_info"/>
        </w:rPr>
        <w:t>1) соразмерное уменьшение покупной цены товара ненадлежащего качества;</w:t>
      </w:r>
    </w:p>
    <w:p>
      <w:pPr>
        <w:pStyle w:val="Justify"/>
        <w:spacing w:lineRule="atLeast" w:line="280"/>
        <w:rPr>
          <w:rFonts w:ascii="B_info" w:hAnsi="B_info" w:cs="B_info"/>
        </w:rPr>
      </w:pPr>
      <w:r>
        <w:rPr>
          <w:rFonts w:cs="B_info" w:ascii="B_info" w:hAnsi="B_info"/>
        </w:rPr>
        <w:t>2) ремонт некачественного товара;</w:t>
      </w:r>
    </w:p>
    <w:p>
      <w:pPr>
        <w:pStyle w:val="Justify"/>
        <w:spacing w:lineRule="atLeast" w:line="280"/>
        <w:rPr>
          <w:rFonts w:ascii="B_info" w:hAnsi="B_info" w:cs="B_info"/>
        </w:rPr>
      </w:pPr>
      <w:r>
        <w:rPr>
          <w:rFonts w:cs="B_info" w:ascii="B_info" w:hAnsi="B_info"/>
        </w:rPr>
        <w:t>3) возмещение расходов на устранение недостатков товара потребителем или третьим лицом;</w:t>
      </w:r>
    </w:p>
    <w:p>
      <w:pPr>
        <w:pStyle w:val="Justify"/>
        <w:spacing w:lineRule="atLeast" w:line="280"/>
        <w:rPr>
          <w:rFonts w:ascii="B_info" w:hAnsi="B_info" w:cs="B_info"/>
        </w:rPr>
      </w:pPr>
      <w:r>
        <w:rPr>
          <w:rFonts w:cs="B_info" w:ascii="B_info" w:hAnsi="B_info"/>
        </w:rPr>
        <w:t>4) замену некачественного товара на качественный;</w:t>
      </w:r>
    </w:p>
    <w:p>
      <w:pPr>
        <w:pStyle w:val="Justify"/>
        <w:spacing w:lineRule="atLeast" w:line="280"/>
        <w:rPr>
          <w:rFonts w:ascii="B_info" w:hAnsi="B_info" w:cs="B_info"/>
        </w:rPr>
      </w:pPr>
      <w:r>
        <w:rPr>
          <w:rFonts w:cs="B_info" w:ascii="B_info" w:hAnsi="B_info"/>
        </w:rPr>
        <w:t>5) возврат уплаченной денежной суммы.</w:t>
      </w:r>
    </w:p>
    <w:p>
      <w:pPr>
        <w:pStyle w:val="Justify"/>
        <w:spacing w:lineRule="atLeast" w:line="280"/>
        <w:rPr>
          <w:rFonts w:ascii="B_info" w:hAnsi="B_info" w:cs="B_info"/>
        </w:rPr>
      </w:pPr>
      <w:r>
        <w:rPr>
          <w:rFonts w:cs="B_info" w:ascii="B_info" w:hAnsi="B_info"/>
        </w:rPr>
        <w:t>Данный перечень требований, предъявляемых потребителями по качеству товара, является исчерпывающим и расширения его законодательными актами не предусмотрено.</w:t>
      </w:r>
    </w:p>
    <w:p>
      <w:pPr>
        <w:pStyle w:val="Justify"/>
        <w:spacing w:lineRule="atLeast" w:line="280"/>
        <w:rPr>
          <w:rFonts w:ascii="B_info" w:hAnsi="B_info" w:cs="B_info"/>
        </w:rPr>
      </w:pPr>
      <w:r>
        <w:rPr>
          <w:rFonts w:cs="B_info" w:ascii="B_info" w:hAnsi="B_info"/>
        </w:rPr>
        <w:t>Таким образом, проверка качества не может рассматриваться как самостоятельное требование потребителя по качеству товара. В соответствии с п.9 ст.20 Закона данная проверка проводится продавцом только в случае необходимости и в рамках рассмотрения одного из требований потребителя по качеству товара, предусмотренных пп.1-3 ст.20 Закона, и в сроки, установленные законодательством для удовлетворения обоснованных требований потребителей.</w:t>
      </w:r>
    </w:p>
    <w:p>
      <w:pPr>
        <w:pStyle w:val="Justify"/>
        <w:spacing w:lineRule="atLeast" w:line="280"/>
        <w:rPr>
          <w:rFonts w:ascii="B_info" w:hAnsi="B_info" w:cs="B_info"/>
        </w:rPr>
      </w:pPr>
      <w:r>
        <w:rPr>
          <w:rFonts w:cs="B_info" w:ascii="B_info" w:hAnsi="B_info"/>
        </w:rPr>
        <w:t>С учетом изложенного, если продавец принимает решение о проведении проверки качества (независимо от того, самостоятельно он ее проводит либо обращается в сервисный центр или к изготовителю), максимальный срок удовлетворения требован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7 дней (при необходимости проведения экспертизы - 14 дней) - со дня предъявления одного из следующих требований: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денежных средств (п.1 ст.25 Зако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4 дней - со дня предъявления требования о ремонте (п.1 ст.22 Зако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4 дней (при отсутствии у продавца необходимого для замены товара - в течение 1 месяца со дня предъявления потребителем указанного требования) - со дня предъявления требования о замене некачественного товара на качественный (п.1 ст.23 Закона).</w:t>
      </w:r>
    </w:p>
    <w:p>
      <w:pPr>
        <w:pStyle w:val="Justify"/>
        <w:spacing w:lineRule="atLeast" w:line="280"/>
        <w:rPr>
          <w:rFonts w:ascii="B_info" w:hAnsi="B_info" w:cs="B_info"/>
        </w:rPr>
      </w:pPr>
      <w:r>
        <w:rPr>
          <w:rFonts w:cs="B_info" w:ascii="B_info" w:hAnsi="B_info"/>
        </w:rPr>
        <w:t>За нарушение сроков удовлетворения обоснованных требований потребителя п.1 ст.26 Закона предусмотрена ответственность продавца в виде неустойки в размере 1 % цены товара за каждый день просрочк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Цена товара определяется исходя из цены товара аналогичной модели (марки, типа, артикула и др.), существующей на момент выплаты неустойки продавцом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аналогичного товара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Таким образом, проверка качества не может быть заявлена как самостоятельное требование.</w:t>
      </w:r>
    </w:p>
    <w:p>
      <w:pPr>
        <w:pStyle w:val="Justify"/>
        <w:spacing w:lineRule="atLeast" w:line="280"/>
        <w:rPr>
          <w:rFonts w:ascii="B_info" w:hAnsi="B_info" w:cs="B_info"/>
        </w:rPr>
      </w:pPr>
      <w:r>
        <w:rPr>
          <w:rFonts w:cs="B_info" w:ascii="B_info" w:hAnsi="B_info"/>
        </w:rPr>
        <w:t>Проверка качества может быть проведена самим продавцом самостоятельно либо путем обращения для получения заключения о наличии недостатков и причинах их возникновения в ремонтную организацию (сервисный центр), осуществляющую гарантийное обслуживание и ремонт товара или к изготовителю товара, только в рамках рассмотрения конкретного требования по качеству товара (ремонт, замена некачественного товара на качественный, возврат денежных средств и др.), заявленного потребителем. Следовательно, и ответственности за нарушение сроков проверки качества законодательством о защите прав потребителей не установле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ИП В.:</w:t>
      </w:r>
      <w:r>
        <w:rPr>
          <w:rFonts w:cs="B_info" w:ascii="B_info" w:hAnsi="B_info"/>
        </w:rPr>
        <w:t xml:space="preserve"> Индивидуальный предприниматель (ИП) занимается розничной торговлей сложнобытовой техникой (пылесосы, электрочайники, утюги, печки СВЧ и т.п.). При продаже товара ИП всегда проверяет его на работоспособность в присутствии покупателя, делает отметку о проверке качества и отсутствии претензий покупателя к качеству и внешнему виду товара в гарантийном талоне; потребитель ставит свою подпись.</w:t>
      </w:r>
    </w:p>
    <w:p>
      <w:pPr>
        <w:pStyle w:val="Justify"/>
        <w:spacing w:lineRule="atLeast" w:line="280"/>
        <w:rPr>
          <w:rFonts w:ascii="B_info" w:hAnsi="B_info" w:cs="B_info"/>
        </w:rPr>
      </w:pPr>
      <w:r>
        <w:rPr>
          <w:rFonts w:cs="B_info" w:ascii="B_info" w:hAnsi="B_info"/>
        </w:rPr>
        <w:t>Через 5 дней после продажи ИП товара (утюг) покупатель принес его обратно, так как тот перестал работать, и потребовал заменить товар на новый или возвратить денежную сумму, за него уплаченную. При этом неизвестно, вышел из строя товар по причине брака или в результате неправильной эксплуатации.</w:t>
      </w:r>
    </w:p>
    <w:p>
      <w:pPr>
        <w:pStyle w:val="Justify"/>
        <w:spacing w:lineRule="atLeast" w:line="280"/>
        <w:rPr>
          <w:rFonts w:ascii="B_info" w:hAnsi="B_info" w:cs="B_info"/>
        </w:rPr>
      </w:pPr>
      <w:r>
        <w:rPr>
          <w:rFonts w:cs="B_info" w:ascii="B_info" w:hAnsi="B_info"/>
        </w:rPr>
        <w:t>Индивидуальный предприниматель принял товар и сообщил покупателю, что отвезет его в гарантийную мастерскую, и если там утюг не смогут отремонтировать, то вернет деньги. Но покупатель отказывается от ремонта утюга и настаивает именно или на возврате денег, или на выдаче нового утюга.</w:t>
      </w:r>
    </w:p>
    <w:p>
      <w:pPr>
        <w:pStyle w:val="Justify"/>
        <w:spacing w:lineRule="atLeast" w:line="280"/>
        <w:rPr>
          <w:rFonts w:ascii="B_info" w:hAnsi="B_info" w:cs="B_info"/>
        </w:rPr>
      </w:pPr>
      <w:r>
        <w:rPr>
          <w:rFonts w:cs="B_info" w:ascii="B_info" w:hAnsi="B_info"/>
        </w:rPr>
        <w:t>Правомерны ли требования покупателя?</w:t>
      </w:r>
    </w:p>
    <w:p>
      <w:pPr>
        <w:pStyle w:val="Justify"/>
        <w:spacing w:lineRule="atLeast" w:line="280"/>
        <w:rPr>
          <w:rFonts w:ascii="B_info" w:hAnsi="B_info" w:cs="B_info"/>
        </w:rPr>
      </w:pPr>
      <w:r>
        <w:rPr>
          <w:rFonts w:cs="B_info" w:ascii="B_info" w:hAnsi="B_info"/>
        </w:rPr>
        <w:t>Как правильно поступить в такой ситуации?</w:t>
      </w:r>
    </w:p>
    <w:p>
      <w:pPr>
        <w:pStyle w:val="Justify"/>
        <w:spacing w:lineRule="atLeast" w:line="280"/>
        <w:rPr/>
      </w:pPr>
      <w:r>
        <w:rPr>
          <w:rStyle w:val="Emphasis"/>
          <w:rFonts w:cs="B_info" w:ascii="B_info" w:hAnsi="B_info"/>
          <w:u w:val="single"/>
        </w:rPr>
        <w:t>Ответ:</w:t>
      </w:r>
      <w:r>
        <w:rPr>
          <w:rFonts w:cs="B_info" w:ascii="B_info" w:hAnsi="B_info"/>
        </w:rPr>
        <w:t xml:space="preserve"> 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Justify"/>
        <w:spacing w:lineRule="atLeast" w:line="280"/>
        <w:rPr>
          <w:rFonts w:ascii="B_info" w:hAnsi="B_info" w:cs="B_info"/>
        </w:rPr>
      </w:pPr>
      <w:r>
        <w:rPr>
          <w:rFonts w:cs="B_info" w:ascii="B_info" w:hAnsi="B_info"/>
        </w:rPr>
        <w:t>1) замены недоброкачественного товара товаром надлежащего качества;</w:t>
      </w:r>
    </w:p>
    <w:p>
      <w:pPr>
        <w:pStyle w:val="Justify"/>
        <w:spacing w:lineRule="atLeast" w:line="280"/>
        <w:rPr>
          <w:rFonts w:ascii="B_info" w:hAnsi="B_info" w:cs="B_info"/>
        </w:rPr>
      </w:pPr>
      <w:r>
        <w:rPr>
          <w:rFonts w:cs="B_info" w:ascii="B_info" w:hAnsi="B_info"/>
        </w:rPr>
        <w:t>2) соразмерного уменьшения покупной цены товара;</w:t>
      </w:r>
    </w:p>
    <w:p>
      <w:pPr>
        <w:pStyle w:val="Justify"/>
        <w:spacing w:lineRule="atLeast" w:line="280"/>
        <w:rPr>
          <w:rFonts w:ascii="B_info" w:hAnsi="B_info" w:cs="B_info"/>
        </w:rPr>
      </w:pPr>
      <w:r>
        <w:rPr>
          <w:rFonts w:cs="B_info" w:ascii="B_info" w:hAnsi="B_info"/>
        </w:rPr>
        <w:t>3) незамедлительного безвозмездного устранения недостатков товара;</w:t>
      </w:r>
    </w:p>
    <w:p>
      <w:pPr>
        <w:pStyle w:val="Justify"/>
        <w:spacing w:lineRule="atLeast" w:line="280"/>
        <w:rPr>
          <w:rFonts w:ascii="B_info" w:hAnsi="B_info" w:cs="B_info"/>
        </w:rPr>
      </w:pPr>
      <w:r>
        <w:rPr>
          <w:rFonts w:cs="B_info" w:ascii="B_info" w:hAnsi="B_info"/>
        </w:rPr>
        <w:t>4) возмещения расходов по устранению недостатков товара;</w:t>
      </w:r>
    </w:p>
    <w:p>
      <w:pPr>
        <w:pStyle w:val="Justify"/>
        <w:spacing w:lineRule="atLeast" w:line="280"/>
        <w:rPr>
          <w:rFonts w:ascii="B_info" w:hAnsi="B_info" w:cs="B_info"/>
        </w:rPr>
      </w:pPr>
      <w:r>
        <w:rPr>
          <w:rFonts w:cs="B_info" w:ascii="B_info" w:hAnsi="B_info"/>
        </w:rPr>
        <w:t>5) расторжения договора розничной купли-продажи и возврата уплаченной за товар денежной суммы (ст.20 Закона РБ от 09.01.2002 № 90-З «О защите прав потребителей» (далее - Закон)).</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ри расторжении договора потребитель согласно п.4 ст.27 Закона вправе потребовать помимо возврата уплаченной за товар денежной суммы также возмещения разницы между ценой товара, установленной договором, и ценой соответствующего товара на момент добровольного удовлетворения требования потребител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ри этом необходимо иметь в виду, что потребитель должен заявить одно из требований, указанных в Законе. Несколько требований заявлять нельзя, так как Законом предусмотрены различные сроки удовлетворения обоснованных требований потребител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Продавец не вправе самостоятельно заменять требование потребител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Таким образом, если потребитель, например, заявляет требование о замене товара ненадлежащего качества на качественный либо о возврате денежных средств, продавец вправе обратиться в гарантийную мастерскую только в целях проведения проверки качества (диагностики), но ни в коем случае не по вопросу проведения ремонт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отребитель сам может заметить свое требование только в случае невыполнения продавцом первоначально заявленного требования потребителя в сроки, предусмотренные п.1 и частью первой п.2 ст.22, п.1 и частью первой п.2 ст.23, п.5 ст.24, ст.25 Закона (п.2 ст.26 Закона). В иных случаях потребитель не вправе заменить изначально заявленное требование по качеству товар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 случае если недостатки товара обнаружены потребителем в гарантийный срок, продавец будет нести ответственность только в том случае, если он не докажет, что указанные потребителем недостатки товара возникли после передачи товара потребителю вследствие нарушения им установленных правил эксплуатации, хранения, транспортировки товара и т.п.</w:t>
      </w:r>
    </w:p>
    <w:p>
      <w:pPr>
        <w:pStyle w:val="Justify"/>
        <w:spacing w:lineRule="atLeast" w:line="280"/>
        <w:rPr>
          <w:rFonts w:ascii="B_info" w:hAnsi="B_info" w:cs="B_info"/>
        </w:rPr>
      </w:pPr>
      <w:r>
        <w:rPr>
          <w:rFonts w:cs="B_info" w:ascii="B_info" w:hAnsi="B_info"/>
        </w:rPr>
        <w:t>Следовательно, если потребитель обратился к продавцу с претензией по качеству приобретенного товара, то в силу п.9 ст.20 Закона продавец обязан принять у него товар. В случае необходимости (если нет уверенности и явных признаков, что заявленный потребителем недостаток является производственным браком) продавец вправе провести проверку качества товара. Такую проверку продавец может провести самостоятельно или обратиться в гарантийную мастерскую либо к изготовителю. При этом он должен учитывать, что проверка качества должна быть проведена в рамках срока рассмотрения требования, заявленного потребителем. Таким образом, если потребитель, например, заявил требование о расторжении договора и возврате денежных средств, то продавец обязан рассмотреть данное требование в соответствии с п.1 ст.25 Закона в течение 7 дней, и, следовательно, проверка качества должна быть проведена с учетом данного срок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В случае проведения проверки качества продавец обязан проинформировать потребителя о его праве на участие в ней, а если данная проверка не может быть проведена незамедлительно - также о месте и времени проведения проверки качества товара. Способ доведения такой информации Законом не оговаривается. Таким образом, эта информация может быть доведена до потребителя как письменно, так и устно. Проверка качества осуществляется за счет продавца и расходы на ее проведение не возмещаются потребителем.</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Если же потребитель не согласится с результатами проведенной продавцом проверки качества, то спор о наличии недостатков товара и причинах их возникновения решается посредством проведения экспертизы качества товара. При этом стоимость экспертизы в соответствии с п.9 ст.20 Закона оплачивается продавцом. Но если в результате экспертизы товара будет установлено, что недостатки товара отсутствуют или возникли после передачи товара потребителю вследствие нарушения им установленных правил эксплуатации, хранения, транспортировки товара и т.п., потребитель обязан возместить продавцу все расходы на проведение экспертизы, в т.ч. и расходы на транспортировку товара.</w:t>
      </w:r>
    </w:p>
    <w:p>
      <w:pPr>
        <w:pStyle w:val="Justify"/>
        <w:spacing w:lineRule="atLeast" w:line="280"/>
        <w:rPr>
          <w:rFonts w:ascii="B_info" w:hAnsi="B_info" w:cs="B_info"/>
        </w:rPr>
      </w:pPr>
      <w:r>
        <w:rPr>
          <w:rFonts w:cs="B_info" w:ascii="B_info" w:hAnsi="B_info"/>
        </w:rPr>
        <w:t>Продавец обязан в письменной форме известить потребителя о месте и времени проведения экспертизы.</w:t>
      </w:r>
    </w:p>
    <w:p>
      <w:pPr>
        <w:pStyle w:val="Justify"/>
        <w:spacing w:lineRule="atLeast" w:line="280"/>
        <w:rPr>
          <w:rFonts w:ascii="B_info" w:hAnsi="B_info" w:cs="B_info"/>
        </w:rPr>
      </w:pPr>
      <w:r>
        <w:rPr>
          <w:rFonts w:cs="B_info" w:ascii="B_info" w:hAnsi="B_info"/>
        </w:rPr>
        <w:t>Потребитель вправ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ять участие в проведении экспертизы товара лично или через своего представите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порить заключение экспертизы товара в судебном порядке, если он не согласится с выводами экспер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вести экспертизу товара за свой счет.</w:t>
      </w:r>
    </w:p>
    <w:p>
      <w:pPr>
        <w:pStyle w:val="Justify"/>
        <w:spacing w:lineRule="atLeast" w:line="280"/>
        <w:rPr>
          <w:rFonts w:ascii="B_info" w:hAnsi="B_info" w:cs="B_info"/>
        </w:rPr>
      </w:pPr>
      <w:r>
        <w:rPr>
          <w:rFonts w:cs="B_info" w:ascii="B_info" w:hAnsi="B_info"/>
        </w:rPr>
        <w:t>Применительно к указанной в вопросе ситуации покупатель обязан заявить только одно конкретное требование продавцу по качеству товара: возврат денежных средств либо замена некачественного товара на качественный.</w:t>
      </w:r>
    </w:p>
    <w:p>
      <w:pPr>
        <w:pStyle w:val="Justify"/>
        <w:spacing w:lineRule="atLeast" w:line="280"/>
        <w:rPr>
          <w:rFonts w:ascii="B_info" w:hAnsi="B_info" w:cs="B_info"/>
        </w:rPr>
      </w:pPr>
      <w:r>
        <w:rPr>
          <w:rFonts w:cs="B_info" w:ascii="B_info" w:hAnsi="B_info"/>
        </w:rPr>
        <w:t>Продавец обязан принять товар и при необходимости провести проверку его качества. Если в результате такой проверки будет подтверждено наличие производственного недостатка товара, то продавец обязан удовлетворить заявленные требования потребителя. Если же подтверждения наличия недостатка не получено, то продавец вправе отказать потребителю в удовлетворении заявленных им требований. Однако, если с выводами об отсутствии недостатка в товаре не согласится потребитель, продавец обязан провести экспертизу качества товара за свой счет.</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Продавец несет ответственность в виде неустойки в размере 1 % цены товара за каждый день просрочки за нарушение сроков рассмотрения обоснованных требований потребителя. Цена товара определяется исходя из цены товара аналогичной модели (марки, типа, артикула и др.), существующей на момент выплаты неустойки продавцом. Если на день реализации потребителю товара его цена была выше, чем цена аналогичного товара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 (п.1 ст.26 Закон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ИП С.:</w:t>
      </w:r>
      <w:r>
        <w:rPr>
          <w:rFonts w:cs="B_info" w:ascii="B_info" w:hAnsi="B_info"/>
        </w:rPr>
        <w:t xml:space="preserve"> К индивидуальному предпринимателю (ИП), осуществляющему торговлю бытовой техникой на рынке, обратился потребитель, который приобрел некачественный, по его мнению, пылесос. Индивидуальный предприниматель принял товар, но так как сам не смог установить, является ли заявленный потребителем недостаток производственным браком или нет, обратился в сервисный центр для проведения проверки качества товара. Сервисным центром было выдано заключение об отсутствии в товаре производственного брака.</w:t>
      </w:r>
    </w:p>
    <w:p>
      <w:pPr>
        <w:pStyle w:val="Justify"/>
        <w:spacing w:lineRule="atLeast" w:line="280"/>
        <w:rPr>
          <w:rFonts w:ascii="B_info" w:hAnsi="B_info" w:cs="B_info"/>
        </w:rPr>
      </w:pPr>
      <w:r>
        <w:rPr>
          <w:rFonts w:cs="B_info" w:ascii="B_info" w:hAnsi="B_info"/>
        </w:rPr>
        <w:t>По результатам проверки качества товара ИП отказал в удовлетворении требования покупателя в возврате денежных средств, обосновав свой отказ тем, что заявленные недостатки не являются производственными, а возникли в результате неправильной эксплуатации пылесоса потребителем. Однако покупатель не согласился с таким выводом и потребовал проведения экспертизы качества товара. Продавец отказал потребителю в проведении экспертизы, так как проверка качества товара проводилась специалистами сервисного центра, уполномоченного изготовителем осуществлять гарантийное обслуживание и постгарантийный ремонт товара, и он рассматривает заключение данного центра как заключение экспертизы качества товара.</w:t>
      </w:r>
    </w:p>
    <w:p>
      <w:pPr>
        <w:pStyle w:val="Justify"/>
        <w:spacing w:lineRule="atLeast" w:line="280"/>
        <w:rPr>
          <w:rFonts w:ascii="B_info" w:hAnsi="B_info" w:cs="B_info"/>
        </w:rPr>
      </w:pPr>
      <w:r>
        <w:rPr>
          <w:rFonts w:cs="B_info" w:ascii="B_info" w:hAnsi="B_info"/>
        </w:rPr>
        <w:t>1. Правомерен ли отказ ИП?</w:t>
      </w:r>
    </w:p>
    <w:p>
      <w:pPr>
        <w:pStyle w:val="Justify"/>
        <w:spacing w:lineRule="atLeast" w:line="280"/>
        <w:rPr>
          <w:rFonts w:ascii="B_info" w:hAnsi="B_info" w:cs="B_info"/>
        </w:rPr>
      </w:pPr>
      <w:r>
        <w:rPr>
          <w:rFonts w:cs="B_info" w:ascii="B_info" w:hAnsi="B_info"/>
        </w:rPr>
        <w:t>2. Вправе ли потребитель настаивать на проведении экспертизы качества товара, если проверка качества товара проведена сервисным центром, уполномоченным изготовителем осуществлять гарантийное обслуживание и постгарантийный ремонт товара?</w:t>
      </w:r>
    </w:p>
    <w:p>
      <w:pPr>
        <w:pStyle w:val="Justify"/>
        <w:spacing w:lineRule="atLeast" w:line="280"/>
        <w:rPr>
          <w:rFonts w:ascii="B_info" w:hAnsi="B_info" w:cs="B_info"/>
        </w:rPr>
      </w:pPr>
      <w:r>
        <w:rPr>
          <w:rStyle w:val="Emphasis"/>
          <w:rFonts w:cs="B_info" w:ascii="B_info" w:hAnsi="B_info"/>
          <w:u w:val="single"/>
        </w:rPr>
        <w:t>Ответ:</w:t>
      </w:r>
      <w:r>
        <w:rPr>
          <w:rFonts w:cs="B_info" w:ascii="B_info" w:hAnsi="B_info"/>
        </w:rPr>
        <w:t xml:space="preserve"> </w:t>
      </w:r>
      <w:r>
        <w:rPr>
          <w:rStyle w:val="StrongEmphasis"/>
          <w:rFonts w:cs="B_info" w:ascii="B_info" w:hAnsi="B_info"/>
        </w:rPr>
        <w:t>1. Отказ продавца неправомерен.</w:t>
      </w:r>
    </w:p>
    <w:p>
      <w:pPr>
        <w:pStyle w:val="Justify"/>
        <w:spacing w:lineRule="atLeast" w:line="280"/>
        <w:rPr>
          <w:rFonts w:ascii="B_info" w:hAnsi="B_info" w:cs="B_info"/>
        </w:rPr>
      </w:pPr>
      <w:r>
        <w:rPr>
          <w:rFonts w:cs="B_info" w:ascii="B_info" w:hAnsi="B_info"/>
        </w:rPr>
        <w:t>Зачастую продавец, а также сам потребитель принимают проверку качества товара, проведенную продавцом либо уполномоченным сервисным центром, за экспертизу.</w:t>
      </w:r>
    </w:p>
    <w:p>
      <w:pPr>
        <w:pStyle w:val="Justify"/>
        <w:spacing w:lineRule="atLeast" w:line="280"/>
        <w:rPr>
          <w:rFonts w:ascii="B_info" w:hAnsi="B_info" w:cs="B_info"/>
        </w:rPr>
      </w:pPr>
      <w:r>
        <w:rPr>
          <w:rFonts w:cs="B_info" w:ascii="B_info" w:hAnsi="B_info"/>
        </w:rPr>
        <w:t>Экспертиза - это система действий по установлению соответствия товаров требованиям законодательства, условиям договора и (или) документации, выданной на товар изготовителем, а также информации о товаре фактическим характеристикам товара, осуществляемых на основе специальных знаний в области науки, техники, искусства или ремесла и иных сферах деятельности (абзац 8 п.2 Положения о порядке проведения экспертизы товаров (результатов выполненных работ, оказанных услуг), достоверности информации о товарах (работах, услугах), утвержденного постановлением Совета Министров РБ от 14.01.2009 № 26).</w:t>
      </w:r>
    </w:p>
    <w:p>
      <w:pPr>
        <w:pStyle w:val="Justify"/>
        <w:spacing w:lineRule="atLeast" w:line="280"/>
        <w:rPr>
          <w:rFonts w:ascii="B_info" w:hAnsi="B_info" w:cs="B_info"/>
        </w:rPr>
      </w:pPr>
      <w:r>
        <w:rPr>
          <w:rFonts w:cs="B_info" w:ascii="B_info" w:hAnsi="B_info"/>
        </w:rPr>
        <w:t>Проведенная продавцом проверка качества не является экспертизой качества товара. Закон РБ от 09.01.2002 № 90-З «О защите прав потребителей» не обязывает продавца проводить проверку качества, если у него отсутствуют обоснованные сомнения в причинах возникновения недостатка товара. Проведение такой проверки является правом продавца.</w:t>
      </w:r>
    </w:p>
    <w:p>
      <w:pPr>
        <w:pStyle w:val="Justify"/>
        <w:spacing w:lineRule="atLeast" w:line="280"/>
        <w:rPr>
          <w:rFonts w:ascii="B_info" w:hAnsi="B_info" w:cs="B_info"/>
        </w:rPr>
      </w:pPr>
      <w:r>
        <w:rPr>
          <w:rStyle w:val="StrongEmphasis"/>
          <w:rFonts w:cs="B_info" w:ascii="B_info" w:hAnsi="B_info"/>
        </w:rPr>
        <w:t>2. Вправе.</w:t>
      </w:r>
    </w:p>
    <w:p>
      <w:pPr>
        <w:pStyle w:val="Justify"/>
        <w:spacing w:lineRule="atLeast" w:line="280"/>
        <w:rPr>
          <w:rFonts w:ascii="B_info" w:hAnsi="B_info" w:cs="B_info"/>
        </w:rPr>
      </w:pPr>
      <w:r>
        <w:rPr>
          <w:rFonts w:cs="B_info" w:ascii="B_info" w:hAnsi="B_info"/>
        </w:rPr>
        <w:t>Экспертиза проводится, когда по результатам рассмотрения требования потребителя продавец отказал в его удовлетворении, в результате чего между потребителем и продавцом возникает спор о наличии недостатков товара и причинах их возникновения, т.е. когда потребитель, несмотря на заключение сервисного центра об отсутствии в товаре производственного недостатка, все равно настаивает на его наличии.</w:t>
      </w:r>
    </w:p>
    <w:p>
      <w:pPr>
        <w:pStyle w:val="Justify"/>
        <w:spacing w:lineRule="atLeast" w:line="280"/>
        <w:rPr/>
      </w:pPr>
      <w:r>
        <w:rPr>
          <w:rFonts w:cs="B_info" w:ascii="B_info" w:hAnsi="B_info"/>
        </w:rPr>
        <w:t xml:space="preserve">Если проведение проверки качества товара является правом продавца и осуществляется только в случае необходимости, то в силу п.9 ст.20 указанного выше Закона проведение экспертизы качества товара является </w:t>
      </w:r>
      <w:r>
        <w:rPr>
          <w:rStyle w:val="StrongEmphasis"/>
          <w:rFonts w:cs="B_info" w:ascii="B_info" w:hAnsi="B_info"/>
        </w:rPr>
        <w:t>обязанностью</w:t>
      </w:r>
      <w:r>
        <w:rPr>
          <w:rFonts w:cs="B_info" w:ascii="B_info" w:hAnsi="B_info"/>
        </w:rPr>
        <w:t xml:space="preserve"> продавца. Данную экспертизу проводят в обязательном порядке при возникновении между потребителем и продавцом спора о наличии недостатков товара и (или) причинах их возникновени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Экспертиза проводится за счет продавца. Вместе с тем потребитель вправе оплатить экспертизу самостоятельно, однако в этом случае продавец должен быть извещен о таком решении потребител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отребитель вправе принять участие в проведении как проверки качества, так и экспертизы товара лично или через своего представителя. О месте и времени проведения экспертизы потребитель должен быть в письменной форме извещен продавцом, а для уведомления о месте и времени проведения проверки качества письменной формы не предусмотрено.</w:t>
      </w:r>
    </w:p>
    <w:p>
      <w:pPr>
        <w:pStyle w:val="Justify"/>
        <w:spacing w:lineRule="atLeast" w:line="280"/>
        <w:rPr>
          <w:rFonts w:ascii="B_info" w:hAnsi="B_info" w:cs="B_info"/>
        </w:rPr>
      </w:pPr>
      <w:r>
        <w:rPr>
          <w:rFonts w:cs="B_info" w:ascii="B_info" w:hAnsi="B_info"/>
        </w:rPr>
        <w:t>В течение гарантийного срока доказывать отсутствие недостатка в товаре или причину недостатка должен продавец, по истечении гарантийного срока - потребитель (например найти эксперта, получить соответствующее заключение эксперта).</w:t>
      </w:r>
    </w:p>
    <w:p>
      <w:pPr>
        <w:pStyle w:val="Justify"/>
        <w:spacing w:lineRule="atLeast" w:line="280"/>
        <w:rPr>
          <w:rFonts w:ascii="B_info" w:hAnsi="B_info" w:cs="B_info"/>
        </w:rPr>
      </w:pPr>
      <w:r>
        <w:rPr>
          <w:rFonts w:cs="B_info" w:ascii="B_info" w:hAnsi="B_info"/>
        </w:rPr>
        <w:t>Если в результате экспертизы будет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у потребителя возникает обязанность возместить продавцу расходы на проведение экспертизы, а также связанные с ее проведением расходы на транспортировку товара.</w:t>
      </w:r>
    </w:p>
    <w:p>
      <w:pPr>
        <w:pStyle w:val="Justify"/>
        <w:spacing w:lineRule="atLeast" w:line="280"/>
        <w:rPr>
          <w:rFonts w:ascii="B_info" w:hAnsi="B_info" w:cs="B_info"/>
        </w:rPr>
      </w:pPr>
      <w:r>
        <w:rPr>
          <w:rFonts w:cs="B_info" w:ascii="B_info" w:hAnsi="B_info"/>
        </w:rPr>
        <w:t>Если же потребитель не согласен с выводами экспертизы, он вправе настаивать на проведении продавцом другой экспертизы в ином экспертном учреждении. Заключение эксперта потребитель может оспорить только в судебном порядке.</w:t>
      </w:r>
    </w:p>
    <w:p>
      <w:pPr>
        <w:pStyle w:val="Justify"/>
        <w:spacing w:lineRule="atLeast" w:line="280"/>
        <w:rPr>
          <w:rFonts w:ascii="B_info" w:hAnsi="B_info" w:cs="B_info"/>
        </w:rPr>
      </w:pPr>
      <w:r>
        <w:rPr>
          <w:rFonts w:cs="B_info" w:ascii="B_info" w:hAnsi="B_info"/>
        </w:rPr>
        <w:t>При неисполнении обязанности потребителя по возмещению продавцу расходов на проведение экспертизы, а также связанных с ее проведением расходов на транспортировку товара продавец вправе обратиться (как истец) на общих основаниях в суд с иском к потребителю по взысканию с последнего указанных рас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ООО «С»:</w:t>
      </w:r>
      <w:r>
        <w:rPr>
          <w:rFonts w:cs="B_info" w:ascii="B_info" w:hAnsi="B_info"/>
        </w:rPr>
        <w:t xml:space="preserve"> В магазине проводится акция, по которой именинник в день рождения получает скидку на бытовую технику. Стоимость бытовой техники по акции от 1 500 000 до 5 000 000 бел.руб. Для участия в данной акции необходимо предъявить паспорт и быть именинником. Предприимчивые родители для участия в акции приводят детей, в т.ч. и малолетних.</w:t>
      </w:r>
    </w:p>
    <w:p>
      <w:pPr>
        <w:pStyle w:val="Justify"/>
        <w:spacing w:lineRule="atLeast" w:line="280"/>
        <w:rPr>
          <w:rFonts w:ascii="B_info" w:hAnsi="B_info" w:cs="B_info"/>
        </w:rPr>
      </w:pPr>
      <w:r>
        <w:rPr>
          <w:rFonts w:cs="B_info" w:ascii="B_info" w:hAnsi="B_info"/>
        </w:rPr>
        <w:t>С какого возраста ребенок может участвовать в подобных акциях?</w:t>
      </w:r>
    </w:p>
    <w:p>
      <w:pPr>
        <w:pStyle w:val="Justify"/>
        <w:spacing w:lineRule="atLeast" w:line="280"/>
        <w:rPr>
          <w:rFonts w:ascii="B_info" w:hAnsi="B_info" w:cs="B_info"/>
        </w:rPr>
      </w:pPr>
      <w:r>
        <w:rPr>
          <w:rFonts w:cs="B_info" w:ascii="B_info" w:hAnsi="B_info"/>
        </w:rPr>
        <w:t>Какие дополнительные документы продавец вправе истребовать?</w:t>
      </w:r>
    </w:p>
    <w:p>
      <w:pPr>
        <w:pStyle w:val="Justify"/>
        <w:spacing w:lineRule="atLeast" w:line="280"/>
        <w:rPr>
          <w:rFonts w:ascii="B_info" w:hAnsi="B_info" w:cs="B_info"/>
        </w:rPr>
      </w:pPr>
      <w:r>
        <w:rPr>
          <w:rStyle w:val="Emphasis"/>
          <w:rFonts w:cs="B_info" w:ascii="B_info" w:hAnsi="B_info"/>
          <w:u w:val="single"/>
        </w:rPr>
        <w:t>Ответ:</w:t>
      </w:r>
      <w:r>
        <w:rPr>
          <w:rFonts w:cs="B_info" w:ascii="B_info" w:hAnsi="B_info"/>
        </w:rPr>
        <w:t xml:space="preserve"> </w:t>
      </w:r>
      <w:r>
        <w:rPr>
          <w:rStyle w:val="StrongEmphasis"/>
          <w:rFonts w:cs="B_info" w:ascii="B_info" w:hAnsi="B_info"/>
        </w:rPr>
        <w:t>Если организатор рекламной акции не оговорил в своих условиях возраст участников, которые вправе участвовать в акции, то в таком случае в акции вправе принять участие все граждане, независимо от их возраста.</w:t>
      </w:r>
    </w:p>
    <w:p>
      <w:pPr>
        <w:pStyle w:val="Justify"/>
        <w:spacing w:lineRule="atLeast" w:line="280"/>
        <w:rPr/>
      </w:pPr>
      <w:r>
        <w:rPr>
          <w:rFonts w:cs="B_info" w:ascii="B_info" w:hAnsi="B_info"/>
        </w:rPr>
        <w:t xml:space="preserve">Порядок проведения рекламных акций на территории Республики Беларусь </w:t>
      </w:r>
      <w:r>
        <w:rPr>
          <w:rStyle w:val="StrongEmphasis"/>
          <w:rFonts w:cs="B_info" w:ascii="B_info" w:hAnsi="B_info"/>
        </w:rPr>
        <w:t>законодательно не закреплен</w:t>
      </w:r>
      <w:r>
        <w:rPr>
          <w:rFonts w:cs="B_info" w:ascii="B_info" w:hAnsi="B_info"/>
        </w:rPr>
        <w:t>. Таким образом, субъект хозяйствования вправе самостоятельно разрабатывать порядок (срок проведения, в т.ч. и условия) проведения рекламных акций, но с учетом требований законодательства, затрагивающих те или иные вопросы (например, законодательства о торговле, рекламе, защите прав потребителей и др., в т.ч. и гражданского законодательства).</w:t>
      </w:r>
    </w:p>
    <w:p>
      <w:pPr>
        <w:pStyle w:val="Justify"/>
        <w:spacing w:lineRule="atLeast" w:line="280"/>
        <w:rPr>
          <w:rFonts w:ascii="B_info" w:hAnsi="B_info" w:cs="B_info"/>
        </w:rPr>
      </w:pPr>
      <w:r>
        <w:rPr>
          <w:rFonts w:cs="B_info" w:ascii="B_info" w:hAnsi="B_info"/>
        </w:rPr>
        <w:t>При принятии решения о проведении рекламной акции субъектом хозяйствования разрабатывается и утверждается порядок проведения такой акции, который может включать в себя:</w:t>
      </w:r>
    </w:p>
    <w:p>
      <w:pPr>
        <w:pStyle w:val="Justify"/>
        <w:spacing w:lineRule="atLeast" w:line="280"/>
        <w:rPr>
          <w:rFonts w:ascii="B_info" w:hAnsi="B_info" w:cs="B_info"/>
        </w:rPr>
      </w:pPr>
      <w:r>
        <w:rPr>
          <w:rFonts w:cs="B_info" w:ascii="B_info" w:hAnsi="B_info"/>
        </w:rPr>
        <w:t>1) общие положения и сведения о (об):</w:t>
      </w:r>
    </w:p>
    <w:p>
      <w:pPr>
        <w:pStyle w:val="Justify"/>
        <w:spacing w:lineRule="atLeast" w:line="280"/>
        <w:rPr>
          <w:rFonts w:ascii="B_info" w:hAnsi="B_info" w:cs="B_info"/>
        </w:rPr>
      </w:pPr>
      <w:r>
        <w:rPr>
          <w:rFonts w:cs="B_info" w:ascii="B_info" w:hAnsi="B_info"/>
        </w:rPr>
        <w:t>- организаторе рекламной акции (наименование, учетный номер плательщика, наименование регистрационного органа, дата регистрации, юридический и почтовый адрес);</w:t>
      </w:r>
    </w:p>
    <w:p>
      <w:pPr>
        <w:pStyle w:val="Justify"/>
        <w:spacing w:lineRule="atLeast" w:line="280"/>
        <w:rPr>
          <w:rFonts w:ascii="B_info" w:hAnsi="B_info" w:cs="B_info"/>
        </w:rPr>
      </w:pPr>
      <w:r>
        <w:rPr>
          <w:rFonts w:cs="B_info" w:ascii="B_info" w:hAnsi="B_info"/>
        </w:rPr>
        <w:t>- материально ответственном лице за проведение рекламной акции;</w:t>
      </w:r>
    </w:p>
    <w:p>
      <w:pPr>
        <w:pStyle w:val="Justify"/>
        <w:spacing w:lineRule="atLeast" w:line="280"/>
        <w:rPr>
          <w:rFonts w:ascii="B_info" w:hAnsi="B_info" w:cs="B_info"/>
        </w:rPr>
      </w:pPr>
      <w:r>
        <w:rPr>
          <w:rFonts w:cs="B_info" w:ascii="B_info" w:hAnsi="B_info"/>
        </w:rPr>
        <w:t>- наименовании рекламной акции;</w:t>
      </w:r>
    </w:p>
    <w:p>
      <w:pPr>
        <w:pStyle w:val="Justify"/>
        <w:spacing w:lineRule="atLeast" w:line="280"/>
        <w:rPr>
          <w:rFonts w:ascii="B_info" w:hAnsi="B_info" w:cs="B_info"/>
        </w:rPr>
      </w:pPr>
      <w:r>
        <w:rPr>
          <w:rFonts w:cs="B_info" w:ascii="B_info" w:hAnsi="B_info"/>
        </w:rPr>
        <w:t>- целях проведения рекламной акции (например, увеличение объема продаж товара, работ, услуг, сохранение и расширение традиционных и освоение новых рынков сбыта, стимулирование спроса на товары, работы, услуги и др.);</w:t>
      </w:r>
    </w:p>
    <w:p>
      <w:pPr>
        <w:pStyle w:val="Justify"/>
        <w:spacing w:lineRule="atLeast" w:line="280"/>
        <w:rPr>
          <w:rFonts w:ascii="B_info" w:hAnsi="B_info" w:cs="B_info"/>
        </w:rPr>
      </w:pPr>
      <w:r>
        <w:rPr>
          <w:rFonts w:cs="B_info" w:ascii="B_info" w:hAnsi="B_info"/>
        </w:rPr>
        <w:t>- перечне товаров, переданных материально ответственному лицу для проведения рекламной акции;</w:t>
      </w:r>
    </w:p>
    <w:p>
      <w:pPr>
        <w:pStyle w:val="Justify"/>
        <w:spacing w:lineRule="atLeast" w:line="280"/>
        <w:rPr>
          <w:rFonts w:ascii="B_info" w:hAnsi="B_info" w:cs="B_info"/>
        </w:rPr>
      </w:pPr>
      <w:r>
        <w:rPr>
          <w:rFonts w:cs="B_info" w:ascii="B_info" w:hAnsi="B_info"/>
        </w:rPr>
        <w:t>2) указание места, срока и условий проведения рекламной акции;</w:t>
      </w:r>
    </w:p>
    <w:p>
      <w:pPr>
        <w:pStyle w:val="Justify"/>
        <w:spacing w:lineRule="atLeast" w:line="280"/>
        <w:rPr>
          <w:rFonts w:ascii="B_info" w:hAnsi="B_info" w:cs="B_info"/>
        </w:rPr>
      </w:pPr>
      <w:r>
        <w:rPr>
          <w:rFonts w:cs="B_info" w:ascii="B_info" w:hAnsi="B_info"/>
        </w:rPr>
        <w:t>3) порядок информирования об условиях проведения рекламной акции (разработка рекламы, место (в торговом зале, средствах массовой информации, Интернете и т.п.) и время размещения рекламы);</w:t>
      </w:r>
    </w:p>
    <w:p>
      <w:pPr>
        <w:pStyle w:val="Justify"/>
        <w:spacing w:lineRule="atLeast" w:line="280"/>
        <w:rPr>
          <w:rFonts w:ascii="B_info" w:hAnsi="B_info" w:cs="B_info"/>
        </w:rPr>
      </w:pPr>
      <w:r>
        <w:rPr>
          <w:rFonts w:cs="B_info" w:ascii="B_info" w:hAnsi="B_info"/>
        </w:rPr>
        <w:t>4) дополнительные условия.</w:t>
      </w:r>
    </w:p>
    <w:p>
      <w:pPr>
        <w:pStyle w:val="Justify"/>
        <w:spacing w:lineRule="atLeast" w:line="280"/>
        <w:rPr/>
      </w:pPr>
      <w:r>
        <w:rPr>
          <w:rFonts w:cs="B_info" w:ascii="B_info" w:hAnsi="B_info"/>
        </w:rPr>
        <w:t xml:space="preserve">В ситуации, описанной в вопросе, одним из условий участия в рекламной акции является то, что участник данной акции должен быть именинником и, придя в магазин в свой день рождения, может получить скидку на бытовую технику. При этом, если организатор рекламной акции </w:t>
      </w:r>
      <w:r>
        <w:rPr>
          <w:rStyle w:val="StrongEmphasis"/>
          <w:rFonts w:cs="B_info" w:ascii="B_info" w:hAnsi="B_info"/>
        </w:rPr>
        <w:t>не оговорил в своих условиях</w:t>
      </w:r>
      <w:r>
        <w:rPr>
          <w:rFonts w:cs="B_info" w:ascii="B_info" w:hAnsi="B_info"/>
        </w:rPr>
        <w:t xml:space="preserve"> возраст участников, которые вправе участвовать в акции, в таком случае в акции вправе принять участие </w:t>
      </w:r>
      <w:r>
        <w:rPr>
          <w:rStyle w:val="StrongEmphasis"/>
          <w:rFonts w:cs="B_info" w:ascii="B_info" w:hAnsi="B_info"/>
        </w:rPr>
        <w:t>все граждане</w:t>
      </w:r>
      <w:r>
        <w:rPr>
          <w:rFonts w:cs="B_info" w:ascii="B_info" w:hAnsi="B_info"/>
        </w:rPr>
        <w:t>, независимо от их возраста, в т.ч. и дети, интересы которых представляют их законные представители.</w:t>
      </w:r>
    </w:p>
    <w:p>
      <w:pPr>
        <w:pStyle w:val="Justify"/>
        <w:spacing w:lineRule="atLeast" w:line="280"/>
        <w:rPr>
          <w:rFonts w:ascii="B_info" w:hAnsi="B_info" w:cs="B_info"/>
        </w:rPr>
      </w:pPr>
      <w:r>
        <w:rPr>
          <w:rFonts w:cs="B_info" w:ascii="B_info" w:hAnsi="B_info"/>
        </w:rPr>
        <w:t>В соответствии с гражданским законодательством все граждане имеют равную правоспособность и дееспособность, если иное не установлено законодательством.</w:t>
      </w:r>
    </w:p>
    <w:p>
      <w:pPr>
        <w:pStyle w:val="Justify"/>
        <w:spacing w:lineRule="atLeast" w:line="280"/>
        <w:rPr>
          <w:rFonts w:ascii="B_info" w:hAnsi="B_info" w:cs="B_info"/>
        </w:rPr>
      </w:pPr>
      <w:r>
        <w:rPr>
          <w:rFonts w:cs="B_info" w:ascii="B_info" w:hAnsi="B_info"/>
        </w:rPr>
        <w:t>В соответствии с п.1 ст.27 Гражданского кодекса РБ за несовершеннолетних в возрасте до 14 лет (малолетних) сделки могут совершать от их имени только их законные представители - родители, усыновители или опекуны.</w:t>
      </w:r>
    </w:p>
    <w:p>
      <w:pPr>
        <w:pStyle w:val="Justify"/>
        <w:spacing w:lineRule="atLeast" w:line="280"/>
        <w:rPr>
          <w:rFonts w:ascii="B_info" w:hAnsi="B_info" w:cs="B_info"/>
        </w:rPr>
      </w:pPr>
      <w:r>
        <w:rPr>
          <w:rFonts w:cs="B_info" w:ascii="B_info" w:hAnsi="B_info"/>
        </w:rPr>
        <w:t>В соответствии с п.1 ст.21 вышеназванного кодекса никто не может быть ограничен в правоспособности и дееспособности иначе как в случаях и порядке, установленных законом.</w:t>
      </w:r>
    </w:p>
    <w:p>
      <w:pPr>
        <w:pStyle w:val="Justify"/>
        <w:spacing w:lineRule="atLeast" w:line="280"/>
        <w:rPr>
          <w:rFonts w:ascii="B_info" w:hAnsi="B_info" w:cs="B_info"/>
        </w:rPr>
      </w:pPr>
      <w:r>
        <w:rPr>
          <w:rFonts w:cs="B_info" w:ascii="B_info" w:hAnsi="B_info"/>
        </w:rPr>
        <w:t>Таким образом, при проведении акции «Имениннику в день рождения скидка на бытовую технику» родители для участия в акции могут привести своих детей, в т.ч. и малолетних, если по условиям акции не имеется возрастного ограничения для участника (например, «в акции могут принимать участие граждане Республики Беларусь и иностранные граждане в возрасте от 18 лет»). В таком случае родители для подтверждения того, что ребенок является именинником, должны предъявить паспорт ребенка, если он имеется, а в случае его отсутствия - свидетельство о рождении, а также свой паспорт для подтверждения, что они являются законными представителями ребенк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СООО «Б»:</w:t>
      </w:r>
      <w:r>
        <w:rPr>
          <w:rFonts w:cs="B_info" w:ascii="B_info" w:hAnsi="B_info"/>
        </w:rPr>
        <w:t xml:space="preserve"> 1. Предприятие неоднократно сталкивается с недобросовестным потребителем, который, не соблюдая условий эксплуатации, практически изнашивает обувь и на последних днях гарантийного срока обращается:</w:t>
      </w:r>
    </w:p>
    <w:p>
      <w:pPr>
        <w:pStyle w:val="Justify"/>
        <w:spacing w:lineRule="atLeast" w:line="280"/>
        <w:rPr>
          <w:rFonts w:ascii="B_info" w:hAnsi="B_info" w:cs="B_info"/>
        </w:rPr>
      </w:pPr>
      <w:r>
        <w:rPr>
          <w:rFonts w:cs="B_info" w:ascii="B_info" w:hAnsi="B_info"/>
        </w:rPr>
        <w:t>- в общественную организацию по защите прав потребителей, которая находит любую зацепку, на которую потребитель даже не жалуется, и выносит экспертизу в пользу потребителя;</w:t>
      </w:r>
    </w:p>
    <w:p>
      <w:pPr>
        <w:pStyle w:val="Justify"/>
        <w:spacing w:lineRule="atLeast" w:line="280"/>
        <w:rPr>
          <w:rFonts w:ascii="B_info" w:hAnsi="B_info" w:cs="B_info"/>
        </w:rPr>
      </w:pPr>
      <w:r>
        <w:rPr>
          <w:rFonts w:cs="B_info" w:ascii="B_info" w:hAnsi="B_info"/>
        </w:rPr>
        <w:t>- к производителю, требуя выплатить деньги ввиду наличия дефектов (а по сути это износ обуви из-за несоблюдения условий эксплуатации), основываясь на п.10 ст.20 Закона РБ от 09.01.2002 № 90-З «О защите прав потребителей», согласно которому в отношении товаров, на которые гарантийные сроки или сроки годности не установлены либо гарантийные сроки составляют менее 2 лет, потребитель вправе предъявить указанные требования, если недостатки обнаружены в течение 2 лет со дня передачи таких товаров потребителю.</w:t>
      </w:r>
    </w:p>
    <w:p>
      <w:pPr>
        <w:pStyle w:val="Justify"/>
        <w:spacing w:lineRule="atLeast" w:line="280"/>
        <w:rPr>
          <w:rFonts w:ascii="B_info" w:hAnsi="B_info" w:cs="B_info"/>
        </w:rPr>
      </w:pPr>
      <w:r>
        <w:rPr>
          <w:rFonts w:cs="B_info" w:ascii="B_info" w:hAnsi="B_info"/>
        </w:rPr>
        <w:t>В соответствии с данной трактовкой закона гарантийный срок обуви просто теряет смысл, и потребитель этим пользуется.</w:t>
      </w:r>
    </w:p>
    <w:p>
      <w:pPr>
        <w:pStyle w:val="Justify"/>
        <w:spacing w:lineRule="atLeast" w:line="280"/>
        <w:rPr>
          <w:rFonts w:ascii="B_info" w:hAnsi="B_info" w:cs="B_info"/>
        </w:rPr>
      </w:pPr>
      <w:r>
        <w:rPr>
          <w:rFonts w:cs="B_info" w:ascii="B_info" w:hAnsi="B_info"/>
        </w:rPr>
        <w:t>2. Организация осуществляет розничную торговлю детской обувью. Гарантийный срок на реализуемый товар составляет 30 дней.</w:t>
      </w:r>
    </w:p>
    <w:p>
      <w:pPr>
        <w:pStyle w:val="Justify"/>
        <w:spacing w:lineRule="atLeast" w:line="280"/>
        <w:rPr>
          <w:rFonts w:ascii="B_info" w:hAnsi="B_info" w:cs="B_info"/>
        </w:rPr>
      </w:pPr>
      <w:r>
        <w:rPr>
          <w:rFonts w:cs="B_info" w:ascii="B_info" w:hAnsi="B_info"/>
        </w:rPr>
        <w:t>Потребитель в конце гарантийного срока (например, на 28-й день) приходит с требованием замены недоброкачественного товара на товар надлежащего качества либо расторжения договора купли-продажи и возврата денежных средств, при этом товар имеет явные механические повреждения, которые образовались вследствие неаккуратного использования или ненадлежащего ухода, но в то же время имеет и какой-то минимальный недостаток.</w:t>
      </w:r>
    </w:p>
    <w:p>
      <w:pPr>
        <w:pStyle w:val="Justify"/>
        <w:spacing w:lineRule="atLeast" w:line="280"/>
        <w:rPr>
          <w:rFonts w:ascii="B_info" w:hAnsi="B_info" w:cs="B_info"/>
        </w:rPr>
      </w:pPr>
      <w:r>
        <w:rPr>
          <w:rFonts w:cs="B_info" w:ascii="B_info" w:hAnsi="B_info"/>
        </w:rPr>
        <w:t>Как в данных ситуациях предприятию защитить себя от потребителей, намеренно осуществляющих износ или порчу обуви в период гарантийного срока ее эксплуатации?</w:t>
      </w:r>
    </w:p>
    <w:p>
      <w:pPr>
        <w:pStyle w:val="Justify"/>
        <w:spacing w:lineRule="atLeast" w:line="280"/>
        <w:rPr/>
      </w:pPr>
      <w:r>
        <w:rPr>
          <w:rStyle w:val="Emphasis"/>
          <w:rFonts w:cs="B_info" w:ascii="B_info" w:hAnsi="B_info"/>
          <w:u w:val="single"/>
        </w:rPr>
        <w:t>Ответ:</w:t>
      </w:r>
      <w:r>
        <w:rPr>
          <w:rFonts w:cs="B_info" w:ascii="B_info" w:hAnsi="B_info"/>
        </w:rPr>
        <w:t xml:space="preserve"> Продавец (изготовитель), к которому обратился потребитель в случае приобретения им товара ненадлежащего качества и заявил одно из требований, указанных в пп.1-3 ст.20 Закона РБ от 09.01.2002 № 90-З «О защите прав потребителей» (далее - Закон), обязан в соответствии с нормативными предписаниями п.9 ст.20 Закона принять такой товар у потребителя и удовлетворить его заявленное требование незамедлительно (п.1 ст.22, п.1 ст.23 и п.1 ст.25 Закона), если не сомневается в его обоснованности.</w:t>
      </w:r>
    </w:p>
    <w:p>
      <w:pPr>
        <w:pStyle w:val="Justify"/>
        <w:spacing w:lineRule="atLeast" w:line="280"/>
        <w:rPr/>
      </w:pPr>
      <w:r>
        <w:rPr>
          <w:rFonts w:cs="B_info" w:ascii="B_info" w:hAnsi="B_info"/>
        </w:rPr>
        <w:t xml:space="preserve">При этом это правило применяется как при обращении потребителя </w:t>
      </w:r>
      <w:r>
        <w:rPr>
          <w:rStyle w:val="StrongEmphasis"/>
          <w:rFonts w:cs="B_info" w:ascii="B_info" w:hAnsi="B_info"/>
        </w:rPr>
        <w:t>в период гарантийного срока</w:t>
      </w:r>
      <w:r>
        <w:rPr>
          <w:rFonts w:cs="B_info" w:ascii="B_info" w:hAnsi="B_info"/>
        </w:rPr>
        <w:t xml:space="preserve"> в отношении товара ненадлежащего качества, на который установлен гарантийный срок, так и при обращении потребителя к продавцу </w:t>
      </w:r>
      <w:r>
        <w:rPr>
          <w:rStyle w:val="StrongEmphasis"/>
          <w:rFonts w:cs="B_info" w:ascii="B_info" w:hAnsi="B_info"/>
        </w:rPr>
        <w:t>в течение 2 лет</w:t>
      </w:r>
      <w:r>
        <w:rPr>
          <w:rFonts w:cs="B_info" w:ascii="B_info" w:hAnsi="B_info"/>
        </w:rPr>
        <w:t xml:space="preserve"> с момента передачи товара потребителю в отношении товара, на который установленный гарантийный срок составляет менее 2 лет и на момент обращения к продавцу этот срок истек либо совсем не установлен (п.10 ст.20 Закона).</w:t>
      </w:r>
    </w:p>
    <w:p>
      <w:pPr>
        <w:pStyle w:val="Justify"/>
        <w:spacing w:lineRule="atLeast" w:line="280"/>
        <w:rPr/>
      </w:pPr>
      <w:r>
        <w:rPr>
          <w:rFonts w:cs="B_info" w:ascii="B_info" w:hAnsi="B_info"/>
        </w:rPr>
        <w:t xml:space="preserve">Под </w:t>
      </w:r>
      <w:r>
        <w:rPr>
          <w:rStyle w:val="StrongEmphasis"/>
          <w:rFonts w:cs="B_info" w:ascii="B_info" w:hAnsi="B_info"/>
        </w:rPr>
        <w:t>качеством товара</w:t>
      </w:r>
      <w:r>
        <w:rPr>
          <w:rFonts w:cs="B_info" w:ascii="B_info" w:hAnsi="B_info"/>
        </w:rPr>
        <w:t xml:space="preserve"> понимается совокупность свойств и характеристик товара, относящихся к его способности удовлетворить установленные и (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и эстетические требования и др.) (абзац 8 ст.1 Закона), а под </w:t>
      </w:r>
      <w:r>
        <w:rPr>
          <w:rStyle w:val="StrongEmphasis"/>
          <w:rFonts w:cs="B_info" w:ascii="B_info" w:hAnsi="B_info"/>
        </w:rPr>
        <w:t>недостатком товара</w:t>
      </w:r>
      <w:r>
        <w:rPr>
          <w:rFonts w:cs="B_info" w:ascii="B_info" w:hAnsi="B_info"/>
        </w:rPr>
        <w:t> - несоответствие товара нормативным документам, устанавливающим требования к качеству товара, иному законодательству или условиям договора (абзац 11 ст.1 Закон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Нормативными документами, устанавливающими требования к качеству товара, в соответствии со ст.1 Закона признаются технические нормативные правовые акты в области технического нормирования и стандартизации, санитарные нормы, правила и гигиенические нормативы, другие технические нормативные правовые акты, устанавливающие требования к качеству товар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Таким образом, даже при наличии мелкого производственного недостатка потребитель </w:t>
      </w:r>
      <w:r>
        <w:rPr>
          <w:rStyle w:val="StrongEmphasis"/>
          <w:rFonts w:cs="B_info" w:ascii="B_info" w:hAnsi="B_info"/>
        </w:rPr>
        <w:t>вправе заявить</w:t>
      </w:r>
      <w:r>
        <w:rPr>
          <w:rFonts w:cs="B_info" w:ascii="B_info" w:hAnsi="B_info"/>
        </w:rPr>
        <w:t xml:space="preserve"> претензию продавцу (изготовителю).</w:t>
      </w:r>
    </w:p>
    <w:p>
      <w:pPr>
        <w:pStyle w:val="Justify"/>
        <w:spacing w:lineRule="atLeast" w:line="280"/>
        <w:rPr/>
      </w:pPr>
      <w:r>
        <w:rPr>
          <w:rFonts w:cs="B_info" w:ascii="B_info" w:hAnsi="B_info"/>
        </w:rPr>
        <w:t xml:space="preserve">В случае если у продавца возникли сомнения о наличии недостатков товара и (или) о причинах их возникновения (т.е. являются ли обнаруженные недостатки производственными либо они возникли после передачи товара потребителю вследствие нарушения им установленных правил использования и эксплуатации, хранения, транспортировки товара и т.п.), то Законом предусмотрено право продавца (изготовителя) </w:t>
      </w:r>
      <w:r>
        <w:rPr>
          <w:rStyle w:val="StrongEmphasis"/>
          <w:rFonts w:cs="B_info" w:ascii="B_info" w:hAnsi="B_info"/>
        </w:rPr>
        <w:t>провести проверку качества</w:t>
      </w:r>
      <w:r>
        <w:rPr>
          <w:rFonts w:cs="B_info" w:ascii="B_info" w:hAnsi="B_info"/>
        </w:rPr>
        <w:t>.</w:t>
      </w:r>
    </w:p>
    <w:p>
      <w:pPr>
        <w:pStyle w:val="Justify"/>
        <w:spacing w:lineRule="atLeast" w:line="280"/>
        <w:rPr/>
      </w:pPr>
      <w:r>
        <w:rPr>
          <w:rFonts w:cs="B_info" w:ascii="B_info" w:hAnsi="B_info"/>
        </w:rPr>
        <w:t xml:space="preserve">Если в результате проверки качества товара будет установлено, что недостатки товара отсутствуют или возникли вследствие нарушения потребителем установленных правил эксплуатации, то продавец вправе </w:t>
      </w:r>
      <w:r>
        <w:rPr>
          <w:rStyle w:val="StrongEmphasis"/>
          <w:rFonts w:cs="B_info" w:ascii="B_info" w:hAnsi="B_info"/>
        </w:rPr>
        <w:t>отказать</w:t>
      </w:r>
      <w:r>
        <w:rPr>
          <w:rFonts w:cs="B_info" w:ascii="B_info" w:hAnsi="B_info"/>
        </w:rPr>
        <w:t xml:space="preserve"> в удовлетворении заявленных потребителем требований, а в случае возникновения спора по вопросу наличия недостатка либо причины его возникновения решение по претензии потребителя должно быть принято по результатам </w:t>
      </w:r>
      <w:r>
        <w:rPr>
          <w:rStyle w:val="StrongEmphasis"/>
          <w:rFonts w:cs="B_info" w:ascii="B_info" w:hAnsi="B_info"/>
        </w:rPr>
        <w:t>экспертизы</w:t>
      </w:r>
      <w:r>
        <w:rPr>
          <w:rFonts w:cs="B_info" w:ascii="B_info" w:hAnsi="B_info"/>
        </w:rPr>
        <w:t>, проведенной в соответствии с законодательством о защите прав потребителей.</w:t>
      </w:r>
    </w:p>
    <w:p>
      <w:pPr>
        <w:pStyle w:val="Justify"/>
        <w:spacing w:lineRule="atLeast" w:line="280"/>
        <w:rPr/>
      </w:pPr>
      <w:r>
        <w:rPr>
          <w:rFonts w:cs="B_info" w:ascii="B_info" w:hAnsi="B_info"/>
        </w:rPr>
        <w:t xml:space="preserve">В течение гарантийного срока бремя доказывания отсутствия недостатка в товаре или возникновение его вследствие нарушения потребителем установленных правил использования, хранения, транспортировки товара или действий третьих лиц либо непреодолимой силы лежит </w:t>
      </w:r>
      <w:r>
        <w:rPr>
          <w:rStyle w:val="StrongEmphasis"/>
          <w:rFonts w:cs="B_info" w:ascii="B_info" w:hAnsi="B_info"/>
        </w:rPr>
        <w:t>на продавце,</w:t>
      </w:r>
      <w:r>
        <w:rPr>
          <w:rFonts w:cs="B_info" w:ascii="B_info" w:hAnsi="B_info"/>
        </w:rPr>
        <w:t xml:space="preserve"> по истечении гарантийного срока - </w:t>
      </w:r>
      <w:r>
        <w:rPr>
          <w:rStyle w:val="StrongEmphasis"/>
          <w:rFonts w:cs="B_info" w:ascii="B_info" w:hAnsi="B_info"/>
        </w:rPr>
        <w:t>на потребителе</w:t>
      </w:r>
      <w:r>
        <w:rPr>
          <w:rFonts w:cs="B_info" w:ascii="B_info" w:hAnsi="B_info"/>
        </w:rPr>
        <w:t xml:space="preserve"> (например, найти эксперта, получить соответствующее заключение эксперта о качестве товара).</w:t>
      </w:r>
    </w:p>
    <w:p>
      <w:pPr>
        <w:pStyle w:val="Justify"/>
        <w:spacing w:lineRule="atLeast" w:line="280"/>
        <w:rPr/>
      </w:pPr>
      <w:r>
        <w:rPr>
          <w:rFonts w:cs="B_info" w:ascii="B_info" w:hAnsi="B_info"/>
        </w:rPr>
        <w:t xml:space="preserve">Если в результате экспертизы качества товара будет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w:t>
      </w:r>
      <w:r>
        <w:rPr>
          <w:rStyle w:val="StrongEmphasis"/>
          <w:rFonts w:cs="B_info" w:ascii="B_info" w:hAnsi="B_info"/>
        </w:rPr>
        <w:t>потребитель обязан возместить продавцу (изготовителю) расходы на проведение экспертизы</w:t>
      </w:r>
      <w:r>
        <w:rPr>
          <w:rFonts w:cs="B_info" w:ascii="B_info" w:hAnsi="B_info"/>
        </w:rPr>
        <w:t xml:space="preserve"> качества товара, а также связанные с ее проведением расходы на транспортировку товара.</w:t>
      </w:r>
    </w:p>
    <w:p>
      <w:pPr>
        <w:pStyle w:val="Justify"/>
        <w:spacing w:lineRule="atLeast" w:line="280"/>
        <w:rPr>
          <w:rFonts w:ascii="B_info" w:hAnsi="B_info" w:cs="B_info"/>
        </w:rPr>
      </w:pPr>
      <w:r>
        <w:rPr>
          <w:rFonts w:cs="B_info" w:ascii="B_info" w:hAnsi="B_info"/>
        </w:rPr>
        <w:t>Потребитель не вправе требовать проведение повторной экспертизы качества товара в ином экспертном учреждении только на основании того, что не доверяет экспертной организации, в которую обратился продавец (изготовитель) за проведением экспертизы качества товара, либо не согласен с результатами экспертизы качества товара.</w:t>
      </w:r>
    </w:p>
    <w:p>
      <w:pPr>
        <w:pStyle w:val="Justify"/>
        <w:spacing w:lineRule="atLeast" w:line="280"/>
        <w:rPr/>
      </w:pPr>
      <w:r>
        <w:rPr>
          <w:rFonts w:cs="B_info" w:ascii="B_info" w:hAnsi="B_info"/>
        </w:rPr>
        <w:t xml:space="preserve">Если экспертиза качества товара проведена самостоятельно потребителем, и продавец (изготовитель) не согласен с ее результатами, то продавец вправе оспорить заключение экспертизы качества товара только в </w:t>
      </w:r>
      <w:r>
        <w:rPr>
          <w:rStyle w:val="StrongEmphasis"/>
          <w:rFonts w:cs="B_info" w:ascii="B_info" w:hAnsi="B_info"/>
        </w:rPr>
        <w:t>судебном порядке</w:t>
      </w:r>
      <w:r>
        <w:rPr>
          <w:rFonts w:cs="B_info" w:ascii="B_info" w:hAnsi="B_info"/>
        </w:rPr>
        <w:t>. Закон не предусматривает обязанности проведения продавцом (изготовителем) повторной экспертизы качества товара, если он не согласен с заключением экспертизы качества товара, проведенной по инициативе потребителя.</w:t>
      </w:r>
    </w:p>
    <w:p>
      <w:pPr>
        <w:pStyle w:val="Justify"/>
        <w:spacing w:lineRule="atLeast" w:line="280"/>
        <w:rPr>
          <w:rFonts w:ascii="B_info" w:hAnsi="B_info" w:cs="B_info"/>
        </w:rPr>
      </w:pPr>
      <w:r>
        <w:rPr>
          <w:rFonts w:cs="B_info" w:ascii="B_info" w:hAnsi="B_info"/>
        </w:rPr>
        <w:t>В случае несогласия с выводами экспертизы качества товара потребитель также вправе оспорить заключение в судебном порядке.</w:t>
      </w:r>
    </w:p>
    <w:p>
      <w:pPr>
        <w:pStyle w:val="Justify"/>
        <w:spacing w:lineRule="atLeast" w:line="280"/>
        <w:rPr/>
      </w:pPr>
      <w:r>
        <w:rPr>
          <w:rFonts w:cs="B_info" w:ascii="B_info" w:hAnsi="B_info"/>
        </w:rPr>
        <w:t xml:space="preserve">В случае если результаты экспертизы качества товара оспариваются, то судом назначается </w:t>
      </w:r>
      <w:r>
        <w:rPr>
          <w:rStyle w:val="StrongEmphasis"/>
          <w:rFonts w:cs="B_info" w:ascii="B_info" w:hAnsi="B_info"/>
        </w:rPr>
        <w:t>судебная экспертиза качества товара</w:t>
      </w:r>
      <w:r>
        <w:rPr>
          <w:rFonts w:cs="B_info" w:ascii="B_info" w:hAnsi="B_info"/>
        </w:rPr>
        <w:t>. Проведение такой экспертизы качества товара не признается повторной или дополнительной по отношении к оспариваемой. В связи с этим проведение судебной экспертизы качества товара назначается судом в иную экспертную организацию либо индивидуальному предпринимателю, имеющим лицензию на осуществление судебно-экспертной деятельности. Как правило, стоимость экспертизы качества товара, назначаемой судом, оплачивает продавец (изготовитель).</w:t>
      </w:r>
    </w:p>
    <w:p>
      <w:pPr>
        <w:pStyle w:val="Justify"/>
        <w:spacing w:lineRule="atLeast" w:line="280"/>
        <w:rPr/>
      </w:pPr>
      <w:r>
        <w:rPr>
          <w:rFonts w:cs="B_info" w:ascii="B_info" w:hAnsi="B_info"/>
        </w:rPr>
        <w:t xml:space="preserve">При неисполнении обязанности потребителя по возмещению продавцу (изготовителю) расходов на проведение экспертизы качества товара, а также связанных с ее проведением расходов по транспортировке товара, когда в результате экспертизы качества товара, проведенной за счет продавца (изготовителя),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w:t>
      </w:r>
      <w:r>
        <w:rPr>
          <w:rStyle w:val="StrongEmphasis"/>
          <w:rFonts w:cs="B_info" w:ascii="B_info" w:hAnsi="B_info"/>
        </w:rPr>
        <w:t>продавец вправе обратиться на общих основаниях в суд с иском к потребителю по взысканию с последнего указанных расходов</w:t>
      </w:r>
      <w:r>
        <w:rPr>
          <w:rFonts w:cs="B_info" w:ascii="B_info" w:hAnsi="B_info"/>
        </w:rPr>
        <w:t>.</w:t>
      </w:r>
    </w:p>
    <w:p>
      <w:pPr>
        <w:pStyle w:val="Style15"/>
        <w:spacing w:lineRule="atLeast" w:line="280"/>
        <w:rPr>
          <w:rFonts w:ascii="B_info" w:hAnsi="B_info" w:cs="B_info"/>
        </w:rPr>
      </w:pPr>
      <w:r>
        <w:rPr>
          <w:rFonts w:cs="B_info" w:ascii="B_info" w:hAnsi="B_info"/>
        </w:rPr>
        <w:t> </w:t>
      </w:r>
    </w:p>
    <w:p>
      <w:pPr>
        <w:pStyle w:val="A0"/>
        <w:spacing w:lineRule="atLeast" w:line="280"/>
        <w:rPr>
          <w:rFonts w:ascii="B_info" w:hAnsi="B_info" w:cs="B_info"/>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p>
      <w:pPr>
        <w:pStyle w:val="Normal"/>
        <w:rPr>
          <w:rFonts w:ascii="B_info" w:hAnsi="B_info" w:cs="B_info"/>
        </w:rPr>
      </w:pPr>
      <w:r>
        <w:rPr>
          <w:rFonts w:cs="B_info" w:ascii="B_info" w:hAnsi="B_info"/>
        </w:rPr>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38C8"/>
      <w:u w:val="single"/>
    </w:rPr>
  </w:style>
  <w:style w:type="character" w:styleId="Namevopr">
    <w:name w:val="name_vopr"/>
    <w:basedOn w:val="Style14"/>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03:00Z</dcterms:created>
  <dc:creator>ziziko</dc:creator>
  <dc:description/>
  <cp:keywords/>
  <dc:language>en-US</dc:language>
  <cp:lastModifiedBy>ziziko</cp:lastModifiedBy>
  <dcterms:modified xsi:type="dcterms:W3CDTF">2014-08-07T08:03:00Z</dcterms:modified>
  <cp:revision>2</cp:revision>
  <dc:subject/>
  <dc:title> </dc:title>
</cp:coreProperties>
</file>