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 w:before="0" w:after="240"/>
        <w:jc w:val="center"/>
        <w:rPr>
          <w:rFonts w:cs="B_info"/>
          <w:b/>
          <w:b/>
          <w:bCs/>
          <w:color w:val="000088"/>
          <w:szCs w:val="24"/>
          <w:lang w:eastAsia="ru-RU"/>
        </w:rPr>
      </w:pPr>
      <w:r>
        <w:rPr>
          <w:rFonts w:cs="B_info"/>
          <w:b/>
          <w:bCs/>
          <w:color w:val="000088"/>
          <w:szCs w:val="24"/>
          <w:lang w:eastAsia="ru-RU"/>
        </w:rPr>
        <w:t>НЕИЗМЕННАЯ ДОГОВОРНАЯ (КОНТРАКТНАЯ) ЦЕНА НА СТРОИТЕЛЬСТВО ОБЪЕКТА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Уважаемые пользователи АПС «Бизнес-Инфо»!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 1 января 2015 г. независимо от источника финансирования строительства установлена обязательность применения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. Изменен и дополнен порядок корректировки неизменной договорной (контрактной) цены договор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связи с изменениями и нововведениями у практиков возникает много вопросов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30 сентября 2015 г. состоялся интернет-семинар на тему </w:t>
      </w:r>
      <w:r>
        <w:rPr>
          <w:rFonts w:cs="B_info"/>
          <w:b/>
          <w:bCs/>
          <w:szCs w:val="24"/>
          <w:lang w:eastAsia="ru-RU"/>
        </w:rPr>
        <w:t>«Неизменная договорная (контрактная) цена на строительство объекта»</w:t>
      </w:r>
      <w:r>
        <w:rPr>
          <w:rFonts w:cs="B_info"/>
          <w:szCs w:val="24"/>
          <w:lang w:eastAsia="ru-RU"/>
        </w:rPr>
        <w:t xml:space="preserve"> с участием </w:t>
      </w:r>
      <w:r>
        <w:rPr>
          <w:rFonts w:cs="B_info"/>
          <w:b/>
          <w:bCs/>
          <w:szCs w:val="24"/>
          <w:lang w:eastAsia="ru-RU"/>
        </w:rPr>
        <w:t>Михаила Морозевича</w:t>
      </w:r>
      <w:r>
        <w:rPr>
          <w:rFonts w:cs="B_info"/>
          <w:szCs w:val="24"/>
          <w:lang w:eastAsia="ru-RU"/>
        </w:rPr>
        <w:t>, заместителя начальника управления аудита республиканского унитарного предприятия «Служба ведомственного контроля при Министерстве архитектуры и строительства Республики Беларусь»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szCs w:val="24"/>
          <w:lang w:eastAsia="ru-RU"/>
        </w:rPr>
        <w:t>Михаил Морозевич</w:t>
      </w:r>
      <w:r>
        <w:rPr>
          <w:rFonts w:cs="B_info"/>
          <w:szCs w:val="24"/>
          <w:lang w:eastAsia="ru-RU"/>
        </w:rPr>
        <w:t xml:space="preserve"> ответил на самые актуальные и востребованные вопросы, которые находятся в его компетенц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 w:val="22"/>
                <w:lang w:eastAsia="ru-RU"/>
              </w:rPr>
              <w:t>Справочно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b/>
                <w:bCs/>
                <w:sz w:val="22"/>
                <w:lang w:eastAsia="ru-RU"/>
              </w:rPr>
              <w:t>Михаил Морозевич</w:t>
            </w:r>
            <w:r>
              <w:rPr>
                <w:rFonts w:cs="B_info"/>
                <w:sz w:val="22"/>
                <w:lang w:eastAsia="ru-RU"/>
              </w:rPr>
              <w:t xml:space="preserve"> окончил Белорусский национальный технический университет в 2002 году по специальности «Промышленное и гражданское строительство». Работал в организациях строительной отрасли г. Минска. С 2009 по 2014 год работал заместителем начальника отдела ценового, строительного и технологического контроля контрольно-ревизионного управления, с 2014 года - заместитель начальника управления аудита РУП «Служба ведомственного контроля при Министерстве архитектуры и строительства Республики Беларусь»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. ООО «СК АИС»:</w:t>
      </w:r>
      <w:r>
        <w:rPr>
          <w:rFonts w:cs="B_info"/>
          <w:szCs w:val="24"/>
          <w:lang w:eastAsia="ru-RU"/>
        </w:rPr>
        <w:t xml:space="preserve"> Распространяется ли действие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 (далее - Положение № 1553), на производимые ремонтные работы на действующих объектах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Распространяется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оложением № 1553 определяется порядок формирования неизменной договорной (контрактной) цены на строительство объектов и расчетов между заказчиком и подрядчиком при строительстве объектов (п.1 Положения № 1553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Законе Республики Беларусь от 05.07.2004 № 300-З «Об архитектурной, градостроительной и строительной деятельности в Республике Беларусь» даны следующие определения: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ремонт объекта - совокупность работ, в том числе строительно-монтажных, пусконаладочных, и мероприятий по восстановлению утраченных в процессе эксплуатации и (или) улучшению конструктивных, инженерных, технических, эстетических качеств объекта, в том числе по устранению его мелких повреждений и неисправностей, а также предупреждению его износа, не относящихся к реконструкции объекта (абзац 29 ст.1)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строительная деятельность (строительство) - деятельность по возведению, реконструкции, ремонту, реставрации, благоустройству объекта, сносу, консервации не завершенного строительством объекта, включающая выполнение организационно-технических мероприятий, подготовку разрешительной и проектной документации, выполнение строительно-монтажных, пусконаладочных работ (абзац 35 ст.1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 учетом вышеизложенного нормы Положения № 1553 распространяют свое действие на ремонт объектов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2. ОАО «МОС»:</w:t>
      </w:r>
      <w:r>
        <w:rPr>
          <w:rFonts w:cs="B_info"/>
          <w:szCs w:val="24"/>
          <w:lang w:eastAsia="ru-RU"/>
        </w:rPr>
        <w:t xml:space="preserve"> При проведении торгов по возведению объекта, финансируемого за счет собственных средств заказчика, был выбран подрядчик на выполнение комплекса работ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одписан договор с приложением 1 (локальная смета) и приложением 2 (протокол согласования договорной цены), но без графика строительства и графика платежей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тоимость работ по локальной смете сформирована с учетом применения прогнозного индекса цен в строительстве на период выполнения данного комплекса работ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Ежемесячно подрядчик представляет заказчику акты сдачи-приемки выполненных строительных и иных специальных монтажных работ формы С-2б (далее - акт формы С-2б) и справку о стоимости выполненных работ формы С-3а, при этом расчет стоимости работ происходит с применением ежемесячного прогнозного индекса в строительстве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о завершении комплекса работ, когда все объемы запроцентованы, остается стоимостный остаток из-за разницы применения прогнозных индексов цен в строительстве, учтенных по-разному в локальной смете и в акте формы С-2б. Это происходит при составлении договора без графика строительства и графика платежей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оскольку стоимостный остаток - это прибыль подрядчика, как в таком случае произвести с ним окончательный расчет? Или эти средства остаются у заказчика, так как подрядчиком неверно была сформирована цена предложения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В рассматриваемом случае заказчиком совместно с подрядчиком при расчете договорной цены была допущена ошибка. Разница между неверно рассчитанной договорной ценой и стоимостью выполненных подрядной организацией строительных работ не может быть прибылью подрядчик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 договору прилагаются и являются его неотъемлемой частью в том числе следующие документы: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график производства работ, за исключением случаев строительства объекта (выполнения строительных работ) продолжительностью не более 1 месяца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график платежей (за исключением случаев единовременной оплаты) (абзацы 3 и 4 части первой п.19 Правил заключения и исполнения договоров строительного подряда, утвержденных постановлением Совета Министров Республики Беларусь от 15.09.1998 № 1450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этом график строительства (производства работ) и график платежей при строительстве (выполнении работ) разрабатываются подрядчиком с учетом нормативной продолжительности строительства (часть вторая п.4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; далее - Положение № 1553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 w:val="22"/>
                <w:lang w:eastAsia="ru-RU"/>
              </w:rPr>
              <w:t>Справочно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sz w:val="22"/>
                <w:lang w:eastAsia="ru-RU"/>
              </w:rPr>
              <w:t>Форма графика строительства (производства работ) приведена в приложении 2 к Положению № 1553.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sz w:val="22"/>
                <w:lang w:eastAsia="ru-RU"/>
              </w:rPr>
              <w:t>Форма графика платежей при строительстве (выполнении работ) приведена в приложении 3 к Положению № 1553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Как следует из формы графика строительства (производства работ), договорная цена рассчитывается с учетом определяемых норм задела в строительстве </w:t>
      </w:r>
      <w:r>
        <w:rPr>
          <w:rFonts w:cs="B_info"/>
          <w:b/>
          <w:bCs/>
          <w:szCs w:val="24"/>
          <w:lang w:eastAsia="ru-RU"/>
        </w:rPr>
        <w:t>по месяцам с последующим применением расчетных коэффициентов, полученных произведением прогнозных индексов цен в строительстве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Таким образом, заказчиком совместно с подрядчиком </w:t>
      </w:r>
      <w:r>
        <w:rPr>
          <w:rFonts w:cs="B_info"/>
          <w:b/>
          <w:bCs/>
          <w:szCs w:val="24"/>
          <w:lang w:eastAsia="ru-RU"/>
        </w:rPr>
        <w:t>при расчете договорной цены ошибочно был принят период выполнения работ - 1 месяц, то есть норма задела в строительстве в размере 100 % пришлась на последний месяц строительства с максимальным расчетным коэффициентом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ышеуказанное обстоятельство привело к завышению договорной цены в договоре строительного подряд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Разница между неверно рассчитанной договорной ценой и стоимостью выполненных подрядной организацией строительных работ согласно актам формы С-2б в данном случае не может быть прибылью подрядчик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3. РУП «МЭС»:</w:t>
      </w:r>
      <w:r>
        <w:rPr>
          <w:rFonts w:cs="B_info"/>
          <w:szCs w:val="24"/>
          <w:lang w:eastAsia="ru-RU"/>
        </w:rPr>
        <w:t xml:space="preserve"> Как оформить первичные документы - акты сдачи-приемки выполненных строительных и иных специальных монтажных работ формы С-2б (приложение 5 к постановлению Министерства архитектуры и строительства Республики Беларусь от 29.04.2011 № 13) (далее - акт формы С-2б), чтобы в них отразилась оценка в натуральных и стоимостных показателях в соответствии со ст.10 Закона Республики Беларусь от 12.07.2013 № 57-З «О бухгалтерском учете и отчетности» (далее - Закон о бухучете)?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Порядок расчетов за выполненные работы определяется законодательством и договором строительного подряда с применением актов сдачи-приемки выполненных строительных и иных специальных монтажных работ и справок о стоимости выполненных работ и затратах по формам, утвержденным Министерством архитектуры и строительства Республики Беларусь (п.11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; далее - Положение № 1553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szCs w:val="24"/>
          <w:lang w:eastAsia="ru-RU"/>
        </w:rPr>
        <w:t>В подстрочном примечании к акту формы С-2б указано, что он применяется в случае, предусмотренном п.11 Положения № 1553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ыми словами, акт формы С-2б составляется при определении стоимости работ, выполненных при капитальном ремонте, реконструкции и возведении объектов, стоимость которых определена на основании неизменной договорной (контрактной) цены, сформированной в соответствии с Положением № 1553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 w:val="22"/>
                <w:lang w:eastAsia="ru-RU"/>
              </w:rPr>
              <w:t>Справочно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sz w:val="22"/>
                <w:lang w:eastAsia="ru-RU"/>
              </w:rPr>
              <w:t>Расчеты за выполненные работы при строительстве объектов по неизменной договорной (контрактной) цене оформляются в соответствии с графиком производства работ, прилагаемым к договору строительного подряда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Акт формы С-2б в полной мере соответствует положениям ст.10 Закона о бухучете, содержит все необходимые сведения, в том числе натуральные и стоимостные показатели (графы 4-9, 12, 13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4. РУП «МЭС»:</w:t>
      </w:r>
      <w:r>
        <w:rPr>
          <w:rFonts w:cs="B_info"/>
          <w:szCs w:val="24"/>
          <w:lang w:eastAsia="ru-RU"/>
        </w:rPr>
        <w:t xml:space="preserve"> Каким образом отразить справочную информацию о количестве и стоимости смонтированного подрядчиком оборудования, которая следует за итогом стоимости выполненных работ по данному оборудованию?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Основанием для включения в состав затрат по строительству стоимости смонтированного оборудования, приобретенного подрядчиком, являются товарная накладная, форма которой утверждена постановлением Министерства финансов Республики Беларусь от 18.12.2008 № 192, подтверждающая факт реализации оборудования заказчику, и акт сдачи-приемки выполненных работ по монтажу оборудования, в котором за итогом стоимости выполненных работ (справочно) указываются наименование, количество и стоимость установленного оборудования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иведем пример включения в акт сдачи-приемки выполненных работ по монтажу оборудования стоимости оборудова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736"/>
        <w:gridCol w:w="1736"/>
        <w:gridCol w:w="965"/>
        <w:gridCol w:w="1736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pacing w:lineRule="atLeast" w:line="280" w:before="240" w:after="240"/>
              <w:jc w:val="center"/>
              <w:rPr>
                <w:rFonts w:cs="B_info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Cs w:val="24"/>
                <w:lang w:eastAsia="ru-RU"/>
              </w:rPr>
              <w:t>Стоимость оборудования (справочно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Количеств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Цена единиц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НД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szCs w:val="24"/>
          <w:lang w:eastAsia="ru-RU"/>
        </w:rPr>
        <w:t>Стоимость оборудования в стоимость строительных работ по монтажу оборудования не включается</w:t>
      </w:r>
      <w:r>
        <w:rPr>
          <w:rFonts w:cs="B_info"/>
          <w:szCs w:val="24"/>
          <w:lang w:eastAsia="ru-RU"/>
        </w:rPr>
        <w:t xml:space="preserve"> (часть вторая п.38 Инструкции о порядке формирования стоимости объекта строительства в бухгалтерском учете, утвержденной постановлением Министерства архитектуры и строительства Республики Беларусь от 14.05.2007 № 10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5. РУП «МЭС»:</w:t>
      </w:r>
      <w:r>
        <w:rPr>
          <w:rFonts w:cs="B_info"/>
          <w:szCs w:val="24"/>
          <w:lang w:eastAsia="ru-RU"/>
        </w:rPr>
        <w:t xml:space="preserve"> Каким образом вычесть сумму налога на добавленную стоимость, не включаемую в стоимость объекта, если акт сдачи-приемки выполненных строительных и иных специальных монтажных работ формы С-2б (приложение 5 к постановлению Министерства архитектуры и строительства Республики Беларусь от 29.04.2011 № 13) (далее - акт формы С-2б) не отражает суммы НДС по возводимым частям объекта (аналитический учет затрат частей объекта в соответствии с п.12 Инструкции о порядке формирования стоимости объекта строительства в бухгалтерском учете, утвержденной постановлением Министерства архитектуры и строительства Республики Беларусь от 14.05.2007 № 10), так как выполненные работы по некоторым частям объекта подлежат обложению НДС, а некоторые имеют льготы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Организация обязана оформить два акта формы С-2б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Реквизитами акта формы С-2б предусмотрена строка «Часть объекта», а также строка «сумма НДС по ставке ___ %»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Таким образом, в случае выполнения организацией строительных работ на частях строительного объекта с различным налогообложением данная организация обязана оформить два акта формы С-2б: </w:t>
      </w:r>
      <w:r>
        <w:rPr>
          <w:rFonts w:cs="B_info"/>
          <w:b/>
          <w:bCs/>
          <w:szCs w:val="24"/>
          <w:lang w:eastAsia="ru-RU"/>
        </w:rPr>
        <w:t>по части объекта, строительные работы по которой освобождены от НДС, и по части объекта, работы по строительству которой облагаются НДС в общеустановленном порядке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Объектами налогообложения НДС признаются обороты по реализации товаров (работ, услуг), имущественных прав на территории Республики Беларусь (подп.1.1 п.1 ст.93 Налогового кодекса Республики Беларусь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Освобождаются от НДС обороты по реализации на территории Республики Беларусь объектов жилищного фонда, не завершенных строительством объектов жилищного строительства и работ по строительству и ремонту объектов жилищного фонда, гаражей и автомобильных стоянок по перечню таких работ, утверждаемому Президентом Республики Беларусь (подп.1.12 п.1 ст.94 названного Кодекса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еречень работ по строительству и ремонту объектов жилищного фонда, гаражей и автомобильных стоянок, обороты по реализации которых на территории Республики Беларусь освобождаются от обложения налогом на добавленную стоимость, приведен в приложении 1 к Указу Президента Республики Беларусь от 26.03.2007 № 138 «О некоторых вопросах обложения налогом на добавленную стоимость»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6. РУП «МЭС»:</w:t>
      </w:r>
      <w:r>
        <w:rPr>
          <w:rFonts w:cs="B_info"/>
          <w:szCs w:val="24"/>
          <w:lang w:eastAsia="ru-RU"/>
        </w:rPr>
        <w:t xml:space="preserve"> Как при расчетах за выполненные работы по договору строительного подряда исполнить требование об обязательном наличии подтверждающих расчетов на командировочные расходы, предусмотренное п.6 Инструкции о порядке и размерах возмещения расходов при служебных командировках в пределах Республики Беларусь, утвержденной постановлением Министерства финансов Республики Беларусь от 12.04.2000 № 35, и письмом Министерства архитектуры и строительства Республики Беларусь от 25.08.2010 № 04-2-04/2767 «О порядке определения средств, связанных с командированием рабочих»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Предоставлением заказчику оригиналов (копий) проездных документов (от места постоянной работы до места служебной командировки) работников подрядной организаци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случае использования командированным работником в личных целях государственных праздников, праздничных и выходных дней, установленных в соответствии с законодательством, в месте служебной командировки до начала или после ее окончания оплата проезда работнику производится на общих основаниях, а суточные и расходы по найму жилого помещения за эти дни не возмещаются (п.6 названной Инструкции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ледовательно, исполнение вышеуказанной нормы законодательства в рамках заключенного договора строительного подряда можно реализовать путем представления заказчику строительства оригиналов (копий) проездных документов (от места постоянной работы до места служебной командировки) работников подрядной организаци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7. РУП «МЭС»:</w:t>
      </w:r>
      <w:r>
        <w:rPr>
          <w:rFonts w:cs="B_info"/>
          <w:szCs w:val="24"/>
          <w:lang w:eastAsia="ru-RU"/>
        </w:rPr>
        <w:t xml:space="preserve"> Как, используя акт сдачи-приемки выполненных строительных и иных специальных монтажных работ формы С-2б (приложение 5 к постановлению Министерства архитектуры и строительства Республики Беларусь от 29.04.2011 № 13), произвести контроль и учет возвратных материалов, полученных от разборки при реконструкции объекта строительства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Возвратные материалы включаются в акт сдачи-приемки выполненных строительных и иных специальных монтажных работ формы С-2б (далее - акт формы С-2б) в числе прочих материалов в случае их повторного использования на объекте строительств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нятие на учет строительных материалов, полученных в результате разборки зданий (в том числе временных титульных), сооружений, конструкций, оформляется первичным учетным документом, форма которого утверждается в порядке, установленном законодательством Республики Беларусь (часть четвертая п.13 Инструкции о порядке бухгалтерского учета строительных материалов, утвержденной постановлением Министерства архитектуры и строительства Республики Беларусь от 24.01.2008 № 4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мерная форма С-14 «Акт оприходования материалов, полученных от разборки», рекомендуемая к применению, установлена постановлением Министерства архитектуры и строительства Республики Беларусь от 25.01.2013 № 3 (далее - постановление № 3, акт формы С-14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Акт формы С-14 используется для подтверждения факта разборки, а также количества и стоимости материалов, полученных от разборк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Cs w:val="24"/>
                <w:lang w:eastAsia="ru-RU"/>
              </w:rPr>
              <w:t>Обратите внимание!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 xml:space="preserve">Акт формы С-14 </w:t>
            </w:r>
            <w:r>
              <w:rPr>
                <w:rFonts w:cs="B_info"/>
                <w:b/>
                <w:bCs/>
                <w:szCs w:val="24"/>
                <w:lang w:eastAsia="ru-RU"/>
              </w:rPr>
              <w:t>не используется</w:t>
            </w:r>
            <w:r>
              <w:rPr>
                <w:rFonts w:cs="B_info"/>
                <w:szCs w:val="24"/>
                <w:lang w:eastAsia="ru-RU"/>
              </w:rPr>
              <w:t xml:space="preserve"> при оприходовании материалов, полученных от разборки нетитульных временных зданий и сооружений. Составляется акт о разборке нетитульного временного здания и сооружения формы С-6 (приложение 3 к постановлению № 3)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Материалы, полученные от разборки и непригодные к дальнейшему использованию, вносятся в таблицу с указанием процента годности в размере 0 %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Акт формы С-14 является основанием для отражения материалов, полученных от разборки, в бухгалтерском учете организации, являющейся их собственником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случае принятия собственником решения о передаче материалов, полученных от разборки, на временное хранение иной организации последняя принимает полученные материалы на хранение на основании акта формы С-14 с отражением их стоимости на забалансовом счете (п.11 Методических рекомендаций по применению и заполнению примерных форм учетных документов в строительстве, утвержденных постановлением № 3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Изделия и материалы, полученные от разборки и повторно используемые на объекте, подлежат обязательному оприходованию в складском и бухгалтерском учете подрядчика по ценам, определяемым комиссией. Пригодные для повторного использования изделия и материалы, не используемые на данном объекте, </w:t>
      </w:r>
      <w:r>
        <w:rPr>
          <w:rFonts w:cs="B_info"/>
          <w:b/>
          <w:bCs/>
          <w:szCs w:val="24"/>
          <w:lang w:eastAsia="ru-RU"/>
        </w:rPr>
        <w:t>подрядчик обязан передать заказчику</w:t>
      </w:r>
      <w:r>
        <w:rPr>
          <w:rFonts w:cs="B_info"/>
          <w:szCs w:val="24"/>
          <w:lang w:eastAsia="ru-RU"/>
        </w:rPr>
        <w:t xml:space="preserve"> или с его согласия использовать для своих нужд по ценам, определяемым комиссией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Оприходование изделий и материалов в этом случае осуществляется соответственно подрядчиком и заказчиком в установленном порядке (пп.6.8 и 6.9 технического кодекса установившейся практики ТКП 45-1.03-186-2009 (02250) «Изделия, материалы и оборудование. Правила повторного использования») (утвержден и введен в действие приказом Министерства архитектуры и строительства Республики Беларусь от 30.12.2009 № 446 (</w:t>
      </w:r>
      <w:hyperlink r:id="rId6">
        <w:r>
          <w:rPr>
            <w:rStyle w:val="InternetLink"/>
            <w:rFonts w:cs="B_info"/>
            <w:color w:val="0038C8"/>
            <w:szCs w:val="24"/>
            <w:u w:val="single"/>
            <w:lang w:eastAsia="ru-RU"/>
          </w:rPr>
          <w:t>http://tnpa.by/KartochkaDoc.php?UrlRN=244064&amp;UrlIDGLOBAL=341688</w:t>
        </w:r>
      </w:hyperlink>
      <w:r>
        <w:rPr>
          <w:rFonts w:cs="B_info"/>
          <w:szCs w:val="24"/>
          <w:lang w:eastAsia="ru-RU"/>
        </w:rPr>
        <w:t>)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оличество получаемых строительных отходов и материалов для их дальнейшего использования уточняется в ходе строительства актом на разборку материалов. Одновременно уточняется оценочная стоимость материалов в составе возвратных сумм (часть одиннадцатая п.1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 Беларусь от 18.11.2011 № 51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В случае </w:t>
      </w:r>
      <w:r>
        <w:rPr>
          <w:rFonts w:cs="B_info"/>
          <w:b/>
          <w:bCs/>
          <w:szCs w:val="24"/>
          <w:lang w:eastAsia="ru-RU"/>
        </w:rPr>
        <w:t>невозможности использования или реализации материалов</w:t>
      </w:r>
      <w:r>
        <w:rPr>
          <w:rFonts w:cs="B_info"/>
          <w:szCs w:val="24"/>
          <w:lang w:eastAsia="ru-RU"/>
        </w:rPr>
        <w:t xml:space="preserve"> (строительных отходов), подтвержденной актом на разборку материалов или попутной добычи, </w:t>
      </w:r>
      <w:r>
        <w:rPr>
          <w:rFonts w:cs="B_info"/>
          <w:b/>
          <w:bCs/>
          <w:szCs w:val="24"/>
          <w:lang w:eastAsia="ru-RU"/>
        </w:rPr>
        <w:t>их стоимость в возвратных суммах не учитывается</w:t>
      </w:r>
      <w:r>
        <w:rPr>
          <w:rFonts w:cs="B_info"/>
          <w:szCs w:val="24"/>
          <w:lang w:eastAsia="ru-RU"/>
        </w:rPr>
        <w:t xml:space="preserve"> (часть восьмая п.12 названной Инструкции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 учетом вышеизложенного возвратные материалы включаются в акт формы С-2б в числе прочих материалов в случае их повторного использования на объекте строительств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8. ОАО «МОС»:</w:t>
      </w:r>
      <w:r>
        <w:rPr>
          <w:rFonts w:cs="B_info"/>
          <w:szCs w:val="24"/>
          <w:lang w:eastAsia="ru-RU"/>
        </w:rPr>
        <w:t xml:space="preserve"> Обязательно ли составлять дефектный акт на текущий ремонт здания или может быть составлена только локальная смета к договору, если финансируется объект за счет собственных средств заказчика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Обязательно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ыполнение строительно-монтажных работ по текущему ремонту осуществляется на основании дефектного акта и сметы. Форма дефектного акта, а также порядок ее применения и заполнения утверждаются Министерством архитектуры и строительства Республики Беларусь (п.4 ст.51 Закона Республики Беларусь от 05.07.2004 № 300-З «Об архитектурной, градостроительной и строительной деятельности в Республике Беларусь»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Форма С-1 «Дефектный акт»: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подлежит применению организациями независимо от организационно-правовой формы и формы собственности и индивидуальными предпринимателями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применяется организациями для обоснования принятия решения о проведении текущего ремонта и служит исходным документом для составления сметы на проведение строительно-монтажных работ по текущему ремонту (п.2 постановления Министерства архитектуры и строительства Республики Беларусь от 29.04.2011 № 14 «Об установлении формы дефектного акта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9. УКС «НР»:</w:t>
      </w:r>
      <w:r>
        <w:rPr>
          <w:rFonts w:cs="B_info"/>
          <w:szCs w:val="24"/>
          <w:lang w:eastAsia="ru-RU"/>
        </w:rPr>
        <w:t xml:space="preserve"> Заказчик объявил торги по строительству жилого дома 15 сентября 2015 г. Заседание конкурсной комиссии по выбору победителя состоится 2 октября, начало строительства объекта - ноябрь 2015 г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аким образом определяется цена предложения подрядчика на начало строительства объекта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Цена предложения подрядчика определяется исходя из сметной документации, составленной по заказу заказчика в уровне цен на 1 ноября 2015 г. с применением прогнозных индексов цен в строительстве в нормативный период строительства объекта строительства, с учетом налогов и отчислений согласно законодательству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Цена предложения подрядчика формируется на основании предоставляемой заказчиком проектной, в том числе сметной, документации, составной частью которой является ведомость объемов работ и расхода ресурсов (п.4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; далее - Положение № 1553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Цена предложения подрядчика определяется на дату начала строительства объекта (выполнения строительных, специальных, монтажных работ), указанную в конкурсной документации (документации для переговоров)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 (п.5 Положения № 1553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При этом сметная стоимость строительства объекта определяется </w:t>
      </w:r>
      <w:r>
        <w:rPr>
          <w:rFonts w:cs="B_info"/>
          <w:b/>
          <w:bCs/>
          <w:szCs w:val="24"/>
          <w:lang w:eastAsia="ru-RU"/>
        </w:rPr>
        <w:t>на дату начала выполнения строительных, специальных, монтажных работ</w:t>
      </w:r>
      <w:r>
        <w:rPr>
          <w:rFonts w:cs="B_info"/>
          <w:szCs w:val="24"/>
          <w:lang w:eastAsia="ru-RU"/>
        </w:rPr>
        <w:t>, устанавливаемую заказчиком, застройщиком с учетом нормативной продолжительности строительства, определяемой в проектной документации (часть первая подп.1.1 п.1 Указа Президента Республики Беларусь от 11.08.2011 № 361 «О совершенствовании порядка определения стоимости строительства объектов и внесении изменений в некоторые указы Президента Республики Беларусь»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 учетом вышеизложенного цена предложения подрядчика в рассматриваемом случае определяется исходя из сметной документации, составленной по заказу заказчика в уровне цен на 1 ноября 2015 г. с применением прогнозных индексов цен в строительстве в нормативный период строительства объекта строительства, с учетом налогов и отчислений согласно законодательству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0. КУП «СРСУ»:</w:t>
      </w:r>
      <w:r>
        <w:rPr>
          <w:rFonts w:cs="B_info"/>
          <w:szCs w:val="24"/>
          <w:lang w:eastAsia="ru-RU"/>
        </w:rPr>
        <w:t xml:space="preserve"> Цена приобретаемых материалов в соответствии с товарно-транспортной накладной отличается от цены республиканской базы текущих цен на ресурсы в строительстве как в большую, так и в меньшую сторону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ак правильно расценить стоимость материалов в актах сдачи-приемки выполненных строительных и иных специальных монтажных работ по объектам бюджетного финансирования, если отклонения в стоимости материалов запрещены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С 1 сентября 2015 г. при определении договорных (контрактных) цен, формируемых в соответствии с нормами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 (далее - Положение № 1553), цены на строительные материалы допустимо формировать с применением республиканской нормативной базы текущих цен на ресурсы наряду с иными источниками информации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 w:val="22"/>
                <w:lang w:eastAsia="ru-RU"/>
              </w:rPr>
              <w:t>Справочно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sz w:val="22"/>
                <w:lang w:eastAsia="ru-RU"/>
              </w:rPr>
              <w:t>С 1 сентября 2015 г. информация о текущих ценах на строительные материалы из республиканской нормативной базы текущих цен на ресурсы наряду с иными источниками информации может использоваться при формировании цены предложения подрядчика в соответствии с Положением № 1553 (п.20 Методических рекомендаций о порядке расчета текущих цен на ресурсы, используемых для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ых приказом Министерства архитектуры и строительства Республики Беларусь от 29.12.2011 № 457 (в редакции от 03.08.2015))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При этом </w:t>
      </w:r>
      <w:r>
        <w:rPr>
          <w:rFonts w:cs="B_info"/>
          <w:b/>
          <w:bCs/>
          <w:szCs w:val="24"/>
          <w:lang w:eastAsia="ru-RU"/>
        </w:rPr>
        <w:t>ранее действующей редакцией указанных Методических рекомендаций № 457</w:t>
      </w:r>
      <w:r>
        <w:rPr>
          <w:rFonts w:cs="B_info"/>
          <w:szCs w:val="24"/>
          <w:lang w:eastAsia="ru-RU"/>
        </w:rPr>
        <w:t xml:space="preserve"> применение текущих цен на строительные материалы из республиканской нормативной базы текущих цен на ресурсы при формировании цены предложения подрядчика </w:t>
      </w:r>
      <w:r>
        <w:rPr>
          <w:rFonts w:cs="B_info"/>
          <w:b/>
          <w:bCs/>
          <w:szCs w:val="24"/>
          <w:lang w:eastAsia="ru-RU"/>
        </w:rPr>
        <w:t>предусмотрено не было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строительстве объектов, финансируемых полностью или частично за счет средств республиканского и (или) местных бюджетов, в том числе государственных целевых бюджетных фондов, а также государственных внебюджетных фондов, внешних государственных займов и внешних займов, привлеченных под гарантии Правительства Республики Беларусь, кредитов банков Республики Беларусь под гарантии Правительства Республики Беларусь и областных, Минского городского исполнительных комитетов, а также при строительстве жилых домов с государственной поддержкой неизменная цена корректируется в случаях изменения: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по инициативе заказчика в установленном порядке проектной документации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налогового законодательства в части установления и (или) отмены налогов и отчислений в доходы соответствующих бюджетов, которые влияют на формирование неизменной цены, изменения налоговых ставок и объектов налогообложения, установления и (или) отмены налоговых льгот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прогнозных индексов цен в строительстве, утверждаемых в установленном порядке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сроков строительства, предусмотренных договором строительного подряда, по причине несвоевременного финансирования строительства заказчиком (часть вторая п.10 Положения № 1553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Cs w:val="24"/>
                <w:lang w:eastAsia="ru-RU"/>
              </w:rPr>
              <w:t>Обратите внимание!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 xml:space="preserve">Разница между фактической стоимостью строительных материалов и их стоимостью, указанной в актах сдачи-приемки выполненных строительных и иных специальных монтажных работ (договорная стоимость), </w:t>
            </w:r>
            <w:r>
              <w:rPr>
                <w:rFonts w:cs="B_info"/>
                <w:b/>
                <w:bCs/>
                <w:szCs w:val="24"/>
                <w:lang w:eastAsia="ru-RU"/>
              </w:rPr>
              <w:t>относится на финансовые результаты деятельности подрядной организации</w:t>
            </w:r>
            <w:r>
              <w:rPr>
                <w:rFonts w:cs="B_info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1. ОАО «НА»:</w:t>
      </w:r>
      <w:r>
        <w:rPr>
          <w:rFonts w:cs="B_info"/>
          <w:szCs w:val="24"/>
          <w:lang w:eastAsia="ru-RU"/>
        </w:rPr>
        <w:t xml:space="preserve"> При проведении переговоров рассматривается снижение цены предложений участников. В своих ценовых предложениях участники переговоров снижают цену путем применения понижающих коэффициентов к нормам общехозяйственных и общепроизводственных расходов и плановой прибыл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1) Вправе ли организатор переговоров требовать от участников подтверждения расчетами понижения общехозяйственных и общепроизводственных расходов и плановой прибыли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2) Возможно ли снижение общехозяйственных и общепроизводственных расходов и плановой прибыли до 0 % в предложениях участников переговоров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3) Будет ли считаться демпингом снижение цены предложения участников переговоров путем применения понижающих коэффициентов к нормам общехозяйственных и общепроизводственных расходов и плановой прибыли без подтверждения расчетными данными участника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1. Вправе, если данное требование включено в документацию для переговоров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Документация для переговоров должна содержать требования к содержанию, форме (в письменной форме на бумажном носителе в отдельном конверте и (или) в форме электронного документа на электронном носителе информации) и оформлению предложений для переговоров, а также право организатора переговоров на запрос у участников разъяснений их предложений (абзацы 11 и 16 п.68 Положения о порядке организации и проведения процедур закупок товаров (работ, услуг) при строительстве объектов, утвержденного постановлением Совета Министров Республики Беларусь от 31.01.2014 № 88; далее - Положение № 88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Следовательно, </w:t>
      </w:r>
      <w:r>
        <w:rPr>
          <w:rFonts w:cs="B_info"/>
          <w:b/>
          <w:bCs/>
          <w:szCs w:val="24"/>
          <w:lang w:eastAsia="ru-RU"/>
        </w:rPr>
        <w:t>организатор переговоров вправе включить в документацию для переговоров требование к участникам переговоров о необходимости представления последними расчетов их цены предложения, а также расчетов отдельных ее (цены) элементов, в том числе расчетов, обосновывающих снижение цены предложения участника переговоров в ходе проведения переговоров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этом цена претендента на заключение договора строительного подряда (цена предложения подрядчика) определяется в соответствии с подп.7.1-7.3 п.7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случае определения цены предложения подрядчика ресурсным методом к расходу ресурсов, определенному на основании нормативов расхода ресурсов, применяются средневзвешенные и (или) действующие (текущие) цены, тарифы с учетом иных расходов, определяемых на основании норм в процентном и стоимостном выражении, и прогнозных индексов цен в строительстве:</w:t>
      </w:r>
    </w:p>
    <w:p>
      <w:pPr>
        <w:pStyle w:val="Normal"/>
        <w:spacing w:lineRule="atLeast" w:line="280"/>
        <w:jc w:val="center"/>
        <w:rPr/>
      </w:pPr>
      <w:r>
        <w:rPr>
          <w:rFonts w:cs="B_info"/>
          <w:szCs w:val="24"/>
          <w:vertAlign w:val="subscript"/>
          <w:lang w:eastAsia="ru-RU"/>
        </w:rPr>
        <w:t>n</w:t>
      </w:r>
      <w:r>
        <w:rPr>
          <w:rFonts w:cs="B_info"/>
          <w:szCs w:val="24"/>
          <w:lang w:eastAsia="ru-RU"/>
        </w:rPr>
        <w:t>                            </w:t>
      </w:r>
    </w:p>
    <w:p>
      <w:pPr>
        <w:pStyle w:val="Normal"/>
        <w:spacing w:lineRule="atLeast" w:line="280"/>
        <w:jc w:val="center"/>
        <w:rPr/>
      </w:pPr>
      <w:r>
        <w:rPr>
          <w:rFonts w:cs="B_info"/>
          <w:szCs w:val="24"/>
          <w:lang w:eastAsia="ru-RU"/>
        </w:rPr>
        <w:t>Ц</w:t>
      </w:r>
      <w:r>
        <w:rPr>
          <w:rFonts w:cs="B_info"/>
          <w:szCs w:val="24"/>
          <w:vertAlign w:val="subscript"/>
          <w:lang w:eastAsia="ru-RU"/>
        </w:rPr>
        <w:t>п</w:t>
      </w:r>
      <w:r>
        <w:rPr>
          <w:rFonts w:cs="B_info"/>
          <w:szCs w:val="24"/>
          <w:lang w:eastAsia="ru-RU"/>
        </w:rPr>
        <w:t> =(ЅР</w:t>
      </w:r>
      <w:r>
        <w:rPr>
          <w:rFonts w:cs="B_info"/>
          <w:szCs w:val="24"/>
          <w:vertAlign w:val="subscript"/>
          <w:lang w:eastAsia="ru-RU"/>
        </w:rPr>
        <w:t>i.n.</w:t>
      </w:r>
      <w:r>
        <w:rPr>
          <w:rFonts w:cs="B_info"/>
          <w:szCs w:val="24"/>
          <w:lang w:eastAsia="ru-RU"/>
        </w:rPr>
        <w:t> х Ц</w:t>
      </w:r>
      <w:r>
        <w:rPr>
          <w:rFonts w:cs="B_info"/>
          <w:szCs w:val="24"/>
          <w:vertAlign w:val="subscript"/>
          <w:lang w:eastAsia="ru-RU"/>
        </w:rPr>
        <w:t>i</w:t>
      </w:r>
      <w:r>
        <w:rPr>
          <w:rFonts w:cs="B_info"/>
          <w:szCs w:val="24"/>
          <w:lang w:eastAsia="ru-RU"/>
        </w:rPr>
        <w:t> х I</w:t>
      </w:r>
      <w:r>
        <w:rPr>
          <w:rFonts w:cs="B_info"/>
          <w:szCs w:val="24"/>
          <w:vertAlign w:val="subscript"/>
          <w:lang w:eastAsia="ru-RU"/>
        </w:rPr>
        <w:t>пр</w:t>
      </w:r>
      <w:r>
        <w:rPr>
          <w:rFonts w:cs="B_info"/>
          <w:szCs w:val="24"/>
          <w:lang w:eastAsia="ru-RU"/>
        </w:rPr>
        <w:t>) х К + Н,</w:t>
      </w:r>
    </w:p>
    <w:p>
      <w:pPr>
        <w:pStyle w:val="Normal"/>
        <w:spacing w:lineRule="atLeast" w:line="280"/>
        <w:jc w:val="center"/>
        <w:rPr/>
      </w:pPr>
      <w:r>
        <w:rPr>
          <w:rFonts w:cs="B_info"/>
          <w:szCs w:val="24"/>
          <w:vertAlign w:val="superscript"/>
          <w:lang w:eastAsia="ru-RU"/>
        </w:rPr>
        <w:t>i = 1</w:t>
      </w:r>
      <w:r>
        <w:rPr>
          <w:rFonts w:cs="B_info"/>
          <w:szCs w:val="24"/>
          <w:lang w:eastAsia="ru-RU"/>
        </w:rPr>
        <w:t>                           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где Ц</w:t>
      </w:r>
      <w:r>
        <w:rPr>
          <w:rFonts w:cs="B_info"/>
          <w:szCs w:val="24"/>
          <w:vertAlign w:val="subscript"/>
          <w:lang w:eastAsia="ru-RU"/>
        </w:rPr>
        <w:t>п</w:t>
      </w:r>
      <w:r>
        <w:rPr>
          <w:rFonts w:cs="B_info"/>
          <w:szCs w:val="24"/>
          <w:lang w:eastAsia="ru-RU"/>
        </w:rPr>
        <w:t> - цена предложения подрядчика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Р</w:t>
      </w:r>
      <w:r>
        <w:rPr>
          <w:rFonts w:cs="B_info"/>
          <w:szCs w:val="24"/>
          <w:vertAlign w:val="subscript"/>
          <w:lang w:eastAsia="ru-RU"/>
        </w:rPr>
        <w:t>i.n.</w:t>
      </w:r>
      <w:r>
        <w:rPr>
          <w:rFonts w:cs="B_info"/>
          <w:szCs w:val="24"/>
          <w:lang w:eastAsia="ru-RU"/>
        </w:rPr>
        <w:t> - нормативная потребность в i-том ресурсе (i-той укрупненной группе ресурсов) в n-ном месяце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Ц</w:t>
      </w:r>
      <w:r>
        <w:rPr>
          <w:rFonts w:cs="B_info"/>
          <w:szCs w:val="24"/>
          <w:vertAlign w:val="subscript"/>
          <w:lang w:eastAsia="ru-RU"/>
        </w:rPr>
        <w:t>i</w:t>
      </w:r>
      <w:r>
        <w:rPr>
          <w:rFonts w:cs="B_info"/>
          <w:szCs w:val="24"/>
          <w:lang w:eastAsia="ru-RU"/>
        </w:rPr>
        <w:t> - средневзвешенные и (или) действующие (текущие) цены, тарифы i-того ресурса (i-той укрупненной группы ресурсов) с учетом общехозяйственных и общепроизводственных расходов, разрабатываемых и утверждаемых в порядке, установленном Министерством архитектуры и строительства Республики Беларусь (далее - Минстройархитектуры), иных расходов, относимых на себестоимость работ (услуг), размера плановой прибыли, утверждаемой в порядке, установленном Минстройархитектуры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 - определяемый подрядчиком коэффициент, учитывающий компенсацию рисков, обусловленных различными непредвиденными обстоятельствами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 - налоги и отчисления в доходы соответствующих бюджетов, размер которых определяется в соответствии с законодательством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I</w:t>
      </w:r>
      <w:r>
        <w:rPr>
          <w:rFonts w:cs="B_info"/>
          <w:szCs w:val="24"/>
          <w:vertAlign w:val="subscript"/>
          <w:lang w:eastAsia="ru-RU"/>
        </w:rPr>
        <w:t>пр</w:t>
      </w:r>
      <w:r>
        <w:rPr>
          <w:rFonts w:cs="B_info"/>
          <w:szCs w:val="24"/>
          <w:lang w:eastAsia="ru-RU"/>
        </w:rPr>
        <w:t> - применяемый подрядчиком прогнозный индекс, учитывающий изменение цен в строительстве в n-ном месяце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Cs w:val="24"/>
                <w:lang w:eastAsia="ru-RU"/>
              </w:rPr>
              <w:t>Обратите внимание!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 xml:space="preserve">Применение каких-либо понижающих коэффициентов к нормам общехозяйственных и общепроизводственных расходов, плановой прибыли вышеуказанной формулой </w:t>
            </w:r>
            <w:r>
              <w:rPr>
                <w:rFonts w:cs="B_info"/>
                <w:b/>
                <w:bCs/>
                <w:szCs w:val="24"/>
                <w:lang w:eastAsia="ru-RU"/>
              </w:rPr>
              <w:t>не предусмотрено</w:t>
            </w:r>
            <w:r>
              <w:rPr>
                <w:rFonts w:cs="B_info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При этом нормы общехозяйственных и общепроизводственных расходов подразделяются на </w:t>
      </w:r>
      <w:r>
        <w:rPr>
          <w:rFonts w:cs="B_info"/>
          <w:b/>
          <w:bCs/>
          <w:szCs w:val="24"/>
          <w:lang w:eastAsia="ru-RU"/>
        </w:rPr>
        <w:t>укрупненные и индивидуальные</w:t>
      </w:r>
      <w:r>
        <w:rPr>
          <w:rFonts w:cs="B_info"/>
          <w:szCs w:val="24"/>
          <w:lang w:eastAsia="ru-RU"/>
        </w:rPr>
        <w:t xml:space="preserve"> (подп.2.1 п.2 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, утвержденных постановлением Министерства архитектуры и строительства Республики Беларусь от 23.12.2011 № 59; далее - Методические рекомендации № 59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 w:val="22"/>
                <w:lang w:eastAsia="ru-RU"/>
              </w:rPr>
              <w:t>Справочно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sz w:val="22"/>
                <w:lang w:eastAsia="ru-RU"/>
              </w:rPr>
              <w:t>Методические рекомендации № 59 предназначены для определения величины общехозяйственных и общепроизводственных расходов: подрядными организациями для применения при формировании цены предложения или цены работ (абзац 4 подп.1.2 п.1 Методических рекомендаций № 59)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Укрупненные нормы общехозяйственных и общепроизводственных расходов разрабатываются республиканским унитарным предприятием «Республиканский научно-технический центр по ценообразованию в строительстве» и (или) проектными организациями и предназначены </w:t>
      </w:r>
      <w:r>
        <w:rPr>
          <w:rFonts w:cs="B_info"/>
          <w:b/>
          <w:bCs/>
          <w:szCs w:val="24"/>
          <w:lang w:eastAsia="ru-RU"/>
        </w:rPr>
        <w:t>для применения при составлении сметной документации</w:t>
      </w:r>
      <w:r>
        <w:rPr>
          <w:rFonts w:cs="B_info"/>
          <w:szCs w:val="24"/>
          <w:lang w:eastAsia="ru-RU"/>
        </w:rPr>
        <w:t xml:space="preserve"> на строительство объектов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реконструкции объектов строительства (кроме реконструкции объектов жилищного фонда) к нормам общехозяйственных и общепроизводственных расходов применяется коэффициент 1,1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 нормам общехозяйственных и общепроизводственных расходов на внутренние санитарно-технические работы, выполняемые в сельской местности, применяется коэффициент 1,15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строительстве объектов в г. Минске норма данных расходов определяется с применением коэффициента, учитывающего соотношение статистической заработной платы по республике и г. Минску в размере 0,94 (кроме пп.1.2, 2.2 приложения Д к Методическим рекомендациям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ормы общехозяйственных и общепроизводственных расходов при необходимости могут уточняться путем применения корректирующих коэффициентов, доводимых в составе республиканской нормативной базы исходя из изменения уровня размера заработной платы по строительству, материальных и иных затрат (пп.1-4 примечания к приложению Д к Методическим рекомендациям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расчетах за выполненные работы применяется укрупненная или индивидуальная норма общехозяйственных и общепроизводственных расходов, учтенная в сметной документации, или индивидуальная норма, разработанная подрядной организацией (подп.4.2 п.4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Следовательно, </w:t>
      </w:r>
      <w:r>
        <w:rPr>
          <w:rFonts w:cs="B_info"/>
          <w:b/>
          <w:bCs/>
          <w:szCs w:val="24"/>
          <w:lang w:eastAsia="ru-RU"/>
        </w:rPr>
        <w:t>применение каких-либо понижающих коэффициентов к укрупненным нормам общехозяйственных и общепроизводственных расходов, утвержденных Минстройархитектуры, кроме коэффициентов, предусмотренных примечанием к приложению Д к Методическим рекомендациям № 59, при формировании договорной цены (расчетов за выполненные работы) действующим законодательством не предусмотрено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Cs w:val="24"/>
                <w:lang w:eastAsia="ru-RU"/>
              </w:rPr>
              <w:t>Обратите внимание!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 xml:space="preserve">Применение коэффициентов, предусмотренных в пп.1-4 примечания к приложению Д к Методическим рекомендациям № 59, является </w:t>
            </w:r>
            <w:r>
              <w:rPr>
                <w:rFonts w:cs="B_info"/>
                <w:b/>
                <w:bCs/>
                <w:szCs w:val="24"/>
                <w:lang w:eastAsia="ru-RU"/>
              </w:rPr>
              <w:t>обязанностью, а не правом</w:t>
            </w:r>
            <w:r>
              <w:rPr>
                <w:rFonts w:cs="B_info"/>
                <w:szCs w:val="24"/>
                <w:lang w:eastAsia="ru-RU"/>
              </w:rPr>
              <w:t xml:space="preserve"> подрядной организации, формирующей цену предложения подрядчика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общехозяйственных и общепроизводственных расходов разрабатываются подрядными организациями и (или) проектными организациями в случаях, когда условия производства работ на конкретных объектах отличаются от принятых в укрупненных нормах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общехозяйственных и общепроизводственных расходов разрабатываются на основе расчетных затрат, необходимых для управления, организации и обслуживания процесса строительного производства, и должны учитывать особенности строительства конкретного объекта, отличающиеся от усредненных, предусмотренных в укрупненных нормах общехозяйственных и общепроизводственных расходов (подп.3.4 п.3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мерный перечень статей общехозяйственных и общепроизводственных расходов приведен в приложении В к Методическим рекомендациям № 59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указанных расходов, разработанные подрядными организациями, согласовываются с заказчиком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Аналогично вышеизложенному нормы плановой прибыли могут быть укрупненными и индивидуальными (подп.5.2 п.5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Укрупненные нормы плановой прибыли, разработанные государственным предприятием «Республиканский научно-технический центр по ценообразованию в строительстве», утверждаются Минстройархитектуры после рассмотрения и рекомендации Межведомственной комиссии по ценообразованию в строительстве, образованной при Минстройархитектуры и Министерстве экономики Республики Беларусь (часть первая подп.6.1 п.6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строительстве объектов в г. Минске норма плановой прибыли определяется с применением коэффициента, учитывающего соотношение статистической заработной платы по республике и г. Минску, в размере 0,87 (кроме пп.1.2, 2.2 приложения Д к Методическим рекомендациям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ормы плановой прибыли при необходимости могут уточняться путем применения корректирующих коэффициентов, доводимых в составе республиканской нормативной базы исходя из изменения уровня размера заработной платы по строительству, материальных и иных затрат (пп.3, 4 примечания к приложению Д к Методическим рекомендациям № 59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Следовательно, </w:t>
      </w:r>
      <w:r>
        <w:rPr>
          <w:rFonts w:cs="B_info"/>
          <w:b/>
          <w:bCs/>
          <w:szCs w:val="24"/>
          <w:lang w:eastAsia="ru-RU"/>
        </w:rPr>
        <w:t>применение каких-либо понижающих коэффициентов к укрупненным нормам плановой прибыли, утвержденных Минстройархитектуры, кроме коэффициентов, предусмотренных примечанием к приложению Д к Методическим рекомендациям № 59, при формировании договорной цены (расчетов за выполненные работы) действующим законодательством не предусмотрено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плановой прибыли определяются подрядными организациями на основе расчетов (подп.5.2 п.5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орма плановой прибыли устанавливается в процентах от суммы заработной платы рабочих и заработной платы машинистов, заработной платы работников, занятых на пусконаладочных работах (часть первая подп.5.5 п.5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расчетах за выполненные работы применяются установленные нормы плановой прибыли по видам строительных и пусконаладочных работ, учтенные в сметной документации, или индивидуальные нормы, разработанные подрядной организацией (часть первая подп.5.7 п.5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szCs w:val="24"/>
          <w:lang w:eastAsia="ru-RU"/>
        </w:rPr>
        <w:t>2. С учетом вышеизложенного нормы общехозяйственных и общепроизводственных расходов, плановой прибыли, применяемые подрядными организациями при расчете цены предложения подрядчика на стадии проведения переговоров, не могут соответствовать нулевому значению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szCs w:val="24"/>
          <w:lang w:eastAsia="ru-RU"/>
        </w:rPr>
        <w:t>3.</w:t>
      </w:r>
      <w:r>
        <w:rPr>
          <w:rFonts w:cs="B_info"/>
          <w:szCs w:val="24"/>
          <w:lang w:eastAsia="ru-RU"/>
        </w:rPr>
        <w:t xml:space="preserve"> Нормы Положения № 88 при определении порядка организации и проведения процедуры переговоров при строительстве объектов не предусматривают применения такой дефиниции, как «демпинг»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При этом снижение цен предложений участников переговоров, обусловленное применением каких-либо понижающих коэффициентов к нормам общехозяйственных и общепроизводственных расходов и плановой прибыли, </w:t>
      </w:r>
      <w:r>
        <w:rPr>
          <w:rFonts w:cs="B_info"/>
          <w:b/>
          <w:bCs/>
          <w:szCs w:val="24"/>
          <w:lang w:eastAsia="ru-RU"/>
        </w:rPr>
        <w:t>должно соответствовать требованиям Методических рекомендаций № 59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2. УКС «НР»:</w:t>
      </w:r>
      <w:r>
        <w:rPr>
          <w:rFonts w:cs="B_info"/>
          <w:szCs w:val="24"/>
          <w:lang w:eastAsia="ru-RU"/>
        </w:rPr>
        <w:t xml:space="preserve"> Подрядчик сформировал договорную цену согласно постановлению Совета Министров Республики Беларусь от 10.11.2014 № 1061 «О внесении изменений и дополнений в постановление Совета Министров Республики Беларусь от 18 ноября 2011 г. № 1553 и признании утратившими силу постановлений Совета Министров Республики Беларусь и их структурных элементов» на дату начала строительства, предусмотрев фактическую стоимость материалов, изделий и конструкций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Должен ли подрядчик подтверждать заказчику их фактическую стоимость? Если да, то какими документами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Должен при наличии соответствующей нормы в заключенном договоре (контракте) строительного подряда ТТН-1, ТН-2, кассовыми чеками и т. д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Право заказчика на истребование у подрядной организации первичных учетных документов, подтверждающих фактическую стоимость строительных материалов, приобретенных ей и указанных в актах сдачи-приемки выполненных строительных и иных специальных монтажных работ, будет обоснованно </w:t>
      </w:r>
      <w:r>
        <w:rPr>
          <w:rFonts w:cs="B_info"/>
          <w:b/>
          <w:bCs/>
          <w:szCs w:val="24"/>
          <w:lang w:eastAsia="ru-RU"/>
        </w:rPr>
        <w:t>при наличии соответствующей нормы в заключенном договоре (контракте) строительного подряда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 xml:space="preserve">Документами, подтверждающими фактическую стоимость приобретенных подрядной организацией строительных материалов, </w:t>
      </w:r>
      <w:r>
        <w:rPr>
          <w:rFonts w:cs="B_info"/>
          <w:b/>
          <w:bCs/>
          <w:szCs w:val="24"/>
          <w:lang w:eastAsia="ru-RU"/>
        </w:rPr>
        <w:t>могут быть товарно-транспортные накладные формы ТТН-1, товарные накладные формы ТН-2, кассовые чеки и т. д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3. УКС «НР»:</w:t>
      </w:r>
      <w:r>
        <w:rPr>
          <w:rFonts w:cs="B_info"/>
          <w:szCs w:val="24"/>
          <w:lang w:eastAsia="ru-RU"/>
        </w:rPr>
        <w:t xml:space="preserve"> При формировании договорной цены подрядчик обнаружил ошибку: в смете для подготовки под асфальтобетонное покрытие предусмотрена песчано-гравийная смесь, а по проекту - асфальтогранулят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аковы дальнейшие действия заказчика и подрядчика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Сформировать цену предложения подрядчика с учетом строительного материала, предусмотренного в рабочей документации (асфальтогранулята), с последующей корректировкой сметной документаци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Цена предложения подрядчика формируется на основании предоставляемой заказчиком проектной, в том числе сметной, документации, составной частью которой является ведомость объемов работ и расхода ресурсов (п.4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)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 w:val="22"/>
                <w:lang w:eastAsia="ru-RU"/>
              </w:rPr>
              <w:t>Справочно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sz w:val="22"/>
                <w:lang w:eastAsia="ru-RU"/>
              </w:rPr>
              <w:t>Форма ведомости объемов работ и расхода ресурсов приведена в приложении 1 к названному Положению.</w:t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Основанием для определения стоимости строительства объекта являются: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задание на проектирование, выдаваемое заказчиком, застройщиком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проектная документация, дефектные акты на объекты текущего ремонта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решения, принятые заказчиком, застройщиком и предусмотренные в проектной документации (п.7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 Беларусь от 18.11.2011 № 51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 учетом вышеизложенного представляется возможным сформировать цену предложения подрядчика с учетом строительного материала, предусмотренного в рабочей документации (асфальтогранулята), с последующей корректировкой сметной документаци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4. ООО «СТР»:</w:t>
      </w:r>
      <w:r>
        <w:rPr>
          <w:rFonts w:cs="B_info"/>
          <w:szCs w:val="24"/>
          <w:lang w:eastAsia="ru-RU"/>
        </w:rPr>
        <w:t xml:space="preserve"> Согласно п.10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, при строительстве объектов, финансируемых без привлечения бюджетных и приравненных к ним средств, неизменная цена может корректироваться в случае изменения стоимости материалов, изделий и конструкций, эксплуатации машин и механизмов по сравнению с их стоимостью, учтенной в неизменной цене (в случаях, если это предусмотрено договором строительного подряда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1. На основании чего делается вывод об изменении стоимости материалов, изделий и конструкций, учтенной в неизменной договорной цене, то есть с чем в этом случае сравнивается указанная стоимость материалов, изделий и конструкций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2. Каким образом подрядчик (субподрядчик) может подтвердить заказчику данное изменение стоимости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3. Какие документы необходимо оформить подрядчику (субподрядчику) в случае изменения неизменной договорной цены в связи с изменением стоимости материалов, изделий и конструкций?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1.</w:t>
      </w:r>
      <w:r>
        <w:rPr>
          <w:rFonts w:cs="B_info"/>
          <w:szCs w:val="24"/>
          <w:lang w:eastAsia="ru-RU"/>
        </w:rPr>
        <w:t xml:space="preserve"> Анализ изменения стоимости материалов, изделий и конструкций, учтенных в неизменной договорной цене, и их фактической стоимости, указанной согласно условиям договора в актах сдачи-приемки выполненных строительных и иных специальных монтажных работ (далее - акты), осуществляется </w:t>
      </w:r>
      <w:r>
        <w:rPr>
          <w:rFonts w:cs="B_info"/>
          <w:b/>
          <w:bCs/>
          <w:szCs w:val="24"/>
          <w:lang w:eastAsia="ru-RU"/>
        </w:rPr>
        <w:t>путем сопоставления отдельных позиций стоимости материалов, изделий и конструкций в расчете договорной цены, являющемся неотъемлемым приложением к договору строительного подряда, и ведомостях материалов, израсходованных подрядчиком на производство работ, прилагаемых к актам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szCs w:val="24"/>
          <w:lang w:eastAsia="ru-RU"/>
        </w:rPr>
        <w:t>2.</w:t>
      </w:r>
      <w:r>
        <w:rPr>
          <w:rFonts w:cs="B_info"/>
          <w:szCs w:val="24"/>
          <w:lang w:eastAsia="ru-RU"/>
        </w:rPr>
        <w:t xml:space="preserve"> Подтверждение изменения стоимости строительных материалов в актах по сравнению с их стоимостью, учтенной в договорной цене, осуществляется путем представления подрядной организацией заказчику первичных учетных документов, подтверждающих стоимость приобретения данных материалов (товарно-транспортные накладные, товарные накладные, кассовые чеки и т. д.), </w:t>
      </w:r>
      <w:r>
        <w:rPr>
          <w:rFonts w:cs="B_info"/>
          <w:b/>
          <w:bCs/>
          <w:szCs w:val="24"/>
          <w:lang w:eastAsia="ru-RU"/>
        </w:rPr>
        <w:t>при условии наличия данной обязанности подрядной организации в договоре строительного подряда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szCs w:val="24"/>
          <w:lang w:eastAsia="ru-RU"/>
        </w:rPr>
        <w:t xml:space="preserve">3. </w:t>
      </w:r>
      <w:r>
        <w:rPr>
          <w:rFonts w:cs="B_info"/>
          <w:bCs/>
          <w:szCs w:val="24"/>
          <w:lang w:eastAsia="ru-RU"/>
        </w:rPr>
        <w:t>Необходимо оформить дополнительное соглашение к договору (контракту) строительного подряда, уточненный расчет договорной цены, графики производства работ и платежей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5. ООО «СТР»:</w:t>
      </w:r>
      <w:r>
        <w:rPr>
          <w:rFonts w:cs="B_info"/>
          <w:szCs w:val="24"/>
          <w:lang w:eastAsia="ru-RU"/>
        </w:rPr>
        <w:t xml:space="preserve"> Акт сдачи-приемки выполненных строительных и иных специальных монтажных работ формы С-2б служит для расчетов за выполненные работы по объектам, строительство которых осуществляется на основании сформированных неизменных договорных (контрактных) цен с применением прогнозных индексов цен в строительстве согласно графику производства работ, то есть он составляется укрупненно по технологическим модулям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ак правильно производить списание материалов при неизменной договорной цене при уменьшении или увеличении объемов работ по сравнению с учтенными в сметной документации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а основании какого документа списание материалов отражается в бухгалтерском учете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Списание материалов в бухгалтерском учете подрядчика осуществляется на основании акта приемки выполненных работ с учетом сметных норм расхода материалов, включенных в соответствующие нормативы расходов ресурсов, формирующие проектно-технологические модули, и (или) производственных норм расхода материалов, утвержденных в организации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В материальном отчете подрядной организации записи о расходе материалов на выполнение принятых заказчиком работ производятся на основании </w:t>
      </w:r>
      <w:r>
        <w:rPr>
          <w:rFonts w:cs="B_info"/>
          <w:b/>
          <w:bCs/>
          <w:szCs w:val="24"/>
          <w:lang w:eastAsia="ru-RU"/>
        </w:rPr>
        <w:t>отчета о расходе строительных материалов в сопоставлении с производственными нормами формы С-29</w:t>
      </w:r>
      <w:r>
        <w:rPr>
          <w:rFonts w:cs="B_info"/>
          <w:szCs w:val="24"/>
          <w:lang w:eastAsia="ru-RU"/>
        </w:rPr>
        <w:t xml:space="preserve"> (далее - отчет формы С-29) (п.19 Инструкции о порядке бухгалтерского учета строительных материалов, утвержденной постановлением Министерства архитектуры и строительства Республики Беларусь от 24.01.2008 № 4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Отчет формы С-29 составляется подрядчиком в натуральном выражении по каждому объекту строительства на основании подписанных заказчиком (генеральным подрядчиком) актов приемки выполненных работ, сметных и (или) производственных норм расхода материалов (п.20 названной Инструкции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6. ООО «СТР»:</w:t>
      </w:r>
      <w:r>
        <w:rPr>
          <w:rFonts w:cs="B_info"/>
          <w:szCs w:val="24"/>
          <w:lang w:eastAsia="ru-RU"/>
        </w:rPr>
        <w:t xml:space="preserve"> Для выполнения строительно-монтажных работ на объекте, строительство которого осуществляется на основании сформированных неизменных договорных (контрактных) цен, генеральный подрядчик привлек нескольких субподрядчиков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оформлении сдачи-приемки работ в этом случае генподрядчик должен составлять один акт сдачи-приемки выполненных строительных и иных специальных монтажных работ формы С-2б (далее - акт формы С-2б) на весь объем работ, предъявляемых заказчику, либо отдельно акт формы С-2б на объем работ, выполненных собственными силами, и отдельно акты формы С-2б на работы, выполненные субподрядчиками?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В указанной ситуации необходимо пользоваться разъяснениями, данными Министерством архитектуры и строительства Республики Беларусь</w:t>
      </w:r>
      <w:r>
        <w:rPr>
          <w:rFonts w:cs="B_info"/>
          <w:szCs w:val="24"/>
          <w:lang w:eastAsia="ru-RU"/>
        </w:rPr>
        <w:t xml:space="preserve"> в своем письме от 23.01.2012 № 11-1-34/67 «О порядке применения и заполнения отдельных форм первичных учетных документов в строительстве» (далее - письмо № 11-1-34/67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настоящее время порядок оформления акта сдачи-приемки выполненных строительных и иных специальных монтажных работ формы С-2 (далее - акт формы С-2) разъяснен письмом № 11-1-34/67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Акт формы С-2 составляется каждым участником строительства, в том числе и генподрядчиком, в подтверждение объемов и стоимости работ, выполненных собственными силам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Акт формы С-2 оформляется при приемке заказчиком строительно-монтажных работ, выполненных собственными силами генерального подрядчика, а также при приемке генеральным подрядчиком совместно с заказчиком строительно-монтажных работ, выполненных субподрядчиком. При этом в акте формы С-2 с принимающей стороны должны быть проставлены подписи и печати заказчика и генерального подрядчика. Акт формы С-2 подписывается руководителями организаций или уполномоченными ими лицами (части третья и четвертая п.1 письма № 11-1-34/67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szCs w:val="24"/>
          <w:lang w:eastAsia="ru-RU"/>
        </w:rPr>
        <w:t>В аналогичном порядке в вышеуказанной части должен заполняться и акт формы С-2б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Генеральный подрядчик наряду с обязанностями, предусмотренными в п.26 Правил заключения и исполнения договоров строительного подряда, утвержденных постановлением Совета Министров Республики Беларусь от 15.09.1998 № 1450, принимает от субподрядчиков </w:t>
      </w:r>
      <w:r>
        <w:rPr>
          <w:rFonts w:cs="B_info"/>
          <w:b/>
          <w:bCs/>
          <w:szCs w:val="24"/>
          <w:lang w:eastAsia="ru-RU"/>
        </w:rPr>
        <w:t>совместно с заказчиком выполненные строительные работы по акту установленной формы</w:t>
      </w:r>
      <w:r>
        <w:rPr>
          <w:rFonts w:cs="B_info"/>
          <w:szCs w:val="24"/>
          <w:lang w:eastAsia="ru-RU"/>
        </w:rPr>
        <w:t xml:space="preserve"> и оплачивает эти работы в порядке, определенном договором субподряда (абзац 4 п.30 указанных Правил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7. УКС «Ж»:</w:t>
      </w:r>
      <w:r>
        <w:rPr>
          <w:rFonts w:cs="B_info"/>
          <w:szCs w:val="24"/>
          <w:lang w:eastAsia="ru-RU"/>
        </w:rPr>
        <w:t xml:space="preserve"> Объект строительства - жилой дом жилищно-строительного потребительского кооператива. Источник финансирования - льготные кредиты банка, собственные средства членов жилищно-строительного потребительского кооператив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метная документация разработана в ценах 2015 год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Строительная организация при расчете цены предложения подрядчика в расчете стоимости эксплуатации машин и механизмов использует фактическую стоимость машино-часа только грузоподъемных механизмов (а именно башенного крана) с учетом аренды, стоимость машино-часа остальных механизмов рассчитывается согласно сметной документации, то есть из республиканской базы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авомерны ли описанные действия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В части применения фактической стоимости машино-часа только грузоподъемных механизмов - правомерно. В части применения данных из республиканской нормативной базы цен - нет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Цена предложения подрядчика в договоре строительного подряда определяется в соответствии с подп.7.1-7.3 п.7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случае определения цены предложения подрядчика ресурсным методом к расходу ресурсов, определенному на основании нормативов расхода ресурсов, применяются средневзвешенные и (или) действующие (текущие) цены, тарифы с учетом иных расходов, определяемых на основании норм в процентном и стоимостном выражении, и прогнозных индексов цен в строительстве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szCs w:val="24"/>
          <w:lang w:eastAsia="ru-RU"/>
        </w:rPr>
        <w:t>Применение при расчете цены предложения подрядчика расчетных текущих цен эксплуатации строительных машин из республиканской нормативной базы цен</w:t>
      </w:r>
      <w:r>
        <w:rPr>
          <w:rFonts w:cs="B_info"/>
          <w:szCs w:val="24"/>
          <w:lang w:eastAsia="ru-RU"/>
        </w:rPr>
        <w:t xml:space="preserve"> Методическими рекомендациями о порядке расчета текущих цен на ресурсы, используемых для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ыми приказом Министерства архитектуры и строительства Республики Беларусь от 29.12.2011 № 457, </w:t>
      </w:r>
      <w:r>
        <w:rPr>
          <w:rFonts w:cs="B_info"/>
          <w:b/>
          <w:bCs/>
          <w:szCs w:val="24"/>
          <w:lang w:eastAsia="ru-RU"/>
        </w:rPr>
        <w:t>в настоящее время не предусмотрено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определении цены предложения подрядчика могут быть приняты во внимание затраты, учитывающие особенности строительства, включающие в том числе и затраты по эксплуатации машин и механизмов с учетом их аренды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18. ЧУП «СУ»:</w:t>
      </w:r>
      <w:r>
        <w:rPr>
          <w:rFonts w:cs="B_info"/>
          <w:szCs w:val="24"/>
          <w:lang w:eastAsia="ru-RU"/>
        </w:rPr>
        <w:t xml:space="preserve"> Заказчик 27 октября 2014 г. объявил торги по выбору генподрядчика на строительство жилого дома, в том числе по доработке незавершенной проектно-сметной документаци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Торги состоялись 4 декабря 2014 г. Генподрядчик заключил смешанный договор на проектирование и строительство согласно условиям конкурсной документации: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срок доработки проектной документации - декабрь 2014 г. Оплата проектных работ производится генподрядчиком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сроки строительно-монтажных работ: строительство объекта - 8 месяцев согласно проекту организации строительства и после получения заключения государственной экспертизы - декабрь 2014 г. - июль 2015 г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сточник финансирования: льготные кредиты банка и собственные средства населения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осле получения положительного заключения экспертизы уточнены сроки выполнения строительных работ и пересчитана договорная цена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Архитектурно-планировочное задание утверждено 21 июля 2011 г. и согласовано главным архитектором Минской области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декабре 2014 г. генподрядчик заключил договор на доработку проектно-сметной документации с проектной организацией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Фактические сроки выполнения проектных работ составили декабрь 2014 г. - август 2015 г. Проектная документация составлена по нормативам расходов ресурсов в натуральном выражении в ценах декабря 2014 г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оложительное заключение государственной экспертизы на стадии «Архитектурный проект» получено 25 мая 2015 г. Минский областной исполнительный комитет дал разрешение на начало строительства жилого дома в IV квартале 2015 г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Генподрядчик заключил дополнительное соглашение с заказчиком в связи с новыми сроками выполнения строительных работ и уточнением договорной цены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Должна ли договорная цена строительства жилого дома после получения заключения государственной экспертизы быть пересчитана без учета положений постановления Совета Министров Республики Беларусь от 10.11.2014 № 1061 «О внесении изменений и дополнений в постановление Совета Министров Республики Беларусь от 18 ноября 2011 г. № 1553 и признании утратившими силу постановлений Совета Министров Республики Беларусь и их структурных элементов» (далее - постановление № 1061) (договор заключен до 1 января 2015 г.), то есть расчеты по материалам производятся с учетом отклонений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Договорная цена может быть пересчитана без учета норм постановления № 1061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szCs w:val="24"/>
          <w:lang w:eastAsia="ru-RU"/>
        </w:rPr>
        <w:t>С 16 августа 2015 г.</w:t>
      </w:r>
      <w:r>
        <w:rPr>
          <w:rFonts w:cs="B_info"/>
          <w:szCs w:val="24"/>
          <w:lang w:eastAsia="ru-RU"/>
        </w:rPr>
        <w:t xml:space="preserve"> при строительстве объектов, финансируемых полностью или частично за счет средств республиканского и (или) местных бюджетов, в том числе государственных целевых бюджетных фондов, а также государственных внебюджетных фондов, внешних государственных займов и внешних займов, привлеченных под гарантии Правительства Республики Беларусь, кредитов банков Республики Беларусь под гарантии Правительства Республики Беларусь и областных, Минского городского исполнительных комитетов, а также </w:t>
      </w:r>
      <w:r>
        <w:rPr>
          <w:rFonts w:cs="B_info"/>
          <w:b/>
          <w:bCs/>
          <w:szCs w:val="24"/>
          <w:lang w:eastAsia="ru-RU"/>
        </w:rPr>
        <w:t>при строительстве жилых домов с государственной поддержкой корректировка неизменной цены в случае изменения стоимости строительных материалов по сравнению с их стоимостью, учтенной в неизменной цене, не предусмотрена</w:t>
      </w:r>
      <w:r>
        <w:rPr>
          <w:rFonts w:cs="B_info"/>
          <w:szCs w:val="24"/>
          <w:lang w:eastAsia="ru-RU"/>
        </w:rPr>
        <w:t xml:space="preserve"> (часть вторая п.10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 Беларусь от 18.11.2011 № 1553, в редакции постановления № 1061; далее - Положение № 1553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При этом </w:t>
      </w:r>
      <w:r>
        <w:rPr>
          <w:rFonts w:cs="B_info"/>
          <w:b/>
          <w:bCs/>
          <w:szCs w:val="24"/>
          <w:lang w:eastAsia="ru-RU"/>
        </w:rPr>
        <w:t>ранее действовавшей редакцией</w:t>
      </w:r>
      <w:r>
        <w:rPr>
          <w:rFonts w:cs="B_info"/>
          <w:szCs w:val="24"/>
          <w:lang w:eastAsia="ru-RU"/>
        </w:rPr>
        <w:t xml:space="preserve"> Положения № 1553 корректировка неизменной цены в связи с изменением стоимости строительных материалов по сравнению с их стоимостью, учтенной в неизменной цене, </w:t>
      </w:r>
      <w:r>
        <w:rPr>
          <w:rFonts w:cs="B_info"/>
          <w:b/>
          <w:bCs/>
          <w:szCs w:val="24"/>
          <w:lang w:eastAsia="ru-RU"/>
        </w:rPr>
        <w:t>допускалась по соглашению сторон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остановление № 1061 вступило в силу с 1 января 2015 г. (за исключением п.3) и распространяет свое действие на договоры, заключенные после вступления в силу настоящего постановления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Таким образом, </w:t>
      </w:r>
      <w:r>
        <w:rPr>
          <w:rFonts w:cs="B_info"/>
          <w:b/>
          <w:bCs/>
          <w:szCs w:val="24"/>
          <w:lang w:eastAsia="ru-RU"/>
        </w:rPr>
        <w:t>поскольку договор строительного подряда был заключен в декабре 2014 г., нормы постановления № 1061 на него не распространяются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val="en-US" w:eastAsia="ru-RU"/>
        </w:rPr>
        <w:t>19</w:t>
      </w:r>
      <w:r>
        <w:rPr>
          <w:rFonts w:cs="B_info"/>
          <w:b/>
          <w:bCs/>
          <w:i/>
          <w:iCs/>
          <w:szCs w:val="24"/>
          <w:lang w:eastAsia="ru-RU"/>
        </w:rPr>
        <w:t>. ОАО «АСП»:</w:t>
      </w:r>
      <w:r>
        <w:rPr>
          <w:rFonts w:cs="B_info"/>
          <w:szCs w:val="24"/>
          <w:lang w:eastAsia="ru-RU"/>
        </w:rPr>
        <w:t xml:space="preserve"> Мнения о том, что «недопустимо при формировании договорной стоимости строительства подрядчиком не применять прогнозные индексы», придерживаются и некоторые заказчики. Они считают, что подрядчик обязан: 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включать в цену своего предложения затраты, предусмотренные сводным сметным расчетом и постановлением Совета Министров Республики Беларусь от 18.11.2011 № 1553 «О некоторых мерах по реализации Указа Президента Республики Беларусь от 11 августа 2011 г. № 361» (далее - постановление № 1553), без понижающих коэффициентов (к заработной плате, эксплуатации машин и механизмов (далее - ЭММ), нормам общехозяйственных расходов, плановой прибыли (далее - ПП), иным затратам)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включать затраты на временные здания и сооружения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•</w:t>
      </w:r>
      <w:r>
        <w:rPr>
          <w:rFonts w:eastAsia="B_info" w:cs="B_info"/>
          <w:szCs w:val="24"/>
          <w:lang w:eastAsia="ru-RU"/>
        </w:rPr>
        <w:t xml:space="preserve"> </w:t>
      </w:r>
      <w:r>
        <w:rPr>
          <w:rFonts w:cs="B_info"/>
          <w:szCs w:val="24"/>
          <w:lang w:eastAsia="ru-RU"/>
        </w:rPr>
        <w:t>применять прогнозные индексы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противном случае предложение отклоняется как не соответствующее действующему законодательству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1. На каких статьях, кроме рационального уменьшения сроков строительства, можно снижать цену предложения подрядчика?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2. Какие отрицательные последствия могут быть для заказчика и подрядчика в случае признания победителем предложения, стоимость которого сформирована без применения прогнозных индексов и с понижающими коэффициентами к заработной плате и плановой прибыли?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i/>
          <w:iCs/>
          <w:szCs w:val="24"/>
          <w:lang w:eastAsia="ru-RU"/>
        </w:rPr>
        <w:t>Ответ:</w:t>
      </w:r>
      <w:r>
        <w:rPr>
          <w:rFonts w:cs="B_info"/>
          <w:szCs w:val="24"/>
          <w:lang w:eastAsia="ru-RU"/>
        </w:rPr>
        <w:t xml:space="preserve"> </w:t>
      </w:r>
      <w:r>
        <w:rPr>
          <w:rFonts w:cs="B_info"/>
          <w:b/>
          <w:bCs/>
          <w:szCs w:val="24"/>
          <w:lang w:eastAsia="ru-RU"/>
        </w:rPr>
        <w:t>1. Повышение конкурентоспособности цены предложения подрядчика (претендента на заключение договора строительного подряда) может быть достигнуто путем снижения действующих (текущих) цен, тарифов ресурсов, предусмотренных проектной документацией по строительству объекта, плановой прибыли в соответствии с нормами 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</w:t>
      </w:r>
      <w:r>
        <w:rPr>
          <w:rFonts w:cs="B_info"/>
          <w:szCs w:val="24"/>
          <w:lang w:eastAsia="ru-RU"/>
        </w:rPr>
        <w:t>, утвержденных постановлением Министерства архитектуры и строительства Республики Беларусь от 23.12.2011 № 59 (далее - Методические рекомендации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Цена предложения подрядчика определяется на дату начала строительства объекта (выполнения строительных, специальных, монтажных работ), указанную в конкурсной документации (документации для переговоров), с применением прогнозных индексов цен в строительстве, утверждаемых Министерством экономики Республики Беларусь (далее - Минэкономики), с учетом нормативной продолжительности строительства, налогов и отчислений согласно законодательству (п.5 Положения о порядке формирования неизменной договорной (контрактной) цены на строительство объектов, утвержденного постановлением № 1553, далее - Положение № 1553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Норма Положения № 1553 о применении прогнозных индексов цен в строительстве при расчете договорной (контрактной) цены, упомянутая в вопросе, </w:t>
      </w:r>
      <w:r>
        <w:rPr>
          <w:rFonts w:cs="B_info"/>
          <w:b/>
          <w:bCs/>
          <w:szCs w:val="24"/>
          <w:lang w:eastAsia="ru-RU"/>
        </w:rPr>
        <w:t>носит императивный (обязательный) характер и не может быть изменена (отменена) по соглашению сторон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Цена предложения подрядчика в договоре строительного подряда определяется в соответствии с подп.7.1-7.3 п.7 Положения № 1553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В случае определения цены предложения подрядчика ресурсным методом к расходу ресурсов, определенному на основании нормативов расхода ресурсов, применяются средневзвешенные и (или) действующие (текущие) цены, тарифы с учетом иных расходов, определяемых на основании норм в процентном и стоимостном выражении, и прогнозных индексов цен в строительстве:</w:t>
      </w:r>
    </w:p>
    <w:p>
      <w:pPr>
        <w:pStyle w:val="Normal"/>
        <w:spacing w:lineRule="atLeast" w:line="280" w:before="240" w:after="240"/>
        <w:jc w:val="center"/>
        <w:rPr/>
      </w:pPr>
      <w:r>
        <w:rPr>
          <w:rFonts w:cs="B_info"/>
          <w:szCs w:val="24"/>
          <w:vertAlign w:val="subscript"/>
          <w:lang w:eastAsia="ru-RU"/>
        </w:rPr>
        <w:t>n</w:t>
      </w:r>
      <w:r>
        <w:rPr>
          <w:rFonts w:cs="B_info"/>
          <w:szCs w:val="24"/>
          <w:lang w:eastAsia="ru-RU"/>
        </w:rPr>
        <w:t>                           </w:t>
        <w:br/>
        <w:t>Ц</w:t>
      </w:r>
      <w:r>
        <w:rPr>
          <w:rFonts w:cs="B_info"/>
          <w:szCs w:val="24"/>
          <w:vertAlign w:val="subscript"/>
          <w:lang w:eastAsia="ru-RU"/>
        </w:rPr>
        <w:t>п</w:t>
      </w:r>
      <w:r>
        <w:rPr>
          <w:rFonts w:cs="B_info"/>
          <w:szCs w:val="24"/>
          <w:lang w:eastAsia="ru-RU"/>
        </w:rPr>
        <w:t xml:space="preserve"> = (ЅР</w:t>
      </w:r>
      <w:r>
        <w:rPr>
          <w:rFonts w:cs="B_info"/>
          <w:szCs w:val="24"/>
          <w:vertAlign w:val="subscript"/>
          <w:lang w:eastAsia="ru-RU"/>
        </w:rPr>
        <w:t>i.n.</w:t>
      </w:r>
      <w:r>
        <w:rPr>
          <w:rFonts w:cs="B_info"/>
          <w:szCs w:val="24"/>
          <w:lang w:eastAsia="ru-RU"/>
        </w:rPr>
        <w:t xml:space="preserve"> х Ц</w:t>
      </w:r>
      <w:r>
        <w:rPr>
          <w:rFonts w:cs="B_info"/>
          <w:szCs w:val="24"/>
          <w:vertAlign w:val="subscript"/>
          <w:lang w:eastAsia="ru-RU"/>
        </w:rPr>
        <w:t>i</w:t>
      </w:r>
      <w:r>
        <w:rPr>
          <w:rFonts w:cs="B_info"/>
          <w:szCs w:val="24"/>
          <w:lang w:eastAsia="ru-RU"/>
        </w:rPr>
        <w:t xml:space="preserve"> х I</w:t>
      </w:r>
      <w:r>
        <w:rPr>
          <w:rFonts w:cs="B_info"/>
          <w:szCs w:val="24"/>
          <w:vertAlign w:val="subscript"/>
          <w:lang w:eastAsia="ru-RU"/>
        </w:rPr>
        <w:t>пр</w:t>
      </w:r>
      <w:r>
        <w:rPr>
          <w:rFonts w:cs="B_info"/>
          <w:szCs w:val="24"/>
          <w:lang w:eastAsia="ru-RU"/>
        </w:rPr>
        <w:t>) х К + Н,</w:t>
        <w:br/>
      </w:r>
      <w:r>
        <w:rPr>
          <w:rFonts w:cs="B_info"/>
          <w:szCs w:val="24"/>
          <w:vertAlign w:val="superscript"/>
          <w:lang w:eastAsia="ru-RU"/>
        </w:rPr>
        <w:t>i = 1</w:t>
      </w:r>
      <w:r>
        <w:rPr>
          <w:rFonts w:cs="B_info"/>
          <w:szCs w:val="24"/>
          <w:lang w:eastAsia="ru-RU"/>
        </w:rPr>
        <w:t xml:space="preserve">                           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где Ц</w:t>
      </w:r>
      <w:r>
        <w:rPr>
          <w:rFonts w:cs="B_info"/>
          <w:szCs w:val="24"/>
          <w:vertAlign w:val="subscript"/>
          <w:lang w:eastAsia="ru-RU"/>
        </w:rPr>
        <w:t>п</w:t>
      </w:r>
      <w:r>
        <w:rPr>
          <w:rFonts w:cs="B_info"/>
          <w:szCs w:val="24"/>
          <w:lang w:eastAsia="ru-RU"/>
        </w:rPr>
        <w:t> - цена предложения подрядчика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Р</w:t>
      </w:r>
      <w:r>
        <w:rPr>
          <w:rFonts w:cs="B_info"/>
          <w:szCs w:val="24"/>
          <w:vertAlign w:val="subscript"/>
          <w:lang w:eastAsia="ru-RU"/>
        </w:rPr>
        <w:t>i.n.</w:t>
      </w:r>
      <w:r>
        <w:rPr>
          <w:rFonts w:cs="B_info"/>
          <w:szCs w:val="24"/>
          <w:lang w:eastAsia="ru-RU"/>
        </w:rPr>
        <w:t> - нормативная потребность в i-том ресурсе (i-той укрупненной группе ресурсов) в n-ном месяце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Ц</w:t>
      </w:r>
      <w:r>
        <w:rPr>
          <w:rFonts w:cs="B_info"/>
          <w:szCs w:val="24"/>
          <w:vertAlign w:val="subscript"/>
          <w:lang w:eastAsia="ru-RU"/>
        </w:rPr>
        <w:t>i</w:t>
      </w:r>
      <w:r>
        <w:rPr>
          <w:rFonts w:cs="B_info"/>
          <w:szCs w:val="24"/>
          <w:lang w:eastAsia="ru-RU"/>
        </w:rPr>
        <w:t> - средневзвешенные и (или) действующие (текущие) цены, тарифы i-того ресурса (i-той укрупненной группы ресурсов) с учетом общехозяйственных и общепроизводственных расходов, разрабатываемых и утверждаемых в порядке, установленном Министерством архитектуры и строительства Республики Беларусь (далее - Минстройархитектуры), иных расходов, относимых на себестоимость работ (услуг), размера плановой прибыли, утверждаемой в порядке, установленном этим Министерством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 - определяемый подрядчиком коэффициент, учитывающий компенсацию рисков, обусловленных различными непредвиденными обстоятельствами;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 - налоги и отчисления в доходы соответствующих бюджетов, размер которых определяется в соответствии с законодательством;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>I</w:t>
      </w:r>
      <w:r>
        <w:rPr>
          <w:rFonts w:cs="B_info"/>
          <w:szCs w:val="24"/>
          <w:vertAlign w:val="subscript"/>
          <w:lang w:eastAsia="ru-RU"/>
        </w:rPr>
        <w:t>пр</w:t>
      </w:r>
      <w:r>
        <w:rPr>
          <w:rFonts w:cs="B_info"/>
          <w:szCs w:val="24"/>
          <w:lang w:eastAsia="ru-RU"/>
        </w:rPr>
        <w:t> - применяемый подрядчиком прогнозный индекс, учитывающий изменение цен в строительстве в n-ном месяце.</w:t>
      </w:r>
    </w:p>
    <w:p>
      <w:pPr>
        <w:pStyle w:val="Normal"/>
        <w:spacing w:lineRule="atLeast" w:line="28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Cs w:val="24"/>
                <w:lang w:eastAsia="ru-RU"/>
              </w:rPr>
              <w:t>Обратите внимание!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 xml:space="preserve">Применение каких-либо понижающих (повышающих) коэффициентов к элементам затрат - заработной плате рабочих, ЭММ, общехозяйственным и общепроизводственным расходам (далее - ОХР и ОПР), ПП, иным расходам, относимым на себестоимость работ (услуг), </w:t>
            </w:r>
            <w:r>
              <w:rPr>
                <w:rFonts w:cs="B_info"/>
                <w:b/>
                <w:bCs/>
                <w:szCs w:val="24"/>
                <w:lang w:eastAsia="ru-RU"/>
              </w:rPr>
              <w:t>вышеуказанной формулой не предусмотрено</w:t>
            </w:r>
            <w:r>
              <w:rPr>
                <w:rFonts w:cs="B_info"/>
                <w:szCs w:val="24"/>
                <w:lang w:eastAsia="ru-RU"/>
              </w:rPr>
              <w:t>, за исключением коэффициента, учитывающего компенсацию рисков подрядной организации, обусловленных различными непредвиденными обстоятельствами.</w:t>
            </w:r>
          </w:p>
        </w:tc>
      </w:tr>
    </w:tbl>
    <w:p>
      <w:pPr>
        <w:pStyle w:val="Normal"/>
        <w:spacing w:lineRule="atLeast" w:line="280"/>
        <w:ind w:firstLine="567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Формирование величин ОХР, ОПР и ПП в составе цены претендента на заключение договора строительного подряда на стадии проведения процедуры закупки должно выполняться в соответствии с Методическими рекомендациями № 59 с применением в установленном порядке всех коэффициентов, предусмотренных данным нормативным правовым актом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Нормы ОХР и ОПР подразделяются на </w:t>
      </w:r>
      <w:r>
        <w:rPr>
          <w:rFonts w:cs="B_info"/>
          <w:b/>
          <w:bCs/>
          <w:szCs w:val="24"/>
          <w:lang w:eastAsia="ru-RU"/>
        </w:rPr>
        <w:t>укрупненные и индивидуальные</w:t>
      </w:r>
      <w:r>
        <w:rPr>
          <w:rFonts w:cs="B_info"/>
          <w:szCs w:val="24"/>
          <w:lang w:eastAsia="ru-RU"/>
        </w:rPr>
        <w:t xml:space="preserve"> (подп.2.1 п.2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Укрупненные нормы ОХР и ОПР разрабатываются республиканским унитарным предприятием «Республиканский научно-технический центр по ценообразованию в строительстве» и (или) проектными организациями и предназначены </w:t>
      </w:r>
      <w:r>
        <w:rPr>
          <w:rFonts w:cs="B_info"/>
          <w:b/>
          <w:bCs/>
          <w:szCs w:val="24"/>
          <w:lang w:eastAsia="ru-RU"/>
        </w:rPr>
        <w:t>для применения при составлении сметной документации</w:t>
      </w:r>
      <w:r>
        <w:rPr>
          <w:rFonts w:cs="B_info"/>
          <w:szCs w:val="24"/>
          <w:lang w:eastAsia="ru-RU"/>
        </w:rPr>
        <w:t xml:space="preserve"> на строительство объектов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реконструкции объектов строительства (кроме реконструкции объектов жилищного фонда) к нормам ОХР и ОПР применяется коэффициент 1,1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 нормам ОХР и ОПР на внутренние санитарно-технические работы, выполняемые в сельской местности, применяется коэффициент 1,15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строительстве объектов в г. Минске норма данных расходов определяется с применением коэффициента, учитывающего соотношение статистической заработной платы по республике и г. Минску в размере 0,94 (кроме пп.1.2, 2.2 приложения Д к Методическим рекомендациям № 59, далее - приложение Д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ормы ОХР и ОПР при необходимости могут уточняться путем применения корректирующих коэффициентов, доводимых в составе республиканской нормативной базы исходя из изменения уровня размера заработной платы по строительству, материальных и иных затрат (пп.1-4 примечания к приложению Д).</w:t>
      </w:r>
    </w:p>
    <w:p>
      <w:pPr>
        <w:pStyle w:val="Normal"/>
        <w:spacing w:lineRule="atLeast" w:line="28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Cs w:val="24"/>
                <w:lang w:eastAsia="ru-RU"/>
              </w:rPr>
              <w:t>Обратите внимание!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t xml:space="preserve">Применение коэффициентов, предусмотренных в пп.1-4 примечания к приложению Д, является </w:t>
            </w:r>
            <w:r>
              <w:rPr>
                <w:rFonts w:cs="B_info"/>
                <w:b/>
                <w:bCs/>
                <w:szCs w:val="24"/>
                <w:lang w:eastAsia="ru-RU"/>
              </w:rPr>
              <w:t>обязанностью, а не правом</w:t>
            </w:r>
            <w:r>
              <w:rPr>
                <w:rFonts w:cs="B_info"/>
                <w:szCs w:val="24"/>
                <w:lang w:eastAsia="ru-RU"/>
              </w:rPr>
              <w:t xml:space="preserve"> подрядной организации, формирующей цену предложения подрядчика.</w:t>
            </w:r>
          </w:p>
        </w:tc>
      </w:tr>
    </w:tbl>
    <w:p>
      <w:pPr>
        <w:pStyle w:val="Normal"/>
        <w:spacing w:lineRule="atLeast" w:line="280"/>
        <w:ind w:firstLine="567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расчетах за выполненные работы применяется укрупненная или индивидуальная норма ОХР и ОПР, учтенная в сметной документации, или индивидуальная норма, разработанная подрядной организацией (подп.4.2 п.4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Следовательно, </w:t>
      </w:r>
      <w:r>
        <w:rPr>
          <w:rFonts w:cs="B_info"/>
          <w:b/>
          <w:bCs/>
          <w:szCs w:val="24"/>
          <w:lang w:eastAsia="ru-RU"/>
        </w:rPr>
        <w:t>применение каких-либо понижающих коэффициентов к укрупненным нормам ОХР и ОПР, утвержденных Минстройархитектуры, кроме коэффициентов, предусмотренных примечанием к приложению Д, при формировании договорной цены (расчетов за выполненные работы) действующим законодательством не предусмотрено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ОХР и ОПР разрабатываются подрядными организациями и (или) проектными организациями в случаях, когда условия производства работ на конкретных объектах отличаются от принятых в укрупненных нормах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ОХР и ОПР разрабатываются на основе расчетных затрат, необходимых для управления, организации и обслуживания процесса строительного производства, и должны учитывать особенности строительства конкретного объекта, отличающиеся от усредненных, предусмотренных в укрупненных нормах ОХР и ОПР (подп.3.4 п.3 Методических рекомендаций № 59).</w:t>
      </w:r>
    </w:p>
    <w:p>
      <w:pPr>
        <w:pStyle w:val="Normal"/>
        <w:spacing w:lineRule="atLeast" w:line="28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7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cs="B_info"/>
                <w:szCs w:val="24"/>
                <w:lang w:eastAsia="ru-RU"/>
              </w:rPr>
            </w:pPr>
            <w:r>
              <w:rPr>
                <w:rFonts w:cs="B_info"/>
                <w:szCs w:val="24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cs="B_info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cs="B_info"/>
                <w:b/>
                <w:bCs/>
                <w:i/>
                <w:iCs/>
                <w:sz w:val="22"/>
                <w:lang w:eastAsia="ru-RU"/>
              </w:rPr>
              <w:t>Справочно</w:t>
            </w:r>
          </w:p>
          <w:p>
            <w:pPr>
              <w:pStyle w:val="Normal"/>
              <w:spacing w:lineRule="atLeast" w:line="280"/>
              <w:jc w:val="both"/>
              <w:rPr>
                <w:rFonts w:cs="B_info"/>
                <w:sz w:val="22"/>
                <w:lang w:eastAsia="ru-RU"/>
              </w:rPr>
            </w:pPr>
            <w:r>
              <w:rPr>
                <w:rFonts w:cs="B_info"/>
                <w:sz w:val="22"/>
                <w:lang w:eastAsia="ru-RU"/>
              </w:rPr>
              <w:t>Примерный перечень статей ОХР и ОПР приведен в приложении В к Методическим рекомендациям № 59.</w:t>
            </w:r>
          </w:p>
        </w:tc>
      </w:tr>
    </w:tbl>
    <w:p>
      <w:pPr>
        <w:pStyle w:val="Normal"/>
        <w:spacing w:lineRule="atLeast" w:line="280"/>
        <w:ind w:firstLine="567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 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указанных расходов, разработанные подрядными организациями, согласовываются с заказчиком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ормы ПП также могут быть укрупненными и индивидуальными (подп.5.2 п.5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Укрупненные нормы ПП, разработанные государственным предприятием «Республиканский научно-технический центр по ценообразованию в строительстве», утверждаются Минстройархитектуры после рассмотрения и рекомендации Межведомственной комиссии по ценообразованию в строительстве, образованной при Минстройархитектуры и Минэкономики (часть первая подп.6.1 п.6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При строительстве объектов в г. Минске норма ПП определяется с применением коэффициента, учитывающего соотношение статистической заработной платы по республике и г. Минску в размере 0,87 (кроме пп.1.2, 2.2 приложения Д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ормы ПП при необходимости могут уточняться путем применения корректирующих коэффициентов, доводимых в составе республиканской нормативной базы исходя из изменения уровня размера заработной платы по строительству, материальных и иных затрат (пп.3, 4 примечания к приложению Д)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Следовательно, </w:t>
      </w:r>
      <w:r>
        <w:rPr>
          <w:rFonts w:cs="B_info"/>
          <w:b/>
          <w:bCs/>
          <w:szCs w:val="24"/>
          <w:lang w:eastAsia="ru-RU"/>
        </w:rPr>
        <w:t>применение каких-либо понижающих коэффициентов к укрупненным нормам ПП, утвержденных Минстройархитектуры, кроме коэффициентов, предусмотренных примечанием к приложению Д, при формировании договорной цены (расчетов за выполненные работы) действующим законодательством не предусмотрено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Индивидуальные нормы ПП определяются подрядными организациями на основе расчетов (подп.5.2 п.5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орма ПП устанавливается в процентах от суммы заработной платы рабочих и заработной платы машинистов, заработной платы работников, занятых на пусконаладочных работах (часть первая подп.5.5 п.5 Методических рекомендаций № 59)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 xml:space="preserve">При расчетах за выполненные работы применяются установленные нормы ПП по видам строительных и пусконаладочных работ, учтенные в сметной документации, или индивидуальные нормы, разработанные подрядной организацией (часть первая подп.5.7 п.5 Методических рекомендаций № 59)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Из буквального трактования содержания подп.7.1 п.7 Положения № 1553 следует, что </w:t>
      </w:r>
      <w:r>
        <w:rPr>
          <w:rFonts w:cs="B_info"/>
          <w:b/>
          <w:bCs/>
          <w:szCs w:val="24"/>
          <w:lang w:eastAsia="ru-RU"/>
        </w:rPr>
        <w:t>иные расходы, относимые на себестоимость работ (услуг)</w:t>
      </w:r>
      <w:r>
        <w:rPr>
          <w:rFonts w:cs="B_info"/>
          <w:szCs w:val="24"/>
          <w:lang w:eastAsia="ru-RU"/>
        </w:rPr>
        <w:t xml:space="preserve"> (в том числе средства на строительство временных зданий и сооружений (глава 8 сводного сметного расчета стоимости строительства), прочие работы и расходы (глава 9 сводного сметного расчета стоимости строительства), относимые на стоимость подрядных работ), включаются в цену предложения подрядчика на основании </w:t>
      </w:r>
      <w:r>
        <w:rPr>
          <w:rFonts w:cs="B_info"/>
          <w:b/>
          <w:bCs/>
          <w:szCs w:val="24"/>
          <w:lang w:eastAsia="ru-RU"/>
        </w:rPr>
        <w:t>норм</w:t>
      </w:r>
      <w:r>
        <w:rPr>
          <w:rFonts w:cs="B_info"/>
          <w:szCs w:val="24"/>
          <w:lang w:eastAsia="ru-RU"/>
        </w:rPr>
        <w:t xml:space="preserve">, приведенных в сводном сметном расчете стоимости строительства объекта </w:t>
      </w:r>
      <w:r>
        <w:rPr>
          <w:rFonts w:cs="B_info"/>
          <w:b/>
          <w:bCs/>
          <w:szCs w:val="24"/>
          <w:lang w:eastAsia="ru-RU"/>
        </w:rPr>
        <w:t>в процентном и стоимостном выражении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szCs w:val="24"/>
          <w:lang w:eastAsia="ru-RU"/>
        </w:rPr>
        <w:t xml:space="preserve">Следовательно, </w:t>
      </w:r>
      <w:r>
        <w:rPr>
          <w:rFonts w:cs="B_info"/>
          <w:b/>
          <w:bCs/>
          <w:szCs w:val="24"/>
          <w:lang w:eastAsia="ru-RU"/>
        </w:rPr>
        <w:t>исключение каких-либо иных расходов, относимых на себестоимость работ (услуг) и предусмотренных сводным сметным расчетом строительства объекта из цены предложения подрядчика, является нарушением подп.7.1 п.7 Положения № 1553</w:t>
      </w:r>
      <w:r>
        <w:rPr>
          <w:rFonts w:cs="B_info"/>
          <w:szCs w:val="24"/>
          <w:lang w:eastAsia="ru-RU"/>
        </w:rPr>
        <w:t>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B_info"/>
          <w:b/>
          <w:bCs/>
          <w:szCs w:val="24"/>
          <w:lang w:eastAsia="ru-RU"/>
        </w:rPr>
        <w:t>2.</w:t>
      </w:r>
      <w:r>
        <w:rPr>
          <w:rFonts w:cs="B_info"/>
          <w:szCs w:val="24"/>
          <w:lang w:eastAsia="ru-RU"/>
        </w:rPr>
        <w:t xml:space="preserve"> В случае формирования цены предложения подрядчика с нарушением подп.7.1 п.7 Положения № 1553, выразившимся в занижении стоимости строительства, результаты торгов (переговоров) по выбору их победителя </w:t>
      </w:r>
      <w:r>
        <w:rPr>
          <w:rFonts w:cs="B_info"/>
          <w:b/>
          <w:bCs/>
          <w:szCs w:val="24"/>
          <w:lang w:eastAsia="ru-RU"/>
        </w:rPr>
        <w:t>могут быть признаны недействительными</w:t>
      </w:r>
      <w:r>
        <w:rPr>
          <w:rFonts w:cs="B_info"/>
          <w:szCs w:val="24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Кроме того, вышеуказанное нарушение Положения № 1553 ведет к занижению налогооблагаемой базы у подрядной организации, ухудшению ее финансовых показателей, а также влечет применение к заказчику и подрядной организации штрафных санкций, предусмотренных ст.12.4 Кодекса Республики Беларусь об административных правонарушениях.</w:t>
      </w:r>
    </w:p>
    <w:p>
      <w:pPr>
        <w:pStyle w:val="Normal"/>
        <w:spacing w:lineRule="atLeast" w:line="280"/>
        <w:ind w:firstLine="567"/>
        <w:jc w:val="both"/>
        <w:rPr>
          <w:rFonts w:cs="B_info"/>
          <w:szCs w:val="24"/>
          <w:lang w:eastAsia="ru-RU"/>
        </w:rPr>
      </w:pPr>
      <w:r>
        <w:rPr>
          <w:rFonts w:cs="B_info"/>
          <w:szCs w:val="24"/>
          <w:lang w:eastAsia="ru-RU"/>
        </w:rPr>
        <w:t>Необходимо отметить, что негативные последствия для заказчика и подрядной организации не ограничиваются приведенными выше и зависят от конкретной ситуации, обстоятельств, имеющих место при формировании неизменной договорной цены по определенному объекту строительства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_info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_info" w:hAnsi="B_info" w:eastAsia="Times New Roman" w:cs="B_info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/>
    <w:rPr>
      <w:rFonts w:ascii="Times New Roman" w:hAnsi="Times New Roman" w:cs="Times New Roman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567"/>
    </w:pPr>
    <w:rPr>
      <w:rFonts w:ascii="Times New Roman" w:hAnsi="Times New Roman" w:cs="Times New Roman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A0">
    <w:name w:val="a0"/>
    <w:basedOn w:val="Normal"/>
    <w:qFormat/>
    <w:pPr/>
    <w:rPr>
      <w:rFonts w:ascii="Times New Roman" w:hAnsi="Times New Roman" w:cs="Times New Roman"/>
      <w:szCs w:val="24"/>
    </w:rPr>
  </w:style>
  <w:style w:type="paragraph" w:styleId="A0justify">
    <w:name w:val="a0-justify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Primsit">
    <w:name w:val="prim_sit"/>
    <w:basedOn w:val="Normal"/>
    <w:qFormat/>
    <w:pPr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Name">
    <w:name w:val="name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bCs/>
      <w:color w:val="000088"/>
      <w:szCs w:val="24"/>
    </w:rPr>
  </w:style>
  <w:style w:type="paragraph" w:styleId="Y3">
    <w:name w:val="y3"/>
    <w:basedOn w:val="Normal"/>
    <w:qFormat/>
    <w:pPr>
      <w:spacing w:before="240" w:after="24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npa.by/KartochkaDoc.php?UrlRN=244064&amp;UrlIDGLOBAL=341688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a</dc:creator>
  <dc:description/>
  <cp:keywords/>
  <dc:language>en-US</dc:language>
  <cp:lastModifiedBy>ziziko</cp:lastModifiedBy>
  <dcterms:modified xsi:type="dcterms:W3CDTF">2018-04-12T08:51:00Z</dcterms:modified>
  <cp:revision>2</cp:revision>
  <dc:subject/>
  <dc:title> </dc:title>
</cp:coreProperties>
</file>