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color w:val="000080"/>
        </w:rPr>
      </w:pPr>
      <w:r>
        <w:rPr>
          <w:rFonts w:cs="B_info" w:ascii="B_info" w:hAnsi="B_info"/>
          <w:color w:val="000080"/>
        </w:rPr>
        <w:t>ОСОБЕННОСТИ ИСЧИСЛЕНИЯ И УПЛАТЫ НАЛОГА НА НЕДВИЖИМОСТЬ В 2014 ГОДУ</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10 июня 2014 г. состоялся интернет-семинар по теме </w:t>
      </w:r>
      <w:r>
        <w:rPr>
          <w:rStyle w:val="StrongEmphasis"/>
          <w:rFonts w:cs="B_info" w:ascii="B_info" w:hAnsi="B_info"/>
        </w:rPr>
        <w:t>«Особенности исчисления и уплаты налога на недвижимость в 2014 году»</w:t>
      </w:r>
      <w:r>
        <w:rPr>
          <w:rFonts w:cs="B_info" w:ascii="B_info" w:hAnsi="B_info"/>
        </w:rPr>
        <w:t xml:space="preserve">. К участию в семинаре была приглашена </w:t>
      </w:r>
      <w:r>
        <w:rPr>
          <w:rStyle w:val="StrongEmphasis"/>
          <w:rFonts w:cs="B_info" w:ascii="B_info" w:hAnsi="B_info"/>
        </w:rPr>
        <w:t>Татьяна Петренко</w:t>
      </w:r>
      <w:r>
        <w:rPr>
          <w:rFonts w:cs="B_info" w:ascii="B_info" w:hAnsi="B_info"/>
        </w:rPr>
        <w:t> - главный государственный налоговый инспектор отдела прямого налогообложения управления налогообложения организаций инспекции Министерства по налогам и сборам по г.Минску.</w:t>
      </w:r>
    </w:p>
    <w:p>
      <w:pPr>
        <w:pStyle w:val="Justify"/>
        <w:spacing w:lineRule="atLeast" w:line="280"/>
        <w:rPr>
          <w:rFonts w:ascii="B_info" w:hAnsi="B_info" w:cs="B_info"/>
        </w:rPr>
      </w:pPr>
      <w:r>
        <w:rPr>
          <w:rFonts w:cs="B_info" w:ascii="B_info" w:hAnsi="B_info"/>
        </w:rPr>
        <w:t>В ходе проведения семинара даны ответы на вопросы по порядку исчисления налога на недвижимость, по представлению деклараций, по всем изменениям, произошедшим в 2014 г., и др.</w:t>
      </w:r>
    </w:p>
    <w:p>
      <w:pPr>
        <w:pStyle w:val="Justify"/>
        <w:spacing w:lineRule="atLeast" w:line="280"/>
        <w:rPr/>
      </w:pPr>
      <w:r>
        <w:rPr>
          <w:rStyle w:val="StrongEmphasis"/>
          <w:rFonts w:cs="B_info" w:ascii="B_info" w:hAnsi="B_info"/>
        </w:rPr>
        <w:t>Татьяна Петренко</w:t>
      </w:r>
      <w:r>
        <w:rPr>
          <w:rFonts w:cs="B_info" w:ascii="B_info" w:hAnsi="B_info"/>
        </w:rPr>
        <w:t xml:space="preserve"> ответила на самые актуальные и востребованные вопросы, которые интересны широкому кругу пользователей и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38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38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Татьяна Петренко</w:t>
            </w:r>
            <w:r>
              <w:rPr>
                <w:rFonts w:cs="B_info" w:ascii="B_info" w:hAnsi="B_info"/>
                <w:sz w:val="22"/>
                <w:szCs w:val="22"/>
              </w:rPr>
              <w:t xml:space="preserve"> в 1984 г. окончила Белорусский государственный институт народного хозяйства им.В.В.Куйбышева. С 1985 по 1987 гг. занимала должность экономиста по государственным доходам в финансовом отделе Московского райисполкома г.Минска. С 1 марта 1995 г. по настоящее время работает в управлении налогообложения организаций инспекции Министерства по налогам и сборам по г.Минску. </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color w:val="000000"/>
        </w:rPr>
        <w:t xml:space="preserve">1. </w:t>
      </w:r>
      <w:r>
        <w:rPr>
          <w:rFonts w:cs="B_info" w:ascii="B_info" w:hAnsi="B_info"/>
          <w:i/>
          <w:u w:val="single"/>
        </w:rPr>
        <w:t>ИП «ЗИД»:</w:t>
      </w:r>
      <w:r>
        <w:rPr>
          <w:rFonts w:cs="B_info" w:ascii="B_info" w:hAnsi="B_info"/>
        </w:rPr>
        <w:t xml:space="preserve"> 1. Организация, применяющая особый режим налогообложения, заключила договор аренды помещения с индивидуальным предпринимателем с 1 января 2014 г. Обязательство по уплате налога на недвижимость возникает со II квартала 2014 г.</w:t>
      </w:r>
    </w:p>
    <w:p>
      <w:pPr>
        <w:pStyle w:val="Justify"/>
        <w:spacing w:lineRule="atLeast" w:line="280"/>
        <w:rPr>
          <w:rFonts w:ascii="B_info" w:hAnsi="B_info" w:cs="B_info"/>
        </w:rPr>
      </w:pPr>
      <w:r>
        <w:rPr>
          <w:rFonts w:cs="B_info" w:ascii="B_info" w:hAnsi="B_info"/>
        </w:rPr>
        <w:t>В какой срок необходимо подать налоговую декларацию?</w:t>
      </w:r>
    </w:p>
    <w:p>
      <w:pPr>
        <w:pStyle w:val="Justify"/>
        <w:spacing w:lineRule="atLeast" w:line="280"/>
        <w:rPr>
          <w:rFonts w:ascii="B_info" w:hAnsi="B_info" w:cs="B_info"/>
        </w:rPr>
      </w:pPr>
      <w:r>
        <w:rPr>
          <w:rFonts w:cs="B_info" w:ascii="B_info" w:hAnsi="B_info"/>
        </w:rPr>
        <w:t>2. Индивидуальный предприниматель предоставил оценочную стоимость помещения по состоянию на 1 января 2013 г.</w:t>
      </w:r>
    </w:p>
    <w:p>
      <w:pPr>
        <w:pStyle w:val="Justify"/>
        <w:spacing w:lineRule="atLeast" w:line="280"/>
        <w:rPr>
          <w:rFonts w:ascii="B_info" w:hAnsi="B_info" w:cs="B_info"/>
        </w:rPr>
      </w:pPr>
      <w:r>
        <w:rPr>
          <w:rFonts w:cs="B_info" w:ascii="B_info" w:hAnsi="B_info"/>
        </w:rPr>
        <w:t>Должна ли организация-арендатор в этом случае самостоятельно пересчитывать базу для обложения налогом на недвижимость, используя действующие коэффициенты переоценки на 1 января 2014 г.?</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1. Не позднее 20 июня 2014 г.</w:t>
      </w:r>
    </w:p>
    <w:p>
      <w:pPr>
        <w:pStyle w:val="Justify"/>
        <w:spacing w:lineRule="atLeast" w:line="280"/>
        <w:rPr>
          <w:rFonts w:ascii="B_info" w:hAnsi="B_info" w:cs="B_info"/>
        </w:rPr>
      </w:pPr>
      <w:r>
        <w:rPr>
          <w:rFonts w:cs="B_info" w:ascii="B_info" w:hAnsi="B_info"/>
        </w:rPr>
        <w:t>Согласно ст.183 Налогового кодекса РБ (далее - НК РБ) плательщиками налога на недвижимость признаются организации и физические лица с учетом особенностей, установленных ст.184 НК РБ.</w:t>
      </w:r>
    </w:p>
    <w:p>
      <w:pPr>
        <w:pStyle w:val="Justify"/>
        <w:spacing w:lineRule="atLeast" w:line="280"/>
        <w:rPr>
          <w:rFonts w:ascii="B_info" w:hAnsi="B_info" w:cs="B_info"/>
        </w:rPr>
      </w:pPr>
      <w:r>
        <w:rPr>
          <w:rFonts w:cs="B_info" w:ascii="B_info" w:hAnsi="B_info"/>
        </w:rPr>
        <w:t>По взятым в аренду у физических лиц капитальным строениям (зданиям, сооружениям), их частям, машино-местам, расположенным на территории Республики Беларусь, организация-арендатор является плательщиком налога на недвижимость (абзац 3 части первой п.1 ст.184 НК РБ).</w:t>
      </w:r>
    </w:p>
    <w:p>
      <w:pPr>
        <w:pStyle w:val="Justify"/>
        <w:spacing w:lineRule="atLeast" w:line="280"/>
        <w:rPr>
          <w:rFonts w:ascii="B_info" w:hAnsi="B_info" w:cs="B_info"/>
        </w:rPr>
      </w:pPr>
      <w:r>
        <w:rPr>
          <w:rFonts w:cs="B_info" w:ascii="B_info" w:hAnsi="B_info"/>
        </w:rPr>
        <w:t>Пунктом 10 ст.189 НК РБ предусмотрено, что организация, признанная плательщиком налога на недвижимость на основаниях, указанных в ст.184 НК РБ, представляет декларацию по налогу на недвижимость (либо вносит в нее соответствующие изменения и дополнения) не позднее 20-го числа 3-го месяца квартала, следующего за кварталом, в котором имело место приобретение статуса плательщика налога на недвижимость.</w:t>
      </w:r>
    </w:p>
    <w:p>
      <w:pPr>
        <w:pStyle w:val="Justify"/>
        <w:spacing w:lineRule="atLeast" w:line="280"/>
        <w:rPr>
          <w:rFonts w:ascii="B_info" w:hAnsi="B_info" w:cs="B_info"/>
        </w:rPr>
      </w:pPr>
      <w:r>
        <w:rPr>
          <w:rFonts w:cs="B_info" w:ascii="B_info" w:hAnsi="B_info"/>
        </w:rPr>
        <w:t>Следовательно, в рассматриваемой ситуации организации необходимо представить в налоговые органы по месту постановки на учет налоговую декларацию по налогу на недвижимость не позднее 20 июня 2014 г.</w:t>
      </w:r>
    </w:p>
    <w:p>
      <w:pPr>
        <w:pStyle w:val="Justify"/>
        <w:spacing w:lineRule="atLeast" w:line="280"/>
        <w:rPr>
          <w:rFonts w:ascii="B_info" w:hAnsi="B_info" w:cs="B_info"/>
        </w:rPr>
      </w:pPr>
      <w:r>
        <w:rPr>
          <w:rStyle w:val="StrongEmphasis"/>
          <w:rFonts w:cs="B_info" w:ascii="B_info" w:hAnsi="B_info"/>
        </w:rPr>
        <w:t>2. Не должна.</w:t>
      </w:r>
    </w:p>
    <w:p>
      <w:pPr>
        <w:pStyle w:val="Justify"/>
        <w:spacing w:lineRule="atLeast" w:line="280"/>
        <w:rPr>
          <w:rFonts w:ascii="B_info" w:hAnsi="B_info" w:cs="B_info"/>
        </w:rPr>
      </w:pPr>
      <w:r>
        <w:rPr>
          <w:rFonts w:cs="B_info" w:ascii="B_info" w:hAnsi="B_info"/>
        </w:rPr>
        <w:t>Налоговая база налога на недвижимость в отношении капитальных строений (зданий, сооружений), их частей, расположенных на территории Республики Беларусь и взятых организациями в аренду у физических лиц, определяется исходя из стоимости таких капитальных строений (зданий, сооружений), их частей, машино-мест, указанной в договорах аренды (финансовой аренды (лизинга)), иного возмездного и безвозмездного пользования, но не менее стоимости этих капитальных строений (зданий, сооружений), их частей, машино-мест, определенной исходя из их оцен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оценочной стоимости капитальных строений (зданий, сооружений), их частей, определенной территориальными организациями по государственной регистрации недвижимого имущества, прав на него и сделок с ним (далее - организации по государственной регистрации) по обращениям собственников на 1 января текуще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казанной в заключении об оценке (по рыночной стоимости) капитальных строений (зданий, сооружений), их частей на 1 января текущего года, выданной оценщиком (индивидуальным предпринимателем либо работником индивидуального предпринимателя или юридического лица), имеющим свидетельство об аттестации оценщика на право проведения независимой оценки соответствующего вида объекта оцен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изведенной в ином порядке, установленном Президентом РБ (п.2 ст.187 НК РБ).</w:t>
      </w:r>
    </w:p>
    <w:p>
      <w:pPr>
        <w:pStyle w:val="Justify"/>
        <w:spacing w:lineRule="atLeast" w:line="280"/>
        <w:rPr>
          <w:rFonts w:ascii="B_info" w:hAnsi="B_info" w:cs="B_info"/>
        </w:rPr>
      </w:pPr>
      <w:r>
        <w:rPr>
          <w:rFonts w:cs="B_info" w:ascii="B_info" w:hAnsi="B_info"/>
        </w:rPr>
        <w:t>Пунктом 3 Положения о порядке оценки принадлежащих физическим лицам зданий и сооружений, утвержденного Указом Президента РБ от 28.03.2008 № 187, установлено, что оценка зданий и сооружений для исчисления налога на недвижимость производи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ями по государственной регистрации согласно оценочной стоимости зданий и сооружений на 1 января текуще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ями, взявшими в аренду у физических лиц здания и сооружения, при отсутствии в текущем году оценки зданий и сооружений по их оценочной стоимости, определенной территориальными организациями по государственной регистрации недвижимого имущества, прав на него и сделок с ним, по стоимости, определяемой исходя из базовой расчетной стоимости 1 кв.м типового здания или сооружения с учетом коэффициентов переоценки зданий и сооружений и общей площади оцениваемого здания либо сооружения - при отсутствии сведений о стоимости зданий и сооружений, примененной в качестве налоговой базы при исчислении налога на недвижимость в предыдущем году.</w:t>
      </w:r>
    </w:p>
    <w:p>
      <w:pPr>
        <w:pStyle w:val="Justify"/>
        <w:spacing w:lineRule="atLeast" w:line="280"/>
        <w:rPr>
          <w:rFonts w:ascii="B_info" w:hAnsi="B_info" w:cs="B_info"/>
        </w:rPr>
      </w:pPr>
      <w:r>
        <w:rPr>
          <w:rFonts w:cs="B_info" w:ascii="B_info" w:hAnsi="B_info"/>
        </w:rPr>
        <w:t>С учетом того, что договор аренды с индивидуальным предпринимателем организацией заключен в 2014 г., т.е. налоговая база по указанному объекту в предыдущем году отсутствовала, а также того, что отсутствуют сведения об оценочной стоимости арендуемого имущества, определенной организациями по государственной регистрации или другими независимыми оценщиками на 1 января 2014 г., организации-арендатору в данной ситуации следует определить налоговую базу по налогу на недвижимость по состоянию на 1 января 2014 г. исходя из базовой расчетной стоимости 1 кв.м типового здания или сооружения с учетом коэффициентов переоценки зданий и сооружений и общей площади арендованного здания.</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2. </w:t>
      </w:r>
      <w:r>
        <w:rPr>
          <w:rFonts w:cs="B_info" w:ascii="B_info" w:hAnsi="B_info"/>
          <w:i/>
          <w:u w:val="single"/>
        </w:rPr>
        <w:t>ОАО «ВОА»:</w:t>
      </w:r>
      <w:r>
        <w:rPr>
          <w:rFonts w:cs="B_info" w:ascii="B_info" w:hAnsi="B_info"/>
        </w:rPr>
        <w:t xml:space="preserve"> Филиал принял от другого филиала (одно юридическое лицо) объект незавершенного строительства. Проектно-сметная документация отсутствует. Имеется только заключение от июня 2004 г. о том, что объект незавершенного строительства находится в аварийном состоянии.</w:t>
      </w:r>
    </w:p>
    <w:p>
      <w:pPr>
        <w:pStyle w:val="Justify"/>
        <w:spacing w:lineRule="atLeast" w:line="280"/>
        <w:rPr>
          <w:rFonts w:ascii="B_info" w:hAnsi="B_info" w:cs="B_info"/>
        </w:rPr>
      </w:pPr>
      <w:r>
        <w:rPr>
          <w:rFonts w:cs="B_info" w:ascii="B_info" w:hAnsi="B_info"/>
        </w:rPr>
        <w:t>Должна ли организация уплачивать налог на недвижимость?</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Не должна, если проектно-сметная документация на возведение объекта не разрабатывалась и не была утверждена организацией (юридическим лицом) в качестве заказчика строительства.</w:t>
      </w:r>
    </w:p>
    <w:p>
      <w:pPr>
        <w:pStyle w:val="Justify"/>
        <w:spacing w:lineRule="atLeast" w:line="280"/>
        <w:rPr>
          <w:rFonts w:ascii="B_info" w:hAnsi="B_info" w:cs="B_info"/>
        </w:rPr>
      </w:pPr>
      <w:r>
        <w:rPr>
          <w:rFonts w:cs="B_info" w:ascii="B_info" w:hAnsi="B_info"/>
        </w:rPr>
        <w:t>Организация как юридическое лицо признается плательщиком налога на недвижимость (ст.183 Налогового кодекса РБ (далее - НК РБ)).</w:t>
      </w:r>
    </w:p>
    <w:p>
      <w:pPr>
        <w:pStyle w:val="Justify"/>
        <w:spacing w:lineRule="atLeast" w:line="280"/>
        <w:rPr>
          <w:rFonts w:ascii="B_info" w:hAnsi="B_info" w:cs="B_info"/>
        </w:rPr>
      </w:pPr>
      <w:r>
        <w:rPr>
          <w:rFonts w:cs="B_info" w:ascii="B_info" w:hAnsi="B_info"/>
        </w:rPr>
        <w:t>Объектами налогообложения налогом на недвижимость признаются в т.ч. здания, сооружения и передаточные устройства сверхнормативного незавершенного строительства плательщиков-организаций (п.1 ст.185 НК РБ).</w:t>
      </w:r>
    </w:p>
    <w:p>
      <w:pPr>
        <w:pStyle w:val="Justify"/>
        <w:spacing w:lineRule="atLeast" w:line="280"/>
        <w:rPr>
          <w:rFonts w:ascii="B_info" w:hAnsi="B_info" w:cs="B_info"/>
        </w:rPr>
      </w:pPr>
      <w:r>
        <w:rPr>
          <w:rFonts w:cs="B_info" w:ascii="B_info" w:hAnsi="B_info"/>
        </w:rPr>
        <w:t>В целях исчисления налога на недвижимость к зданиям, сооружениям и передаточным устройствам сверхнормативного незавершенного строительства относятся здания, сооружения и передаточные устройства, возведение (в т.ч. по строительному проекту на реконструкцию) которых разрешено в соответствии с законодательством, но не завершено в сроки строительства, установленные проектной документацией (абзац 3 части второй п.1 ст.185 НК).</w:t>
      </w:r>
    </w:p>
    <w:p>
      <w:pPr>
        <w:pStyle w:val="Justify"/>
        <w:spacing w:lineRule="atLeast" w:line="280"/>
        <w:rPr>
          <w:rFonts w:ascii="B_info" w:hAnsi="B_info" w:cs="B_info"/>
        </w:rPr>
      </w:pPr>
      <w:r>
        <w:rPr>
          <w:rFonts w:cs="B_info" w:ascii="B_info" w:hAnsi="B_info"/>
        </w:rPr>
        <w:t>Строительство объекта возможно при наличии утвержденной проектно-сметной документации (п.1 ст.51 Закона РБ от 05.07.2004 № 300-З «Об архитектурной, градостроительной и строительной деятельности в Республике Беларусь»).</w:t>
      </w:r>
    </w:p>
    <w:p>
      <w:pPr>
        <w:pStyle w:val="Justify"/>
        <w:spacing w:lineRule="atLeast" w:line="280"/>
        <w:rPr>
          <w:rFonts w:ascii="B_info" w:hAnsi="B_info" w:cs="B_info"/>
        </w:rPr>
      </w:pPr>
      <w:r>
        <w:rPr>
          <w:rFonts w:cs="B_info" w:ascii="B_info" w:hAnsi="B_info"/>
        </w:rPr>
        <w:t>Состав, порядок разработки и согласования проектной документации на строительство объектов регулирует технический кодекс установившейся практики ТКП 45-1.02-295-2014 «Строительство. Проектная документация. Состав и содержание», утвержденный приказом Минстройархитектуры РБ от 27.03.2014 № 85.</w:t>
      </w:r>
    </w:p>
    <w:p>
      <w:pPr>
        <w:pStyle w:val="Justify"/>
        <w:spacing w:lineRule="atLeast" w:line="280"/>
        <w:rPr>
          <w:rFonts w:ascii="B_info" w:hAnsi="B_info" w:cs="B_info"/>
        </w:rPr>
      </w:pPr>
      <w:r>
        <w:rPr>
          <w:rFonts w:cs="B_info" w:ascii="B_info" w:hAnsi="B_info"/>
        </w:rPr>
        <w:t>С учетом изложенного и в соответствии с требованиями налогового законодательства обязанность по исчислению и уплате налога на недвижимость по объектам сверхнормативного незавершенного строительства возникает у организации в случае превышения сроков строительства, установленных проектной документацией.</w:t>
      </w:r>
    </w:p>
    <w:p>
      <w:pPr>
        <w:pStyle w:val="Justify"/>
        <w:spacing w:lineRule="atLeast" w:line="280"/>
        <w:rPr>
          <w:rFonts w:ascii="B_info" w:hAnsi="B_info" w:cs="B_info"/>
        </w:rPr>
      </w:pPr>
      <w:r>
        <w:rPr>
          <w:rFonts w:cs="B_info" w:ascii="B_info" w:hAnsi="B_info"/>
        </w:rPr>
        <w:t>Таким образом, если в установленном порядке проектно-сметная документация на возведение объекта не разрабатывалась и не была утверждена организацией (юридическим лицом) в качестве заказчика строительства, указанный объект не признается объектом сверхнормативного незавершенного строительства и налогом на недвижимость не облагается.</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3. </w:t>
      </w:r>
      <w:r>
        <w:rPr>
          <w:rFonts w:cs="B_info" w:ascii="B_info" w:hAnsi="B_info"/>
          <w:i/>
          <w:u w:val="single"/>
        </w:rPr>
        <w:t>ЧПТУП «ГД»:</w:t>
      </w:r>
      <w:r>
        <w:rPr>
          <w:rFonts w:cs="B_info" w:ascii="B_info" w:hAnsi="B_info"/>
        </w:rPr>
        <w:t xml:space="preserve"> Частное предприятие, производитель гидравлического оборудования, применяет упрощенную систему налогообложения (далее - УСН) и арендует у одного индивидуального предпринимателя помещение под офис - 69,9 кв.м, у другого - производственное помещение - 454 кв.м.</w:t>
      </w:r>
    </w:p>
    <w:p>
      <w:pPr>
        <w:pStyle w:val="Justify"/>
        <w:spacing w:lineRule="atLeast" w:line="280"/>
        <w:rPr>
          <w:rFonts w:ascii="B_info" w:hAnsi="B_info" w:cs="B_info"/>
        </w:rPr>
      </w:pPr>
      <w:r>
        <w:rPr>
          <w:rFonts w:cs="B_info" w:ascii="B_info" w:hAnsi="B_info"/>
        </w:rPr>
        <w:t>Является ли предприятие плательщиком налога на недвижимость?</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Не является.</w:t>
      </w:r>
    </w:p>
    <w:p>
      <w:pPr>
        <w:pStyle w:val="Justify"/>
        <w:spacing w:lineRule="atLeast" w:line="280"/>
        <w:rPr>
          <w:rFonts w:ascii="B_info" w:hAnsi="B_info" w:cs="B_info"/>
        </w:rPr>
      </w:pPr>
      <w:r>
        <w:rPr>
          <w:rFonts w:cs="B_info" w:ascii="B_info" w:hAnsi="B_info"/>
        </w:rPr>
        <w:t>Для организаций, применяющих УСН, сохраняется общий порядок исчисления и уплаты налога на недвижимость в следующих случа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сдаче капитальных строений (зданий, сооружений), их частей, машино-мест в аренду (финансовую аренду (лизинг)), иное возмездное или безвозмездное пользова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превышении общей площади капитальных строений (зданий, сооружений), их частей, машино-мест, находящихся в собственности, хозяйственном ведении, оперативном управлении (в т.ч. переданных в аренду (финансовую аренду (лизинг)), иное возмездное или безвозмездное пользование), а также в пользовании в случаях, указанных в части первой п.1 и п.7 ст.184 Налогового кодекса РБ (далее - НК РБ), и капитальных строений (зданий, сооружений), их частей, машино-мест, подлежащих государственной регистрации, состоящих на учете (находящихся на балансе), в отношении которых такая регистрация не осуществлена, 1 500 кв.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зависимо от превышения общей площади капитальных строений (зданий, сооружений), их частей, машино-мест 1 500 кв.м организации не освобождаются от исчисления и уплаты налога на недвижимость по зданиям, сооружениям и передаточным устройствам сверхнормативного незавершенного строительства (подп.3.13 п.3 ст.286 НК РБ).</w:t>
      </w:r>
    </w:p>
    <w:p>
      <w:pPr>
        <w:pStyle w:val="Justify"/>
        <w:spacing w:lineRule="atLeast" w:line="280"/>
        <w:rPr>
          <w:rFonts w:ascii="B_info" w:hAnsi="B_info" w:cs="B_info"/>
        </w:rPr>
      </w:pPr>
      <w:r>
        <w:rPr>
          <w:rFonts w:cs="B_info" w:ascii="B_info" w:hAnsi="B_info"/>
        </w:rPr>
        <w:t>Таким образом, организации, применяющей УСН, следует рассчитать общую площадь имеющихся у нее объектов недвижимости, учитывая взятые в аренду (лизинг, пользование) у физических лиц, и сравнить с предельным размером (1 500 кв.м).</w:t>
      </w:r>
    </w:p>
    <w:p>
      <w:pPr>
        <w:pStyle w:val="Justify"/>
        <w:spacing w:lineRule="atLeast" w:line="280"/>
        <w:rPr>
          <w:rFonts w:ascii="B_info" w:hAnsi="B_info" w:cs="B_info"/>
        </w:rPr>
      </w:pPr>
      <w:r>
        <w:rPr>
          <w:rFonts w:cs="B_info" w:ascii="B_info" w:hAnsi="B_info"/>
        </w:rPr>
        <w:t>Поскольку в рассматриваемой ситуации общая площадь капитальных строений (без учета площади передаточных устройств) не превышает 1 500 кв.м, данное предприятие не признается плательщиком налога на недвижимость. При превышении 1 500 кв.м предприятие обязано уплачивать налог на недвижимость.</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4. </w:t>
      </w:r>
      <w:r>
        <w:rPr>
          <w:rFonts w:cs="B_info" w:ascii="B_info" w:hAnsi="B_info"/>
          <w:i/>
          <w:u w:val="single"/>
        </w:rPr>
        <w:t>ОАО «А»:</w:t>
      </w:r>
      <w:r>
        <w:rPr>
          <w:rFonts w:cs="B_info" w:ascii="B_info" w:hAnsi="B_info"/>
        </w:rPr>
        <w:t xml:space="preserve"> В организации розничной торговли числятся на счете 10-9 скамейки, урны металлические; на счете 01-1 - рекламно-световые вывески (шифр 70000).</w:t>
      </w:r>
    </w:p>
    <w:p>
      <w:pPr>
        <w:pStyle w:val="Justify"/>
        <w:spacing w:lineRule="atLeast" w:line="280"/>
        <w:rPr>
          <w:rFonts w:ascii="B_info" w:hAnsi="B_info" w:cs="B_info"/>
        </w:rPr>
      </w:pPr>
      <w:r>
        <w:rPr>
          <w:rFonts w:cs="B_info" w:ascii="B_info" w:hAnsi="B_info"/>
        </w:rPr>
        <w:t>Должна ли организация по таким товарам уплачивать в 2014 г. налог на недвижимость?</w:t>
      </w:r>
    </w:p>
    <w:p>
      <w:pPr>
        <w:pStyle w:val="Justify"/>
        <w:spacing w:lineRule="atLeast" w:line="280"/>
        <w:rPr>
          <w:rFonts w:ascii="B_info" w:hAnsi="B_info" w:cs="B_info"/>
        </w:rPr>
      </w:pPr>
      <w:r>
        <w:rPr>
          <w:rFonts w:cs="B_info" w:ascii="B_info" w:hAnsi="B_info"/>
        </w:rPr>
        <w:t>Если товары облагаются налогом, то от какой стоимости исчисляется налог (ведь при вводе в эксплуатацию списано 50 % стоимости скамеек и урн)?</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Fonts w:cs="B_info" w:ascii="B_info" w:hAnsi="B_info"/>
        </w:rPr>
        <w:t xml:space="preserve">С 1 января 2014 г. для целей исчисления налога на недвижимость капитальным строением (зданием, сооружением)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Для целей исчисления налога на недвижимость к капитальным строениям (зданиям, сооружениям) также относятся иные объекты, </w:t>
      </w:r>
      <w:r>
        <w:rPr>
          <w:rStyle w:val="StrongEmphasis"/>
          <w:rFonts w:cs="B_info" w:ascii="B_info" w:hAnsi="B_info"/>
        </w:rPr>
        <w:t>классифицируемые в соответствии с законодательством как здания и сооружения для целей определения нормативных сроков службы основных средств</w:t>
      </w:r>
      <w:r>
        <w:rPr>
          <w:rFonts w:cs="B_info" w:ascii="B_info" w:hAnsi="B_info"/>
        </w:rPr>
        <w:t>, передаточные устройства (п.1 ст.185 Налогового кодекса РБ (далее - НК РБ)).</w:t>
      </w:r>
    </w:p>
    <w:p>
      <w:pPr>
        <w:pStyle w:val="Justify"/>
        <w:spacing w:lineRule="atLeast" w:line="280"/>
        <w:rPr>
          <w:rFonts w:ascii="B_info" w:hAnsi="B_info" w:cs="B_info"/>
        </w:rPr>
      </w:pPr>
      <w:r>
        <w:rPr>
          <w:rFonts w:cs="B_info" w:ascii="B_info" w:hAnsi="B_info"/>
        </w:rPr>
        <w:t>К законодательству, регулирующему нормативные сроки службы основных средств, относится постановление Минэкономики РБ от 30.09.2011 № 161 (далее - постановление № 161). В постановлении № 161 приводится перечень объектов, относимых к зданиям (шифр 1), сооружениям (шифр 2) и передаточным устройствам (шифр 3), которые соответствуют данному в НК РБ определению «капитальные строения (здания, сооружения)».</w:t>
      </w:r>
    </w:p>
    <w:p>
      <w:pPr>
        <w:pStyle w:val="Justify"/>
        <w:spacing w:lineRule="atLeast" w:line="280"/>
        <w:rPr>
          <w:rFonts w:ascii="B_info" w:hAnsi="B_info" w:cs="B_info"/>
        </w:rPr>
      </w:pPr>
      <w:r>
        <w:rPr>
          <w:rFonts w:cs="B_info" w:ascii="B_info" w:hAnsi="B_info"/>
        </w:rPr>
        <w:t>С 2014 г. установлена налоговая база налога на недвижимость в отношении капитальных строений (зданий, сооружений), которые не учитываются в составе основных средств и доходных вложений в материальные активы. Она определяется по стоимости таких объектов, отраженной в бухгалтерском учете (абзац 3 подп.1.1 п.1 ст.187 НК РБ).</w:t>
      </w:r>
    </w:p>
    <w:p>
      <w:pPr>
        <w:pStyle w:val="Justify"/>
        <w:spacing w:lineRule="atLeast" w:line="280"/>
        <w:rPr>
          <w:rFonts w:ascii="B_info" w:hAnsi="B_info" w:cs="B_info"/>
        </w:rPr>
      </w:pPr>
      <w:r>
        <w:rPr>
          <w:rFonts w:cs="B_info" w:ascii="B_info" w:hAnsi="B_info"/>
        </w:rPr>
        <w:t>Таким образом, при отнесении скамейки и урны металлической к группе 2 «Сооружения» постановления № 161 данные капитальные строения, отраженные на балансе организации, в 2014 г. подлежат обложению налогом на недвижимость в общеустановленном порядке исходя из стоимости, отраженной в бухгалтерском учете без учета износа.</w:t>
      </w:r>
    </w:p>
    <w:p>
      <w:pPr>
        <w:pStyle w:val="Justify"/>
        <w:spacing w:lineRule="atLeast" w:line="280"/>
        <w:rPr>
          <w:rFonts w:ascii="B_info" w:hAnsi="B_info" w:cs="B_info"/>
        </w:rPr>
      </w:pPr>
      <w:r>
        <w:rPr>
          <w:rFonts w:cs="B_info" w:ascii="B_info" w:hAnsi="B_info"/>
        </w:rPr>
        <w:t>Рекламно-световая вывеска, которая в соответствии с законодательством организацией отнесена к группе 7 «Инвентарь и принадлежности» постановления № 161, не признается в 2014 г. объектом обложения налогом на недвижимость.</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5. </w:t>
      </w:r>
      <w:r>
        <w:rPr>
          <w:rFonts w:cs="B_info" w:ascii="B_info" w:hAnsi="B_info"/>
          <w:i/>
          <w:u w:val="single"/>
        </w:rPr>
        <w:t>ГУПП «ВС»:</w:t>
      </w:r>
      <w:r>
        <w:rPr>
          <w:rFonts w:cs="B_info" w:ascii="B_info" w:hAnsi="B_info"/>
        </w:rPr>
        <w:t xml:space="preserve"> Организация арендует у физического лица производственные корпуса с 2013 г. Их оценочная стоимость была произведена в 2007 г.</w:t>
      </w:r>
    </w:p>
    <w:p>
      <w:pPr>
        <w:pStyle w:val="Justify"/>
        <w:spacing w:lineRule="atLeast" w:line="280"/>
        <w:rPr>
          <w:rFonts w:ascii="B_info" w:hAnsi="B_info" w:cs="B_info"/>
        </w:rPr>
      </w:pPr>
      <w:r>
        <w:rPr>
          <w:rFonts w:cs="B_info" w:ascii="B_info" w:hAnsi="B_info"/>
        </w:rPr>
        <w:t>Можно ли провести оценку для уплаты налога на недвижимость, применяя индексы переоценки с 2007 г.? Нужно ли при этом учитывать ежегодный износ?</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Нет.</w:t>
      </w:r>
    </w:p>
    <w:p>
      <w:pPr>
        <w:pStyle w:val="Justify"/>
        <w:spacing w:lineRule="atLeast" w:line="280"/>
        <w:rPr>
          <w:rFonts w:ascii="B_info" w:hAnsi="B_info" w:cs="B_info"/>
        </w:rPr>
      </w:pPr>
      <w:r>
        <w:rPr>
          <w:rFonts w:cs="B_info" w:ascii="B_info" w:hAnsi="B_info"/>
        </w:rPr>
        <w:t>Согласно ст.183 Налогового кодекса РБ (далее - НК РБ) плательщиками налога на недвижимость признаются организации и физические лица с учетом особенностей, установленных в ст.184 НК РБ.</w:t>
      </w:r>
    </w:p>
    <w:p>
      <w:pPr>
        <w:pStyle w:val="Justify"/>
        <w:spacing w:lineRule="atLeast" w:line="280"/>
        <w:rPr>
          <w:rFonts w:ascii="B_info" w:hAnsi="B_info" w:cs="B_info"/>
        </w:rPr>
      </w:pPr>
      <w:r>
        <w:rPr>
          <w:rFonts w:cs="B_info" w:ascii="B_info" w:hAnsi="B_info"/>
        </w:rPr>
        <w:t>В соответствии с абзацем 3 части первой п.1 ст.184 НК по взятым в аренду у физических лиц капитальным строениям (зданиям, сооружениям), их частям, машино-местам, расположенным на территории Республики Беларусь, организация-арендатор является плательщиком налога на недвижимость.</w:t>
      </w:r>
    </w:p>
    <w:p>
      <w:pPr>
        <w:pStyle w:val="Justify"/>
        <w:spacing w:lineRule="atLeast" w:line="280"/>
        <w:rPr>
          <w:rFonts w:ascii="B_info" w:hAnsi="B_info" w:cs="B_info"/>
        </w:rPr>
      </w:pPr>
      <w:r>
        <w:rPr>
          <w:rFonts w:cs="B_info" w:ascii="B_info" w:hAnsi="B_info"/>
        </w:rPr>
        <w:t>Согласно п.2 ст.187 НК РБ налоговая база налога на недвижимость в отношении капитальных строений (зданий, сооружений), их частей, расположенных на территории Республики Беларусь и взятых организациями в аренду у физических лиц, определяется исходя из стоимости таких капитальных строений (зданий, сооружений), их частей, машино-мест, указанной в договорах аренды (финансовой аренды (лизинга)), иного возмездного и безвозмездного пользования, но не менее стоимости этих капитальных строений (зданий, сооружений), их частей, машино-мест, определенной исходя из их оцен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оценочной стоимости капитальных строений (зданий, сооружений), их частей, определенной территориальными организациями по государственной регистрации недвижимого имущества, прав на него и сделок с ним (далее - организации по государственной регистрации) по обращениям собственников на 1 января текуще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казанной в заключении об оценке (по рыночной стоимости) капитальных строений (зданий, сооружений), их частей на 1 января текущего года, выданной оценщиком (индивидуальным предпринимателем либо работником индивидуального предпринимателя или юридического лица), имеющим свидетельство об аттестации оценщика на право проведения независимой оценки соответствующего вида объекта оцен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изведенной в ином порядке, установленном Президентом РБ.</w:t>
      </w:r>
    </w:p>
    <w:p>
      <w:pPr>
        <w:pStyle w:val="Justify"/>
        <w:spacing w:lineRule="atLeast" w:line="280"/>
        <w:rPr>
          <w:rFonts w:ascii="B_info" w:hAnsi="B_info" w:cs="B_info"/>
        </w:rPr>
      </w:pPr>
      <w:r>
        <w:rPr>
          <w:rFonts w:cs="B_info" w:ascii="B_info" w:hAnsi="B_info"/>
        </w:rPr>
        <w:t>Пунктом 3 Положения о порядке оценки принадлежащих физическим лицам зданий и сооружений, утвержденного Указом Президента РБ от 28.03.2008 № 187, установлено, что оценка зданий и сооружений для исчисления налога на недвижимость производи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ями по государственной регистрации согласно оценочной стоимости зданий и сооружений на 1 января текущего года;</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организациями, взявшими в аренду у физических лиц здания и сооружения, </w:t>
      </w:r>
      <w:r>
        <w:rPr>
          <w:rStyle w:val="StrongEmphasis"/>
          <w:rFonts w:cs="B_info" w:ascii="B_info" w:hAnsi="B_info"/>
        </w:rPr>
        <w:t>при отсутствии в текущем году оценки зданий и сооружений по их оценочной стоимости, определенной территориальными организациями по государственной регистрации недвижимого имущества, прав на него и сделок с ним, по стоимости</w:t>
      </w:r>
      <w:r>
        <w:rPr>
          <w:rFonts w:cs="B_info" w:ascii="B_info" w:hAnsi="B_info"/>
        </w:rPr>
        <w:t xml:space="preserve">, определяемой исходя из базовой расчетной стоимости 1 кв.м типового здания или сооружения с учетом коэффициентов переоценки зданий и сооружений и общей площади оцениваемого здания либо сооружения - </w:t>
      </w:r>
      <w:r>
        <w:rPr>
          <w:rStyle w:val="StrongEmphasis"/>
          <w:rFonts w:cs="B_info" w:ascii="B_info" w:hAnsi="B_info"/>
        </w:rPr>
        <w:t>при отсутствии сведений о стоимости зданий и сооружений, примененной в качестве налоговой базы при исчислении налога на недвижимость в предыдущем году</w:t>
      </w:r>
      <w:r>
        <w:rPr>
          <w:rFonts w:cs="B_info" w:ascii="B_info" w:hAnsi="B_info"/>
        </w:rPr>
        <w:t>.</w:t>
      </w:r>
    </w:p>
    <w:p>
      <w:pPr>
        <w:pStyle w:val="Justify"/>
        <w:spacing w:lineRule="atLeast" w:line="280"/>
        <w:rPr>
          <w:rFonts w:ascii="B_info" w:hAnsi="B_info" w:cs="B_info"/>
        </w:rPr>
      </w:pPr>
      <w:r>
        <w:rPr>
          <w:rFonts w:cs="B_info" w:ascii="B_info" w:hAnsi="B_info"/>
        </w:rPr>
        <w:t>Учитывая изложенное, в рассматриваемой ситуации организации-арендатору для исчисления налога на недвижимость в 2014 г. следует определить налоговую базу по налогу на недвижимость по состоянию на 1 января 2014 г. исходя из базовой расчетной стоимости 1 кв.м типового здания или сооружения с учетом коэффициентов переоценки зданий и сооружений и общей площади арендованного здания.</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6. </w:t>
      </w:r>
      <w:r>
        <w:rPr>
          <w:rFonts w:cs="B_info" w:ascii="B_info" w:hAnsi="B_info"/>
          <w:i/>
          <w:u w:val="single"/>
        </w:rPr>
        <w:t>ООО «С»:</w:t>
      </w:r>
      <w:r>
        <w:rPr>
          <w:rFonts w:cs="B_info" w:ascii="B_info" w:hAnsi="B_info"/>
        </w:rPr>
        <w:t xml:space="preserve"> Общество с ограниченной ответственностью является производителем металлических изделий из сетки, проволоки, перфорированных стальных листов. В процессе деятельности организация закупает, а также частично ввозит на территорию Республики Беларусь проволоку, заборные секции, панели ограждения, сетки, ворота, калитки, урны, ажурные корзины. Часть материалов, предназначенных для обеспечения производства, оприходуется на склад как материалы (счет 10 «Материалы»), остальная часть - для продажи (оптовой и розничной) - числится на счете 41 «Товары». Ассортиментный перечень готовой продукции организации аналогичный - это металлические урны (ажурные и обычные) и корзины, металлические скамейки, заборные секции, ограждения, панели ограждений, ворота, калитки и пр. В соответствии с планом счетов вся готовая продукция числится на счете 43. Так как спрос на продукцию производства является сезонным, а рабочих и оборудование необходимо загружать в течение года, то на 1 января, 1 марта на балансе скапливаются значительные запасы готовой продукции, материалов, товаров.</w:t>
      </w:r>
    </w:p>
    <w:p>
      <w:pPr>
        <w:pStyle w:val="Justify"/>
        <w:spacing w:lineRule="atLeast" w:line="280"/>
        <w:rPr>
          <w:rFonts w:ascii="B_info" w:hAnsi="B_info" w:cs="B_info"/>
        </w:rPr>
      </w:pPr>
      <w:r>
        <w:rPr>
          <w:rFonts w:cs="B_info" w:ascii="B_info" w:hAnsi="B_info"/>
        </w:rPr>
        <w:t>С 2014 г. внесены изменения в ст.185 Налогового кодекса РБ (далее - НК РБ), в соответствии с которой к объектам налогообложения относятся иные объекты, классифицируемые в соответствии с законодательством как здания и сооружения для целей определения нормативных сроков службы основных средств. В соответствии с законодательством к шифру 20403 относят: скамейки, декоративные урны; к шифру 20351 относят: заборы (ограждения), ворота (калитки) металлические.</w:t>
      </w:r>
    </w:p>
    <w:p>
      <w:pPr>
        <w:pStyle w:val="Justify"/>
        <w:spacing w:lineRule="atLeast" w:line="280"/>
        <w:rPr>
          <w:rFonts w:ascii="B_info" w:hAnsi="B_info" w:cs="B_info"/>
        </w:rPr>
      </w:pPr>
      <w:r>
        <w:rPr>
          <w:rFonts w:cs="B_info" w:ascii="B_info" w:hAnsi="B_info"/>
        </w:rPr>
        <w:t xml:space="preserve">Как понимать словосочетание «для целей определения нормативных сроков службы основных средств», приведенное в ст.185 НК РБ? </w:t>
      </w:r>
    </w:p>
    <w:p>
      <w:pPr>
        <w:pStyle w:val="Justify"/>
        <w:spacing w:lineRule="atLeast" w:line="280"/>
        <w:rPr>
          <w:rFonts w:ascii="B_info" w:hAnsi="B_info" w:cs="B_info"/>
        </w:rPr>
      </w:pPr>
      <w:r>
        <w:rPr>
          <w:rFonts w:cs="B_info" w:ascii="B_info" w:hAnsi="B_info"/>
        </w:rPr>
        <w:t>Как определить перечень иных объектов для таких целей?</w:t>
      </w:r>
    </w:p>
    <w:p>
      <w:pPr>
        <w:pStyle w:val="Justify"/>
        <w:spacing w:lineRule="atLeast" w:line="280"/>
        <w:rPr>
          <w:rFonts w:ascii="B_info" w:hAnsi="B_info" w:cs="B_info"/>
        </w:rPr>
      </w:pPr>
      <w:r>
        <w:rPr>
          <w:rFonts w:cs="B_info" w:ascii="B_info" w:hAnsi="B_info"/>
        </w:rPr>
        <w:t>Подлежит ли в 2014 г. обложению налогом на недвижимость продукция данного общества (счет 43) с ассортиментом, аналогичным действующему Классификатору основных средств, а именно: ворота, урны, калитки, ограждения, элементы заборов (заборные секции, панели, секции ограждений)? Подлежат ли в 2014 г. обложению налогом на недвижимость запасы материалов, предназначенных для производства (счет 10), и товаров (счет 41) аналогичного ассортимента: ворота, ограждения, корзины, заборные секции, калитки, панели (секции) ограждений и пр., скапливающиеся периодически на складе организации для обеспечения бесперебойного производства, а также для удовлетворения спроса такого ассортимента товаров для розничных и оптовых покупателе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Fonts w:cs="B_info" w:ascii="B_info" w:hAnsi="B_info"/>
        </w:rPr>
        <w:t>Объектами налогообложения налогом на недвижимость призна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абзац 2 части первой п.1 ст.185 НК РБ).</w:t>
      </w:r>
    </w:p>
    <w:p>
      <w:pPr>
        <w:pStyle w:val="Justify"/>
        <w:spacing w:lineRule="atLeast" w:line="280"/>
        <w:rPr>
          <w:rFonts w:ascii="B_info" w:hAnsi="B_info" w:cs="B_info"/>
        </w:rPr>
      </w:pPr>
      <w:r>
        <w:rPr>
          <w:rFonts w:cs="B_info" w:ascii="B_info" w:hAnsi="B_info"/>
        </w:rPr>
        <w:t>Для целей исчисления налога на недвижимость под капитальным строением (зданием, сооружением) поним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w:t>
      </w:r>
    </w:p>
    <w:p>
      <w:pPr>
        <w:pStyle w:val="Justify"/>
        <w:spacing w:lineRule="atLeast" w:line="280"/>
        <w:rPr/>
      </w:pPr>
      <w:r>
        <w:rPr>
          <w:rFonts w:cs="B_info" w:ascii="B_info" w:hAnsi="B_info"/>
        </w:rPr>
        <w:t xml:space="preserve">С 1 января 2014 г. капитальными строениями (зданиями, сооружениями) также признаются иные объекты, </w:t>
      </w:r>
      <w:r>
        <w:rPr>
          <w:rStyle w:val="StrongEmphasis"/>
          <w:rFonts w:cs="B_info" w:ascii="B_info" w:hAnsi="B_info"/>
        </w:rPr>
        <w:t>классифицируемые в соответствии с законодательством как здания и сооружения для целей определения нормативных сроков службы основных средств</w:t>
      </w:r>
      <w:r>
        <w:rPr>
          <w:rFonts w:cs="B_info" w:ascii="B_info" w:hAnsi="B_info"/>
        </w:rPr>
        <w:t>, передаточные устройства - устройства электропередачи и связи, трубопроводы и газопроводы (в т.ч. магистральные), канализационные, водопроводные сети, илопроводы, цементопроводы и другие объекты, классифицируемые в соответствии с законодательством как передаточные устройства для целей определения нормативных сроков службы основных средств (абзац 2 части второй п.1 ст.185 НК РБ).</w:t>
      </w:r>
    </w:p>
    <w:p>
      <w:pPr>
        <w:pStyle w:val="Justify"/>
        <w:spacing w:lineRule="atLeast" w:line="280"/>
        <w:rPr>
          <w:rFonts w:ascii="B_info" w:hAnsi="B_info" w:cs="B_info"/>
        </w:rPr>
      </w:pPr>
      <w:r>
        <w:rPr>
          <w:rFonts w:cs="B_info" w:ascii="B_info" w:hAnsi="B_info"/>
        </w:rPr>
        <w:t>К нормативным правовым актам, устанавливающим нормативные сроки службы основных средств, относится постановление Минэкономики РБ от 30.09.2011 №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 (далее - постановление № 161).</w:t>
      </w:r>
    </w:p>
    <w:p>
      <w:pPr>
        <w:pStyle w:val="Justify"/>
        <w:spacing w:lineRule="atLeast" w:line="280"/>
        <w:rPr>
          <w:rFonts w:ascii="B_info" w:hAnsi="B_info" w:cs="B_info"/>
        </w:rPr>
      </w:pPr>
      <w:r>
        <w:rPr>
          <w:rFonts w:cs="B_info" w:ascii="B_info" w:hAnsi="B_info"/>
        </w:rPr>
        <w:t>Постановление № 161 включает перечень объектов, относимых к зданиям (шифр 1), сооружениям (шифр 2) и передаточным устройствам (шифр 3). Все позиции, перечисленные в названных группах, соответствуют данному в НК определению «капитальные строения (здания, сооружения)».</w:t>
      </w:r>
    </w:p>
    <w:p>
      <w:pPr>
        <w:pStyle w:val="Justify"/>
        <w:spacing w:lineRule="atLeast" w:line="280"/>
        <w:rPr>
          <w:rFonts w:ascii="B_info" w:hAnsi="B_info" w:cs="B_info"/>
        </w:rPr>
      </w:pPr>
      <w:r>
        <w:rPr>
          <w:rFonts w:cs="B_info" w:ascii="B_info" w:hAnsi="B_info"/>
        </w:rPr>
        <w:t>При этом следует учитывать, что объектом обложения налогом на недвижимость признаются любые капитальные строения (здания, сооружения) вне зависимости от того, на каких счетах в бухгалтерском учете они отражаются. Критерием отнесения объектов к капитальным строениям (зданиям, сооружениям), подлежащим обложению налогом на недвижимость, признается исключительно возможность их классификации как зданий, сооружений и передаточных устройств в соответствии с постановлением № 161.</w:t>
      </w:r>
    </w:p>
    <w:p>
      <w:pPr>
        <w:pStyle w:val="Justify"/>
        <w:spacing w:lineRule="atLeast" w:line="280"/>
        <w:rPr>
          <w:rFonts w:ascii="B_info" w:hAnsi="B_info" w:cs="B_info"/>
        </w:rPr>
      </w:pPr>
      <w:r>
        <w:rPr>
          <w:rFonts w:cs="B_info" w:ascii="B_info" w:hAnsi="B_info"/>
        </w:rPr>
        <w:t>Таким образом, перечисленные в вопросе объекты, которые согласно постановлению № 161 для целей определения нормативных сроков службы основных средств включены в группу «сооружения», в 2014 г. подлежат обложению налогом на недвижимость в общеустановленном порядке.</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7. </w:t>
      </w:r>
      <w:r>
        <w:rPr>
          <w:rFonts w:cs="B_info" w:ascii="B_info" w:hAnsi="B_info"/>
          <w:i/>
          <w:u w:val="single"/>
        </w:rPr>
        <w:t>ОАО «ВОА»:</w:t>
      </w:r>
      <w:r>
        <w:rPr>
          <w:rFonts w:cs="B_info" w:ascii="B_info" w:hAnsi="B_info"/>
        </w:rPr>
        <w:t xml:space="preserve"> Сроки реконструкции здания превышены.</w:t>
      </w:r>
    </w:p>
    <w:p>
      <w:pPr>
        <w:pStyle w:val="Justify"/>
        <w:spacing w:lineRule="atLeast" w:line="280"/>
        <w:rPr>
          <w:rFonts w:ascii="B_info" w:hAnsi="B_info" w:cs="B_info"/>
        </w:rPr>
      </w:pPr>
      <w:r>
        <w:rPr>
          <w:rFonts w:cs="B_info" w:ascii="B_info" w:hAnsi="B_info"/>
        </w:rPr>
        <w:t>Необходимо ли исчислить налог на недвижимость за сверхнормативное незавершенное строительство в 2014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i/>
          <w:color w:val="000000"/>
          <w:u w:val="single"/>
        </w:rPr>
        <w:t>Ответ:</w:t>
      </w:r>
      <w:r>
        <w:rPr>
          <w:rStyle w:val="Namevopr"/>
          <w:rFonts w:cs="B_info" w:ascii="B_info" w:hAnsi="B_info"/>
          <w:b w:val="false"/>
          <w:color w:val="000000"/>
        </w:rPr>
        <w:t xml:space="preserve"> </w:t>
      </w:r>
      <w:r>
        <w:rPr>
          <w:rFonts w:cs="B_info" w:ascii="B_info" w:hAnsi="B_info"/>
        </w:rPr>
        <w:t>Объектами налогообложения налогом на недвижимость признаются в т.ч. здания, сооружения и передаточные устройства сверхнормативного незавершенного строительства плательщиков-организаций (п.1 ст.185 Налогового кодекса РБ (далее - НК РБ)).</w:t>
      </w:r>
    </w:p>
    <w:p>
      <w:pPr>
        <w:pStyle w:val="Justify"/>
        <w:spacing w:lineRule="atLeast" w:line="280"/>
        <w:rPr>
          <w:rFonts w:ascii="B_info" w:hAnsi="B_info" w:cs="B_info"/>
        </w:rPr>
      </w:pPr>
      <w:r>
        <w:rPr>
          <w:rFonts w:cs="B_info" w:ascii="B_info" w:hAnsi="B_info"/>
        </w:rPr>
        <w:t>Зданиями, сооружениями и передаточными устройствами сверхнормативного незавершенного строительства признаются здания, сооружения и передаточные устройства, возведение (в т.ч. по строительному проекту на реконструкцию) которых разрешено в соответствии с законодательством, но не завершено в сроки строительства, установленные проектной документацией.</w:t>
      </w:r>
    </w:p>
    <w:p>
      <w:pPr>
        <w:pStyle w:val="Justify"/>
        <w:spacing w:lineRule="atLeast" w:line="280"/>
        <w:rPr>
          <w:rFonts w:ascii="B_info" w:hAnsi="B_info" w:cs="B_info"/>
        </w:rPr>
      </w:pPr>
      <w:r>
        <w:rPr>
          <w:rFonts w:cs="B_info" w:ascii="B_info" w:hAnsi="B_info"/>
        </w:rPr>
        <w:t>В НК РБ идет речь не в целом об объекте строительства, а об отдельных капитальных строениях (зданиях, сооружениях).</w:t>
      </w:r>
    </w:p>
    <w:p>
      <w:pPr>
        <w:pStyle w:val="Justify"/>
        <w:spacing w:lineRule="atLeast" w:line="280"/>
        <w:rPr>
          <w:rFonts w:ascii="B_info" w:hAnsi="B_info" w:cs="B_info"/>
        </w:rPr>
      </w:pPr>
      <w:r>
        <w:rPr>
          <w:rFonts w:cs="B_info" w:ascii="B_info" w:hAnsi="B_info"/>
        </w:rPr>
        <w:t>В целях исчисления налога на недвижимость капитальным строением (зданием, сооружением) сверхнормативного незавершенного строительства признается каждое строящееся здание, сооружение, возведение которого может составлять только часть объекта строительства, а не в целом совокупность строящихся, реконструируемых и модернизируемых зданий и сооружений, составляющих объект строительства. По окончании строительства в бухгалтерском учете такие здания и сооружения образуют новые инвентарные объекты.</w:t>
      </w:r>
    </w:p>
    <w:p>
      <w:pPr>
        <w:pStyle w:val="Justify"/>
        <w:spacing w:lineRule="atLeast" w:line="280"/>
        <w:rPr>
          <w:rFonts w:ascii="B_info" w:hAnsi="B_info" w:cs="B_info"/>
        </w:rPr>
      </w:pPr>
      <w:r>
        <w:rPr>
          <w:rFonts w:cs="B_info" w:ascii="B_info" w:hAnsi="B_info"/>
        </w:rPr>
        <w:t>Под реконструкцией понимается совокупность работ, в т.ч.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ч.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 (ст.1 Закона РБ от 05.07.2004 № 300-З «Об архитектурной, градостроительной и строительной деятельности в Республике Беларусь»).</w:t>
      </w:r>
    </w:p>
    <w:p>
      <w:pPr>
        <w:pStyle w:val="Justify"/>
        <w:spacing w:lineRule="atLeast" w:line="280"/>
        <w:rPr>
          <w:rFonts w:ascii="B_info" w:hAnsi="B_info" w:cs="B_info"/>
        </w:rPr>
      </w:pPr>
      <w:r>
        <w:rPr>
          <w:rFonts w:cs="B_info" w:ascii="B_info" w:hAnsi="B_info"/>
        </w:rPr>
        <w:t>Таким образом, если в процессе проведения реконструкции капитальные строения (здания, сооружения) не создаются, а лишь изменяются, указанные объекты не рассматриваются в качестве объектов обложения налогом на недвижимость как здания, сооружения и передаточные устройства сверхнормативного незавершенного строительства.</w:t>
      </w:r>
    </w:p>
    <w:p>
      <w:pPr>
        <w:pStyle w:val="Justify"/>
        <w:spacing w:lineRule="atLeast" w:line="280"/>
        <w:rPr>
          <w:rFonts w:ascii="B_info" w:hAnsi="B_info" w:cs="B_info"/>
        </w:rPr>
      </w:pPr>
      <w:r>
        <w:rPr>
          <w:rFonts w:cs="B_info" w:ascii="B_info" w:hAnsi="B_info"/>
        </w:rPr>
        <w:t>Если при осуществлении комплекса работ, которые согласно проекту классифицированы как «реконструкция» или «модернизация», помимо изменения уже существующих капитальных строений (зданий, сооружений) создаются (возводятся) новые здания и сооружения, то при превышении нормативных сроков, установленных в проектной документации, такие вновь создаваемые здания и сооружения признаются объектами сверхнормативного незавершенного строительства и по ним необходимо исчислять и уплачивать налог на недвижимость по ставке 2 %.</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8. </w:t>
      </w:r>
      <w:r>
        <w:rPr>
          <w:rFonts w:cs="B_info" w:ascii="B_info" w:hAnsi="B_info"/>
          <w:i/>
          <w:u w:val="single"/>
        </w:rPr>
        <w:t>ООО «Б»:</w:t>
      </w:r>
      <w:r>
        <w:rPr>
          <w:rFonts w:cs="B_info" w:ascii="B_info" w:hAnsi="B_info"/>
        </w:rPr>
        <w:t xml:space="preserve"> Организация - плательщик земельного налога осуществляет строительство нового здания, под которое отведен земельный участок. Сроки строительства нарушены и на сегодняшний день оно не ведется, объект не законсервирован. Стоимость сверхнормативного незавершенного строительства для исчисления налога на недвижимость на 1 января 2014 г. складывается из:</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и проектных рабо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и строительства, осуществленного сторонней строительной организаци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емельного налога, начисленного в период строительства, согласно проект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трат на поддержание сохранности уже возведенного строительства (после окончания срока строительства, отведенного проектом): затраты на электроэнергию, телефонизацию, ремонт ограждения и пр.</w:t>
      </w:r>
    </w:p>
    <w:p>
      <w:pPr>
        <w:pStyle w:val="Justify"/>
        <w:spacing w:lineRule="atLeast" w:line="280"/>
        <w:rPr>
          <w:rFonts w:ascii="B_info" w:hAnsi="B_info" w:cs="B_info"/>
        </w:rPr>
      </w:pPr>
      <w:r>
        <w:rPr>
          <w:rFonts w:cs="B_info" w:ascii="B_info" w:hAnsi="B_info"/>
        </w:rPr>
        <w:t>Земельный налог, начисленный после окончания срока строительства, установленного проектом, не включается организацией в базу для исчисления налога на недвижимость.</w:t>
      </w:r>
    </w:p>
    <w:p>
      <w:pPr>
        <w:pStyle w:val="Justify"/>
        <w:spacing w:lineRule="atLeast" w:line="280"/>
        <w:rPr>
          <w:rFonts w:ascii="B_info" w:hAnsi="B_info" w:cs="B_info"/>
        </w:rPr>
      </w:pPr>
      <w:r>
        <w:rPr>
          <w:rFonts w:cs="B_info" w:ascii="B_info" w:hAnsi="B_info"/>
        </w:rPr>
        <w:t>Правильно ли организацией определена база для исчисления налога на недвижимос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Fonts w:cs="B_info" w:ascii="B_info" w:hAnsi="B_info"/>
        </w:rPr>
        <w:t>Налоговая база налога на недвижимость определяется для объектов сверхнормативного незавершенного строительства по стоимости, полученной путем суммирования прямых и косвенных затрат по строительству объектов сверхнормативного незавершенного строительства, отраженных в бухгалтерском учете в установленном порядке (в книге учета доходов и расходов организаций и индивидуальных предпринимателей, применяющих упрощенную систему налогообложения) (абзац 4 подп.1.1 п.1 ст.187 Налогового кодекса РБ).</w:t>
      </w:r>
    </w:p>
    <w:p>
      <w:pPr>
        <w:pStyle w:val="Justify"/>
        <w:spacing w:lineRule="atLeast" w:line="280"/>
        <w:rPr>
          <w:rFonts w:ascii="B_info" w:hAnsi="B_info" w:cs="B_info"/>
        </w:rPr>
      </w:pPr>
      <w:r>
        <w:rPr>
          <w:rFonts w:cs="B_info" w:ascii="B_info" w:hAnsi="B_info"/>
        </w:rPr>
        <w:t>Порядок формирования стоимости объекта строительства в бухгалтерском учете устанавливается в соответствии с одноименной Инструкцией, утвержденной постановлением Минстройархитектуры РБ от 14.05.2007 № 10 (далее - Инструкция).</w:t>
      </w:r>
    </w:p>
    <w:p>
      <w:pPr>
        <w:pStyle w:val="Justify"/>
        <w:spacing w:lineRule="atLeast" w:line="280"/>
        <w:rPr>
          <w:rFonts w:ascii="B_info" w:hAnsi="B_info" w:cs="B_info"/>
        </w:rPr>
      </w:pPr>
      <w:r>
        <w:rPr>
          <w:rFonts w:cs="B_info" w:ascii="B_info" w:hAnsi="B_info"/>
        </w:rPr>
        <w:t>Затраты, увеличивающие стоимость объекта учета, подразделяются на затраты, предусматриваемые и не предусматриваемые сводным сметным расчетом стоимости строительства (далее - сводный сметный расчет).</w:t>
      </w:r>
    </w:p>
    <w:p>
      <w:pPr>
        <w:pStyle w:val="Justify"/>
        <w:spacing w:lineRule="atLeast" w:line="280"/>
        <w:rPr>
          <w:rFonts w:ascii="B_info" w:hAnsi="B_info" w:cs="B_info"/>
        </w:rPr>
      </w:pPr>
      <w:r>
        <w:rPr>
          <w:rFonts w:cs="B_info" w:ascii="B_info" w:hAnsi="B_info"/>
        </w:rPr>
        <w:t>К затратам, предусматриваемым сводным сметным расчетом, относятся затраты, включаемые в установленном порядке в сводный сметный расчет.</w:t>
      </w:r>
    </w:p>
    <w:p>
      <w:pPr>
        <w:pStyle w:val="Justify"/>
        <w:spacing w:lineRule="atLeast" w:line="280"/>
        <w:rPr/>
      </w:pPr>
      <w:r>
        <w:rPr>
          <w:rFonts w:cs="B_info" w:ascii="B_info" w:hAnsi="B_info"/>
        </w:rPr>
        <w:t xml:space="preserve">К затратам, не предусматриваемым сводным сметным расчетом, относятся затраты, не включаемые в сводный сметный расчет. К ним относятся в т.ч. </w:t>
      </w:r>
      <w:r>
        <w:rPr>
          <w:rStyle w:val="StrongEmphasis"/>
          <w:rFonts w:cs="B_info" w:ascii="B_info" w:hAnsi="B_info"/>
        </w:rPr>
        <w:t>суммы земельного налога</w:t>
      </w:r>
      <w:r>
        <w:rPr>
          <w:rFonts w:cs="B_info" w:ascii="B_info" w:hAnsi="B_info"/>
        </w:rPr>
        <w:t xml:space="preserve"> и арендной платы, </w:t>
      </w:r>
      <w:r>
        <w:rPr>
          <w:rStyle w:val="StrongEmphasis"/>
          <w:rFonts w:cs="B_info" w:ascii="B_info" w:hAnsi="B_info"/>
        </w:rPr>
        <w:t>исчисленные за земельные участки, предоставленные для возведения объектов строительства</w:t>
      </w:r>
      <w:r>
        <w:rPr>
          <w:rFonts w:cs="B_info" w:ascii="B_info" w:hAnsi="B_info"/>
        </w:rPr>
        <w:t xml:space="preserve"> (п.5 Инструкции).</w:t>
      </w:r>
    </w:p>
    <w:p>
      <w:pPr>
        <w:pStyle w:val="Justify"/>
        <w:spacing w:lineRule="atLeast" w:line="280"/>
        <w:rPr/>
      </w:pPr>
      <w:r>
        <w:rPr>
          <w:rFonts w:cs="B_info" w:ascii="B_info" w:hAnsi="B_info"/>
        </w:rPr>
        <w:t xml:space="preserve">К </w:t>
      </w:r>
      <w:r>
        <w:rPr>
          <w:rStyle w:val="StrongEmphasis"/>
          <w:rFonts w:cs="B_info" w:ascii="B_info" w:hAnsi="B_info"/>
        </w:rPr>
        <w:t>затратам, не увеличивающим стоимость</w:t>
      </w:r>
      <w:r>
        <w:rPr>
          <w:rFonts w:cs="B_info" w:ascii="B_info" w:hAnsi="B_info"/>
        </w:rPr>
        <w:t xml:space="preserve"> объекта учета, относятся в т.ч. </w:t>
      </w:r>
      <w:r>
        <w:rPr>
          <w:rStyle w:val="StrongEmphasis"/>
          <w:rFonts w:cs="B_info" w:ascii="B_info" w:hAnsi="B_info"/>
        </w:rPr>
        <w:t>суммы земельного налога за земельные участки</w:t>
      </w:r>
      <w:r>
        <w:rPr>
          <w:rFonts w:cs="B_info" w:ascii="B_info" w:hAnsi="B_info"/>
        </w:rPr>
        <w:t xml:space="preserve"> (части земельного участка), </w:t>
      </w:r>
      <w:r>
        <w:rPr>
          <w:rStyle w:val="StrongEmphasis"/>
          <w:rFonts w:cs="B_info" w:ascii="B_info" w:hAnsi="B_info"/>
        </w:rPr>
        <w:t>занятые объектами сверхнормативного незавершенного строительства</w:t>
      </w:r>
      <w:r>
        <w:rPr>
          <w:rFonts w:cs="B_info" w:ascii="B_info" w:hAnsi="B_info"/>
        </w:rPr>
        <w:t xml:space="preserve"> (п.6 Инструкции).</w:t>
      </w:r>
    </w:p>
    <w:p>
      <w:pPr>
        <w:pStyle w:val="Justify"/>
        <w:spacing w:lineRule="atLeast" w:line="280"/>
        <w:rPr>
          <w:rFonts w:ascii="B_info" w:hAnsi="B_info" w:cs="B_info"/>
        </w:rPr>
      </w:pPr>
      <w:r>
        <w:rPr>
          <w:rFonts w:cs="B_info" w:ascii="B_info" w:hAnsi="B_info"/>
        </w:rPr>
        <w:t>На основании изложенного и принимая во внимание, что налоговое законодательство не регламентирует вопросы определения состава затрат на строительство, отраженных в бухгалтерском учете и образующих первоначальную стоимость объекта учета, применительно к ситуации, изложенной в вопросе, при наступлении обстоятельств, являющихся основанием для применения к ставке земельного налога коэффициента 2, сумма земельного налога, исчисленного с применением указанного коэффициента, за земельные участки, занятые объектами сверхнормативного незавершенного строительства, на увеличение стоимости объекта незавершенного строительства не относится.</w:t>
      </w:r>
    </w:p>
    <w:p>
      <w:pPr>
        <w:pStyle w:val="Justify"/>
        <w:spacing w:lineRule="atLeast" w:line="280"/>
        <w:rPr>
          <w:rFonts w:ascii="B_info" w:hAnsi="B_info" w:cs="B_info"/>
        </w:rPr>
      </w:pPr>
      <w:r>
        <w:rPr>
          <w:rFonts w:cs="B_info" w:ascii="B_info" w:hAnsi="B_info"/>
        </w:rPr>
        <w:t>Таким образом, налоговая база по налогу на недвижимость по объектам сверхнормативного незавершенного строительства определяется суммированием прямых и косвенных затрат на строительство объекта в соответствии с порядком, установленным Инструкцией.</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9. </w:t>
      </w:r>
      <w:r>
        <w:rPr>
          <w:rFonts w:cs="B_info" w:ascii="B_info" w:hAnsi="B_info"/>
          <w:i/>
          <w:u w:val="single"/>
        </w:rPr>
        <w:t>РУП «МЭ»:</w:t>
      </w:r>
      <w:r>
        <w:rPr>
          <w:rFonts w:cs="B_info" w:ascii="B_info" w:hAnsi="B_info"/>
        </w:rPr>
        <w:t xml:space="preserve"> Подлежат ли налогообложению объекты недвижимого имущества, находящиеся в эксплуатации, а также готовые к реализации (продаже, отчуждению и т.п.), а именно:</w:t>
      </w:r>
    </w:p>
    <w:p>
      <w:pPr>
        <w:pStyle w:val="Justify"/>
        <w:spacing w:lineRule="atLeast" w:line="280"/>
        <w:rPr>
          <w:rFonts w:ascii="B_info" w:hAnsi="B_info" w:cs="B_info"/>
        </w:rPr>
      </w:pPr>
      <w:r>
        <w:rPr>
          <w:rFonts w:cs="B_info" w:ascii="B_info" w:hAnsi="B_info"/>
        </w:rPr>
        <w:t>1) иные объекты, классифицируемые в соответствии с законодательством как здания и сооружения, передаточные устройства, являющиеся объектами недвижимого имущества и относящиеся к:</w:t>
      </w:r>
    </w:p>
    <w:p>
      <w:pPr>
        <w:pStyle w:val="Justify"/>
        <w:spacing w:lineRule="atLeast" w:line="280"/>
        <w:rPr>
          <w:rFonts w:ascii="B_info" w:hAnsi="B_info" w:cs="B_info"/>
        </w:rPr>
      </w:pPr>
      <w:r>
        <w:rPr>
          <w:rFonts w:cs="B_info" w:ascii="B_info" w:hAnsi="B_info"/>
        </w:rPr>
        <w:t>- основным средствам;</w:t>
      </w:r>
    </w:p>
    <w:p>
      <w:pPr>
        <w:pStyle w:val="Justify"/>
        <w:spacing w:lineRule="atLeast" w:line="280"/>
        <w:rPr>
          <w:rFonts w:ascii="B_info" w:hAnsi="B_info" w:cs="B_info"/>
        </w:rPr>
      </w:pPr>
      <w:r>
        <w:rPr>
          <w:rFonts w:cs="B_info" w:ascii="B_info" w:hAnsi="B_info"/>
        </w:rPr>
        <w:t>- законченным строительством объектам, учитываемым как активы, подлежащие обязательной государственной регистрации в качестве объектов недвижимого имущества (счет 08 «Вложения в долгосрочные активы»);</w:t>
      </w:r>
    </w:p>
    <w:p>
      <w:pPr>
        <w:pStyle w:val="Justify"/>
        <w:spacing w:lineRule="atLeast" w:line="280"/>
        <w:rPr>
          <w:rFonts w:ascii="B_info" w:hAnsi="B_info" w:cs="B_info"/>
        </w:rPr>
      </w:pPr>
      <w:r>
        <w:rPr>
          <w:rFonts w:cs="B_info" w:ascii="B_info" w:hAnsi="B_info"/>
        </w:rPr>
        <w:t>- товарам, готовой продукции и долгосрочным активам, предназначенным для реализации (счет 41 «Товары», счет 43 «Готовая продукция», счет 47 «Долгосрочные активы, предназначенные для реализации»);</w:t>
      </w:r>
    </w:p>
    <w:p>
      <w:pPr>
        <w:pStyle w:val="Justify"/>
        <w:spacing w:lineRule="atLeast" w:line="280"/>
        <w:rPr>
          <w:rFonts w:ascii="B_info" w:hAnsi="B_info" w:cs="B_info"/>
        </w:rPr>
      </w:pPr>
      <w:r>
        <w:rPr>
          <w:rFonts w:cs="B_info" w:ascii="B_info" w:hAnsi="B_info"/>
        </w:rPr>
        <w:t>2) иные объекты, классифицируемые в соответствии с законодательством как здания и сооружения, передаточные устройства, не являющиеся объектами недвижимого имущества в момент определения налоговой базы по налогу на недвижимость (например, приобретенные для реконструкции объекта ворота металлические, учитываемые в составе строительных материалов и неустановленного оборудования; другие строительные материалы и оборудование к установке, числящиеся на складах или смонтированные в составе незаконсервированного незавершенного строительства, после ввода в эксплуатацию которого указанные материалы и оборудование будут учитываться в составе зданий, сооружений, передаточных устройств);</w:t>
      </w:r>
    </w:p>
    <w:p>
      <w:pPr>
        <w:pStyle w:val="Justify"/>
        <w:spacing w:lineRule="atLeast" w:line="280"/>
        <w:rPr>
          <w:rFonts w:ascii="B_info" w:hAnsi="B_info" w:cs="B_info"/>
        </w:rPr>
      </w:pPr>
      <w:r>
        <w:rPr>
          <w:rFonts w:cs="B_info" w:ascii="B_info" w:hAnsi="B_info"/>
        </w:rPr>
        <w:t>3) иные объекты, классифицируемые в соответствии с законодательством как здания и сооружения, передаточные устройства, не относящиеся к:</w:t>
      </w:r>
    </w:p>
    <w:p>
      <w:pPr>
        <w:pStyle w:val="Justify"/>
        <w:spacing w:lineRule="atLeast" w:line="280"/>
        <w:rPr>
          <w:rFonts w:ascii="B_info" w:hAnsi="B_info" w:cs="B_info"/>
        </w:rPr>
      </w:pPr>
      <w:r>
        <w:rPr>
          <w:rFonts w:cs="B_info" w:ascii="B_info" w:hAnsi="B_info"/>
        </w:rPr>
        <w:t>- активам, учитываемым в составе запасов согласно п.3 Инструкции по бухгалтерскому учету запасов, утвержденной постановлением Минфина РБ от 12.11.2010 № 133, за исключением временных (нетитульных) сооружений, вышеуказанных товаров и готовой продукции?</w:t>
      </w:r>
    </w:p>
    <w:p>
      <w:pPr>
        <w:pStyle w:val="Justify"/>
        <w:spacing w:lineRule="atLeast" w:line="280"/>
        <w:rPr>
          <w:rFonts w:ascii="B_info" w:hAnsi="B_info" w:cs="B_info"/>
        </w:rPr>
      </w:pPr>
      <w:r>
        <w:rPr>
          <w:rFonts w:cs="B_info" w:ascii="B_info" w:hAnsi="B_info"/>
        </w:rPr>
        <w:t>- объектам законсервированным незавершенного строительства?</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Да, подлежат.</w:t>
      </w:r>
    </w:p>
    <w:p>
      <w:pPr>
        <w:pStyle w:val="Justify"/>
        <w:spacing w:lineRule="atLeast" w:line="280"/>
        <w:rPr>
          <w:rFonts w:ascii="B_info" w:hAnsi="B_info" w:cs="B_info"/>
        </w:rPr>
      </w:pPr>
      <w:r>
        <w:rPr>
          <w:rFonts w:cs="B_info" w:ascii="B_info" w:hAnsi="B_info"/>
        </w:rPr>
        <w:t>Объектами обложения налогом на недвижимость призна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w:t>
      </w:r>
    </w:p>
    <w:p>
      <w:pPr>
        <w:pStyle w:val="Justify"/>
        <w:spacing w:lineRule="atLeast" w:line="280"/>
        <w:rPr/>
      </w:pPr>
      <w:r>
        <w:rPr>
          <w:rFonts w:cs="B_info" w:ascii="B_info" w:hAnsi="B_info"/>
        </w:rPr>
        <w:t xml:space="preserve">Для целей исчисления налога на недвижимость капитальным строением (зданием, сооружением)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w:t>
      </w:r>
      <w:r>
        <w:rPr>
          <w:rStyle w:val="StrongEmphasis"/>
          <w:rFonts w:cs="B_info" w:ascii="B_info" w:hAnsi="B_info"/>
        </w:rPr>
        <w:t>Также к капитальным строениям (зданиям, сооружениям) относятся иные объекты, классифицируемые в соответствии с законодательством как здания и сооружения для целей определения нормативных сроков службы основных средств</w:t>
      </w:r>
      <w:r>
        <w:rPr>
          <w:rFonts w:cs="B_info" w:ascii="B_info" w:hAnsi="B_info"/>
        </w:rPr>
        <w:t>, передаточные устройства - устройства электропередачи и связи, трубопроводы и газопроводы (в т.ч. магистральные), канализационные, водопроводные сети, илопроводы, цементопроводы и другие объекты, классифицируемые в соответствии с законодательством как передаточные устройства для целей определения нормативных сроков службы основных средств (п.1 ст.185 Налогового кодекса РБ, далее - НК (в редакции, действующей в 2014 г.)).</w:t>
      </w:r>
    </w:p>
    <w:p>
      <w:pPr>
        <w:pStyle w:val="Justify"/>
        <w:spacing w:lineRule="atLeast" w:line="280"/>
        <w:rPr>
          <w:rFonts w:ascii="B_info" w:hAnsi="B_info" w:cs="B_info"/>
        </w:rPr>
      </w:pPr>
      <w:r>
        <w:rPr>
          <w:rFonts w:cs="B_info" w:ascii="B_info" w:hAnsi="B_info"/>
        </w:rPr>
        <w:t>Нормативные сроки службы основных средств установлены постановлением Минэкономики РБ от 30.09.2011 № 161 (далее - постановление № 161).</w:t>
      </w:r>
    </w:p>
    <w:p>
      <w:pPr>
        <w:pStyle w:val="Justify"/>
        <w:spacing w:lineRule="atLeast" w:line="280"/>
        <w:rPr>
          <w:rFonts w:ascii="B_info" w:hAnsi="B_info" w:cs="B_info"/>
        </w:rPr>
      </w:pPr>
      <w:r>
        <w:rPr>
          <w:rFonts w:cs="B_info" w:ascii="B_info" w:hAnsi="B_info"/>
        </w:rPr>
        <w:t>В постановлении № 161 приводится перечень объектов, относимых к зданиям (шифр 1), сооружениям (шифр 2) и передаточным устройствам (шифр 3). Все объекты, перечисленные в указанных группах, соответствуют определению «капитальные строения (здания, сооружения)», данному НК, и, следовательно, подлежат обложению налогом на недвижимость.</w:t>
      </w:r>
    </w:p>
    <w:p>
      <w:pPr>
        <w:pStyle w:val="Justify"/>
        <w:spacing w:lineRule="atLeast" w:line="280"/>
        <w:rPr>
          <w:rFonts w:ascii="B_info" w:hAnsi="B_info" w:cs="B_info"/>
        </w:rPr>
      </w:pPr>
      <w:r>
        <w:rPr>
          <w:rFonts w:cs="B_info" w:ascii="B_info" w:hAnsi="B_info"/>
        </w:rPr>
        <w:t>На основании изложенного, в целях исчисления налога на недвижимость объектами налогообложения в 2014 г. признаются любые капитальные строения (здания, сооружения) вне зависимости от того, на каких счетах в бухгалтерском учете они отражаются, и вне зависимости от их использования. Критерием отнесения объектов к капитальным строениям (зданиям, сооружениям), подлежащим обложению налогом на недвижимость, признается возможность их классификации как зданий, сооружений и передаточных устройств в соответствии с постановлением № 161.</w:t>
      </w:r>
    </w:p>
    <w:p>
      <w:pPr>
        <w:pStyle w:val="Justify"/>
        <w:spacing w:lineRule="atLeast" w:line="280"/>
        <w:rPr>
          <w:rFonts w:ascii="B_info" w:hAnsi="B_info" w:cs="B_info"/>
        </w:rPr>
      </w:pPr>
      <w:r>
        <w:rPr>
          <w:rFonts w:cs="B_info" w:ascii="B_info" w:hAnsi="B_info"/>
        </w:rPr>
        <w:t>Такие капитальные строения (здания, сооружения) могут быть отражены в бухгалтерском учете на следующих счетах: 01 «Основные средства», 03 «Доходные вложения в материальные активы», 08, 10 «Материалы», 41, 43, 47 и др.</w:t>
      </w:r>
    </w:p>
    <w:p>
      <w:pPr>
        <w:pStyle w:val="Justify"/>
        <w:spacing w:lineRule="atLeast" w:line="280"/>
        <w:rPr>
          <w:rFonts w:ascii="B_info" w:hAnsi="B_info" w:cs="B_info"/>
        </w:rPr>
      </w:pPr>
      <w:r>
        <w:rPr>
          <w:rFonts w:cs="B_info" w:ascii="B_info" w:hAnsi="B_info"/>
        </w:rPr>
        <w:t>Таким образом, с 1 января 2014 г. организация признается плательщиком налога на недвижимость в отношении перечисленных в вопросе объектов.</w:t>
      </w:r>
    </w:p>
    <w:p>
      <w:pPr>
        <w:pStyle w:val="Justify"/>
        <w:spacing w:lineRule="atLeast" w:line="280"/>
        <w:rPr>
          <w:rFonts w:ascii="B_info" w:hAnsi="B_info" w:cs="B_info"/>
        </w:rPr>
      </w:pPr>
      <w:r>
        <w:rPr>
          <w:rFonts w:cs="B_info" w:ascii="B_info" w:hAnsi="B_info"/>
        </w:rPr>
        <w:t>Налоговая база налога на недвижимость определяется организациями исходя из наличия на 1 января календарно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апитальных строений (зданий, сооружений), их частей, машино-мест, учитываемых в бухгалтерском учете в составе объектов основных средств и доходных вложений в материальные активы по остаточной стоимости;</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иных капитальных строений (зданий, сооружений), их частей, машино-мест по стоимости, отраженной в бухгалтерском учете (в книге учета доходов и расходов организаций и индивидуальных предпринимателей, применяющих упрощенную систему налогообложения) (подп.1.1 п.1 ст.187 НК).</w:t>
      </w:r>
    </w:p>
    <w:p>
      <w:pPr>
        <w:pStyle w:val="Justify"/>
        <w:spacing w:lineRule="atLeast" w:line="280"/>
        <w:rPr>
          <w:rFonts w:ascii="B_info" w:hAnsi="B_info" w:cs="B_info"/>
        </w:rPr>
      </w:pPr>
      <w:r>
        <w:rPr>
          <w:rFonts w:cs="B_info" w:ascii="B_info" w:hAnsi="B_info"/>
        </w:rPr>
        <w:t>Обязанность проводить корректировку годовой суммы налога на недвижимость предусмотрена в случаях, перечисленных в пп.6-9 ст.189 НК.</w:t>
      </w:r>
    </w:p>
    <w:p>
      <w:pPr>
        <w:pStyle w:val="Justify"/>
        <w:spacing w:lineRule="atLeast" w:line="280"/>
        <w:rPr>
          <w:rFonts w:ascii="B_info" w:hAnsi="B_info" w:cs="B_info"/>
        </w:rPr>
      </w:pPr>
      <w:r>
        <w:rPr>
          <w:rFonts w:cs="B_info" w:ascii="B_info" w:hAnsi="B_info"/>
        </w:rPr>
        <w:t>Нормами главы 17 НК не установлены случаи пересчета годовой суммы налога на недвижимость при проведении в течение года реконструкции уже существующих объектов.</w:t>
      </w:r>
    </w:p>
    <w:p>
      <w:pPr>
        <w:pStyle w:val="Justify"/>
        <w:spacing w:lineRule="atLeast" w:line="280"/>
        <w:rPr>
          <w:rFonts w:ascii="B_info" w:hAnsi="B_info" w:cs="B_info"/>
        </w:rPr>
      </w:pPr>
      <w:r>
        <w:rPr>
          <w:rFonts w:cs="B_info" w:ascii="B_info" w:hAnsi="B_info"/>
        </w:rPr>
        <w:t>Следовательно, затраты на проведение реконструкции объекта в период ее проведения не учитываются при определении налоговой базы по налогу на недвижимость, поскольку до завершения соответствующих работ не формируют стоимости реконструируемого объекта.</w:t>
      </w:r>
    </w:p>
    <w:p>
      <w:pPr>
        <w:pStyle w:val="Justify"/>
        <w:spacing w:lineRule="atLeast" w:line="280"/>
        <w:rPr>
          <w:rFonts w:ascii="B_info" w:hAnsi="B_info" w:cs="B_info"/>
        </w:rPr>
      </w:pPr>
      <w:r>
        <w:rPr>
          <w:rFonts w:cs="B_info" w:ascii="B_info" w:hAnsi="B_info"/>
        </w:rPr>
        <w:t>После завершения реконструкции налоговая база подлежит корректировке по состоянию на первое число следующего налогового периода.</w:t>
      </w:r>
    </w:p>
    <w:p>
      <w:pPr>
        <w:pStyle w:val="Justify"/>
        <w:spacing w:lineRule="atLeast" w:line="280"/>
        <w:rPr>
          <w:rFonts w:ascii="B_info" w:hAnsi="B_info" w:cs="B_info"/>
        </w:rPr>
      </w:pPr>
      <w:r>
        <w:rPr>
          <w:rFonts w:cs="B_info" w:ascii="B_info" w:hAnsi="B_info"/>
        </w:rPr>
        <w:t>От налога на недвижимость освобождаются капитальные строения (здания, сооружения), законсервированные в порядке, установленном Советом Министров РБ (подп.1.4 п.1 ст.186 НК).</w:t>
      </w:r>
    </w:p>
    <w:p>
      <w:pPr>
        <w:pStyle w:val="Justify"/>
        <w:spacing w:lineRule="atLeast" w:line="280"/>
        <w:rPr>
          <w:rFonts w:ascii="B_info" w:hAnsi="B_info" w:cs="B_info"/>
        </w:rPr>
      </w:pPr>
      <w:r>
        <w:rPr>
          <w:rFonts w:cs="B_info" w:ascii="B_info" w:hAnsi="B_info"/>
        </w:rPr>
        <w:t>Базовым документом в части консервации основных средств является Положение о порядке консервации основных средств, утвержденное постановлением Совета Министров РБ от 22.05.2003 № 683 (далее - Положение).</w:t>
      </w:r>
    </w:p>
    <w:p>
      <w:pPr>
        <w:pStyle w:val="Justify"/>
        <w:spacing w:lineRule="atLeast" w:line="280"/>
        <w:rPr>
          <w:rFonts w:ascii="B_info" w:hAnsi="B_info" w:cs="B_info"/>
        </w:rPr>
      </w:pPr>
      <w:r>
        <w:rPr>
          <w:rFonts w:cs="B_info" w:ascii="B_info" w:hAnsi="B_info"/>
        </w:rPr>
        <w:t>Положение распространяется на имущество, относящееся к основным средствам и находящееся в хозяйственном ведении, оперативном управлении республиканских унитарных предприятий и собственности негосударственных юридических лиц (п.1 Положения).</w:t>
      </w:r>
    </w:p>
    <w:p>
      <w:pPr>
        <w:pStyle w:val="Justify"/>
        <w:spacing w:lineRule="atLeast" w:line="280"/>
        <w:rPr>
          <w:rFonts w:ascii="B_info" w:hAnsi="B_info" w:cs="B_info"/>
        </w:rPr>
      </w:pPr>
      <w:r>
        <w:rPr>
          <w:rFonts w:cs="B_info" w:ascii="B_info" w:hAnsi="B_info"/>
        </w:rPr>
        <w:t>Порядок организации учета основных средств и отражения их на счетах бухгалтерского учета определен Инструкцией по бухгалтерскому учету основных средств, утвержденной постановлением Минфина РБ от 30.04.2012 № 26.</w:t>
      </w:r>
    </w:p>
    <w:p>
      <w:pPr>
        <w:pStyle w:val="Justify"/>
        <w:spacing w:lineRule="atLeast" w:line="280"/>
        <w:rPr>
          <w:rFonts w:ascii="B_info" w:hAnsi="B_info" w:cs="B_info"/>
        </w:rPr>
      </w:pPr>
      <w:r>
        <w:rPr>
          <w:rFonts w:cs="B_info" w:ascii="B_info" w:hAnsi="B_info"/>
        </w:rPr>
        <w:t>Таким образом, освобождение от обложения налогом на недвижимость предусмотрено для законченных строительством объектов, законсервированных в соответствии с установленным порядком.</w:t>
      </w:r>
    </w:p>
    <w:p>
      <w:pPr>
        <w:pStyle w:val="Justify"/>
        <w:spacing w:lineRule="atLeast" w:line="280"/>
        <w:rPr>
          <w:rFonts w:ascii="B_info" w:hAnsi="B_info" w:cs="B_info"/>
        </w:rPr>
      </w:pPr>
      <w:r>
        <w:rPr>
          <w:rFonts w:cs="B_info" w:ascii="B_info" w:hAnsi="B_info"/>
        </w:rPr>
        <w:t>К объектам обложения налогом на недвижимость относятся в т.ч. здания, сооружения и передаточные устройства сверхнормативного незавершенного строительства плательщиков-организаций (п.1 ст.185 НК).</w:t>
      </w:r>
    </w:p>
    <w:p>
      <w:pPr>
        <w:pStyle w:val="Justify"/>
        <w:spacing w:lineRule="atLeast" w:line="280"/>
        <w:rPr>
          <w:rFonts w:ascii="B_info" w:hAnsi="B_info" w:cs="B_info"/>
        </w:rPr>
      </w:pPr>
      <w:r>
        <w:rPr>
          <w:rFonts w:cs="B_info" w:ascii="B_info" w:hAnsi="B_info"/>
        </w:rPr>
        <w:t>В целях исчисления налога на недвижимость зданиями, сооружениями и передаточными устройствами сверхнормативного незавершенного строительства признаются здания, сооружения и передаточные устройства, возведение (в т.ч. по строительному проекту на реконструкцию) которых разрешено в соответствии с законодательством, но не завершено в сроки строительства, установленные проектной документацией.</w:t>
      </w:r>
    </w:p>
    <w:p>
      <w:pPr>
        <w:pStyle w:val="Justify"/>
        <w:spacing w:lineRule="atLeast" w:line="280"/>
        <w:rPr>
          <w:rFonts w:ascii="B_info" w:hAnsi="B_info" w:cs="B_info"/>
        </w:rPr>
      </w:pPr>
      <w:r>
        <w:rPr>
          <w:rFonts w:cs="B_info" w:ascii="B_info" w:hAnsi="B_info"/>
        </w:rPr>
        <w:t>Таким образом, в случае превышения срока строительства объекта, установленного проектной документацией, организация признается плательщиком налога на недвижимость со стоимости указанного объекта сверхнормативного незавершенного строительства вне зависимости от наличия факта консервации этого объекта.</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0. </w:t>
      </w:r>
      <w:r>
        <w:rPr>
          <w:rFonts w:cs="B_info" w:ascii="B_info" w:hAnsi="B_info"/>
          <w:i/>
          <w:u w:val="single"/>
        </w:rPr>
        <w:t>ООО «ППС»:</w:t>
      </w:r>
      <w:r>
        <w:rPr>
          <w:rFonts w:cs="B_info" w:ascii="B_info" w:hAnsi="B_info"/>
        </w:rPr>
        <w:t xml:space="preserve"> Согласно подп.1.11 п.1 ст.186 Налогового кодекса РБ (далее - НК) от налога на недвижимость освобождаются:</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в 2014 г. - впервые введенные в действие капитальные строения (здания, сооружения) организаций в течение 1 года </w:t>
      </w:r>
      <w:r>
        <w:rPr>
          <w:rStyle w:val="StrongEmphasis"/>
          <w:rFonts w:cs="B_info" w:ascii="B_info" w:hAnsi="B_info"/>
        </w:rPr>
        <w:t>с даты их приемки в эксплуатацию</w:t>
      </w:r>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в 2013 г. - впервые введенные в действие капитальные строения (здания, сооружения) организаций в течение 1 года </w:t>
      </w:r>
      <w:r>
        <w:rPr>
          <w:rStyle w:val="StrongEmphasis"/>
          <w:rFonts w:cs="B_info" w:ascii="B_info" w:hAnsi="B_info"/>
        </w:rPr>
        <w:t>с момента их ввода в эксплуатацию</w:t>
      </w:r>
      <w:r>
        <w:rPr>
          <w:rFonts w:cs="B_info" w:ascii="B_info" w:hAnsi="B_info"/>
        </w:rPr>
        <w:t>.</w:t>
      </w:r>
    </w:p>
    <w:p>
      <w:pPr>
        <w:pStyle w:val="Justify"/>
        <w:spacing w:lineRule="atLeast" w:line="280"/>
        <w:rPr>
          <w:rFonts w:ascii="B_info" w:hAnsi="B_info" w:cs="B_info"/>
        </w:rPr>
      </w:pPr>
      <w:r>
        <w:rPr>
          <w:rFonts w:cs="B_info" w:ascii="B_info" w:hAnsi="B_info"/>
        </w:rPr>
        <w:t>В чем заключается различие в этих формулировках в 2013 и 2014 г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Fonts w:cs="B_info" w:ascii="B_info" w:hAnsi="B_info"/>
        </w:rPr>
        <w:t xml:space="preserve">Подпунктом 1.11 п.1 ст.186 НК (в редакции, действующей в 2014 г.) установлено освобождение от налога на недвижимость по впервые введенным в действие капитальным строениям (зданиям, сооружениям) организаций в течение 1 года </w:t>
      </w:r>
      <w:r>
        <w:rPr>
          <w:rStyle w:val="StrongEmphasis"/>
          <w:rFonts w:cs="B_info" w:ascii="B_info" w:hAnsi="B_info"/>
        </w:rPr>
        <w:t>с даты их приемки в эксплуатацию</w:t>
      </w:r>
      <w:r>
        <w:rPr>
          <w:rFonts w:cs="B_info" w:ascii="B_info" w:hAnsi="B_info"/>
        </w:rPr>
        <w:t>.</w:t>
      </w:r>
    </w:p>
    <w:p>
      <w:pPr>
        <w:pStyle w:val="Justify"/>
        <w:spacing w:lineRule="atLeast" w:line="280"/>
        <w:rPr>
          <w:rFonts w:ascii="B_info" w:hAnsi="B_info" w:cs="B_info"/>
        </w:rPr>
      </w:pPr>
      <w:r>
        <w:rPr>
          <w:rFonts w:cs="B_info" w:ascii="B_info" w:hAnsi="B_info"/>
        </w:rPr>
        <w:t>Общий порядок приемки объектов в эксплуатацию определен Положением о порядке приемки в эксплуатацию объектов строительства, утвержденным постановлением Совета Министров РБ от 06.06.2011 № 716 (далее - Положение № 716).</w:t>
      </w:r>
    </w:p>
    <w:p>
      <w:pPr>
        <w:pStyle w:val="Justify"/>
        <w:spacing w:lineRule="atLeast" w:line="280"/>
        <w:rPr/>
      </w:pPr>
      <w:r>
        <w:rPr>
          <w:rFonts w:cs="B_info" w:ascii="B_info" w:hAnsi="B_info"/>
        </w:rPr>
        <w:t xml:space="preserve">В соответствии с п.6 Положения № 716 </w:t>
      </w:r>
      <w:r>
        <w:rPr>
          <w:rStyle w:val="StrongEmphasis"/>
          <w:rFonts w:cs="B_info" w:ascii="B_info" w:hAnsi="B_info"/>
        </w:rPr>
        <w:t>приемка в эксплуатацию объектов</w:t>
      </w:r>
      <w:r>
        <w:rPr>
          <w:rFonts w:cs="B_info" w:ascii="B_info" w:hAnsi="B_info"/>
        </w:rPr>
        <w:t xml:space="preserve"> оформляется актом приемки объекта в эксплуатацию по формам, утверждаемым Министерством архитектуры и строительства РБ. Датой приемки в эксплуатацию объекта считается дата утверждения акта приемки объекта в эксплуатацию (п.8 Положения № 716).</w:t>
      </w:r>
    </w:p>
    <w:p>
      <w:pPr>
        <w:pStyle w:val="Justify"/>
        <w:spacing w:lineRule="atLeast" w:line="280"/>
        <w:rPr/>
      </w:pPr>
      <w:r>
        <w:rPr>
          <w:rFonts w:cs="B_info" w:ascii="B_info" w:hAnsi="B_info"/>
        </w:rPr>
        <w:t xml:space="preserve">Таким образом, в 2014 г. освобождение, установленное подп.1.11 п.1 ст.186 НК, применяется по зданиям и сооружениям, </w:t>
      </w:r>
      <w:r>
        <w:rPr>
          <w:rStyle w:val="StrongEmphasis"/>
          <w:rFonts w:cs="B_info" w:ascii="B_info" w:hAnsi="B_info"/>
        </w:rPr>
        <w:t>принятым в эксплуатацию в порядке, установленном Положением № 716</w:t>
      </w:r>
      <w:r>
        <w:rPr>
          <w:rFonts w:cs="B_info" w:ascii="B_info" w:hAnsi="B_info"/>
        </w:rPr>
        <w:t>, в течение года с даты утверждения акта приемки объекта в эксплуатацию.</w:t>
      </w:r>
    </w:p>
    <w:p>
      <w:pPr>
        <w:pStyle w:val="Justify"/>
        <w:spacing w:lineRule="atLeast" w:line="280"/>
        <w:rPr>
          <w:rFonts w:ascii="B_info" w:hAnsi="B_info" w:cs="B_info"/>
        </w:rPr>
      </w:pPr>
      <w:r>
        <w:rPr>
          <w:rFonts w:cs="B_info" w:ascii="B_info" w:hAnsi="B_info"/>
        </w:rPr>
        <w:t>До 2014 г. освобождение от налога на недвижимость по подп.1.11 п.1 ст.186 НК (в редакциях, действующих до 2014 г.) применялось также в отношении объектов недвижимости, ввод в эксплуатацию которых нормами Положения № 716 не регулируется (например, отдельные сооружения, являющиеся неотъемлемой частью недвижимого имущества, но учитываемые при этом как обособленный инвентарный объект основных средств).</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1. </w:t>
      </w:r>
      <w:r>
        <w:rPr>
          <w:rFonts w:cs="B_info" w:ascii="B_info" w:hAnsi="B_info"/>
          <w:i/>
          <w:u w:val="single"/>
        </w:rPr>
        <w:t>СООО «Ф»:</w:t>
      </w:r>
      <w:r>
        <w:rPr>
          <w:rFonts w:cs="B_info" w:ascii="B_info" w:hAnsi="B_info"/>
        </w:rPr>
        <w:t xml:space="preserve"> Предприятие приобрело блок-модуль (передвижной бытовой блок-контейнер), которому присвоен шифр 10010 - «Здания передвижные, деревометаллические».</w:t>
      </w:r>
    </w:p>
    <w:p>
      <w:pPr>
        <w:pStyle w:val="Justify"/>
        <w:spacing w:lineRule="atLeast" w:line="280"/>
        <w:rPr>
          <w:rFonts w:ascii="B_info" w:hAnsi="B_info" w:cs="B_info"/>
        </w:rPr>
      </w:pPr>
      <w:r>
        <w:rPr>
          <w:rFonts w:cs="B_info" w:ascii="B_info" w:hAnsi="B_info"/>
        </w:rPr>
        <w:t>Является ли данное основное средство объектом обложения налогом на недвижимость?</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Является.</w:t>
      </w:r>
    </w:p>
    <w:p>
      <w:pPr>
        <w:pStyle w:val="Justify"/>
        <w:spacing w:lineRule="atLeast" w:line="280"/>
        <w:rPr>
          <w:rFonts w:ascii="B_info" w:hAnsi="B_info" w:cs="B_info"/>
        </w:rPr>
      </w:pPr>
      <w:r>
        <w:rPr>
          <w:rFonts w:cs="B_info" w:ascii="B_info" w:hAnsi="B_info"/>
        </w:rPr>
        <w:t>Объектами обложения налогом на недвижимость призна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п.1 ст.185 Налогового кодекса РБ (далее - НК)).</w:t>
      </w:r>
    </w:p>
    <w:p>
      <w:pPr>
        <w:pStyle w:val="Justify"/>
        <w:spacing w:lineRule="atLeast" w:line="280"/>
        <w:rPr/>
      </w:pPr>
      <w:r>
        <w:rPr>
          <w:rFonts w:cs="B_info" w:ascii="B_info" w:hAnsi="B_info"/>
        </w:rPr>
        <w:t xml:space="preserve">Для целей исчисления налога на недвижимость капитальным строением (зданием, сооружением)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w:t>
      </w:r>
      <w:r>
        <w:rPr>
          <w:rStyle w:val="StrongEmphasis"/>
          <w:rFonts w:cs="B_info" w:ascii="B_info" w:hAnsi="B_info"/>
        </w:rPr>
        <w:t>Также к капитальным строениям (зданиям, сооружениям) относятся иные объекты, классифицируемые в соответствии с законодательством как здания и сооружения для целей определения нормативных сроков службы основных средств</w:t>
      </w:r>
      <w:r>
        <w:rPr>
          <w:rFonts w:cs="B_info" w:ascii="B_info" w:hAnsi="B_info"/>
        </w:rPr>
        <w:t>, передаточные устройства - устройства электропередачи и связи, трубопроводы и газопроводы (в т.ч. магистральные), канализационные, водопроводные сети, илопроводы, цементопроводы и другие объекты, классифицируемые в соответствии с законодательством как передаточные устройства для целей определения нормативных сроков службы основных средств.</w:t>
      </w:r>
    </w:p>
    <w:p>
      <w:pPr>
        <w:pStyle w:val="Justify"/>
        <w:spacing w:lineRule="atLeast" w:line="280"/>
        <w:rPr>
          <w:rFonts w:ascii="B_info" w:hAnsi="B_info" w:cs="B_info"/>
        </w:rPr>
      </w:pPr>
      <w:r>
        <w:rPr>
          <w:rFonts w:cs="B_info" w:ascii="B_info" w:hAnsi="B_info"/>
        </w:rPr>
        <w:t>Нормативы сроков службы основных средств установлены постановлением Минэкономики РБ от 30.09.2011 № 161 (далее - постановление № 161).</w:t>
      </w:r>
    </w:p>
    <w:p>
      <w:pPr>
        <w:pStyle w:val="Justify"/>
        <w:spacing w:lineRule="atLeast" w:line="280"/>
        <w:rPr>
          <w:rFonts w:ascii="B_info" w:hAnsi="B_info" w:cs="B_info"/>
        </w:rPr>
      </w:pPr>
      <w:r>
        <w:rPr>
          <w:rFonts w:cs="B_info" w:ascii="B_info" w:hAnsi="B_info"/>
        </w:rPr>
        <w:t>В постановлении № 161 приводится перечень объектов, относимых к зданиям (шифр 1), сооружениям (шифр 2) и передаточным устройствам (шифр 3). Все объекты, перечисленные в указанных группах, соответствуют определению «капитальные строения (здания, сооружения)», данному НК, и, следовательно, подлежат обложению налогом на недвижимость.</w:t>
      </w:r>
    </w:p>
    <w:p>
      <w:pPr>
        <w:pStyle w:val="Justify"/>
        <w:spacing w:lineRule="atLeast" w:line="280"/>
        <w:rPr>
          <w:rFonts w:ascii="B_info" w:hAnsi="B_info" w:cs="B_info"/>
        </w:rPr>
      </w:pPr>
      <w:r>
        <w:rPr>
          <w:rFonts w:cs="B_info" w:ascii="B_info" w:hAnsi="B_info"/>
        </w:rPr>
        <w:t>Таким образом, приобретенный предприятием блок-модуль (передвижной бытовой блок-контейнер), относимый в соответствии с постановлением № 161 к группе 1 «Здания», признается объектом обложения налогом на недвижимость в 2014 г.</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2. </w:t>
      </w:r>
      <w:r>
        <w:rPr>
          <w:rFonts w:cs="B_info" w:ascii="B_info" w:hAnsi="B_info"/>
          <w:i/>
          <w:u w:val="single"/>
        </w:rPr>
        <w:t>УКТП «ВВТУ»:</w:t>
      </w:r>
      <w:r>
        <w:rPr>
          <w:rFonts w:cs="B_info" w:ascii="B_info" w:hAnsi="B_info"/>
        </w:rPr>
        <w:t xml:space="preserve"> Предприятие исчислило налог на недвижимость на сооружение, приобретенное по договору купли-продажи, которое числилось на счете 08 «Вложения в долгосрочные активы» в бухгалтерском учете на 1 января 2014 г. В январе 2014 г. данное сооружение введено в эксплуатацию и его стоимость увеличена на сумму регистрации данного объекта.</w:t>
      </w:r>
    </w:p>
    <w:p>
      <w:pPr>
        <w:pStyle w:val="Justify"/>
        <w:spacing w:lineRule="atLeast" w:line="280"/>
        <w:rPr>
          <w:rFonts w:ascii="B_info" w:hAnsi="B_info" w:cs="B_info"/>
        </w:rPr>
      </w:pPr>
      <w:r>
        <w:rPr>
          <w:rFonts w:cs="B_info" w:ascii="B_info" w:hAnsi="B_info"/>
        </w:rPr>
        <w:t>Предусмотрена ли корректировка годовой суммы налога на недвижимость в данной ситуации?</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Не предусмотрена.</w:t>
      </w:r>
    </w:p>
    <w:p>
      <w:pPr>
        <w:pStyle w:val="Justify"/>
        <w:spacing w:lineRule="atLeast" w:line="280"/>
        <w:rPr/>
      </w:pPr>
      <w:r>
        <w:rPr>
          <w:rFonts w:cs="B_info" w:ascii="B_info" w:hAnsi="B_info"/>
        </w:rPr>
        <w:t xml:space="preserve">В состав объектов обложения налогом на недвижимость включены подлежащие государственной регистрации капитальные строения (здания, сооружения), их части, машино-места </w:t>
      </w:r>
      <w:r>
        <w:rPr>
          <w:rStyle w:val="StrongEmphasis"/>
          <w:rFonts w:cs="B_info" w:ascii="B_info" w:hAnsi="B_info"/>
        </w:rPr>
        <w:t>до их государственной регистрации</w:t>
      </w:r>
      <w:r>
        <w:rPr>
          <w:rFonts w:cs="B_info" w:ascii="B_info" w:hAnsi="B_info"/>
        </w:rPr>
        <w:t xml:space="preserve"> (п.1 ст.185 Налогового кодекса РБ (далее - НК)).</w:t>
      </w:r>
    </w:p>
    <w:p>
      <w:pPr>
        <w:pStyle w:val="Justify"/>
        <w:spacing w:lineRule="atLeast" w:line="280"/>
        <w:rPr>
          <w:rFonts w:ascii="B_info" w:hAnsi="B_info" w:cs="B_info"/>
        </w:rPr>
      </w:pPr>
      <w:r>
        <w:rPr>
          <w:rFonts w:cs="B_info" w:ascii="B_info" w:hAnsi="B_info"/>
        </w:rPr>
        <w:t>Соответственно определен порядок признания плательщиков налога на недвижимость по таким объектам - это организации, у которых объекты состоят на учете (находятся на балансе) (п.6 ст.184 НК).</w:t>
      </w:r>
    </w:p>
    <w:p>
      <w:pPr>
        <w:pStyle w:val="Justify"/>
        <w:spacing w:lineRule="atLeast" w:line="280"/>
        <w:rPr>
          <w:rFonts w:ascii="B_info" w:hAnsi="B_info" w:cs="B_info"/>
        </w:rPr>
      </w:pPr>
      <w:r>
        <w:rPr>
          <w:rFonts w:cs="B_info" w:ascii="B_info" w:hAnsi="B_info"/>
        </w:rPr>
        <w:t>Налоговая база по указанным объектам определяется исходя из стоимости, по которой они отражены в бухгалтерском учете (п.1 ст.187 НК).</w:t>
      </w:r>
    </w:p>
    <w:p>
      <w:pPr>
        <w:pStyle w:val="Justify"/>
        <w:spacing w:lineRule="atLeast" w:line="280"/>
        <w:rPr>
          <w:rFonts w:ascii="B_info" w:hAnsi="B_info" w:cs="B_info"/>
        </w:rPr>
      </w:pPr>
      <w:r>
        <w:rPr>
          <w:rFonts w:cs="B_info" w:ascii="B_info" w:hAnsi="B_info"/>
        </w:rPr>
        <w:t>Таким образом, с 1 января 2014 г. стоимость капитальных строений (зданий, сооружений) в части объектов, подлежащих государственной регистрации, до их регистрации при удовлетворении требованиям, закрепленным в ст.185 НК, подлежит обложению налогом на недвижимость.</w:t>
      </w:r>
    </w:p>
    <w:p>
      <w:pPr>
        <w:pStyle w:val="Justify"/>
        <w:spacing w:lineRule="atLeast" w:line="280"/>
        <w:rPr>
          <w:rFonts w:ascii="B_info" w:hAnsi="B_info" w:cs="B_info"/>
        </w:rPr>
      </w:pPr>
      <w:r>
        <w:rPr>
          <w:rFonts w:cs="B_info" w:ascii="B_info" w:hAnsi="B_info"/>
        </w:rPr>
        <w:t>Обязанность организациями - плательщиками налога на недвижимость производить корректировку годовой суммы налога на недвижимость предусмотрена в ситуациях, которые перечислены в пп.6, 7 ст.189 НК.</w:t>
      </w:r>
    </w:p>
    <w:p>
      <w:pPr>
        <w:pStyle w:val="Justify"/>
        <w:spacing w:lineRule="atLeast" w:line="280"/>
        <w:rPr>
          <w:rFonts w:ascii="B_info" w:hAnsi="B_info" w:cs="B_info"/>
        </w:rPr>
      </w:pPr>
      <w:r>
        <w:rPr>
          <w:rFonts w:cs="B_info" w:ascii="B_info" w:hAnsi="B_info"/>
        </w:rPr>
        <w:t>Таким образом, осуществление в течение года государственной регистрации объекта не является основанием для корректировки годовой суммы налога на недвижимость и внесения изменений в налоговую декларацию (расчет) по налогу на недвижимость организации.</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3. </w:t>
      </w:r>
      <w:r>
        <w:rPr>
          <w:rFonts w:cs="B_info" w:ascii="B_info" w:hAnsi="B_info"/>
          <w:i/>
          <w:u w:val="single"/>
        </w:rPr>
        <w:t>УКТП «ВВТУ»:</w:t>
      </w:r>
      <w:r>
        <w:rPr>
          <w:rFonts w:cs="B_info" w:ascii="B_info" w:hAnsi="B_info"/>
        </w:rPr>
        <w:t xml:space="preserve"> Предусмотрена ли в 2014 г. корректировка годовой суммы налога на недвижимость при частичной ликвидации зданий, сооружений, а также модернизации, реконструкции, дооборудовании, достройке и других обстоятельствах, которые предполагают увеличение или уменьшение стоимости зданий и сооружений?</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Не предусмотрена.</w:t>
      </w:r>
    </w:p>
    <w:p>
      <w:pPr>
        <w:pStyle w:val="Justify"/>
        <w:spacing w:lineRule="atLeast" w:line="280"/>
        <w:rPr>
          <w:rFonts w:ascii="B_info" w:hAnsi="B_info" w:cs="B_info"/>
        </w:rPr>
      </w:pPr>
      <w:r>
        <w:rPr>
          <w:rFonts w:cs="B_info" w:ascii="B_info" w:hAnsi="B_info"/>
        </w:rPr>
        <w:t>Обязанность организациями - плательщиками налога на недвижимость производить корректировку годовой суммы налога на недвижимость предусмотрена в ситуациях, которые перечислены в пп.6-9 ст.189 Налогового кодекса РБ.</w:t>
      </w:r>
    </w:p>
    <w:p>
      <w:pPr>
        <w:pStyle w:val="Justify"/>
        <w:spacing w:lineRule="atLeast" w:line="280"/>
        <w:rPr>
          <w:rFonts w:ascii="B_info" w:hAnsi="B_info" w:cs="B_info"/>
        </w:rPr>
      </w:pPr>
      <w:r>
        <w:rPr>
          <w:rFonts w:cs="B_info" w:ascii="B_info" w:hAnsi="B_info"/>
        </w:rPr>
        <w:t>Учитывая изложенное, обстоятельства, указанные в вопросе, не влияют на изменение налоговой базы и не влекут пересчета налога на текущий год.</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4. </w:t>
      </w:r>
      <w:r>
        <w:rPr>
          <w:rFonts w:cs="B_info" w:ascii="B_info" w:hAnsi="B_info"/>
          <w:i/>
          <w:u w:val="single"/>
        </w:rPr>
        <w:t>ОАО «МСМ»:</w:t>
      </w:r>
      <w:r>
        <w:rPr>
          <w:rFonts w:cs="B_info" w:ascii="B_info" w:hAnsi="B_info"/>
        </w:rPr>
        <w:t xml:space="preserve"> Налоговой базой для налога на недвижимость является остаточная стоимость основных средств и стоимость просроченного незавершенного строительства.</w:t>
      </w:r>
    </w:p>
    <w:p>
      <w:pPr>
        <w:pStyle w:val="Justify"/>
        <w:spacing w:lineRule="atLeast" w:line="280"/>
        <w:rPr>
          <w:rFonts w:ascii="B_info" w:hAnsi="B_info" w:cs="B_info"/>
        </w:rPr>
      </w:pPr>
      <w:r>
        <w:rPr>
          <w:rFonts w:cs="B_info" w:ascii="B_info" w:hAnsi="B_info"/>
        </w:rPr>
        <w:t>У предприятия незавершенным строительством (просроченным) является модернизация имеющегося инвентарного объекта. По ее итогам нового инвентарного объекта не появится.</w:t>
      </w:r>
    </w:p>
    <w:p>
      <w:pPr>
        <w:pStyle w:val="Justify"/>
        <w:spacing w:lineRule="atLeast" w:line="280"/>
        <w:rPr>
          <w:rFonts w:ascii="B_info" w:hAnsi="B_info" w:cs="B_info"/>
        </w:rPr>
      </w:pPr>
      <w:r>
        <w:rPr>
          <w:rFonts w:cs="B_info" w:ascii="B_info" w:hAnsi="B_info"/>
        </w:rPr>
        <w:t>Возникает ли в данной ситуации объект для исчисления налога на недвижимость?</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Не возникает.</w:t>
      </w:r>
    </w:p>
    <w:p>
      <w:pPr>
        <w:pStyle w:val="Justify"/>
        <w:spacing w:lineRule="atLeast" w:line="280"/>
        <w:rPr>
          <w:rFonts w:ascii="B_info" w:hAnsi="B_info" w:cs="B_info"/>
        </w:rPr>
      </w:pPr>
      <w:r>
        <w:rPr>
          <w:rFonts w:cs="B_info" w:ascii="B_info" w:hAnsi="B_info"/>
        </w:rPr>
        <w:t>Объектами обложения налогом на недвижимость признаются в т.ч. здания, сооружения и передаточные устройства сверхнормативного незавершенного строительства плательщиков-организаций (п.1 ст.185 Налогового кодекса РБ).</w:t>
      </w:r>
    </w:p>
    <w:p>
      <w:pPr>
        <w:pStyle w:val="Justify"/>
        <w:spacing w:lineRule="atLeast" w:line="280"/>
        <w:rPr>
          <w:rFonts w:ascii="B_info" w:hAnsi="B_info" w:cs="B_info"/>
        </w:rPr>
      </w:pPr>
      <w:r>
        <w:rPr>
          <w:rFonts w:cs="B_info" w:ascii="B_info" w:hAnsi="B_info"/>
        </w:rPr>
        <w:t>Зданиями, сооружениями и передаточными устройствами сверхнормативного незавершенного строительства признаются здания, сооружения и передаточные устройства, возведение (в т.ч. по строительному проекту на реконструкцию) которых разрешено в соответствии с законодательством, но не завершено в сроки строительства, установленные проектной документацией.</w:t>
      </w:r>
    </w:p>
    <w:p>
      <w:pPr>
        <w:pStyle w:val="Justify"/>
        <w:spacing w:lineRule="atLeast" w:line="280"/>
        <w:rPr>
          <w:rFonts w:ascii="B_info" w:hAnsi="B_info" w:cs="B_info"/>
        </w:rPr>
      </w:pPr>
      <w:r>
        <w:rPr>
          <w:rFonts w:cs="B_info" w:ascii="B_info" w:hAnsi="B_info"/>
        </w:rPr>
        <w:t>В Налоговом кодексе РБ идет речь не в целом об объекте строительства, а об отдельных капитальных строениях (зданиях, сооружениях).</w:t>
      </w:r>
    </w:p>
    <w:p>
      <w:pPr>
        <w:pStyle w:val="Justify"/>
        <w:spacing w:lineRule="atLeast" w:line="280"/>
        <w:rPr>
          <w:rFonts w:ascii="B_info" w:hAnsi="B_info" w:cs="B_info"/>
        </w:rPr>
      </w:pPr>
      <w:r>
        <w:rPr>
          <w:rFonts w:cs="B_info" w:ascii="B_info" w:hAnsi="B_info"/>
        </w:rPr>
        <w:t>В целях исчисления налога на недвижимость капитальным строением (зданием, сооружением) сверхнормативного незавершенного строительства признается каждое строящееся здание, сооружение, возведение которого может составлять только часть объекта строительства, а не в целом совокупность строящихся, реконструируемых и модернизируемых зданий и сооружений, составляющих объект строительства. По окончании строительства в бухгалтерском учете такие здания и сооружения образуют новые инвентарные объекты.</w:t>
      </w:r>
    </w:p>
    <w:p>
      <w:pPr>
        <w:pStyle w:val="Justify"/>
        <w:spacing w:lineRule="atLeast" w:line="280"/>
        <w:rPr>
          <w:rFonts w:ascii="B_info" w:hAnsi="B_info" w:cs="B_info"/>
        </w:rPr>
      </w:pPr>
      <w:r>
        <w:rPr>
          <w:rFonts w:cs="B_info" w:ascii="B_info" w:hAnsi="B_info"/>
        </w:rPr>
        <w:t>Приказом Минстройархитектуры РБ от 18.07.2005 № 172 утвержден и введен в действие технический кодекс установившейся практики 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Justify"/>
        <w:spacing w:lineRule="atLeast" w:line="280"/>
        <w:rPr>
          <w:rFonts w:ascii="B_info" w:hAnsi="B_info" w:cs="B_info"/>
        </w:rPr>
      </w:pPr>
      <w:r>
        <w:rPr>
          <w:rFonts w:cs="B_info" w:ascii="B_info" w:hAnsi="B_info"/>
        </w:rPr>
        <w:t>Согласно п.3.3 раздела 3 указанного технического кодекса модернизация - это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w:t>
      </w:r>
    </w:p>
    <w:p>
      <w:pPr>
        <w:pStyle w:val="Justify"/>
        <w:spacing w:lineRule="atLeast" w:line="280"/>
        <w:rPr>
          <w:rFonts w:ascii="B_info" w:hAnsi="B_info" w:cs="B_info"/>
        </w:rPr>
      </w:pPr>
      <w:r>
        <w:rPr>
          <w:rFonts w:cs="B_info" w:ascii="B_info" w:hAnsi="B_info"/>
        </w:rPr>
        <w:t>Учитывая изложенное, когда при проведении модернизации изменяется уже существующий объект и не создается новый, указанный объект не рассматривается в качестве объекта обложения налогом на недвижимость как здания, сооружения и передаточные устройства сверхнормативного незавершенного строительства.</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5. </w:t>
      </w:r>
      <w:r>
        <w:rPr>
          <w:rFonts w:cs="B_info" w:ascii="B_info" w:hAnsi="B_info"/>
          <w:i/>
          <w:u w:val="single"/>
        </w:rPr>
        <w:t>ОАО «К»:</w:t>
      </w:r>
      <w:r>
        <w:rPr>
          <w:rFonts w:cs="B_info" w:ascii="B_info" w:hAnsi="B_info"/>
        </w:rPr>
        <w:t xml:space="preserve"> Объект капитального строения в текущем году не используется. В этом году ведутся работы по ликвидации данного объекта. Но в связи с большими затратами на ликвидацию этот процесс может затянуться. В соответствии с п.4 Положения о порядке и условиях утверждения перечня неиспользуемых (неэффективно используемых) капитальных строений (зданий, сооружений), их частей, утвержденного постановлением Совета Министров РБ от 06.11.2013 № 957 (далее - постановление № 957, Положение), сведения о неиспользуемых капитальных строениях для включения в перечень представляются в городские исполнительные комитеты до 15 ноября текущего года.</w:t>
      </w:r>
    </w:p>
    <w:p>
      <w:pPr>
        <w:pStyle w:val="Justify"/>
        <w:spacing w:lineRule="atLeast" w:line="280"/>
        <w:rPr>
          <w:rFonts w:ascii="B_info" w:hAnsi="B_info" w:cs="B_info"/>
        </w:rPr>
      </w:pPr>
      <w:r>
        <w:rPr>
          <w:rFonts w:cs="B_info" w:ascii="B_info" w:hAnsi="B_info"/>
        </w:rPr>
        <w:t>Если по состоянию на 15 ноября объект капитального строения будет еще находиться в стадии ликвидации, надо ли включать его в вышеуказанный перечень для исчисления налога на недвижимость с применением повышающего коэффициента?</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color w:val="000000"/>
        </w:rPr>
        <w:t xml:space="preserve"> </w:t>
      </w:r>
      <w:r>
        <w:rPr>
          <w:rStyle w:val="StrongEmphasis"/>
          <w:rFonts w:cs="B_info" w:ascii="B_info" w:hAnsi="B_info"/>
        </w:rPr>
        <w:t>Решение принимают местные органы власти.</w:t>
      </w:r>
    </w:p>
    <w:p>
      <w:pPr>
        <w:pStyle w:val="Justify"/>
        <w:spacing w:lineRule="atLeast" w:line="280"/>
        <w:rPr/>
      </w:pPr>
      <w:r>
        <w:rPr>
          <w:rFonts w:cs="B_info" w:ascii="B_info" w:hAnsi="B_info"/>
        </w:rPr>
        <w:t xml:space="preserve">Частью пятой ст.188 Налогового кодекса РБ (далее - НК) предусмотрено, что областные (Минский городской) Советы депутатов имеют право увеличивать, но не более чем в пять раз, ставки налога на недвижимость по капитальным строениям (зданиям, сооружениям), их частям, неиспользуемым (неэффективно используемым), по перечню, утверждаемому ежегодно до 1 января каждого налогового периода областными (Минским городским) Советами депутатов или по их поручению областными (Минским городским) исполнительными комитетами (далее - исполком) </w:t>
      </w:r>
      <w:r>
        <w:rPr>
          <w:rStyle w:val="StrongEmphasis"/>
          <w:rFonts w:cs="B_info" w:ascii="B_info" w:hAnsi="B_info"/>
        </w:rPr>
        <w:t>в порядке и на условиях, установленных Советом Министров РБ</w:t>
      </w:r>
      <w:r>
        <w:rPr>
          <w:rFonts w:cs="B_info" w:ascii="B_info" w:hAnsi="B_info"/>
        </w:rPr>
        <w:t>.</w:t>
      </w:r>
    </w:p>
    <w:p>
      <w:pPr>
        <w:pStyle w:val="Justify"/>
        <w:spacing w:lineRule="atLeast" w:line="280"/>
        <w:rPr>
          <w:rFonts w:ascii="B_info" w:hAnsi="B_info" w:cs="B_info"/>
        </w:rPr>
      </w:pPr>
      <w:r>
        <w:rPr>
          <w:rFonts w:cs="B_info" w:ascii="B_info" w:hAnsi="B_info"/>
        </w:rPr>
        <w:t>Исчисление и уплата налога на недвижимость по ставкам, увеличенным в соответствии с решениями областных (Минского городского) Советов депутатов, принятыми в соответствии с частью пятой ст.188 НК, производятся с 1 января года, следующего за годом, в котором соответствующее решение принято. Исчисление и уплата налога на недвижимость по увеличенным ставкам прекращаются с квартала, следующего за кварталом, в котором принято решение областного (Минского городского) Совета депутатов или по его поручению областного (Минского городского) исполкома об исключении из перечня капитальных строений (зданий, сооружений), их частей, неиспользуемых (неэффективно используемых).</w:t>
      </w:r>
    </w:p>
    <w:p>
      <w:pPr>
        <w:pStyle w:val="Justify"/>
        <w:spacing w:lineRule="atLeast" w:line="280"/>
        <w:rPr>
          <w:rFonts w:ascii="B_info" w:hAnsi="B_info" w:cs="B_info"/>
        </w:rPr>
      </w:pPr>
      <w:r>
        <w:rPr>
          <w:rFonts w:cs="B_info" w:ascii="B_info" w:hAnsi="B_info"/>
        </w:rPr>
        <w:t>На основании части пятой ст.188 НК принято постановление № 957, вступившее в силу с 13 ноября 2013 г., которым утверждено Положение.</w:t>
      </w:r>
    </w:p>
    <w:p>
      <w:pPr>
        <w:pStyle w:val="Justify"/>
        <w:spacing w:lineRule="atLeast" w:line="280"/>
        <w:rPr>
          <w:rFonts w:ascii="B_info" w:hAnsi="B_info" w:cs="B_info"/>
        </w:rPr>
      </w:pPr>
      <w:r>
        <w:rPr>
          <w:rFonts w:cs="B_info" w:ascii="B_info" w:hAnsi="B_info"/>
        </w:rPr>
        <w:t>Положением определяются порядок и условия утверждения перечня неиспользуемых (неэффективно используемых) капитальных строений (зданий, сооружений), их частей.</w:t>
      </w:r>
    </w:p>
    <w:p>
      <w:pPr>
        <w:pStyle w:val="Justify"/>
        <w:spacing w:lineRule="atLeast" w:line="280"/>
        <w:rPr>
          <w:rFonts w:ascii="B_info" w:hAnsi="B_info" w:cs="B_info"/>
        </w:rPr>
      </w:pPr>
      <w:r>
        <w:rPr>
          <w:rFonts w:cs="B_info" w:ascii="B_info" w:hAnsi="B_info"/>
        </w:rPr>
        <w:t>Так, п.4 Положения определено, что для формирования перечня районные (городские) исполкомы (местные администрации районов в г.Минске) обобщают имеющиеся у них, в т.ч. полученные от других государственных органов и организаций, сведения о неиспользуемых (неэффективно используемых) капитальных строениях (зданиях, сооружениях), их частях, расположенных на их территории, а также сведения, представляемые им плательщиками налога на недвижимость.</w:t>
      </w:r>
    </w:p>
    <w:p>
      <w:pPr>
        <w:pStyle w:val="Justify"/>
        <w:spacing w:lineRule="atLeast" w:line="280"/>
        <w:rPr>
          <w:rFonts w:ascii="B_info" w:hAnsi="B_info" w:cs="B_info"/>
        </w:rPr>
      </w:pPr>
      <w:r>
        <w:rPr>
          <w:rFonts w:cs="B_info" w:ascii="B_info" w:hAnsi="B_info"/>
        </w:rPr>
        <w:t>Пунктом 5 Положения установлено, что сформированные районными (городскими) исполкомами (местными администрациями районов в г.Минске) сведения направляются на бумажном носителе и в электронном виде для формирования перечня по области (г.Минску) в соответствующие областные (Минский городской) исполкомы до 20 ноября года, предшествующего каждому налоговому периоду.</w:t>
      </w:r>
    </w:p>
    <w:p>
      <w:pPr>
        <w:pStyle w:val="Justify"/>
        <w:spacing w:lineRule="atLeast" w:line="280"/>
        <w:rPr/>
      </w:pPr>
      <w:r>
        <w:rPr>
          <w:rFonts w:cs="B_info" w:ascii="B_info" w:hAnsi="B_info"/>
        </w:rPr>
        <w:t xml:space="preserve">Таким образом, Положением </w:t>
      </w:r>
      <w:r>
        <w:rPr>
          <w:rStyle w:val="StrongEmphasis"/>
          <w:rFonts w:cs="B_info" w:ascii="B_info" w:hAnsi="B_info"/>
        </w:rPr>
        <w:t>обязанности по формированию перечня</w:t>
      </w:r>
      <w:r>
        <w:rPr>
          <w:rFonts w:cs="B_info" w:ascii="B_info" w:hAnsi="B_info"/>
        </w:rPr>
        <w:t xml:space="preserve"> неиспользуемых (неэффективно используемых) капитальных строений (зданий, сооружений), их частей </w:t>
      </w:r>
      <w:r>
        <w:rPr>
          <w:rStyle w:val="StrongEmphasis"/>
          <w:rFonts w:cs="B_info" w:ascii="B_info" w:hAnsi="B_info"/>
        </w:rPr>
        <w:t>возлагаются исключительно на районные (городские) исполкомы (местные администрации районов в г.Минске), областные (Минский городской) исполкомы</w:t>
      </w:r>
      <w:r>
        <w:rPr>
          <w:rFonts w:cs="B_info" w:ascii="B_info" w:hAnsi="B_info"/>
        </w:rPr>
        <w:t>.</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6. </w:t>
      </w:r>
      <w:r>
        <w:rPr>
          <w:rFonts w:cs="B_info" w:ascii="B_info" w:hAnsi="B_info"/>
          <w:i/>
          <w:u w:val="single"/>
        </w:rPr>
        <w:t>КУП «ЖКХ»:</w:t>
      </w:r>
      <w:r>
        <w:rPr>
          <w:rFonts w:cs="B_info" w:ascii="B_info" w:hAnsi="B_info"/>
        </w:rPr>
        <w:t xml:space="preserve"> У организации на балансе числятся детские надувные аттракционы, которые были приобретены в феврале 2014 г. Согласно постановлению Минэкономики РБ от 30.09.2011 №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 (далее - постановление № 161) данные основные средства были отнесены к группе «Сооружения» под шифром 20403.</w:t>
      </w:r>
    </w:p>
    <w:p>
      <w:pPr>
        <w:pStyle w:val="Justify"/>
        <w:spacing w:lineRule="atLeast" w:line="280"/>
        <w:rPr>
          <w:rFonts w:ascii="B_info" w:hAnsi="B_info" w:cs="B_info"/>
        </w:rPr>
      </w:pPr>
      <w:r>
        <w:rPr>
          <w:rFonts w:cs="B_info" w:ascii="B_info" w:hAnsi="B_info"/>
        </w:rPr>
        <w:t>1. Следует ли относить указанные объекты основных средств к сооружениям для исчисления налога на недвижимость?</w:t>
      </w:r>
    </w:p>
    <w:p>
      <w:pPr>
        <w:pStyle w:val="Justify"/>
        <w:spacing w:lineRule="atLeast" w:line="280"/>
        <w:rPr>
          <w:rFonts w:ascii="B_info" w:hAnsi="B_info" w:cs="B_info"/>
        </w:rPr>
      </w:pPr>
      <w:r>
        <w:rPr>
          <w:rFonts w:cs="B_info" w:ascii="B_info" w:hAnsi="B_info"/>
        </w:rPr>
        <w:t>2. Может ли организация со II квартала 2014 г. воспользоваться льготой согласно подп.1.11 п.1 ст.186 Налогового кодекса РБ (далее - НК)?</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Style w:val="Namevopr"/>
          <w:rFonts w:cs="B_info" w:ascii="B_info" w:hAnsi="B_info"/>
          <w:b w:val="false"/>
          <w:color w:val="000000"/>
        </w:rPr>
        <w:t xml:space="preserve"> </w:t>
      </w:r>
      <w:r>
        <w:rPr>
          <w:rStyle w:val="StrongEmphasis"/>
          <w:rFonts w:cs="B_info" w:ascii="B_info" w:hAnsi="B_info"/>
        </w:rPr>
        <w:t>1. Следует.</w:t>
      </w:r>
    </w:p>
    <w:p>
      <w:pPr>
        <w:pStyle w:val="Justify"/>
        <w:spacing w:lineRule="atLeast" w:line="280"/>
        <w:rPr>
          <w:rFonts w:ascii="B_info" w:hAnsi="B_info" w:cs="B_info"/>
        </w:rPr>
      </w:pPr>
      <w:r>
        <w:rPr>
          <w:rFonts w:cs="B_info" w:ascii="B_info" w:hAnsi="B_info"/>
        </w:rPr>
        <w:t>Объектами обложения налогом на недвижимость признаются в т.ч.:</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апитальные строения (здания, сооружения), их части, машино-места, подлежащие государственной регистрации, состоящие на учете (находящиеся на балансе) плательщиков-организаций, до их государственной регистрации (п.1 ст.185 НК).</w:t>
      </w:r>
    </w:p>
    <w:p>
      <w:pPr>
        <w:pStyle w:val="Justify"/>
        <w:spacing w:lineRule="atLeast" w:line="280"/>
        <w:rPr>
          <w:rFonts w:ascii="B_info" w:hAnsi="B_info" w:cs="B_info"/>
        </w:rPr>
      </w:pPr>
      <w:r>
        <w:rPr>
          <w:rFonts w:cs="B_info" w:ascii="B_info" w:hAnsi="B_info"/>
        </w:rPr>
        <w:t>Для целей главы 17 НК капитальным строением (зданием, сооружением)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w:t>
      </w:r>
    </w:p>
    <w:p>
      <w:pPr>
        <w:pStyle w:val="Justify"/>
        <w:spacing w:lineRule="atLeast" w:line="280"/>
        <w:rPr>
          <w:rFonts w:ascii="B_info" w:hAnsi="B_info" w:cs="B_info"/>
        </w:rPr>
      </w:pPr>
      <w:r>
        <w:rPr>
          <w:rFonts w:cs="B_info" w:ascii="B_info" w:hAnsi="B_info"/>
        </w:rPr>
        <w:t>К капитальным строениям (зданиям, сооружениям) также относятся иные объекты, классифицируемые в соответствии с законодательством как здания и сооружения для целей определения нормативных сроков службы основных средств.</w:t>
      </w:r>
    </w:p>
    <w:p>
      <w:pPr>
        <w:pStyle w:val="Justify"/>
        <w:spacing w:lineRule="atLeast" w:line="280"/>
        <w:rPr>
          <w:rFonts w:ascii="B_info" w:hAnsi="B_info" w:cs="B_info"/>
        </w:rPr>
      </w:pPr>
      <w:r>
        <w:rPr>
          <w:rFonts w:cs="B_info" w:ascii="B_info" w:hAnsi="B_info"/>
        </w:rPr>
        <w:t>К нормативным правовым актам, устанавливающим нормативные сроки службы основных средств, относится постановление № 161.</w:t>
      </w:r>
    </w:p>
    <w:p>
      <w:pPr>
        <w:pStyle w:val="Justify"/>
        <w:spacing w:lineRule="atLeast" w:line="280"/>
        <w:rPr>
          <w:rFonts w:ascii="B_info" w:hAnsi="B_info" w:cs="B_info"/>
        </w:rPr>
      </w:pPr>
      <w:r>
        <w:rPr>
          <w:rFonts w:cs="B_info" w:ascii="B_info" w:hAnsi="B_info"/>
        </w:rPr>
        <w:t>В постановлении № 161 содержится перечень объектов, относимых к зданиям (шифр 1), сооружениям (шифр 2) и передаточным устройствам (шифр 3). Все позиции, перечисленные в названных группах, соответствуют данному в НК определению «капитальные строения (здания, сооружения)».</w:t>
      </w:r>
    </w:p>
    <w:p>
      <w:pPr>
        <w:pStyle w:val="Justify"/>
        <w:spacing w:lineRule="atLeast" w:line="280"/>
        <w:rPr>
          <w:rFonts w:ascii="B_info" w:hAnsi="B_info" w:cs="B_info"/>
        </w:rPr>
      </w:pPr>
      <w:r>
        <w:rPr>
          <w:rFonts w:cs="B_info" w:ascii="B_info" w:hAnsi="B_info"/>
        </w:rPr>
        <w:t>Следовательно, приобретенные детские надувные аттракционы, которые в соответствии с законодательством организацией отнесены к группе 2 «Сооружения» постановления № 161, признаются в 2014 г. объектом обложения налогом на недвижимость.</w:t>
      </w:r>
    </w:p>
    <w:p>
      <w:pPr>
        <w:pStyle w:val="Justify"/>
        <w:spacing w:lineRule="atLeast" w:line="280"/>
        <w:rPr>
          <w:rFonts w:ascii="B_info" w:hAnsi="B_info" w:cs="B_info"/>
        </w:rPr>
      </w:pPr>
      <w:r>
        <w:rPr>
          <w:rStyle w:val="StrongEmphasis"/>
          <w:rFonts w:cs="B_info" w:ascii="B_info" w:hAnsi="B_info"/>
        </w:rPr>
        <w:t>2. Не может.</w:t>
      </w:r>
    </w:p>
    <w:p>
      <w:pPr>
        <w:pStyle w:val="Justify"/>
        <w:spacing w:lineRule="atLeast" w:line="280"/>
        <w:rPr>
          <w:rFonts w:ascii="B_info" w:hAnsi="B_info" w:cs="B_info"/>
        </w:rPr>
      </w:pPr>
      <w:r>
        <w:rPr>
          <w:rFonts w:cs="B_info" w:ascii="B_info" w:hAnsi="B_info"/>
        </w:rPr>
        <w:t>От налога на недвижимость освобождаются впервые введенные в действие капитальные строения (здания, сооружения) организаций в течение 1 года с даты их приемки в эксплуатацию (подп.1.11 п.1 ст.186 НК).</w:t>
      </w:r>
    </w:p>
    <w:p>
      <w:pPr>
        <w:pStyle w:val="Justify"/>
        <w:spacing w:lineRule="atLeast" w:line="280"/>
        <w:rPr>
          <w:rFonts w:ascii="B_info" w:hAnsi="B_info" w:cs="B_info"/>
        </w:rPr>
      </w:pPr>
      <w:r>
        <w:rPr>
          <w:rFonts w:cs="B_info" w:ascii="B_info" w:hAnsi="B_info"/>
        </w:rPr>
        <w:t>Общий порядок приемки объектов в эксплуатацию определен Положением о порядке приемки в эксплуатацию объектов строительства, утвержденным постановлением Совета Министров РБ от 06.06.2011 № 716 (далее - Положение № 716). Датой ввода объекта в эксплуатацию считается дата утверждения акта установленной формы, которым оформляется приемка объекта в эксплуатацию (пп.3, 6, 8 Положения № 716).</w:t>
      </w:r>
    </w:p>
    <w:p>
      <w:pPr>
        <w:pStyle w:val="Justify"/>
        <w:spacing w:lineRule="atLeast" w:line="280"/>
        <w:rPr>
          <w:rFonts w:ascii="B_info" w:hAnsi="B_info" w:cs="B_info"/>
        </w:rPr>
      </w:pPr>
      <w:r>
        <w:rPr>
          <w:rFonts w:cs="B_info" w:ascii="B_info" w:hAnsi="B_info"/>
        </w:rPr>
        <w:t>Следовательно, вышеуказанная льгота может быть применена только к объектам, которые подлежат приемке в соответствии с Положением № 716.</w:t>
      </w:r>
    </w:p>
    <w:p>
      <w:pPr>
        <w:pStyle w:val="Justify"/>
        <w:spacing w:lineRule="atLeast" w:line="280"/>
        <w:rPr>
          <w:rFonts w:ascii="B_info" w:hAnsi="B_info" w:cs="B_info"/>
        </w:rPr>
      </w:pPr>
      <w:r>
        <w:rPr>
          <w:rFonts w:cs="B_info" w:ascii="B_info" w:hAnsi="B_info"/>
        </w:rPr>
        <w:t>Учитывая изложенное, организация в отношении приобретенного сооружения не вправе применить льготное налогообложение по указанному основанию.</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7. </w:t>
      </w:r>
      <w:r>
        <w:rPr>
          <w:rFonts w:cs="B_info" w:ascii="B_info" w:hAnsi="B_info"/>
          <w:i/>
          <w:u w:val="single"/>
        </w:rPr>
        <w:t>УП «СКБ»:</w:t>
      </w:r>
      <w:r>
        <w:rPr>
          <w:rFonts w:cs="B_info" w:ascii="B_info" w:hAnsi="B_info"/>
        </w:rPr>
        <w:t xml:space="preserve"> Организация осуществляет несколько видов деятельности. Одним из них является производство продукции. Для этого на предприятии работает производственный цех. Другим видом являются научные исследования и разработки в области естественных и технических наук (вид экономической деятельности - 73100). На предприятии согласно Уставу создан научно-технический совет (НТС), который осуществляет функцию совещательного органа.</w:t>
      </w:r>
    </w:p>
    <w:p>
      <w:pPr>
        <w:pStyle w:val="Justify"/>
        <w:spacing w:lineRule="atLeast" w:line="280"/>
        <w:rPr>
          <w:rFonts w:ascii="B_info" w:hAnsi="B_info" w:cs="B_info"/>
        </w:rPr>
      </w:pPr>
      <w:r>
        <w:rPr>
          <w:rFonts w:cs="B_info" w:ascii="B_info" w:hAnsi="B_info"/>
        </w:rPr>
        <w:t>В ноябре 2012 г. организация получила аккредитацию как научная организация (свидетельство об аккредитации научной организации от 30.11.2012 № 182).</w:t>
      </w:r>
    </w:p>
    <w:p>
      <w:pPr>
        <w:pStyle w:val="Justify"/>
        <w:spacing w:lineRule="atLeast" w:line="280"/>
        <w:rPr>
          <w:rFonts w:ascii="B_info" w:hAnsi="B_info" w:cs="B_info"/>
        </w:rPr>
      </w:pPr>
      <w:r>
        <w:rPr>
          <w:rFonts w:cs="B_info" w:ascii="B_info" w:hAnsi="B_info"/>
        </w:rPr>
        <w:t>Имеет ли право организация на применение установленной подп.1.23 п.1 ст.186 Налогового кодекса РБ (далее - НК) льготы по налогу на недвижимость? Если имеет, то применяется ли льгота ко всей площади здания или же только к площади, занятой помещениями, в которых расположены научные отделы? Если льгота применяется, то с какого периода времен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i/>
          <w:color w:val="000000"/>
          <w:u w:val="single"/>
        </w:rPr>
        <w:t>Ответ:</w:t>
      </w:r>
      <w:r>
        <w:rPr>
          <w:rStyle w:val="Namevopr"/>
          <w:rFonts w:cs="B_info" w:ascii="B_info" w:hAnsi="B_info"/>
          <w:b w:val="false"/>
          <w:color w:val="000000"/>
        </w:rPr>
        <w:t xml:space="preserve"> </w:t>
      </w:r>
      <w:r>
        <w:rPr>
          <w:rFonts w:cs="B_info" w:ascii="B_info" w:hAnsi="B_info"/>
        </w:rPr>
        <w:t>Научная организация - юридическое лицо, осуществляющее выполнение научно-исследовательских, опытно-конструкторских и опытно-технологических работ, одним из органов управления которого в соответствии с учредительными документами является ученый (научно-технический) совет и которое прошло в установленном порядке аккредитацию научной организации (ст.1 Закона РБ от 21.10.1996 № 708-XIII «О научной деятельности»).</w:t>
      </w:r>
    </w:p>
    <w:p>
      <w:pPr>
        <w:pStyle w:val="Justify"/>
        <w:spacing w:lineRule="atLeast" w:line="280"/>
        <w:rPr>
          <w:rFonts w:ascii="B_info" w:hAnsi="B_info" w:cs="B_info"/>
        </w:rPr>
      </w:pPr>
      <w:r>
        <w:rPr>
          <w:rFonts w:cs="B_info" w:ascii="B_info" w:hAnsi="B_info"/>
        </w:rPr>
        <w:t>Установлено, что до 1 января 2016 г. освобождаются от налога на недвижимость здания и сооружения (их части) научных организаций, научно-технологических парков, центров трансфера технологий (подп.1.23 п.1 ст.186 НК (в редакции, действующей в 2012 г.)).</w:t>
      </w:r>
    </w:p>
    <w:p>
      <w:pPr>
        <w:pStyle w:val="Justify"/>
        <w:spacing w:lineRule="atLeast" w:line="280"/>
        <w:rPr>
          <w:rFonts w:ascii="B_info" w:hAnsi="B_info" w:cs="B_info"/>
        </w:rPr>
      </w:pPr>
      <w:r>
        <w:rPr>
          <w:rFonts w:cs="B_info" w:ascii="B_info" w:hAnsi="B_info"/>
        </w:rPr>
        <w:t>Указанная норма с изменениями и дополнениями действует в 2013-2014 гг.</w:t>
      </w:r>
    </w:p>
    <w:p>
      <w:pPr>
        <w:pStyle w:val="Justify"/>
        <w:spacing w:lineRule="atLeast" w:line="280"/>
        <w:rPr/>
      </w:pPr>
      <w:r>
        <w:rPr>
          <w:rFonts w:cs="B_info" w:ascii="B_info" w:hAnsi="B_info"/>
        </w:rPr>
        <w:t xml:space="preserve">Таким образом, организация, признаваемая в соответствии с законодательством научной организацией, вправе применить освобождение по налогу на недвижимость в отношении </w:t>
      </w:r>
      <w:r>
        <w:rPr>
          <w:rStyle w:val="StrongEmphasis"/>
          <w:rFonts w:cs="B_info" w:ascii="B_info" w:hAnsi="B_info"/>
        </w:rPr>
        <w:t>всех имеющихся у нее зданий и сооружений</w:t>
      </w:r>
      <w:r>
        <w:rPr>
          <w:rFonts w:cs="B_info" w:ascii="B_info" w:hAnsi="B_info"/>
        </w:rPr>
        <w:t>.</w:t>
      </w:r>
    </w:p>
    <w:p>
      <w:pPr>
        <w:pStyle w:val="Justify"/>
        <w:spacing w:lineRule="atLeast" w:line="280"/>
        <w:rPr>
          <w:rFonts w:ascii="B_info" w:hAnsi="B_info" w:cs="B_info"/>
        </w:rPr>
      </w:pPr>
      <w:r>
        <w:rPr>
          <w:rFonts w:cs="B_info" w:ascii="B_info" w:hAnsi="B_info"/>
        </w:rPr>
        <w:t>При возникновении у организаций права на освобождение от налога на недвижимость годовая сумма налога на недвижимость уменьшается на суммы налога на недвижимость, исчисленные исходя из остаточной стоимости зданий, сооружений, машино-мест и стоимости зданий и сооружений сверхнормативного незавершенного строительства на 1 января отчетного года (при возникновении в течение отчетного года объектов налогообложения на иную дату - на первое число первого месяца квартала, следующего за кварталом, в котором имело место возникновение объектов налогообложения) и ставки налога на недвижимость, рассчитываемой на основании годовой ставки пропорционально числу полных кварталов, оставшихся до окончания текущего календарного года (п.6 ст.189 НК).</w:t>
      </w:r>
    </w:p>
    <w:p>
      <w:pPr>
        <w:pStyle w:val="Justify"/>
        <w:spacing w:lineRule="atLeast" w:line="280"/>
        <w:rPr>
          <w:rFonts w:ascii="B_info" w:hAnsi="B_info" w:cs="B_info"/>
        </w:rPr>
      </w:pPr>
      <w:r>
        <w:rPr>
          <w:rFonts w:cs="B_info" w:ascii="B_info" w:hAnsi="B_info"/>
        </w:rPr>
        <w:t>Следовательно, в ситуации, изложенной в вопросе, организация вправе с 1 января 2013 г. применить освобождение, установленное подп.1.23 п.1 ст.186 НК.</w:t>
      </w:r>
    </w:p>
    <w:p>
      <w:pPr>
        <w:pStyle w:val="Justify"/>
        <w:spacing w:lineRule="atLeast" w:line="280"/>
        <w:rPr>
          <w:rFonts w:ascii="B_info" w:hAnsi="B_info" w:cs="B_info"/>
        </w:rPr>
      </w:pPr>
      <w:r>
        <w:rPr>
          <w:rFonts w:cs="B_info" w:ascii="B_info" w:hAnsi="B_info"/>
        </w:rPr>
        <w:t>При этом в случае сдачи в аренду, иное возмездное пользование либо безвозмездное пользование зданий и сооружений (их частей), машино-мест, освобожденных от налога на недвижимость, а также зданий и сооружений (их частей), машино-мест бюджетных организаций такие здания и сооружения (их части), машино-места подлежат обложению налогом на недвижимость в установленном порядке, за исключением случаев, предусмотренных частью второй п.2 ст.186 НК (п.2 ст.186 НК).</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8. </w:t>
      </w:r>
      <w:r>
        <w:rPr>
          <w:rFonts w:cs="B_info" w:ascii="B_info" w:hAnsi="B_info"/>
          <w:i/>
          <w:u w:val="single"/>
        </w:rPr>
        <w:t>УЗ «РБ»:</w:t>
      </w:r>
      <w:r>
        <w:rPr>
          <w:rFonts w:cs="B_info" w:ascii="B_info" w:hAnsi="B_info"/>
        </w:rPr>
        <w:t xml:space="preserve"> Бюджетная организация сдает в аренду часть крыши и часть нежилого помещения для использования с целью размещения оборудования и антенно-фидерных устройств унитарному предприятию «Велком». В договоре прописано: арендованное имущество представляет собой нежилое помещение площадью 11,88 кв.м и часть крыши здания площадью 140,4 кв.м.</w:t>
      </w:r>
    </w:p>
    <w:p>
      <w:pPr>
        <w:pStyle w:val="Justify"/>
        <w:spacing w:lineRule="atLeast" w:line="280"/>
        <w:rPr>
          <w:rFonts w:ascii="B_info" w:hAnsi="B_info" w:cs="B_info"/>
        </w:rPr>
      </w:pPr>
      <w:r>
        <w:rPr>
          <w:rFonts w:cs="B_info" w:ascii="B_info" w:hAnsi="B_info"/>
        </w:rPr>
        <w:t>Какую площадь (кв.м) взять в расчет по налогу на недвижимость (11,88:152,28)?</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i/>
          <w:color w:val="000000"/>
          <w:u w:val="single"/>
        </w:rPr>
        <w:t>Ответ:</w:t>
      </w:r>
      <w:r>
        <w:rPr>
          <w:rStyle w:val="Namevopr"/>
          <w:rFonts w:cs="B_info" w:ascii="B_info" w:hAnsi="B_info"/>
          <w:b w:val="false"/>
          <w:color w:val="000000"/>
        </w:rPr>
        <w:t xml:space="preserve"> </w:t>
      </w:r>
      <w:r>
        <w:rPr>
          <w:rFonts w:cs="B_info" w:ascii="B_info" w:hAnsi="B_info"/>
        </w:rPr>
        <w:t>Плательщиками не признаются бюджетные организации, за исключением случая, установленного частью второй п.3 ст.184 Налогового кодекса РБ (далее - НК) (п.3 ст.184 НК).</w:t>
      </w:r>
    </w:p>
    <w:p>
      <w:pPr>
        <w:pStyle w:val="Justify"/>
        <w:spacing w:lineRule="atLeast" w:line="280"/>
        <w:rPr/>
      </w:pPr>
      <w:r>
        <w:rPr>
          <w:rFonts w:cs="B_info" w:ascii="B_info" w:hAnsi="B_info"/>
        </w:rPr>
        <w:t xml:space="preserve">При сдаче бюджетными организациями в аренду, иное возмездное или безвозмездное пользование капитальных строений (зданий, сооружений), </w:t>
      </w:r>
      <w:r>
        <w:rPr>
          <w:rStyle w:val="StrongEmphasis"/>
          <w:rFonts w:cs="B_info" w:ascii="B_info" w:hAnsi="B_info"/>
        </w:rPr>
        <w:t>их частей</w:t>
      </w:r>
      <w:r>
        <w:rPr>
          <w:rFonts w:cs="B_info" w:ascii="B_info" w:hAnsi="B_info"/>
        </w:rPr>
        <w:t xml:space="preserve">, машино-мест такие капитальные строения (здания, сооружения), </w:t>
      </w:r>
      <w:r>
        <w:rPr>
          <w:rStyle w:val="StrongEmphasis"/>
          <w:rFonts w:cs="B_info" w:ascii="B_info" w:hAnsi="B_info"/>
        </w:rPr>
        <w:t>их части</w:t>
      </w:r>
      <w:r>
        <w:rPr>
          <w:rFonts w:cs="B_info" w:ascii="B_info" w:hAnsi="B_info"/>
        </w:rPr>
        <w:t>, машино-места подлежат обложению налогом на недвижимость в порядке, установленном главой 17 НК, кроме случаев сдачи капитальных строений (зданий, сооружений), их частей, машино-мест в аренду, иное возмездное или безвозмездное пользование, установленных частью второй п.3 ст.184 НК.</w:t>
      </w:r>
    </w:p>
    <w:p>
      <w:pPr>
        <w:pStyle w:val="Justify"/>
        <w:spacing w:lineRule="atLeast" w:line="280"/>
        <w:rPr>
          <w:rFonts w:ascii="B_info" w:hAnsi="B_info" w:cs="B_info"/>
        </w:rPr>
      </w:pPr>
      <w:r>
        <w:rPr>
          <w:rFonts w:cs="B_info" w:ascii="B_info" w:hAnsi="B_info"/>
        </w:rPr>
        <w:t>Таким образом, в ситуации, изложенной в вопросе, бюджетная организация признается плательщиком налога на недвижимость со стоимости нежилого помещения и части крыши, сдаваемых в аренду.</w:t>
      </w:r>
    </w:p>
    <w:p>
      <w:pPr>
        <w:pStyle w:val="Justify"/>
        <w:spacing w:lineRule="atLeast" w:line="280"/>
        <w:rPr>
          <w:rFonts w:ascii="B_info" w:hAnsi="B_info" w:cs="B_info"/>
        </w:rPr>
      </w:pPr>
      <w:r>
        <w:rPr>
          <w:rFonts w:cs="B_info" w:ascii="B_info" w:hAnsi="B_info"/>
        </w:rPr>
        <w:t>Стоимость части крыши здания, сдаваемой в аренду, может быть определена пропорционально площади части крыши здания, сдаваемой в аренду, к общей площади здания и крыши.</w:t>
      </w:r>
    </w:p>
    <w:p>
      <w:pPr>
        <w:pStyle w:val="Justify"/>
        <w:spacing w:lineRule="atLeast" w:line="280"/>
        <w:rPr>
          <w:rFonts w:ascii="B_info" w:hAnsi="B_info" w:cs="B_info"/>
        </w:rPr>
      </w:pPr>
      <w:r>
        <w:rPr>
          <w:rFonts w:cs="B_info" w:ascii="B_info" w:hAnsi="B_info"/>
        </w:rPr>
      </w:r>
    </w:p>
    <w:p>
      <w:pPr>
        <w:pStyle w:val="Justify"/>
        <w:spacing w:lineRule="atLeast" w:line="280"/>
        <w:rPr/>
      </w:pPr>
      <w:r>
        <w:rPr>
          <w:rStyle w:val="Namevopr"/>
          <w:rFonts w:cs="B_info" w:ascii="B_info" w:hAnsi="B_info"/>
          <w:b w:val="false"/>
          <w:color w:val="000000"/>
        </w:rPr>
        <w:t xml:space="preserve">19. </w:t>
      </w:r>
      <w:r>
        <w:rPr>
          <w:rFonts w:cs="B_info" w:ascii="B_info" w:hAnsi="B_info"/>
          <w:i/>
          <w:u w:val="single"/>
        </w:rPr>
        <w:t>ООО «ХХХ»:</w:t>
      </w:r>
      <w:r>
        <w:rPr>
          <w:rFonts w:cs="B_info" w:ascii="B_info" w:hAnsi="B_info"/>
        </w:rPr>
        <w:t xml:space="preserve"> 3 января 2014 г. товариществу собственников было передано подвальное помещение жилого дома, которое ранее находилось на балансе иного юридического лица.</w:t>
      </w:r>
    </w:p>
    <w:p>
      <w:pPr>
        <w:pStyle w:val="Justify"/>
        <w:spacing w:lineRule="atLeast" w:line="280"/>
        <w:rPr>
          <w:rFonts w:ascii="B_info" w:hAnsi="B_info" w:cs="B_info"/>
        </w:rPr>
      </w:pPr>
      <w:r>
        <w:rPr>
          <w:rFonts w:cs="B_info" w:ascii="B_info" w:hAnsi="B_info"/>
        </w:rPr>
        <w:t>Так как большая часть подвала у данного товарищества собственников, применяющего упрощенную систему налогообложения (далее - УСН), сдается в аренду, возникает обязанность по уплате налога на недвижимость с части, сдаваемой в аренду, со II квартала 2014 г.</w:t>
      </w:r>
    </w:p>
    <w:p>
      <w:pPr>
        <w:pStyle w:val="Justify"/>
        <w:spacing w:lineRule="atLeast" w:line="280"/>
        <w:rPr>
          <w:rFonts w:ascii="B_info" w:hAnsi="B_info" w:cs="B_info"/>
        </w:rPr>
      </w:pPr>
      <w:r>
        <w:rPr>
          <w:rFonts w:cs="B_info" w:ascii="B_info" w:hAnsi="B_info"/>
        </w:rPr>
        <w:t>Сложность состоит в правильном определении налоговой баз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вый вариант - в процентном отношении с учетом площади, сдаваемой в аренду, от общей стоимости подвального помещения, переданного на баланс товарищества по остаточной стоимости на 1 апреля 2014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торой вариант - в процентном отношении площади подвального помещения, сдаваемой в аренду, от общей площади этого помещения, переданного на баланс товарищества, плюс общая площадь дома и минус площади квартир по остаточной стоимости на 1 апреля 2014 г. (т.е. учитывается площадь лестниц, техэтажей и т.п.).</w:t>
      </w:r>
    </w:p>
    <w:p>
      <w:pPr>
        <w:pStyle w:val="Justify"/>
        <w:spacing w:lineRule="atLeast" w:line="280"/>
        <w:rPr>
          <w:rFonts w:ascii="B_info" w:hAnsi="B_info" w:cs="B_info"/>
        </w:rPr>
      </w:pPr>
      <w:r>
        <w:rPr>
          <w:rFonts w:cs="B_info" w:ascii="B_info" w:hAnsi="B_info"/>
        </w:rPr>
        <w:t>При создании товарищества квартиры оставались в собственности жильцов, но передача подвала в 2014 г. произошла товариществу собственников. Технический паспорт на дом в бюро технической инвентаризации пока не переоформлялся.</w:t>
      </w:r>
    </w:p>
    <w:p>
      <w:pPr>
        <w:pStyle w:val="Justify"/>
        <w:spacing w:lineRule="atLeast" w:line="280"/>
        <w:rPr>
          <w:rFonts w:ascii="B_info" w:hAnsi="B_info" w:cs="B_info"/>
        </w:rPr>
      </w:pPr>
      <w:r>
        <w:rPr>
          <w:rFonts w:cs="B_info" w:ascii="B_info" w:hAnsi="B_info"/>
        </w:rPr>
        <w:t>Какая ставка будет применяться по площади подвального помещения, сдаваемой в аренду, - 1 или 0,1 % (0,75 и 0,075 % со II квартала соответствен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i/>
          <w:color w:val="000000"/>
          <w:u w:val="single"/>
        </w:rPr>
        <w:t>Ответ:</w:t>
      </w:r>
      <w:r>
        <w:rPr>
          <w:rStyle w:val="Namevopr"/>
          <w:rFonts w:cs="B_info" w:ascii="B_info" w:hAnsi="B_info"/>
          <w:b w:val="false"/>
          <w:color w:val="000000"/>
        </w:rPr>
        <w:t xml:space="preserve"> </w:t>
      </w:r>
      <w:r>
        <w:rPr>
          <w:rFonts w:cs="B_info" w:ascii="B_info" w:hAnsi="B_info"/>
        </w:rPr>
        <w:t>В данной ситуации предоставляемые в аренду помещения (их части) не признаются объектом обложения налогом на недвижимость.</w:t>
      </w:r>
    </w:p>
    <w:p>
      <w:pPr>
        <w:pStyle w:val="Justify"/>
        <w:spacing w:lineRule="atLeast" w:line="280"/>
        <w:rPr>
          <w:rFonts w:ascii="B_info" w:hAnsi="B_info" w:cs="B_info"/>
        </w:rPr>
      </w:pPr>
      <w:r>
        <w:rPr>
          <w:rFonts w:cs="B_info" w:ascii="B_info" w:hAnsi="B_info"/>
        </w:rPr>
        <w:t>Для организаций, применяющих УСН, сохраняется общий порядок исчисления и уплаты налога на недвижимость в следующих случа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капитальным строениям (зданиям, сооружениям), их частям, машино-местам, сданным в аренду (финансовую аренду (лизинг)), иное возмездное или безвозмездное пользова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общая площадь капитальных строений (зданий, сооружений), их частей, машино-мест, находящихся в собственности, хозяйственном ведении, оперативном управлении (в т.ч. переданных в аренду (финансовую аренду (лизинг)), иное возмездное или безвозмездное пользование), а также в пользовании в случаях, указанных в части первой п.1 и п.7 ст.184 Налогового кодекса РБ (далее - НК), и капитальных строений (зданий, сооружений), их частей, машино-мест, подлежащих государственной регистрации, состоящих на учете (находящихся на балансе), в отношении которых такая регистрация не осуществлена, превышает 1 500 кв.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зданиям, сооружениям и передаточным устройствам сверхнормативного незавершенного строительства (подп.3.13 п.3 ст.286 НК).</w:t>
      </w:r>
    </w:p>
    <w:p>
      <w:pPr>
        <w:pStyle w:val="Justify"/>
        <w:spacing w:lineRule="atLeast" w:line="280"/>
        <w:rPr>
          <w:rFonts w:ascii="B_info" w:hAnsi="B_info" w:cs="B_info"/>
        </w:rPr>
      </w:pPr>
      <w:r>
        <w:rPr>
          <w:rFonts w:cs="B_info" w:ascii="B_info" w:hAnsi="B_info"/>
        </w:rPr>
        <w:t>Объектами обложения налогом на недвижимость призна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п.1 ст.185 НК).</w:t>
      </w:r>
    </w:p>
    <w:p>
      <w:pPr>
        <w:pStyle w:val="Justify"/>
        <w:spacing w:lineRule="atLeast" w:line="280"/>
        <w:rPr>
          <w:rFonts w:ascii="B_info" w:hAnsi="B_info" w:cs="B_info"/>
        </w:rPr>
      </w:pPr>
      <w:r>
        <w:rPr>
          <w:rFonts w:cs="B_info" w:ascii="B_info" w:hAnsi="B_info"/>
        </w:rPr>
        <w:t>Товариществом собственников признается объединение собственников нежилых помещений, создаваемое в целях обеспечения сохранения, содержания и пользования недвижимым имуществом совместного домовладения, а также в целях, предусмотренных Законом РБ от 08.01.1998 № 135-З «О совместном домовладении» (далее - Закон) и его уставом (ст.20 Закона).</w:t>
      </w:r>
    </w:p>
    <w:p>
      <w:pPr>
        <w:pStyle w:val="Justify"/>
        <w:spacing w:lineRule="atLeast" w:line="280"/>
        <w:rPr>
          <w:rFonts w:ascii="B_info" w:hAnsi="B_info" w:cs="B_info"/>
        </w:rPr>
      </w:pPr>
      <w:r>
        <w:rPr>
          <w:rFonts w:cs="B_info" w:ascii="B_info" w:hAnsi="B_info"/>
        </w:rPr>
        <w:t>Статьей 1 Закона совместное домовладение определено как правоотношения собственников недвижимого имущества, включающего земельный участок и расположенные на нем здание (здания) и (или) иные объекты недвижимости, отдельные части которого находятся в государственной и (или) частной форме собственности двух и более собственников, а остальные части являются общей долевой собственностью.</w:t>
      </w:r>
    </w:p>
    <w:p>
      <w:pPr>
        <w:pStyle w:val="Justify"/>
        <w:spacing w:lineRule="atLeast" w:line="280"/>
        <w:rPr>
          <w:rFonts w:ascii="B_info" w:hAnsi="B_info" w:cs="B_info"/>
        </w:rPr>
      </w:pPr>
      <w:r>
        <w:rPr>
          <w:rFonts w:cs="B_info" w:ascii="B_info" w:hAnsi="B_info"/>
        </w:rPr>
        <w:t>Общим имуществом являются обслуживающие более одного собственника части недвижимого имущества: лестничные клетки, лестницы, лифты, лифтовые и иные шахты, коридоры, крыши, технические этажи и подвалы, другие места общего пользования, конструкции дома, механическое, электрическое, сантехническое и иное оборудование, находящееся за пределами или внутри нежилых помещений, элементы инженерной инфраструктуры, озеленения и благоустройства, а также отдельно стоящие объекты, служащие целевому использованию здания, и право землепользования.</w:t>
      </w:r>
    </w:p>
    <w:p>
      <w:pPr>
        <w:pStyle w:val="Justify"/>
        <w:spacing w:lineRule="atLeast" w:line="280"/>
        <w:rPr>
          <w:rFonts w:ascii="B_info" w:hAnsi="B_info" w:cs="B_info"/>
        </w:rPr>
      </w:pPr>
      <w:r>
        <w:rPr>
          <w:rFonts w:cs="B_info" w:ascii="B_info" w:hAnsi="B_info"/>
        </w:rPr>
        <w:t>Право предоставления имущества в аренду принадлежит его собственнику. Арендодателями могут выступать лица, управомоченные законодательством или собственником сдавать имущество в аренду (ст.579 Гражданского кодекса РБ).</w:t>
      </w:r>
    </w:p>
    <w:p>
      <w:pPr>
        <w:pStyle w:val="Justify"/>
        <w:spacing w:lineRule="atLeast" w:line="280"/>
        <w:rPr>
          <w:rFonts w:ascii="B_info" w:hAnsi="B_info" w:cs="B_info"/>
        </w:rPr>
      </w:pPr>
      <w:r>
        <w:rPr>
          <w:rFonts w:cs="B_info" w:ascii="B_info" w:hAnsi="B_info"/>
        </w:rPr>
        <w:t>Учитывая изложенное, товарищество собственников вправе сдавать от своего имени в аренду другим лицам не принадлежащее ему на праве собственности недвижимое имущество, находящееся в общей долевой собственности членов этого товарищества, при условии, что собственники указанного имущества предоставили товариществу собственников такое право.</w:t>
      </w:r>
    </w:p>
    <w:p>
      <w:pPr>
        <w:pStyle w:val="Justify"/>
        <w:spacing w:lineRule="atLeast" w:line="280"/>
        <w:rPr>
          <w:rFonts w:ascii="B_info" w:hAnsi="B_info" w:cs="B_info"/>
        </w:rPr>
      </w:pPr>
      <w:r>
        <w:rPr>
          <w:rFonts w:cs="B_info" w:ascii="B_info" w:hAnsi="B_info"/>
        </w:rPr>
        <w:t>Таким образом, у данного товарищества, применяющего УСН, предоставляемые в аренду в связи с решением, принятым на общем собрании членов товарищества, помещения (их части), являющиеся общим имуществом совместного домовладения, не признаются объектом обложения налогом на недвижимость, поскольку в отношении переданного в аренду имущества товарищество собственников не обладает правом собственности.</w:t>
      </w:r>
    </w:p>
    <w:p>
      <w:pPr>
        <w:pStyle w:val="Justify"/>
        <w:spacing w:lineRule="atLeast" w:line="280"/>
        <w:rPr>
          <w:rFonts w:ascii="B_info" w:hAnsi="B_info" w:cs="B_info"/>
          <w:lang w:val="en-US"/>
        </w:rPr>
      </w:pPr>
      <w:r>
        <w:rPr>
          <w:rFonts w:cs="B_info" w:ascii="B_info" w:hAnsi="B_info"/>
          <w:lang w:val="en-US"/>
        </w:rPr>
      </w:r>
    </w:p>
    <w:p>
      <w:pPr>
        <w:pStyle w:val="Justify"/>
        <w:spacing w:lineRule="atLeast" w:line="280"/>
        <w:rPr/>
      </w:pPr>
      <w:r>
        <w:rPr>
          <w:rStyle w:val="Namevopr"/>
          <w:rFonts w:cs="B_info" w:ascii="B_info" w:hAnsi="B_info"/>
          <w:b w:val="false"/>
          <w:color w:val="000000"/>
        </w:rPr>
        <w:t xml:space="preserve">20. </w:t>
      </w:r>
      <w:r>
        <w:rPr>
          <w:rFonts w:cs="B_info" w:ascii="B_info" w:hAnsi="B_info"/>
          <w:i/>
          <w:u w:val="single"/>
        </w:rPr>
        <w:t>ООО «ХХХ»:</w:t>
      </w:r>
      <w:r>
        <w:rPr>
          <w:rFonts w:cs="B_info" w:ascii="B_info" w:hAnsi="B_info"/>
        </w:rPr>
        <w:t xml:space="preserve"> До 2014 г. при строительстве датой начала исчисления налога на недвижимость являлась государственная регистрация объекта строительства.</w:t>
      </w:r>
    </w:p>
    <w:p>
      <w:pPr>
        <w:pStyle w:val="Justify"/>
        <w:spacing w:lineRule="atLeast" w:line="280"/>
        <w:rPr>
          <w:rFonts w:ascii="B_info" w:hAnsi="B_info" w:cs="B_info"/>
        </w:rPr>
      </w:pPr>
      <w:r>
        <w:rPr>
          <w:rFonts w:cs="B_info" w:ascii="B_info" w:hAnsi="B_info"/>
        </w:rPr>
        <w:t>Какая дата в 2014 г. будет считаться датой начала исчисления налога на недвижимость при окончании строительств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Namevopr"/>
          <w:rFonts w:cs="B_info" w:ascii="B_info" w:hAnsi="B_info"/>
          <w:b w:val="false"/>
          <w:i/>
          <w:color w:val="000000"/>
          <w:u w:val="single"/>
        </w:rPr>
        <w:t>Ответ:</w:t>
      </w:r>
      <w:r>
        <w:rPr>
          <w:rStyle w:val="Namevopr"/>
          <w:rFonts w:cs="B_info" w:ascii="B_info" w:hAnsi="B_info"/>
          <w:b w:val="false"/>
          <w:color w:val="000000"/>
        </w:rPr>
        <w:t xml:space="preserve"> </w:t>
      </w:r>
      <w:r>
        <w:rPr>
          <w:rFonts w:cs="B_info" w:ascii="B_info" w:hAnsi="B_info"/>
        </w:rPr>
        <w:t>С 1-го числа месяца квартала, следующего за кварталом, в котором был утвержден акт приемки объекта, законченного строительством.</w:t>
      </w:r>
    </w:p>
    <w:p>
      <w:pPr>
        <w:pStyle w:val="Justify"/>
        <w:spacing w:lineRule="atLeast" w:line="280"/>
        <w:rPr>
          <w:rFonts w:ascii="B_info" w:hAnsi="B_info" w:cs="B_info"/>
        </w:rPr>
      </w:pPr>
      <w:r>
        <w:rPr>
          <w:rFonts w:cs="B_info" w:ascii="B_info" w:hAnsi="B_info"/>
        </w:rPr>
        <w:t>Одним из объектов обложения налогом на недвижимость признаются капитальные строения (здания, сооружения), их части, машино-места, подлежащие государственной регистрации, состоящие на учете (находящиеся на балансе) плательщиков-организаций, до их государственной регистрации (п.1 ст.185 Налогового кодекса РБ).</w:t>
      </w:r>
    </w:p>
    <w:p>
      <w:pPr>
        <w:pStyle w:val="Justify"/>
        <w:spacing w:lineRule="atLeast" w:line="280"/>
        <w:rPr>
          <w:rFonts w:ascii="B_info" w:hAnsi="B_info" w:cs="B_info"/>
        </w:rPr>
      </w:pPr>
      <w:r>
        <w:rPr>
          <w:rFonts w:cs="B_info" w:ascii="B_info" w:hAnsi="B_info"/>
        </w:rPr>
        <w:t>Уплату налога на недвижимость по данным объектам следует производить с 1-го числа месяца квартала, следующего за кварталом, в котором имело место возникновение таких объектов, с применением ставки налога на недвижимость, рассчитываемой на основании годовой ставки пропорционально числу полных кварталов, оставшихся до окончания текущего календарного года (п.7 ст.189 названного выше кодекса).</w:t>
      </w:r>
    </w:p>
    <w:p>
      <w:pPr>
        <w:pStyle w:val="Justify"/>
        <w:spacing w:lineRule="atLeast" w:line="280"/>
        <w:rPr>
          <w:rFonts w:ascii="B_info" w:hAnsi="B_info" w:cs="B_info"/>
        </w:rPr>
      </w:pPr>
      <w:r>
        <w:rPr>
          <w:rFonts w:cs="B_info" w:ascii="B_info" w:hAnsi="B_info"/>
        </w:rPr>
        <w:t>Датой приемки объекта в эксплуатацию является дата утверждения акта приемки объекта, законченного строительством. Порядок составления акта приемки объекта в эксплуатацию в настоящее время определен Положением о порядке приемки в эксплуатацию объектов строительства, утвержденным постановлением Совета Министров РБ от 06.06.2011 № 716.</w:t>
      </w:r>
    </w:p>
    <w:p>
      <w:pPr>
        <w:pStyle w:val="Justify"/>
        <w:spacing w:lineRule="atLeast" w:line="280"/>
        <w:rPr>
          <w:rFonts w:ascii="B_info" w:hAnsi="B_info" w:cs="B_info"/>
          <w:lang w:val="en-US"/>
        </w:rPr>
      </w:pPr>
      <w:r>
        <w:rPr>
          <w:rFonts w:cs="B_info" w:ascii="B_info" w:hAnsi="B_info"/>
        </w:rPr>
        <w:t>Таким образом, в 2014 г. у организации возникает обязанность по исчислению и уплате налога на недвижимость по объектам, которые были приняты в эксплуатацию, с 1-го числа месяца квартала, следующего за кварталом, в котором был утвержден акт приемки объекта, законченного строительств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ОАО «КРАК»:</w:t>
      </w:r>
      <w:r>
        <w:rPr>
          <w:rFonts w:cs="B_info" w:ascii="B_info" w:hAnsi="B_info"/>
        </w:rPr>
        <w:t xml:space="preserve"> На 1 января 2014 г. имеется объект сверхнормативного незавершенного строительства: здание животноводческой фермы (здание сельскохозяйственного назначения, предназначенное для производства продукции животноводства). Строительство осуществляет организация-генподрядчик.</w:t>
      </w:r>
    </w:p>
    <w:p>
      <w:pPr>
        <w:pStyle w:val="Justify"/>
        <w:spacing w:lineRule="atLeast" w:line="280"/>
        <w:rPr>
          <w:rFonts w:ascii="B_info" w:hAnsi="B_info" w:cs="B_info"/>
        </w:rPr>
      </w:pPr>
      <w:r>
        <w:rPr>
          <w:rFonts w:cs="B_info" w:ascii="B_info" w:hAnsi="B_info"/>
        </w:rPr>
        <w:t>Следует ли уплачивать налог на недвижимость? Как его отразить в налоговом учет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следует. При налогообложении прибыли сумма налога не учитывается.</w:t>
      </w:r>
    </w:p>
    <w:p>
      <w:pPr>
        <w:pStyle w:val="Justify"/>
        <w:spacing w:lineRule="atLeast" w:line="280"/>
        <w:rPr>
          <w:rFonts w:ascii="B_info" w:hAnsi="B_info" w:cs="B_info"/>
        </w:rPr>
      </w:pPr>
      <w:r>
        <w:rPr>
          <w:rFonts w:cs="B_info" w:ascii="B_info" w:hAnsi="B_info"/>
        </w:rPr>
        <w:t>Здания, сооружения и передаточные устройства сверхнормативного незавершенного строительства плательщиков-организаций признаются объектами обложения налогом на недвижимость (п.1 ст.185 Налогового кодекса РБ (далее - НК)).</w:t>
      </w:r>
    </w:p>
    <w:p>
      <w:pPr>
        <w:pStyle w:val="Justify"/>
        <w:spacing w:lineRule="atLeast" w:line="280"/>
        <w:rPr>
          <w:rFonts w:ascii="B_info" w:hAnsi="B_info" w:cs="B_info"/>
        </w:rPr>
      </w:pPr>
      <w:r>
        <w:rPr>
          <w:rFonts w:cs="B_info" w:ascii="B_info" w:hAnsi="B_info"/>
        </w:rPr>
        <w:t>Зданиями, сооружениями и передаточными устройствами сверхнормативного незавершенного строительства признаются здания, сооружения и передаточные устройства, возведение (в т.ч. по строительному проекту на реконструкцию) которых разрешено в соответствии с законодательством, но не завершено в сроки строительства, установленные проектной документацией (абзац 3 части второй п.1 ст.185 НК).</w:t>
      </w:r>
    </w:p>
    <w:p>
      <w:pPr>
        <w:pStyle w:val="Justify"/>
        <w:spacing w:lineRule="atLeast" w:line="280"/>
        <w:rPr>
          <w:rFonts w:ascii="B_info" w:hAnsi="B_info" w:cs="B_info"/>
        </w:rPr>
      </w:pPr>
      <w:r>
        <w:rPr>
          <w:rFonts w:cs="B_info" w:ascii="B_info" w:hAnsi="B_info"/>
        </w:rPr>
        <w:t>Освобождение, установленное в отношении капитальных строений (зданий, сооружений), их частей сельскохозяйственного назначения, используемых (предназначенных для использования) организациями для производства продукции растениеводства, животноводства, рыбоводства и пчеловодства (подп.1.9 п.1 ст.186 НК), применяется к уже возведенным (созданным) объектам строительства.</w:t>
      </w:r>
    </w:p>
    <w:p>
      <w:pPr>
        <w:pStyle w:val="Justify"/>
        <w:spacing w:lineRule="atLeast" w:line="280"/>
        <w:rPr>
          <w:rFonts w:ascii="B_info" w:hAnsi="B_info" w:cs="B_info"/>
        </w:rPr>
      </w:pPr>
      <w:r>
        <w:rPr>
          <w:rFonts w:cs="B_info" w:ascii="B_info" w:hAnsi="B_info"/>
        </w:rPr>
        <w:t>Таким образом, для применения освобождения от налога на недвижимость необходимо, чтобы указанные капитальные строения были построены и приняты в эксплуатацию в установленном законодательством порядке.</w:t>
      </w:r>
    </w:p>
    <w:p>
      <w:pPr>
        <w:pStyle w:val="Justify"/>
        <w:spacing w:lineRule="atLeast" w:line="280"/>
        <w:rPr>
          <w:rFonts w:ascii="B_info" w:hAnsi="B_info" w:cs="B_info"/>
        </w:rPr>
      </w:pPr>
      <w:r>
        <w:rPr>
          <w:rFonts w:cs="B_info" w:ascii="B_info" w:hAnsi="B_info"/>
        </w:rPr>
        <w:t>Учитывая изложенное, указанный объект сверхнормативного незавершенного строительства подлежит обложению налогом на недвижимость в общеустановленном порядке.</w:t>
      </w:r>
    </w:p>
    <w:p>
      <w:pPr>
        <w:pStyle w:val="Justify"/>
        <w:spacing w:lineRule="atLeast" w:line="280"/>
        <w:rPr>
          <w:rFonts w:ascii="B_info" w:hAnsi="B_info" w:cs="B_info"/>
        </w:rPr>
      </w:pPr>
      <w:r>
        <w:rPr>
          <w:rFonts w:cs="B_info" w:ascii="B_info" w:hAnsi="B_info"/>
        </w:rPr>
        <w:t>Суммы налога на недвижимость включаются в затраты по производству и реализации товаров (работ, услуг), имущественных прав, учитываемые при налогообложении, кроме сумм налога на недвижимость, исчисленных со стоимости капитальных строений (зданий, сооружений) сверхнормативного незавершенного строительства (ст.190 НК).</w:t>
      </w:r>
    </w:p>
    <w:p>
      <w:pPr>
        <w:pStyle w:val="Justify"/>
        <w:spacing w:lineRule="atLeast" w:line="280"/>
        <w:rPr>
          <w:rFonts w:ascii="B_info" w:hAnsi="B_info" w:cs="B_info"/>
        </w:rPr>
      </w:pPr>
      <w:r>
        <w:rPr>
          <w:rFonts w:cs="B_info" w:ascii="B_info" w:hAnsi="B_info"/>
        </w:rPr>
        <w:t>Следовательно, не включается в состав затрат, учитываемых при налогообложении, сумма налога на недвижимость, исчисленная по объекту сверхнормативного незавершенного строительства.</w:t>
      </w:r>
    </w:p>
    <w:p>
      <w:pPr>
        <w:pStyle w:val="Style15"/>
        <w:spacing w:lineRule="atLeast" w:line="280"/>
        <w:rPr>
          <w:rFonts w:ascii="B_info" w:hAnsi="B_info" w:cs="B_info"/>
        </w:rPr>
      </w:pPr>
      <w:r>
        <w:rPr>
          <w:rFonts w:cs="B_info" w:ascii="B_info" w:hAnsi="B_info"/>
        </w:rPr>
        <w:t> </w:t>
      </w:r>
    </w:p>
    <w:p>
      <w:pPr>
        <w:pStyle w:val="A0"/>
        <w:spacing w:lineRule="atLeast" w:line="280"/>
        <w:rPr>
          <w:rFonts w:ascii="B_info" w:hAnsi="B_info" w:cs="B_info"/>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p>
      <w:pPr>
        <w:pStyle w:val="Normal"/>
        <w:rPr>
          <w:rFonts w:ascii="B_info" w:hAnsi="B_info" w:cs="B_info"/>
        </w:rPr>
      </w:pPr>
      <w:r>
        <w:rPr>
          <w:rFonts w:cs="B_info" w:ascii="B_info" w:hAnsi="B_info"/>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Namevopr">
    <w:name w:val="name_vopr"/>
    <w:basedOn w:val="Style14"/>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0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07:00Z</dcterms:created>
  <dc:creator>ziziko</dc:creator>
  <dc:description/>
  <cp:keywords/>
  <dc:language>en-US</dc:language>
  <cp:lastModifiedBy>ziziko</cp:lastModifiedBy>
  <dcterms:modified xsi:type="dcterms:W3CDTF">2014-08-07T08:07:00Z</dcterms:modified>
  <cp:revision>2</cp:revision>
  <dc:subject/>
  <dc:title> </dc:title>
</cp:coreProperties>
</file>