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ДОХОДНЫЙ НАЛОГ В 2016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6 сентября 2016 г.</w:t>
      </w:r>
      <w:r>
        <w:rPr>
          <w:rFonts w:cs="B_info" w:ascii="B_info" w:hAnsi="B_info"/>
        </w:rPr>
        <w:t xml:space="preserve"> состоялся интернет-семинар на тему </w:t>
      </w:r>
      <w:r>
        <w:rPr>
          <w:rStyle w:val="StrongEmphasis"/>
          <w:rFonts w:cs="B_info" w:ascii="B_info" w:hAnsi="B_info"/>
        </w:rPr>
        <w:t>«Подоходный налог в 2016 году»</w:t>
      </w:r>
      <w:r>
        <w:rPr>
          <w:rFonts w:cs="B_info" w:ascii="B_info" w:hAnsi="B_info"/>
        </w:rPr>
        <w:t xml:space="preserve"> с участием </w:t>
      </w:r>
      <w:r>
        <w:rPr>
          <w:rStyle w:val="StrongEmphasis"/>
          <w:rFonts w:cs="B_info" w:ascii="B_info" w:hAnsi="B_info"/>
        </w:rPr>
        <w:t>Ларисы Силивестровой</w:t>
      </w:r>
      <w:r>
        <w:rPr>
          <w:rFonts w:cs="B_info" w:ascii="B_info" w:hAnsi="B_info"/>
        </w:rPr>
        <w:t>, главного налогового инспектора управления налогообложения граждан, декларирования доходов и имущества главного управления налогообложения физических лиц Министерства по налогам и сборам Республики Беларусь.</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объектам налогообложения подоходным налогом с физических лиц, доходам, освобождаемым от подоходного налога с физических лиц, порядку предоставления налоговых вычетов, уплаты налога и др.</w:t>
      </w:r>
    </w:p>
    <w:p>
      <w:pPr>
        <w:pStyle w:val="Justify"/>
        <w:spacing w:lineRule="atLeast" w:line="280"/>
        <w:rPr/>
      </w:pPr>
      <w:r>
        <w:rPr>
          <w:rStyle w:val="StrongEmphasis"/>
          <w:rFonts w:cs="B_info" w:ascii="B_info" w:hAnsi="B_info"/>
        </w:rPr>
        <w:t>Лариса Силивестрова</w:t>
      </w:r>
      <w:r>
        <w:rPr>
          <w:rFonts w:cs="B_info" w:ascii="B_info" w:hAnsi="B_info"/>
        </w:rPr>
        <w:t xml:space="preserve"> в рамках своей компетенции ответила на самые актуальные и популяр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261"/>
        <w:gridCol w:w="9074"/>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74" w:type="dxa"/>
            <w:tcBorders/>
            <w:tcMar>
              <w:left w:w="100" w:type="dxa"/>
              <w:right w:w="108" w:type="dxa"/>
            </w:tcMar>
          </w:tcPr>
          <w:p>
            <w:pPr>
              <w:pStyle w:val="Normal"/>
              <w:spacing w:lineRule="atLeast" w:line="280"/>
              <w:rPr>
                <w:rFonts w:ascii="B_info" w:hAnsi="B_info" w:cs="B_info"/>
                <w:b/>
                <w:b/>
                <w:bCs/>
                <w:i/>
                <w:i/>
                <w:iCs/>
              </w:rPr>
            </w:pPr>
            <w:r>
              <w:rPr>
                <w:rFonts w:cs="B_info" w:ascii="B_info" w:hAnsi="B_info"/>
                <w:b/>
                <w:bCs/>
                <w:i/>
                <w:iCs/>
              </w:rPr>
              <w:t>Справочно</w:t>
            </w:r>
          </w:p>
          <w:p>
            <w:pPr>
              <w:pStyle w:val="Normal"/>
              <w:spacing w:lineRule="atLeast" w:line="280"/>
              <w:jc w:val="both"/>
              <w:rPr/>
            </w:pPr>
            <w:r>
              <w:rPr>
                <w:rStyle w:val="StrongEmphasis"/>
                <w:rFonts w:cs="B_info" w:ascii="B_info" w:hAnsi="B_info"/>
              </w:rPr>
              <w:t xml:space="preserve">Лариса </w:t>
            </w:r>
            <w:r>
              <w:rPr>
                <w:rFonts w:cs="B_info" w:ascii="B_info" w:hAnsi="B_info"/>
                <w:b/>
                <w:bCs/>
              </w:rPr>
              <w:t>Силивестрова</w:t>
            </w:r>
            <w:r>
              <w:rPr>
                <w:rFonts w:cs="B_info" w:ascii="B_info" w:hAnsi="B_info"/>
              </w:rPr>
              <w:t xml:space="preserve"> окончила в 1995 году Пермский государственный университет, экономический факультет. Стаж работы в налоговых органах более 20 лет, прошла трудовой путь от рядового налогового инспектора районной налоговой инспекции до главного государственного налогового инспектора Министерства по налогам и сборам Республики Беларусь.</w:t>
            </w:r>
          </w:p>
        </w:tc>
      </w:tr>
    </w:tbl>
    <w:p>
      <w:pPr>
        <w:pStyle w:val="Normal"/>
        <w:ind w:firstLine="567"/>
        <w:jc w:val="both"/>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БРСПО:</w:t>
      </w:r>
      <w:r>
        <w:rPr>
          <w:rFonts w:cs="B_info" w:ascii="B_info" w:hAnsi="B_info"/>
        </w:rPr>
        <w:t xml:space="preserve"> В организацию 8 августа 2016 г. принят сотрудник. Им были представлены необходимые документы для применения имущественного налогового вычета по подоходному налогу по расходам, направленным на покупку квартиры, в том числе квитанция от 17 июля 2016 г. об оплате кредита банка, на которой отсутствует отметка о предоставлении ему указанного вычета по предыдущему месту работы (с предыдущего места работы сотрудник уволен 5 августа 2016 г.).</w:t>
      </w:r>
    </w:p>
    <w:p>
      <w:pPr>
        <w:pStyle w:val="Justify"/>
        <w:spacing w:lineRule="atLeast" w:line="280"/>
        <w:rPr>
          <w:rFonts w:ascii="B_info" w:hAnsi="B_info" w:cs="B_info"/>
        </w:rPr>
      </w:pPr>
      <w:r>
        <w:rPr>
          <w:rFonts w:cs="B_info" w:ascii="B_info" w:hAnsi="B_info"/>
        </w:rPr>
        <w:t>Имеет ли право организация по новому месту работы предоставить сотруднику имущественный налоговый вычет по квитанции от 17 июл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рганизация имеет право предоставить имущественный налоговый вычет, но только в отношении доходов, источником выплаты которых она является.</w:t>
      </w:r>
    </w:p>
    <w:p>
      <w:pPr>
        <w:pStyle w:val="Justify"/>
        <w:spacing w:lineRule="atLeast" w:line="280"/>
        <w:rPr>
          <w:rFonts w:ascii="B_info" w:hAnsi="B_info" w:cs="B_info"/>
        </w:rPr>
      </w:pPr>
      <w:r>
        <w:rPr>
          <w:rFonts w:cs="B_info" w:ascii="B_info" w:hAnsi="B_info"/>
        </w:rPr>
        <w:t>Порядок применения физическими лицами - плательщиками подоходного налога с физических лиц (далее - подоходный налог) имущественного налогового вычета по расходам на строительство либо приобретение на территории Республики Беларусь одноквартирного жилого дома или квартиры регулируется ст.16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Так, при определении размера налоговой базы подоходного налога физическое лицо, состоящее на учете нуждающихся в улучшении жилищных условий, имеет право применить имущественный налоговый вычет в сумме фактически произведенных им расходов на приобретение на территории Республики Беларусь квартиры, а также на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кредитам), фактически израсходованных им на приобретение квартиры (часть первая подп.1.1 п.1 ст.166 НК).</w:t>
      </w:r>
    </w:p>
    <w:p>
      <w:pPr>
        <w:pStyle w:val="Justify"/>
        <w:spacing w:lineRule="atLeast" w:line="280"/>
        <w:rPr>
          <w:rFonts w:ascii="B_info" w:hAnsi="B_info" w:cs="B_info"/>
        </w:rPr>
      </w:pPr>
      <w:r>
        <w:rPr>
          <w:rFonts w:cs="B_info" w:ascii="B_info" w:hAnsi="B_info"/>
        </w:rPr>
        <w:t>Имущественный налоговый вычет, предусмотренный подп.1.1 п.1 ст.166 НК, уменьшающий налоговую базу подоходного налога, - одна из налоговых льгот (подп.2.2 п.2 ст.43 НК).</w:t>
      </w:r>
    </w:p>
    <w:p>
      <w:pPr>
        <w:pStyle w:val="Justify"/>
        <w:spacing w:lineRule="atLeast" w:line="280"/>
        <w:rPr>
          <w:rFonts w:ascii="B_info" w:hAnsi="B_info" w:cs="B_info"/>
        </w:rPr>
      </w:pPr>
      <w:r>
        <w:rPr>
          <w:rFonts w:cs="B_info" w:ascii="B_info" w:hAnsi="B_info"/>
        </w:rPr>
        <w:t>Физическое лицо вправе использовать налоговые льготы с момента возникновения правовых оснований для их применения и в течение всего периода действия этих оснований (часть первая п.5 ст.43 НК).</w:t>
      </w:r>
    </w:p>
    <w:p>
      <w:pPr>
        <w:pStyle w:val="Justify"/>
        <w:spacing w:lineRule="atLeast" w:line="280"/>
        <w:rPr>
          <w:rFonts w:ascii="B_info" w:hAnsi="B_info" w:cs="B_info"/>
        </w:rPr>
      </w:pPr>
      <w:r>
        <w:rPr>
          <w:rFonts w:cs="B_info" w:ascii="B_info" w:hAnsi="B_info"/>
        </w:rPr>
        <w:t>Согласно части пятнадцатой подп.1.1 п.1 ст.166 НК, если в налоговом периоде (календарном году) имущественный налоговый вычет физическим лицом не применялся или был использован не полностью, неиспользованная сумма такого вычета переносится на последующие налоговые периоды (календарные годы) до полного ее использования.</w:t>
      </w:r>
    </w:p>
    <w:p>
      <w:pPr>
        <w:pStyle w:val="Justify"/>
        <w:spacing w:lineRule="atLeast" w:line="280"/>
        <w:rPr>
          <w:rFonts w:ascii="B_info" w:hAnsi="B_info" w:cs="B_info"/>
        </w:rPr>
      </w:pPr>
      <w:r>
        <w:rPr>
          <w:rFonts w:cs="B_info" w:ascii="B_info" w:hAnsi="B_info"/>
        </w:rPr>
        <w:t>Следовательно, право физического лица на получение имущественного налогового вычета в размере фактически произведенных расходов на приобретение квартиры, включая погашение кредита, выданного банком Республики Беларусь на ее приобретение, возникает с даты несения им таких расходов.</w:t>
      </w:r>
    </w:p>
    <w:p>
      <w:pPr>
        <w:pStyle w:val="Justify"/>
        <w:spacing w:lineRule="atLeast" w:line="280"/>
        <w:rPr>
          <w:rFonts w:ascii="B_info" w:hAnsi="B_info" w:cs="B_info"/>
        </w:rPr>
      </w:pPr>
      <w:r>
        <w:rPr>
          <w:rFonts w:cs="B_info" w:ascii="B_info" w:hAnsi="B_info"/>
        </w:rPr>
        <w:t>Имущественный налоговый вычет предоставляется физическому лицу нанимателем по месту основной работы при представлении физическим лицом документов, установленных частью третьей п.2 ст.166 НК. К таким документам в том числе относятся и платежные документы, подтверждающие фактическое погашение физическим лицом кредитов банков Республики Беларусь, израсходованных на приобретение квартиры.</w:t>
      </w:r>
    </w:p>
    <w:p>
      <w:pPr>
        <w:pStyle w:val="Justify"/>
        <w:spacing w:lineRule="atLeast" w:line="280"/>
        <w:rPr>
          <w:rFonts w:ascii="B_info" w:hAnsi="B_info" w:cs="B_info"/>
        </w:rPr>
      </w:pPr>
      <w:r>
        <w:rPr>
          <w:rFonts w:cs="B_info" w:ascii="B_info" w:hAnsi="B_info"/>
        </w:rPr>
        <w:t>На основании части пятой п.2 ст.166 НК отметка о сумме предоставленного работнику имущественного налогового вычета производится нанимателем на оригиналах документов, подтверждающих фактически произведенные физическим лицом расходы на приобретение квартиры, погашение кредитов банков Республики Беларусь. Отсутствие на представленном нанимателю оригинале платежного документа (квитанции) отметок о сумме предоставленного имущественного налогового вычета свидетельствует о том, что работник указанным вычетом на предыдущем месте работы не воспользовался.</w:t>
      </w:r>
    </w:p>
    <w:p>
      <w:pPr>
        <w:pStyle w:val="Justify"/>
        <w:spacing w:lineRule="atLeast" w:line="280"/>
        <w:rPr>
          <w:rFonts w:ascii="B_info" w:hAnsi="B_info" w:cs="B_info"/>
        </w:rPr>
      </w:pPr>
      <w:r>
        <w:rPr>
          <w:rFonts w:cs="B_info" w:ascii="B_info" w:hAnsi="B_info"/>
        </w:rPr>
        <w:t>Таким образом, при представлении сотрудником документов, предусмотренных законодательством, наниматель по новому месту работы может предоставить ему имущественный налоговый вычет по суммам расходов, фактически произведенных им на погашение кредита, предоставленного ему банком Республики Беларусь на покупку квартиры, в том числе расходов, произведенных сотрудником до 8 августа 2016 г. - до даты перехода на новое место работы. При этом предоставить вычет наниматель может только в отношении доходов, источником выплаты которых он является, то есть в отношении доходов, выплаченных работнику по новому месту работы начиная с августа 2016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ППС»:</w:t>
      </w:r>
      <w:r>
        <w:rPr>
          <w:rFonts w:cs="B_info" w:ascii="B_info" w:hAnsi="B_info"/>
        </w:rPr>
        <w:t xml:space="preserve"> Физическое лицо - резидент Республики Беларусь в июле 2015 г. продало принадлежащий ему легковой автомобиль, а в апреле 2016 г. - второй принадлежащий ему легковой автомобиль.</w:t>
      </w:r>
    </w:p>
    <w:p>
      <w:pPr>
        <w:pStyle w:val="Justify"/>
        <w:spacing w:lineRule="atLeast" w:line="280"/>
        <w:rPr>
          <w:rFonts w:ascii="B_info" w:hAnsi="B_info" w:cs="B_info"/>
        </w:rPr>
      </w:pPr>
      <w:r>
        <w:rPr>
          <w:rFonts w:cs="B_info" w:ascii="B_info" w:hAnsi="B_info"/>
        </w:rPr>
        <w:t>Следует ли физическому лицу по итогам 2016 года уплачивать подоходный налог с доходов, полученных от реализации второго автомобиля, в связи с тем, что с момента реализации первого автомобиля прошло менее го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pPr>
      <w:r>
        <w:rPr>
          <w:rFonts w:cs="B_info" w:ascii="B_info" w:hAnsi="B_info"/>
        </w:rPr>
        <w:t>От подоходного налога освобождаются доходы, полученные физическим лицом - налоговым резидентом Республики Беларусь от возмездного отчуждения в течение календарного года одного автомобиля, технически допустимая общая масса которого не превышает 3 500 кг и число сидячих мест которого, помимо сиденья водителя, не превышает восьми (абзац 3 части первой подп.1.33 п.1 ст.16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од календарным годом понимается период с 1 января по 31 декабря.</w:t>
      </w:r>
    </w:p>
    <w:p>
      <w:pPr>
        <w:pStyle w:val="Justify"/>
        <w:spacing w:lineRule="atLeast" w:line="280"/>
        <w:rPr>
          <w:rFonts w:ascii="B_info" w:hAnsi="B_info" w:cs="B_info"/>
        </w:rPr>
      </w:pPr>
      <w:r>
        <w:rPr>
          <w:rFonts w:cs="B_info" w:ascii="B_info" w:hAnsi="B_info"/>
        </w:rPr>
        <w:t>Следовательно, если по массе и количеству сидячих мест проданные физическим лицом автомобили соответствуют вышеперечисленным требованиям, то доходы, полученные им как от продажи одного легкового автомобиля в 2015 году, так и от продажи одного легкового автомобиля в 2016 году, освобождаются от налогообложения подоходным налогом на основании абзаца 3 части первой подп.1.33 п.1 ст.163 НК.</w:t>
      </w:r>
    </w:p>
    <w:p>
      <w:pPr>
        <w:pStyle w:val="Justify"/>
        <w:spacing w:lineRule="atLeast" w:line="280"/>
        <w:rPr>
          <w:rFonts w:ascii="B_info" w:hAnsi="B_info" w:cs="B_info"/>
        </w:rPr>
      </w:pPr>
      <w:r>
        <w:rPr>
          <w:rFonts w:cs="B_info" w:ascii="B_info" w:hAnsi="B_info"/>
        </w:rPr>
        <w:t>В связи с этим у физического лица - налогового резидента Республики Беларусь отсутствует обязанность представлять по окончании 2016 года в налоговый орган по месту постановки на учет налоговую декларацию (расчет) по подоходному налогу с физических лиц в отношении дохода, полученного им от продажи легкового автомобиля в апреле 2016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ППС»:</w:t>
      </w:r>
      <w:r>
        <w:rPr>
          <w:rFonts w:cs="B_info" w:ascii="B_info" w:hAnsi="B_info"/>
        </w:rPr>
        <w:t xml:space="preserve"> Физическое лицо в декабре 2011 г. продало принадлежащую ему квартиру, а в сентябре 2016 г. - вторую принадлежащую ему квартиру.</w:t>
      </w:r>
    </w:p>
    <w:p>
      <w:pPr>
        <w:pStyle w:val="Justify"/>
        <w:spacing w:lineRule="atLeast" w:line="280"/>
        <w:rPr>
          <w:rFonts w:ascii="B_info" w:hAnsi="B_info" w:cs="B_info"/>
        </w:rPr>
      </w:pPr>
      <w:r>
        <w:rPr>
          <w:rFonts w:cs="B_info" w:ascii="B_info" w:hAnsi="B_info"/>
        </w:rPr>
        <w:t>Следует ли физическому лицу по итогам 2016 года уплачивать подоходный налог с доходов, полученных от реализации второй квартиры, в связи с тем, что с момента реализации первой квартиры прошло менее 5 л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pPr>
      <w:r>
        <w:rPr>
          <w:rFonts w:cs="B_info" w:ascii="B_info" w:hAnsi="B_info"/>
        </w:rPr>
        <w:t>От подоходного налога освобождаются доходы, полученные физическим лицом - налоговым резидентом Республики Беларусь от возмездного отчуждения в течение 5 лет (в том числе путем продажи, мены, ренты) одной квартиры, принадлежащей ему на праве собственности (доли в праве собственности на квартиру). Исчисление пятилетнего срока производится с даты последнего возмездного отчуждения квартиры (абзац 2 части первой подп.1.33 п.1 ст.16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ледовательно, при возмездном отчуждении физическим лицом - налоговым резидентом Республики Беларусь в течение 5 лет двух квартир, принадлежащих ему на праве собственности, доходы, полученные от продажи второй квартиры, признаются объектом налогообложения подоходным налогом.</w:t>
      </w:r>
    </w:p>
    <w:p>
      <w:pPr>
        <w:pStyle w:val="Justify"/>
        <w:spacing w:lineRule="atLeast" w:line="280"/>
        <w:rPr>
          <w:rFonts w:ascii="B_info" w:hAnsi="B_info" w:cs="B_info"/>
        </w:rPr>
      </w:pPr>
      <w:r>
        <w:rPr>
          <w:rFonts w:cs="B_info" w:ascii="B_info" w:hAnsi="B_info"/>
        </w:rPr>
        <w:t>Поскольку в рассматриваемой ситуации с даты продажи физическим лицом квартиры в декабре 2011 г. не истекло 5 лет, то доходы, полученные им от продажи квартиры в сентябре 2016 г., подлежат налогообложению подоходным налогом как доходы, полученные от возмездного отчуждения второй квартиры в течение 5 лет.</w:t>
      </w:r>
    </w:p>
    <w:p>
      <w:pPr>
        <w:pStyle w:val="Justify"/>
        <w:spacing w:lineRule="atLeast" w:line="280"/>
        <w:rPr>
          <w:rFonts w:ascii="B_info" w:hAnsi="B_info" w:cs="B_info"/>
        </w:rPr>
      </w:pPr>
      <w:r>
        <w:rPr>
          <w:rFonts w:cs="B_info" w:ascii="B_info" w:hAnsi="B_info"/>
        </w:rPr>
        <w:t>Налогообложение дохода, полученного в 2016 году от возмездного отчуждения второй квартиры в течение 5 лет, производится на основании налоговой декларации (расчета) по подоходному налогу с физических лиц, которую физическое лицо обязано представить в налоговый орган по месту постановки на учет (месту жительства) в срок не позднее 1 марта 2017 г.</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Налоговая декларация (расчет) по подоходному налогу представляется физическим лицом по форме согласно приложению 1 к постановлению Министерства по налогам и сборам Республики Беларусь от 31.12.2010 № 100.</w:t>
            </w:r>
          </w:p>
          <w:p>
            <w:pPr>
              <w:pStyle w:val="A0justify"/>
              <w:spacing w:lineRule="atLeast" w:line="280"/>
              <w:rPr>
                <w:rFonts w:ascii="B_info" w:hAnsi="B_info" w:cs="B_info"/>
                <w:sz w:val="22"/>
                <w:szCs w:val="22"/>
              </w:rPr>
            </w:pPr>
            <w:r>
              <w:rPr>
                <w:rFonts w:cs="B_info" w:ascii="B_info" w:hAnsi="B_info"/>
                <w:sz w:val="22"/>
                <w:szCs w:val="22"/>
              </w:rPr>
              <w:t>Порядок заполнения физическими лицами, признаваемыми налоговыми резидентами Республики Беларусь, налоговых деклараций (расчетов) по подоходному налогу с физических лиц установлен главой 2 Инструкции о порядке заполнения налоговых деклараций (расчетов) по подоходному налогу с физических лиц, подтверждения физическим лицом времени фактического нахождения на территории Республики Беларусь, представления сведений налоговыми агентами, банками, операторами почтовой связи, утвержденной вышеназванным постановлением.</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ри определении размера налоговой базы подоходного налога в отношении доходов, полученных от продажи второй квартиры, физическое лицо вправе по своему выбору применить имущественный налоговый вычет, установленный подп.1.2 п.1 ст.166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умме фактически произведенных и документально подтвержденных расходов, связанных с приобретением и (или) отчуждением возмездно отчуждаемого имуществ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еречень расходов, связанных с приобретением возмездно отчуждаемого имущества и (или) его отчуждением, утвержден п.1 ст.167 НК.</w:t>
            </w:r>
          </w:p>
          <w:p>
            <w:pPr>
              <w:pStyle w:val="A0justify"/>
              <w:spacing w:lineRule="atLeast" w:line="280"/>
              <w:rPr>
                <w:rFonts w:ascii="B_info" w:hAnsi="B_info" w:cs="B_info"/>
                <w:sz w:val="22"/>
                <w:szCs w:val="22"/>
              </w:rPr>
            </w:pPr>
            <w:r>
              <w:rPr>
                <w:rFonts w:cs="B_info" w:ascii="B_info" w:hAnsi="B_info"/>
                <w:sz w:val="22"/>
                <w:szCs w:val="22"/>
              </w:rPr>
              <w:t>Документы, на основании которых физическому лицу предоставляется имущественный налоговый вычет в сумме фактически произведенных расходов, связанных с приобретением возмездно отчуждаемого имущества и (или) его отчуждением, установлен п.5 ст.167 НК.</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Чтобы получить такой вычет, физическому лицу необходимо одновременно с налоговой декларацией (расчетом) по подоходному налогу с физических лиц за 2016 год представить в налоговый орган документы, подтверждающие понесенные им расходы, связанные с приобретением квартиры, проданной в 2016 год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размере 10 % общей суммы подлежащих налогообложению доходов, полученных от продажи квартиры.</w:t>
      </w:r>
    </w:p>
    <w:p>
      <w:pPr>
        <w:pStyle w:val="Justify"/>
        <w:spacing w:lineRule="atLeast" w:line="280"/>
        <w:rPr>
          <w:rFonts w:ascii="B_info" w:hAnsi="B_info" w:cs="B_info"/>
        </w:rPr>
      </w:pPr>
      <w:r>
        <w:rPr>
          <w:rFonts w:cs="B_info" w:ascii="B_info" w:hAnsi="B_info"/>
        </w:rPr>
        <w:t>Имущественный налоговый вычет в размере 10 % может быть применен физическим лицом вместо имущественного налогового вычета в сумме фактически произведенных и документально подтвержденных расходов, связанных с приобретением и (или) отчуждением возмездно отчуждаемого имущества, в случае, если расходы не могут быть подтверждены документально (например, к моменту продажи квартиры у физического лица не сохранились подтверждающие документы, связанные с ее приобретением).</w:t>
      </w:r>
    </w:p>
    <w:p>
      <w:pPr>
        <w:pStyle w:val="Justify"/>
        <w:spacing w:lineRule="atLeast" w:line="280"/>
        <w:rPr>
          <w:rFonts w:ascii="B_info" w:hAnsi="B_info" w:cs="B_info"/>
        </w:rPr>
      </w:pPr>
      <w:r>
        <w:rPr>
          <w:rFonts w:cs="B_info" w:ascii="B_info" w:hAnsi="B_info"/>
        </w:rPr>
        <w:t>Применение имущественного налогового вычета, установленного подп.1.2 п.1 ст.166 НК, позволит физическому лицу уменьшить размер налоговой базы подоходного налога по доходам, полученным от возмездного отчуждения в течение 5 лет второй квартиры, и соответственно снизить сумму подоходного налога, подлежащую уплате в бюджет. А в случае, если размер имущественного налогового вычета превысит сумму дохода, полученного от продажи квартиры, то подлежащий налогообложению доход и подоходный налог к уплате отсутствую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ППС»:</w:t>
      </w:r>
      <w:r>
        <w:rPr>
          <w:rFonts w:cs="B_info" w:ascii="B_info" w:hAnsi="B_info"/>
        </w:rPr>
        <w:t xml:space="preserve"> Физическое лицо в апреле 2015 г. продало принадлежащую ему квартиру, а в сентябре 2016 г. - дачу.</w:t>
      </w:r>
    </w:p>
    <w:p>
      <w:pPr>
        <w:pStyle w:val="Justify"/>
        <w:spacing w:lineRule="atLeast" w:line="280"/>
        <w:rPr>
          <w:rFonts w:ascii="B_info" w:hAnsi="B_info" w:cs="B_info"/>
        </w:rPr>
      </w:pPr>
      <w:r>
        <w:rPr>
          <w:rFonts w:cs="B_info" w:ascii="B_info" w:hAnsi="B_info"/>
        </w:rPr>
        <w:t>Следует ли физическому лицу по итогам 2016 года уплачивать подоходный налог с доходов, полученных от реализации дачи, в связи с тем, что с момента реализации квартиры не прошло 5 л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pPr>
      <w:r>
        <w:rPr>
          <w:rFonts w:cs="B_info" w:ascii="B_info" w:hAnsi="B_info"/>
        </w:rPr>
        <w:t>На основании абзаца 2 части первой подп.1.33 п.1 ст.163 Налогового кодекса Республики Беларусь (далее - НК) от подоходного налога освобождаются доходы, полученные физическими лицами - налоговыми резидентами Республики Беларусь от возмездного отчуждения в течение 5 лет (в том числе путем продажи, мены, ренты) одного жилого дома с хозяйственными постройками (при их наличии), одной квартиры, одной дачи, одного садового домика с хозяйственными постройками (при их наличии), одного гаража, одного машино-места, одного земельного участка, принадлежащих им на праве собственности (доли в праве собственности на указанное имущество). Исчисление пятилетнего срока производится с даты последнего возмездного отчуждения имущества, относящегося к одному виду.</w:t>
      </w:r>
    </w:p>
    <w:p>
      <w:pPr>
        <w:pStyle w:val="Justify"/>
        <w:spacing w:lineRule="atLeast" w:line="280"/>
        <w:rPr>
          <w:rFonts w:ascii="B_info" w:hAnsi="B_info" w:cs="B_info"/>
        </w:rPr>
      </w:pPr>
      <w:r>
        <w:rPr>
          <w:rFonts w:cs="B_info" w:ascii="B_info" w:hAnsi="B_info"/>
        </w:rPr>
        <w:t>Таким образом, поскольку физическим лицом в течение 2015-2016 годов было продано по одному виду имущества (одна квартира и одна дача - в течение 5 лет), то доходы, полученные физическим лицом как от продажи квартиры в 2015 году, так и от продажи дачи в 2016 году на основании абзаца 2 части первой подп.1.33 п.1 ст.163 НК освобождаются от подоходного налог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Д»</w:t>
      </w:r>
      <w:r>
        <w:rPr>
          <w:rStyle w:val="Emphasis"/>
          <w:rFonts w:cs="B_info" w:ascii="B_info" w:hAnsi="B_info"/>
          <w:b/>
          <w:bCs/>
        </w:rPr>
        <w:t>:</w:t>
      </w:r>
      <w:r>
        <w:rPr>
          <w:rFonts w:cs="B_info" w:ascii="B_info" w:hAnsi="B_info"/>
        </w:rPr>
        <w:t xml:space="preserve"> Организация планирует приобрести у физического лица (резидента Республики Беларусь) принадлежащий ему полуприцеп бортовой, 1990 год выпуска, стоимостью 3 200 руб. и автомобиль ЗИЛ, 1979 год выпуска, стоимостью 90 руб.</w:t>
      </w:r>
    </w:p>
    <w:p>
      <w:pPr>
        <w:pStyle w:val="Justify"/>
        <w:spacing w:lineRule="atLeast" w:line="280"/>
        <w:rPr>
          <w:rFonts w:ascii="B_info" w:hAnsi="B_info" w:cs="B_info"/>
        </w:rPr>
      </w:pPr>
      <w:r>
        <w:rPr>
          <w:rFonts w:cs="B_info" w:ascii="B_info" w:hAnsi="B_info"/>
        </w:rPr>
        <w:t>Следует ли организации удерживать подоходный налог? И если да, то с какой суммы?</w:t>
      </w:r>
    </w:p>
    <w:p>
      <w:pPr>
        <w:pStyle w:val="Justify"/>
        <w:spacing w:lineRule="atLeast" w:line="280"/>
        <w:rPr/>
      </w:pPr>
      <w:r>
        <w:rPr>
          <w:rStyle w:val="Posobievo"/>
          <w:rFonts w:cs="B_info" w:ascii="B_info" w:hAnsi="B_info"/>
        </w:rPr>
        <w:t>Ответ:</w:t>
      </w:r>
      <w:r>
        <w:rPr>
          <w:rFonts w:cs="B_info" w:ascii="B_info" w:hAnsi="B_info"/>
        </w:rPr>
        <w:t xml:space="preserve"> От подоходного налога освобождаются доходы (кроме доходов, полученных физическими лицами от возмездного отчуждения имущества в связи с осуществлением ими предпринимательской деятельности), полученные физическими лицами - налоговыми резидентами Республики Беларусь от возмездного отчуж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течение календарного года одного автомобиля, технически допустимая общая масса которого не превышает 3 500 кг и число сидячих мест которого, помимо сиденья водителя, не превышает восьми, или другого механического транспортного средств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иного имущества, принадлежащего физическим лицам на праве собственности. К иному имуществу не относится в том числе имущество, ранее используемое физическим лицом в предпринимательской деятельности в качестве основных средств (абзацы 3, 4 подп.1.33 п.1 ст.16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оскольку технически допустимая общая масса автомобиля ЗИЛ превышает 3 500 кг, доход, полученный физическим лицом от его продажи, облагается подоходным налогом.</w:t>
      </w:r>
    </w:p>
    <w:p>
      <w:pPr>
        <w:pStyle w:val="Justify"/>
        <w:spacing w:lineRule="atLeast" w:line="280"/>
        <w:rPr>
          <w:rFonts w:ascii="B_info" w:hAnsi="B_info" w:cs="B_info"/>
        </w:rPr>
      </w:pPr>
      <w:r>
        <w:rPr>
          <w:rFonts w:cs="B_info" w:ascii="B_info" w:hAnsi="B_info"/>
        </w:rPr>
        <w:t>Если полуприцеп, относящийся к иному имуществу, ранее не использовался физическим лицом в предпринимательской деятельности в качестве основного средства, доходы от его продажи освобождаются от налогообложения подоходным налогом. В противном случае такой доход также подлежит налогообложению указанным налогом.</w:t>
      </w:r>
    </w:p>
    <w:p>
      <w:pPr>
        <w:pStyle w:val="Justify"/>
        <w:spacing w:lineRule="atLeast" w:line="280"/>
        <w:rPr>
          <w:rFonts w:ascii="B_info" w:hAnsi="B_info" w:cs="B_info"/>
        </w:rPr>
      </w:pPr>
      <w:r>
        <w:rPr>
          <w:rFonts w:cs="B_info" w:ascii="B_info" w:hAnsi="B_info"/>
        </w:rPr>
        <w:t>Белорусская организация, являющаяся источником выплаты доходов физическому лицу за возмездно приобретенное у него имущество, признается налоговым агентом, который обязан исчислить, удержать у физического лица и перечислить в бюджет исчисленную сумму подоходного налога в порядке, установленном ст.175 НК.</w:t>
      </w:r>
    </w:p>
    <w:p>
      <w:pPr>
        <w:pStyle w:val="Justify"/>
        <w:spacing w:lineRule="atLeast" w:line="280"/>
        <w:rPr>
          <w:rFonts w:ascii="B_info" w:hAnsi="B_info" w:cs="B_info"/>
        </w:rPr>
      </w:pPr>
      <w:r>
        <w:rPr>
          <w:rFonts w:cs="B_info" w:ascii="B_info" w:hAnsi="B_info"/>
        </w:rPr>
        <w:t>Вместе с тем при исчислении налоговой базы подоходного налога в отношении вышеуказанных доходов организация вправе на основании абзаца 2 п.3 ст.166 НК предоставить физическому лицу имущественный налоговый вычет, предусмотренный подп.1.2 п.1 ст.166 НК в размере 10 % общей суммы подлежащих налогообложению доходов, полученных от реализации имущества.</w:t>
      </w:r>
    </w:p>
    <w:p>
      <w:pPr>
        <w:pStyle w:val="Justify"/>
        <w:spacing w:lineRule="atLeast" w:line="280"/>
        <w:rPr>
          <w:rFonts w:ascii="B_info" w:hAnsi="B_info" w:cs="B_info"/>
        </w:rPr>
      </w:pPr>
      <w:r>
        <w:rPr>
          <w:rFonts w:cs="B_info" w:ascii="B_info" w:hAnsi="B_info"/>
        </w:rPr>
        <w:t>Если у физического лица - продавца имущества имеются в наличии документы, подтверждающие его расходы, связанные с приобретением возмездно отчуждаемого имущества, и сумма этих расходов превышает размер имущественного налогового вычета, предоставленного организацией, то физическое лицо имеет право по окончании календарного года обратиться в налоговый орган по месту постановки на учет за предоставлением имущественного налогового вычета в сумме фактически произведенных и документально подтвержденных расходов, связанных с приобретением отчужденного организации имущества.</w:t>
      </w:r>
    </w:p>
    <w:p>
      <w:pPr>
        <w:pStyle w:val="Justify"/>
        <w:spacing w:lineRule="atLeast" w:line="280"/>
        <w:rPr>
          <w:rFonts w:ascii="B_info" w:hAnsi="B_info" w:cs="B_info"/>
        </w:rPr>
      </w:pPr>
      <w:r>
        <w:rPr>
          <w:rFonts w:cs="B_info" w:ascii="B_info" w:hAnsi="B_info"/>
        </w:rPr>
        <w:t>Для этого физическому лицу необходимо представить в налоговый орган налоговую декларацию (расчет) по подоходному налогу с физических лиц, приложить к ней вышеперечисленные документы, а также справку о доходах, исчисленных и удержанных суммах подоходного налога с физических лиц по форме согласно приложению 3 к постановлению Министерства по налогам и сборам Республики Беларусь от 31.12.2010 № 100, выданную организацией, выплатившей ему доходы за возмездно приобретенное имуществ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АО «ГПС»:</w:t>
      </w:r>
      <w:r>
        <w:rPr>
          <w:rFonts w:cs="B_info" w:ascii="B_info" w:hAnsi="B_info"/>
        </w:rPr>
        <w:t xml:space="preserve"> Работником в бухгалтерию представлен договор добровольного страхования жизни сроком на 20 лет, заключенный с унитарным страховым предприятием «Приорлайф» ОАО «Приорбанк», и квитанция об уплате страховых взносов.</w:t>
      </w:r>
    </w:p>
    <w:p>
      <w:pPr>
        <w:pStyle w:val="Justify"/>
        <w:spacing w:lineRule="atLeast" w:line="280"/>
        <w:rPr>
          <w:rFonts w:ascii="B_info" w:hAnsi="B_info" w:cs="B_info"/>
        </w:rPr>
      </w:pPr>
      <w:r>
        <w:rPr>
          <w:rFonts w:cs="B_info" w:ascii="B_info" w:hAnsi="B_info"/>
        </w:rPr>
        <w:t>Можно ли предоставить социальный налоговый вычет по страховому договору, заключенному с этой страховой компани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pPr>
      <w:r>
        <w:rPr>
          <w:rFonts w:cs="B_info" w:ascii="B_info" w:hAnsi="B_info"/>
        </w:rPr>
        <w:t>При определении размера налоговой базы подоходного налога физическое лицо имеет право применить социальный налоговый вычет в сумме, не превышающей 1 813 бел. руб. в течение 2016 года и уплаченной и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 (подп.1.2 п.1 ст.165 Налогового кодекса Республики Беларусь, далее - НК).</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соответствии с п.1 ст.14 НК белорусской организацией признается организация, местом нахождения которой является Республика Беларусь.</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ычету подлежат также суммы, уплаченные физическим лицо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 за лиц, состоящих с ним в отношениях близкого родства (физическим лицом - опекуном (попечителем) - за своих подопечных, в том числе бывших подопечных, достигших 18-летнего возраст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К лицам, состоящим в отношениях близкого родства, относятся родители (усыновители), дети (в том числе усыновленные, удочеренные), родные братья и сестры, дед, бабка, внуки, прадед, прабабка, правнуки, супруги (часть вторая подп.2.1 п.2 ст.153 НК).</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оциальный налоговый вычет, установленный подп.1.2 п.1 ст.165 НК, предоставляется физическим лицам нанимателями по месту основной работы (службы, учебы) на основании документов, предусмотренных п.3 ст.165 НК.</w:t>
      </w:r>
    </w:p>
    <w:p>
      <w:pPr>
        <w:pStyle w:val="Justify"/>
        <w:spacing w:lineRule="atLeast" w:line="280"/>
        <w:rPr>
          <w:rFonts w:ascii="B_info" w:hAnsi="B_info" w:cs="B_info"/>
        </w:rPr>
      </w:pPr>
      <w:r>
        <w:rPr>
          <w:rFonts w:cs="B_info" w:ascii="B_info" w:hAnsi="B_info"/>
        </w:rPr>
        <w:t>Таким образом, поскольку договор добровольного страхования жизни, заключенный сотрудником организации, отвечает всем требованиям, предусмотренным подп.1.2 п.1 ст.165 НК (заключен со страховой организацией Республики Беларусь на срок 20 лет), то на сумму страховых взносов, фактически уплаченную этим сотрудником в 2016 году, но в размере не превышающем 1 813 бел. руб., наниматель по месту основной работы вправе предоставить ему социальный налоговый выч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РМРС»:</w:t>
      </w:r>
      <w:r>
        <w:rPr>
          <w:rFonts w:cs="B_info" w:ascii="B_info" w:hAnsi="B_info"/>
        </w:rPr>
        <w:t xml:space="preserve"> Организация в пользу своих сотрудников заключила договор о добровольном страховании от несчастных случаев и болезней. Страховые взносы осуществляются за счет средств организации поквартально.</w:t>
      </w:r>
    </w:p>
    <w:p>
      <w:pPr>
        <w:pStyle w:val="Justify"/>
        <w:spacing w:lineRule="atLeast" w:line="280"/>
        <w:rPr/>
      </w:pPr>
      <w:r>
        <w:rPr>
          <w:rFonts w:cs="B_info" w:ascii="B_info" w:hAnsi="B_info"/>
        </w:rPr>
        <w:t>Необходимо ли исчислить с указанной выплаты подоходный налог или можно применить льготу, установленную подп.1.19</w:t>
      </w:r>
      <w:r>
        <w:rPr>
          <w:rFonts w:cs="B_info" w:ascii="B_info" w:hAnsi="B_info"/>
          <w:vertAlign w:val="superscript"/>
        </w:rPr>
        <w:t>1</w:t>
      </w:r>
      <w:r>
        <w:rPr>
          <w:rFonts w:cs="B_info" w:ascii="B_info" w:hAnsi="B_info"/>
        </w:rPr>
        <w:t xml:space="preserve"> п.1 ст.163 Налогового кодекса Республики Беларусь (далее - Н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оходный налог следует исчислить с учетом льготы.</w:t>
      </w:r>
    </w:p>
    <w:p>
      <w:pPr>
        <w:pStyle w:val="Justify"/>
        <w:spacing w:lineRule="atLeast" w:line="280"/>
        <w:rPr/>
      </w:pPr>
      <w:r>
        <w:rPr>
          <w:rFonts w:cs="B_info" w:ascii="B_info" w:hAnsi="B_info"/>
        </w:rPr>
        <w:t>От подоходного налога освобождаются доходы в виде оплаты страховых услуг страховых организаций Республики Беларусь, в том числе по договорам добровольного страхования жизни, дополнительной пенсии, медицинских расходов, получаемые от организаций, являющихся местом основной работы (службы, учебы), в том числе пенсионерами, ранее работавшими в этих организациях, в размере, не превышающем 1 813 бел. руб., от каждой такой организации в течение 2016 года (подп.1.19</w:t>
      </w:r>
      <w:r>
        <w:rPr>
          <w:rFonts w:cs="B_info" w:ascii="B_info" w:hAnsi="B_info"/>
          <w:vertAlign w:val="superscript"/>
        </w:rPr>
        <w:t>1</w:t>
      </w:r>
      <w:r>
        <w:rPr>
          <w:rFonts w:cs="B_info" w:ascii="B_info" w:hAnsi="B_info"/>
        </w:rPr>
        <w:t xml:space="preserve"> п.1 ст.163 НК).</w:t>
      </w:r>
    </w:p>
    <w:p>
      <w:pPr>
        <w:pStyle w:val="Justify"/>
        <w:spacing w:lineRule="atLeast" w:line="280"/>
        <w:rPr/>
      </w:pPr>
      <w:r>
        <w:rPr>
          <w:rFonts w:cs="B_info" w:ascii="B_info" w:hAnsi="B_info"/>
        </w:rPr>
        <w:t>Таким образом, доходы, полученные сотрудниками от организации, являющейся для них местом основной работы, в виде уплаты ею страховых взносов по договору добровольного страхования от несчастных случаев и болезней, заключенному со страховой организацией Республики Беларусь, в пользу этих сотрудников, признаются для них объектом налогообложения подоходным налогом. При этом налогообложение таких доходов осуществляется организацией с учетом льготы, установленной подп.1.19</w:t>
      </w:r>
      <w:r>
        <w:rPr>
          <w:rFonts w:cs="B_info" w:ascii="B_info" w:hAnsi="B_info"/>
          <w:vertAlign w:val="superscript"/>
        </w:rPr>
        <w:t>1</w:t>
      </w:r>
      <w:r>
        <w:rPr>
          <w:rFonts w:cs="B_info" w:ascii="B_info" w:hAnsi="B_info"/>
        </w:rPr>
        <w:t xml:space="preserve"> п.1 ст.163 НК.</w:t>
      </w:r>
    </w:p>
    <w:p>
      <w:pPr>
        <w:pStyle w:val="Justify"/>
        <w:spacing w:lineRule="atLeast" w:line="280"/>
        <w:rPr>
          <w:rFonts w:ascii="B_info" w:hAnsi="B_info" w:cs="B_info"/>
        </w:rPr>
      </w:pPr>
      <w:r>
        <w:rPr>
          <w:rFonts w:cs="B_info" w:ascii="B_info" w:hAnsi="B_info"/>
        </w:rPr>
        <w:t>В случае, если размер дохода, полученного сотрудником от организации, превысит установленный предел (1 813 бел. руб.), то сумма превышения подлежит налогообложению подоходным налогом организаци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АО «КБСП»:</w:t>
      </w:r>
      <w:r>
        <w:rPr>
          <w:rFonts w:cs="B_info" w:ascii="B_info" w:hAnsi="B_info"/>
        </w:rPr>
        <w:t xml:space="preserve"> Работник организации обратился в бухгалтерию с просьбой предоставить ему стандартный налоговый вычет на ребенка. При этом он предъявил решение органов опеки об установлении опекунства над несовершеннолетним (в качестве опекуна указана жена работника) и свидетельство о рождении несовершеннолетнего, над которым установлена опека. Жена-опекун является безработной.</w:t>
      </w:r>
    </w:p>
    <w:p>
      <w:pPr>
        <w:pStyle w:val="Justify"/>
        <w:spacing w:lineRule="atLeast" w:line="280"/>
        <w:rPr>
          <w:rFonts w:ascii="B_info" w:hAnsi="B_info" w:cs="B_info"/>
        </w:rPr>
      </w:pPr>
      <w:r>
        <w:rPr>
          <w:rFonts w:cs="B_info" w:ascii="B_info" w:hAnsi="B_info"/>
        </w:rPr>
        <w:t>Вправе ли работник претендовать на стандартный налоговый вычет и в каком раз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spacing w:lineRule="atLeast" w:line="280"/>
        <w:rPr/>
      </w:pPr>
      <w:r>
        <w:rPr>
          <w:rFonts w:cs="B_info" w:ascii="B_info" w:hAnsi="B_info"/>
        </w:rPr>
        <w:t>Порядок применения физическими лицами стандартного налогового вычета регулируется ст.16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Так, при определении размера налоговой базы подоходного налога в 2016 году физическое лицо имеет право применить стандартный налоговый вычет в размере 24 руб. в месяц на ребенка до 18 лет и (или) каждого иждивенца (часть первая подп.1.2 п.1 ст.164 НК).</w:t>
      </w:r>
    </w:p>
    <w:p>
      <w:pPr>
        <w:pStyle w:val="Justify"/>
        <w:spacing w:lineRule="atLeast" w:line="280"/>
        <w:rPr>
          <w:rFonts w:ascii="B_info" w:hAnsi="B_info" w:cs="B_info"/>
        </w:rPr>
      </w:pPr>
      <w:r>
        <w:rPr>
          <w:rFonts w:cs="B_info" w:ascii="B_info" w:hAnsi="B_info"/>
        </w:rPr>
        <w:t>Для опекунов иждивенцами признаются несовершеннолетние, над которыми установлена опека (часть вторая подп.1.2 п.1 ст.164 НК).</w:t>
      </w:r>
    </w:p>
    <w:p>
      <w:pPr>
        <w:pStyle w:val="Justify"/>
        <w:spacing w:lineRule="atLeast" w:line="280"/>
        <w:rPr>
          <w:rFonts w:ascii="B_info" w:hAnsi="B_info" w:cs="B_info"/>
        </w:rPr>
      </w:pPr>
      <w:r>
        <w:rPr>
          <w:rFonts w:cs="B_info" w:ascii="B_info" w:hAnsi="B_info"/>
        </w:rPr>
        <w:t>Стандартный налоговый вычет, установленный подп.1.2 п.1 ст.164 НК, предоставляется с месяца установления опеки и сохраняется до конца месяца, в котором прекращена опека.</w:t>
      </w:r>
    </w:p>
    <w:p>
      <w:pPr>
        <w:pStyle w:val="Justify"/>
        <w:spacing w:lineRule="atLeast" w:line="280"/>
        <w:rPr>
          <w:rFonts w:ascii="B_info" w:hAnsi="B_info" w:cs="B_info"/>
        </w:rPr>
      </w:pPr>
      <w:r>
        <w:rPr>
          <w:rFonts w:cs="B_info" w:ascii="B_info" w:hAnsi="B_info"/>
        </w:rPr>
        <w:t>Стандартный налоговый вычет предоставляется опекуну, на содержании которого находится иждивенец.</w:t>
      </w:r>
    </w:p>
    <w:p>
      <w:pPr>
        <w:pStyle w:val="Justify"/>
        <w:spacing w:lineRule="atLeast" w:line="280"/>
        <w:rPr>
          <w:rFonts w:ascii="B_info" w:hAnsi="B_info" w:cs="B_info"/>
        </w:rPr>
      </w:pPr>
      <w:r>
        <w:rPr>
          <w:rFonts w:cs="B_info" w:ascii="B_info" w:hAnsi="B_info"/>
        </w:rPr>
        <w:t>При этом опекуну стандартный налоговый вычет на каждого иждивенца предоставляется в размере 46 бел. руб. в месяц (часть пятая подп.1.2 п.1 ст.165 НК).</w:t>
      </w:r>
    </w:p>
    <w:p>
      <w:pPr>
        <w:pStyle w:val="Justify"/>
        <w:spacing w:lineRule="atLeast" w:line="280"/>
        <w:rPr>
          <w:rFonts w:ascii="B_info" w:hAnsi="B_info" w:cs="B_info"/>
        </w:rPr>
      </w:pPr>
      <w:r>
        <w:rPr>
          <w:rFonts w:cs="B_info" w:ascii="B_info" w:hAnsi="B_info"/>
        </w:rPr>
        <w:t>Таким образом, поскольку в рассматриваемой ситуации опекуном несовершеннолетнего является не работник организации, а его супруга, соответственно, воспользоваться стандартным налоговым вычетом в размере 46 руб. он не вправ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АО «К»:</w:t>
      </w:r>
      <w:r>
        <w:rPr>
          <w:rFonts w:cs="B_info" w:ascii="B_info" w:hAnsi="B_info"/>
        </w:rPr>
        <w:t xml:space="preserve"> Работник, состоящий на учете нуждающихся в улучшении жилищных условий, принят на работу в марте 2016 г. Он предъявил документы для предоставления имущественного вычета в июне 2016 г. К документам приложены квитанции о погашении кредита на строительство квартиры за период с апреля 2015 г. по июнь 2016 г. Льготы за период с апреля 2015 г. по февраль 2016 г. по прежнему месту работы ему не предоставлялись.</w:t>
      </w:r>
    </w:p>
    <w:p>
      <w:pPr>
        <w:pStyle w:val="Justify"/>
        <w:spacing w:lineRule="atLeast" w:line="280"/>
        <w:rPr>
          <w:rFonts w:ascii="B_info" w:hAnsi="B_info" w:cs="B_info"/>
        </w:rPr>
      </w:pPr>
      <w:r>
        <w:rPr>
          <w:rFonts w:cs="B_info" w:ascii="B_info" w:hAnsi="B_info"/>
        </w:rPr>
        <w:t>Может ли организация предоставить льготу и произвести перерасчет подоходного налога за период с апреля 2015 г. по февраль 2016 г., когда основным местом работы являлась другая организация? Предоставляется ли льгота по подоходному налогу в аналогичной ситуации, но с учетом того, что за период с апреля 2015 г. по февраль 2016 г. работник не имел основного места работы и не воспользовался данной льгото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рганизация может предоставить вычет только в отношении доходов, выплаченных ею работнику с марта 2016 г.</w:t>
      </w:r>
    </w:p>
    <w:p>
      <w:pPr>
        <w:pStyle w:val="Justify"/>
        <w:spacing w:lineRule="atLeast" w:line="280"/>
        <w:rPr/>
      </w:pPr>
      <w:r>
        <w:rPr>
          <w:rFonts w:cs="B_info" w:ascii="B_info" w:hAnsi="B_info"/>
        </w:rPr>
        <w:t>При определении размера налоговой базы подоходного налога физическое лицо, состоящее на учете нуждающихся в улучшении жилищных условий, имеет право применить имущественный налоговый вычет в сумме фактически произведенных им расходов на строительство на территории Республики Беларусь квартиры, а также на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кредитам), фактически израсходованных им на такое строительство (подп.1.1 п.1 ст.16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Физическое лицо вправе воспользоваться имущественным налоговым вычетом с момента возникновения правовых оснований для его применения и в течение всего периода действия этих оснований.</w:t>
      </w:r>
    </w:p>
    <w:p>
      <w:pPr>
        <w:pStyle w:val="Justify"/>
        <w:spacing w:lineRule="atLeast" w:line="280"/>
        <w:rPr>
          <w:rFonts w:ascii="B_info" w:hAnsi="B_info" w:cs="B_info"/>
        </w:rPr>
      </w:pPr>
      <w:r>
        <w:rPr>
          <w:rFonts w:cs="B_info" w:ascii="B_info" w:hAnsi="B_info"/>
        </w:rPr>
        <w:t>Если в налоговом периоде (календарном году) имущественный налоговый вычет, установленный подп.1.1 п.1 ст.166 НК, физическим лицом не применялся или был использован не полностью, то неиспользованная сумма такого вычета переносится на последующие налоговые периоды (календарные годы) до полного ее использования (часть пятнадцатая подп.1.1 п.1 ст.166 НК).</w:t>
      </w:r>
    </w:p>
    <w:p>
      <w:pPr>
        <w:pStyle w:val="Justify"/>
        <w:spacing w:lineRule="atLeast" w:line="280"/>
        <w:rPr>
          <w:rFonts w:ascii="B_info" w:hAnsi="B_info" w:cs="B_info"/>
        </w:rPr>
      </w:pPr>
      <w:r>
        <w:rPr>
          <w:rFonts w:cs="B_info" w:ascii="B_info" w:hAnsi="B_info"/>
        </w:rPr>
        <w:t>Соответственно, право на получение имущественного налогового вычета в размере фактически произведенных расходов на строительство квартиры, включая погашение кредита, выданного банком Республики Беларусь на ее строительство, возникает у физического лица с даты несения им таких расходов.</w:t>
      </w:r>
    </w:p>
    <w:p>
      <w:pPr>
        <w:pStyle w:val="Justify"/>
        <w:spacing w:lineRule="atLeast" w:line="280"/>
        <w:rPr>
          <w:rFonts w:ascii="B_info" w:hAnsi="B_info" w:cs="B_info"/>
        </w:rPr>
      </w:pPr>
      <w:r>
        <w:rPr>
          <w:rFonts w:cs="B_info" w:ascii="B_info" w:hAnsi="B_info"/>
        </w:rPr>
        <w:t>Имущественный налоговый вычет предоставляется физическому лицу нанимателем по месту основной работы при представлении физическим лицом документов, установленных п.2 ст.166 НК. К таким документам в том числе относятся платежные документы, подтверждающие фактическое погашение физическим лицом кредитов банков Республики Беларусь, израсходованных на строительство квартиры.</w:t>
      </w:r>
    </w:p>
    <w:p>
      <w:pPr>
        <w:pStyle w:val="Justify"/>
        <w:spacing w:lineRule="atLeast" w:line="280"/>
        <w:rPr>
          <w:rFonts w:ascii="B_info" w:hAnsi="B_info" w:cs="B_info"/>
        </w:rPr>
      </w:pPr>
      <w:r>
        <w:rPr>
          <w:rFonts w:cs="B_info" w:ascii="B_info" w:hAnsi="B_info"/>
        </w:rPr>
        <w:t>Отметка о сумме предоставленного работнику имущественного налогового вычета производится нанимателем на оригиналах документов, подтверждающих фактически произведенные физическим лицом расходы на строительство квартиры, погашение кредитов банков Республики Беларусь. Отсутствие на представленном нанимателю оригинале платежного документа (квитанции) отметок о сумме предоставленного имущественного налогового вычета свидетельствует о том, что работник указанным вычетом на предыдущем месте работы не воспользовался либо не имел такой возможности, например, в связи с отсутствием у него места основной работы в период, когда им были понесены расходы по уплате кредита (часть пятая п.2 ст.166 НК).</w:t>
      </w:r>
    </w:p>
    <w:p>
      <w:pPr>
        <w:pStyle w:val="Justify"/>
        <w:spacing w:lineRule="atLeast" w:line="280"/>
        <w:rPr>
          <w:rFonts w:ascii="B_info" w:hAnsi="B_info" w:cs="B_info"/>
        </w:rPr>
      </w:pPr>
      <w:r>
        <w:rPr>
          <w:rFonts w:cs="B_info" w:ascii="B_info" w:hAnsi="B_info"/>
        </w:rPr>
        <w:t>Таким образом, при представлении работником документов, установленных законодательством, наниматель по новому месту работы может предоставить ему имущественный налоговый вычет по суммам фактически произведенных им расходов на погашение кредита, предоставленного банком Республики Беларусь на строительство квартиры, в том числе по расходам, произведенным работником до марта 2016 г. - до даты перехода на новое место работы. При этом предоставить вычет наниматель может только в отношении доходов, источником выплаты которых он является, то есть в отношении доходов, выплаченных работнику по новому месту работы начиная с марта 2016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ОО «РМРС»:</w:t>
      </w:r>
      <w:r>
        <w:rPr>
          <w:rFonts w:cs="B_info" w:ascii="B_info" w:hAnsi="B_info"/>
        </w:rPr>
        <w:t xml:space="preserve"> Организация заключила договор о добровольном медицинском страховании. По этому договору организация добровольно страхует медицинские расходы не только своих работников, но и их несовершеннолетних детей. По выплатам в пользу работников применяется льгота, установленная подп.1.19</w:t>
      </w:r>
      <w:r>
        <w:rPr>
          <w:rFonts w:cs="B_info" w:ascii="B_info" w:hAnsi="B_info"/>
          <w:vertAlign w:val="superscript"/>
        </w:rPr>
        <w:t>1</w:t>
      </w:r>
      <w:r>
        <w:rPr>
          <w:rFonts w:cs="B_info" w:ascii="B_info" w:hAnsi="B_info"/>
        </w:rPr>
        <w:t xml:space="preserve"> п.1 ст.16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еобходимо ли сумму выплаты на страхование ребенка рассматривать как доход работника и исчислять с этого дохода подоходный нало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ммы страховых взносов за ребенка не являются доходами работника организации.</w:t>
      </w:r>
    </w:p>
    <w:p>
      <w:pPr>
        <w:pStyle w:val="Justify"/>
        <w:spacing w:lineRule="atLeast" w:line="280"/>
        <w:rPr>
          <w:rFonts w:ascii="B_info" w:hAnsi="B_info" w:cs="B_info"/>
        </w:rPr>
      </w:pPr>
      <w:r>
        <w:rPr>
          <w:rFonts w:cs="B_info" w:ascii="B_info" w:hAnsi="B_info"/>
        </w:rPr>
        <w:t>Порядок и условия проведения добровольного страхования медицинских расходов юридических и физических лиц, в соответствии с которыми при наступлении страхового случая медицинская помощь застрахованным лицам оказывается организациями здравоохранения Республики Беларусь, входящими в государственную систему здравоохранения, а также негосударственными организациями здравоохранения, регулируются Инструкцией о добровольном страховании медицинских расходов, утвержденной постановлением Министерства финансов Республики Беларусь от 09.06.2005 № 74 (далее - Инструкция).</w:t>
      </w:r>
    </w:p>
    <w:p>
      <w:pPr>
        <w:pStyle w:val="Justify"/>
        <w:spacing w:lineRule="atLeast" w:line="280"/>
        <w:rPr>
          <w:rFonts w:ascii="B_info" w:hAnsi="B_info" w:cs="B_info"/>
        </w:rPr>
      </w:pPr>
      <w:r>
        <w:rPr>
          <w:rFonts w:cs="B_info" w:ascii="B_info" w:hAnsi="B_info"/>
        </w:rPr>
        <w:t>Добровольное страхование медицинских расходов осуществляется путем заключения договора добровольного страхования медицинских расходов (далее - договор добровольного страхования) между страхователем и страховщиком.</w:t>
      </w:r>
    </w:p>
    <w:p>
      <w:pPr>
        <w:pStyle w:val="Justify"/>
        <w:spacing w:lineRule="atLeast" w:line="280"/>
        <w:rPr>
          <w:rFonts w:ascii="B_info" w:hAnsi="B_info" w:cs="B_info"/>
        </w:rPr>
      </w:pPr>
      <w:r>
        <w:rPr>
          <w:rFonts w:cs="B_info" w:ascii="B_info" w:hAnsi="B_info"/>
        </w:rPr>
        <w:t>Договор добровольного страхования является соглашением между страхователем и страховщиком, согласно которому страховщик обязуется при наступлении страхового случая оплатить в соответствии с законодательством организации здравоохранения оказание застрахованному лицу медицинской помощи определенного объема в соответствии с программой добровольного страхования (п.п.4 и 5 Инструкции).</w:t>
      </w:r>
    </w:p>
    <w:p>
      <w:pPr>
        <w:pStyle w:val="Justify"/>
        <w:spacing w:lineRule="atLeast" w:line="280"/>
        <w:rPr>
          <w:rFonts w:ascii="B_info" w:hAnsi="B_info" w:cs="B_info"/>
        </w:rPr>
      </w:pPr>
      <w:r>
        <w:rPr>
          <w:rFonts w:cs="B_info" w:ascii="B_info" w:hAnsi="B_info"/>
        </w:rPr>
        <w:t>Таким образом, в рассматриваемой ситуации страхователем выступает белорусская организация, а застрахованными лицами - как работники этой организации, так и их несовершеннолетние дети.</w:t>
      </w:r>
    </w:p>
    <w:p>
      <w:pPr>
        <w:pStyle w:val="Justify"/>
        <w:spacing w:lineRule="atLeast" w:line="280"/>
        <w:rPr>
          <w:rFonts w:ascii="B_info" w:hAnsi="B_info" w:cs="B_info"/>
        </w:rPr>
      </w:pPr>
      <w:r>
        <w:rPr>
          <w:rFonts w:cs="B_info" w:ascii="B_info" w:hAnsi="B_info"/>
        </w:rPr>
        <w:t>Плательщиками подоходного налога являются физические лица независимо от возраста (ст.152 НК).</w:t>
      </w:r>
    </w:p>
    <w:p>
      <w:pPr>
        <w:pStyle w:val="Justify"/>
        <w:spacing w:lineRule="atLeast" w:line="280"/>
        <w:rPr/>
      </w:pPr>
      <w:r>
        <w:rPr>
          <w:rFonts w:cs="B_info" w:ascii="B_info" w:hAnsi="B_info"/>
        </w:rPr>
        <w:t>Объектом налогообложения подоходным налогом для физических лиц признаются доходы, полученные ими от источников в Республике Беларусь (п.1 ст.153 НК).</w:t>
      </w:r>
    </w:p>
    <w:p>
      <w:pPr>
        <w:pStyle w:val="Justify"/>
        <w:spacing w:lineRule="atLeast" w:line="280"/>
        <w:rPr>
          <w:rFonts w:ascii="B_info" w:hAnsi="B_info" w:cs="B_info"/>
        </w:rPr>
      </w:pPr>
      <w:r>
        <w:rPr>
          <w:rFonts w:cs="B_info" w:ascii="B_info" w:hAnsi="B_info"/>
        </w:rPr>
        <w:t>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К).</w:t>
      </w:r>
    </w:p>
    <w:p>
      <w:pPr>
        <w:pStyle w:val="Justify"/>
        <w:spacing w:lineRule="atLeast" w:line="280"/>
        <w:rPr>
          <w:rFonts w:ascii="B_info" w:hAnsi="B_info" w:cs="B_info"/>
        </w:rPr>
      </w:pPr>
      <w:r>
        <w:rPr>
          <w:rFonts w:cs="B_info" w:ascii="B_info" w:hAnsi="B_info"/>
        </w:rPr>
        <w:t>К доходам, полученным физическим лицом в натуральной форме, в том числе относится оплата (полностью или частично) за него организацией услуг (подп.2.1 п.2 ст.157 НК).</w:t>
      </w:r>
    </w:p>
    <w:p>
      <w:pPr>
        <w:pStyle w:val="Justify"/>
        <w:spacing w:lineRule="atLeast" w:line="280"/>
        <w:rPr>
          <w:rFonts w:ascii="B_info" w:hAnsi="B_info" w:cs="B_info"/>
        </w:rPr>
      </w:pPr>
      <w:r>
        <w:rPr>
          <w:rFonts w:cs="B_info" w:ascii="B_info" w:hAnsi="B_info"/>
        </w:rPr>
        <w:t>Таким образом, суммы страховых взносов, внесенных организацией за работников и их несовершеннолетних детей, по договору добровольного страхования медицинских расходов подлежат налогообложению подоходным налогом.</w:t>
      </w:r>
    </w:p>
    <w:p>
      <w:pPr>
        <w:pStyle w:val="Justify"/>
        <w:spacing w:lineRule="atLeast" w:line="280"/>
        <w:rPr/>
      </w:pPr>
      <w:r>
        <w:rPr>
          <w:rFonts w:cs="B_info" w:ascii="B_info" w:hAnsi="B_info"/>
        </w:rPr>
        <w:t>При этом налогообложение доходов, полученных работником от организации, являющейся для него местом основной работы, в виде уплаты за него страховых взносов по такому договору страхования осуществляется этой организацией с учетом льготы, установленной подп.1.19</w:t>
      </w:r>
      <w:r>
        <w:rPr>
          <w:rFonts w:cs="B_info" w:ascii="B_info" w:hAnsi="B_info"/>
          <w:vertAlign w:val="superscript"/>
        </w:rPr>
        <w:t>1</w:t>
      </w:r>
      <w:r>
        <w:rPr>
          <w:rFonts w:cs="B_info" w:ascii="B_info" w:hAnsi="B_info"/>
        </w:rPr>
        <w:t xml:space="preserve"> п.1 ст.163 НК.</w:t>
      </w:r>
    </w:p>
    <w:p>
      <w:pPr>
        <w:pStyle w:val="Justify"/>
        <w:spacing w:lineRule="atLeast" w:line="280"/>
        <w:rPr>
          <w:rFonts w:ascii="B_info" w:hAnsi="B_info" w:cs="B_info"/>
        </w:rPr>
      </w:pPr>
      <w:r>
        <w:rPr>
          <w:rFonts w:cs="B_info" w:ascii="B_info" w:hAnsi="B_info"/>
        </w:rPr>
        <w:t>Суммы страховых взносов, уплаченные организацией по договору добровольного страхования медицинских расходов за несовершеннолетнего ребенка работника, являются непосредственно доходами самого ребенка, а не работника организации.</w:t>
      </w:r>
    </w:p>
    <w:p>
      <w:pPr>
        <w:pStyle w:val="Justify"/>
        <w:spacing w:lineRule="atLeast" w:line="280"/>
        <w:rPr>
          <w:rFonts w:ascii="B_info" w:hAnsi="B_info" w:cs="B_info"/>
        </w:rPr>
      </w:pPr>
      <w:r>
        <w:rPr>
          <w:rFonts w:cs="B_info" w:ascii="B_info" w:hAnsi="B_info"/>
        </w:rPr>
        <w:t>Поскольку организация не является для этого ребенка местом основной работы, то налогообложение подоходным налогом таких доходов осуществляется организацией с учетом льготы, установленной абзацем 3 части первой подп.1.19 п.1 ст.163 НК.</w:t>
      </w:r>
    </w:p>
    <w:p>
      <w:pPr>
        <w:pStyle w:val="Justify"/>
        <w:spacing w:lineRule="atLeast" w:line="280"/>
        <w:rPr>
          <w:rFonts w:ascii="B_info" w:hAnsi="B_info" w:cs="B_info"/>
        </w:rPr>
      </w:pPr>
      <w:r>
        <w:rPr>
          <w:rFonts w:cs="B_info" w:ascii="B_info" w:hAnsi="B_info"/>
        </w:rPr>
        <w:t>Следует отметить, что в рассматриваемой ситуации, помимо вышеуказанной льготы, несовершеннолетний ребенок - получатель дохода имеет право воспользоваться стандартными налоговыми вычетами, установленными подп.1.1 и 1.3 п.1 ст.164 НК.</w:t>
      </w:r>
    </w:p>
    <w:p>
      <w:pPr>
        <w:pStyle w:val="Justify"/>
        <w:spacing w:lineRule="atLeast" w:line="280"/>
        <w:rPr>
          <w:rFonts w:ascii="B_info" w:hAnsi="B_info" w:cs="B_info"/>
        </w:rPr>
      </w:pPr>
      <w:r>
        <w:rPr>
          <w:rFonts w:cs="B_info" w:ascii="B_info" w:hAnsi="B_info"/>
        </w:rPr>
        <w:t>Учитывая, что несовершеннолетний ребенок, получающий доход, не имеет места основной работы, то на основании части второй п.3 ст.164 НК такие вычеты предоставляются ему по его письменному заявлению с указанием причины отсутствия трудовой книжки организацией, уплатившей страховые взносы, при соблюдении условия, предусмотренного подп.1.1 п.1 ст.164 НК, и представлении документов, указанных в п.5 ст.164 НК.</w:t>
      </w:r>
    </w:p>
    <w:p>
      <w:pPr>
        <w:pStyle w:val="Justify"/>
        <w:spacing w:lineRule="atLeast" w:line="280"/>
        <w:rPr>
          <w:rFonts w:ascii="B_info" w:hAnsi="B_info" w:cs="B_info"/>
        </w:rPr>
      </w:pPr>
      <w:r>
        <w:rPr>
          <w:rFonts w:cs="B_info" w:ascii="B_info" w:hAnsi="B_info"/>
        </w:rPr>
        <w:t>В соответствии со ст.27 Гражданского кодекса Республики Беларусь заявление от имени ребенка в возрасте до 14 лет подают его законные представители (родители, усыновители, опекуны). Если ребенку от 14 до 18 лет, то заявление о предоставлении стандартных налоговых вычетов подает ребенок с письменного согласия своих законных представител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ОО «СТ»:</w:t>
      </w:r>
      <w:r>
        <w:rPr>
          <w:rFonts w:cs="B_info" w:ascii="B_info" w:hAnsi="B_info"/>
        </w:rPr>
        <w:t xml:space="preserve"> Применяются ли стандартные налоговые вычеты при исчислении подоходного налога с доходов физических лиц, работающих по гражданско-правовым договор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логовые вычеты могут быть предоставлены физическому лицу по его выбору одним из налоговых агентов, не являющихся для него местом основной работы (службы, учебы).</w:t>
      </w:r>
    </w:p>
    <w:p>
      <w:pPr>
        <w:pStyle w:val="Justify"/>
        <w:spacing w:lineRule="atLeast" w:line="280"/>
        <w:rPr/>
      </w:pPr>
      <w:r>
        <w:rPr>
          <w:rFonts w:cs="B_info" w:ascii="B_info" w:hAnsi="B_info"/>
        </w:rPr>
        <w:t>Порядок предоставления стандартных налоговых вычетов по подоходному налогу регулируется ст.16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тандартные налоговые вычеты предоставляются физическому лицу нанимателем по месту основной работы (службы, учебы) физического лица на основании документов, подтверждающих его право на такие вычеты (п.3 ст.164 НК).</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Местом основной работы признается наниматель,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 а также организации, которыми в соответствии с законодательством осуществляются обязательное привлечение к труду или трудовая терапия (реабилитация) физических лиц, территориальные коллегии адвокатов (для адвокатов, осуществляющих адвокатскую деятельность в юридической консультации) и адвокатские бюро (для адвокатов, являющихся его учредителями (участниками)), территориальные нотариальные палаты (для нотариусов, осуществляющих нотариальную деятельность в нотариальных конторах).</w:t>
            </w:r>
          </w:p>
          <w:p>
            <w:pPr>
              <w:pStyle w:val="A0justify"/>
              <w:spacing w:lineRule="atLeast" w:line="280"/>
              <w:rPr>
                <w:rFonts w:ascii="B_info" w:hAnsi="B_info" w:cs="B_info"/>
                <w:sz w:val="22"/>
                <w:szCs w:val="22"/>
              </w:rPr>
            </w:pPr>
            <w:r>
              <w:rPr>
                <w:rFonts w:cs="B_info" w:ascii="B_info" w:hAnsi="B_info"/>
                <w:sz w:val="22"/>
                <w:szCs w:val="22"/>
              </w:rPr>
              <w:t>Местом основной службы признается организация, в которой плательщик в соответствии с законодательством проходит военную службу, службу в органах и подразделениях по чрезвычайным ситуациям, органах внутренних дел, Следственном комитете Республики Беларусь, Государственном комитете судебных экспертиз Республики Беларусь и органах финансовых расследований Комитета государственного контроля Республики Беларусь.</w:t>
            </w:r>
          </w:p>
          <w:p>
            <w:pPr>
              <w:pStyle w:val="A0justify"/>
              <w:spacing w:lineRule="atLeast" w:line="280"/>
              <w:rPr>
                <w:rFonts w:ascii="B_info" w:hAnsi="B_info" w:cs="B_info"/>
                <w:sz w:val="22"/>
                <w:szCs w:val="22"/>
              </w:rPr>
            </w:pPr>
            <w:r>
              <w:rPr>
                <w:rFonts w:cs="B_info" w:ascii="B_info" w:hAnsi="B_info"/>
                <w:sz w:val="22"/>
                <w:szCs w:val="22"/>
              </w:rPr>
              <w:t>Местом основной учебы признается учреждение образования, организация, реализующая образовательные программы послевузовского образования, в которых плательщик получает в дневной форме получения образования основное образование (часть вторая подп.2.14 п.2 ст.153 НК).</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ри отсутствии места основной работы (службы, учебы) стандартные налоговые вычеты предоставляются физическому лицу по его письменному заявлению при предъявлении трудовой книжки, а при отсутствии трудовой книжки - по письменному заявлению физического лица с указанием причины ее отсутствия налоговым агентом (например, белорусской организацией, не являющейся для него местом основной работы (службы, учебы) и выплачивающей физическому лицу доходы по гражданско-правовому договору (договору подряда, возмездного оказания услуг, поручения и др.)).</w:t>
      </w:r>
    </w:p>
    <w:p>
      <w:pPr>
        <w:pStyle w:val="Justify"/>
        <w:spacing w:lineRule="atLeast" w:line="280"/>
        <w:rPr>
          <w:rFonts w:ascii="B_info" w:hAnsi="B_info" w:cs="B_info"/>
        </w:rPr>
      </w:pPr>
      <w:r>
        <w:rPr>
          <w:rFonts w:cs="B_info" w:ascii="B_info" w:hAnsi="B_info"/>
        </w:rPr>
        <w:t>При получении доходов от организаций, не являющихся местом основной работы (службы, учебы), стандартные налоговые вычеты предоставляются по выбору физического лица только одним налоговым агентом.</w:t>
      </w:r>
    </w:p>
    <w:p>
      <w:pPr>
        <w:pStyle w:val="Justify"/>
        <w:spacing w:lineRule="atLeast" w:line="280"/>
        <w:rPr>
          <w:rFonts w:ascii="B_info" w:hAnsi="B_info" w:cs="B_info"/>
        </w:rPr>
      </w:pPr>
      <w:r>
        <w:rPr>
          <w:rFonts w:cs="B_info" w:ascii="B_info" w:hAnsi="B_info"/>
        </w:rPr>
        <w:t>Таким образом, при отсутствии у физического лица места основной работы (службы, учебы) стандартные налоговые вычеты могут быть предоставлены ему по его выбору одним из налоговых агентов, не являющихся для него местом основной работы (службы, учебы) и выплачивающих ему доходы по гражданско-правовому договору. Для получения стандартных налоговых вычетов не по месту основной работы (службы, учебы) такому физическому лицу необходимо подать налоговому агенту письменное заявление и предъявить трудовую книжку, а при отсутствии трудовой книжки - письменное заявление с указанием причины отсутствия трудовой книжки.</w:t>
      </w:r>
    </w:p>
    <w:p>
      <w:pPr>
        <w:pStyle w:val="Justify"/>
        <w:spacing w:lineRule="atLeast" w:line="280"/>
        <w:rPr>
          <w:rFonts w:ascii="B_info" w:hAnsi="B_info" w:cs="B_info"/>
        </w:rPr>
      </w:pPr>
      <w:r>
        <w:rPr>
          <w:rFonts w:cs="B_info" w:ascii="B_info" w:hAnsi="B_info"/>
        </w:rPr>
        <w:t>При этом следует отметить, что налоговые агенты, предоставившие физическим лицам стандартные налоговые вычеты не по месту основной работы (службы, учебы), обязаны не позднее 1 апреля года, следующего за истекшим календарным годом, представить сведения в налоговый орган по месту постановки на учет в электронном виде в порядке и по форме, утвержденным постановлением Министерства по налогам и сборам Республики Беларусь от 31.12.2010 № 100 «О некоторых вопросах, связанных с исчислением и уплатой налогов с физических лиц» (п.11 ст.175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ОО «Э»:</w:t>
      </w:r>
      <w:r>
        <w:rPr>
          <w:rFonts w:cs="B_info" w:ascii="B_info" w:hAnsi="B_info"/>
        </w:rPr>
        <w:t xml:space="preserve"> Работник организации, получавший имущественный налоговый вычет по расходам, направленным на погашение кредита банка, включая проценты по нему, решил погасить кредит досрочно. В платежном документе кроме основного долга и процентов за текущий месяц появилась строка: «проценты будущих периодов» без указания, за какой период.</w:t>
      </w:r>
    </w:p>
    <w:p>
      <w:pPr>
        <w:pStyle w:val="Justify"/>
        <w:spacing w:lineRule="atLeast" w:line="280"/>
        <w:rPr>
          <w:rFonts w:ascii="B_info" w:hAnsi="B_info" w:cs="B_info"/>
        </w:rPr>
      </w:pPr>
      <w:r>
        <w:rPr>
          <w:rFonts w:cs="B_info" w:ascii="B_info" w:hAnsi="B_info"/>
        </w:rPr>
        <w:t>Имеет ли право работник на получение имущественного налогового вычета в месяце платежа на сумму «процентов будущих пери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меет.</w:t>
      </w:r>
    </w:p>
    <w:p>
      <w:pPr>
        <w:pStyle w:val="Justify"/>
        <w:spacing w:lineRule="atLeast" w:line="280"/>
        <w:rPr>
          <w:rFonts w:ascii="B_info" w:hAnsi="B_info" w:cs="B_info"/>
        </w:rPr>
      </w:pPr>
      <w:r>
        <w:rPr>
          <w:rFonts w:cs="B_info" w:ascii="B_info" w:hAnsi="B_info"/>
        </w:rPr>
        <w:t>Имущественный налоговый вычет физическому лицу, состоящему на учете нуждающихся в улучшении жилищных условий, предоставляется по суммам фактически произведенных им рас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строительство либо приобретение на территории Республики Беларусь одноквартирного жилого дома или квартир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на погашение кредитов банков Республики Беларусь (включая проценты по ним), израсходованных им на строительство либо приобретение этого жилья. Исключение составляют только проценты, уплаченные физическим лицом за несвоевременный возврат (погашение) указанных банковских кредитов и (или) за несвоевременную уплату процентов по ним (подп.1.1 п.1 ст.16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Исходя из вышеизложенного, в рассматриваемой ситуации работник вправе получить имущественный налоговый вычет по суммам фактически произведенных им расходов, связанных с досрочным погашением банковского кредита (как по суммам, направленным им на погашение основного долга и процентов за текущий месяц, так и по суммам процентов, фактически уплаченных им за будущие периоды).</w:t>
      </w:r>
    </w:p>
    <w:p>
      <w:pPr>
        <w:pStyle w:val="Justify"/>
        <w:spacing w:lineRule="atLeast" w:line="280"/>
        <w:rPr>
          <w:rFonts w:ascii="B_info" w:hAnsi="B_info" w:cs="B_info"/>
        </w:rPr>
      </w:pPr>
      <w:r>
        <w:rPr>
          <w:rFonts w:cs="B_info" w:ascii="B_info" w:hAnsi="B_info"/>
        </w:rPr>
        <w:t>В случае если в месяце несения физическим лицом вышеуказанных расходов имущественный налоговый вычет им не может быть применен в полном размере (например, сумма вычета превышает размер дохода, подлежащего налогообложению за этот календарный месяц), то на основании части пятнадцатой подп.1.1 п.1 ст.166 НК неиспользованная сумма вычета переносится на следующий календарный месяц (последующий календарный год) до полного ее использ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АХ»:</w:t>
      </w:r>
      <w:r>
        <w:rPr>
          <w:rFonts w:cs="B_info" w:ascii="B_info" w:hAnsi="B_info"/>
        </w:rPr>
        <w:t xml:space="preserve"> Предоставляется ли стандартный налоговый вычет родителю (гражданину Республики Беларусь) на ребенка (гражданина Республики Беларусь старше 18 лет), получающего первое высшее образование в учреждении образования Республики Польша? Является ли справка о том, что гражданин является обучающимся (по форме согласно приложению 1 к постановлению Министерства образования Республики Беларусь от 21.06.2012 № 67), предоставленная учреждением образования Республики Польша, документом, подтверждающим данное право на выч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едоставляется.</w:t>
      </w:r>
    </w:p>
    <w:p>
      <w:pPr>
        <w:pStyle w:val="Justify"/>
        <w:spacing w:lineRule="atLeast" w:line="280"/>
        <w:rPr/>
      </w:pPr>
      <w:r>
        <w:rPr>
          <w:rFonts w:cs="B_info" w:ascii="B_info" w:hAnsi="B_info"/>
        </w:rPr>
        <w:t>При определении размера налоговой базы подоходного налога в 2016 году физическое лицо имеет право применить стандартный налоговый вычет в размере 24 руб. в месяц на ребенка до 18 лет и (или) каждого иждивенца (подп.1.2 п.1 ст.16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Для целей применения указанного стандартного налогового вычета для родителей иждивенцами признаются обучающиеся старше 18 лет,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часть вторая подп.1.2 п.1 ст.164 НК).</w:t>
      </w:r>
    </w:p>
    <w:p>
      <w:pPr>
        <w:pStyle w:val="Justify"/>
        <w:spacing w:lineRule="atLeast" w:line="280"/>
        <w:rPr>
          <w:rFonts w:ascii="B_info" w:hAnsi="B_info" w:cs="B_info"/>
        </w:rPr>
      </w:pPr>
      <w:r>
        <w:rPr>
          <w:rFonts w:cs="B_info" w:ascii="B_info" w:hAnsi="B_info"/>
        </w:rPr>
        <w:t>Исходя из данного определения, право родителя на применение стандартного налогового вычета на иждивенца-обучающегося не зависит от того, в каком учреждении образования (частном или государственном) и на территории какого государства (Республики Беларусь или другого государства) получает его ребенок старше 18 лет в дневной форме общее среднее, специальное, первое профессионально-техническое, первое среднее специальное, первое высшее образование.</w:t>
      </w:r>
    </w:p>
    <w:p>
      <w:pPr>
        <w:pStyle w:val="Justify"/>
        <w:spacing w:lineRule="atLeast" w:line="280"/>
        <w:rPr>
          <w:rFonts w:ascii="B_info" w:hAnsi="B_info" w:cs="B_info"/>
        </w:rPr>
      </w:pPr>
      <w:r>
        <w:rPr>
          <w:rFonts w:cs="B_info" w:ascii="B_info" w:hAnsi="B_info"/>
        </w:rPr>
        <w:t>Стандартный налоговый вычет родителю иждивенца предоставляется на основании следующих докумен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свидетельства о рождении ребен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и (ее копии) о том, что лицо старше 18 лет является (являлось) обучающимся и получает (получало) в дневной форме получения образования общее среднее, специальное, первое профессионально-техническое, первое среднее специальное или первое высшее образование.</w:t>
      </w:r>
    </w:p>
    <w:p>
      <w:pPr>
        <w:pStyle w:val="Justify"/>
        <w:spacing w:lineRule="atLeast" w:line="280"/>
        <w:rPr>
          <w:rFonts w:ascii="B_info" w:hAnsi="B_info" w:cs="B_info"/>
        </w:rPr>
      </w:pPr>
      <w:r>
        <w:rPr>
          <w:rFonts w:cs="B_info" w:ascii="B_info" w:hAnsi="B_info"/>
        </w:rPr>
        <w:t>В справке также указывается период, в течение которого данное лицо является (являлось) обучающимся.</w:t>
      </w:r>
    </w:p>
    <w:p>
      <w:pPr>
        <w:pStyle w:val="Justify"/>
        <w:spacing w:lineRule="atLeast" w:line="280"/>
        <w:rPr>
          <w:rFonts w:ascii="B_info" w:hAnsi="B_info" w:cs="B_info"/>
        </w:rPr>
      </w:pPr>
      <w:r>
        <w:rPr>
          <w:rFonts w:cs="B_info" w:ascii="B_info" w:hAnsi="B_info"/>
        </w:rPr>
        <w:t>Таким образом, в рассматриваемой ситуации при представлении работником нанимателю по месту основной работы копии свидетельства о рождении ребенка и справки (ее копии), выданной учреждением образования Республики Польша, в которой будет указано, что лицо старше 18 лет (ребенок работника) является обучающимся этого учреждения образования, получает в нем в дневной форме первое высшее образование, а также указан период обучения, такой работник вправе применить стандартный налоговый вычет, установленный подп.1.2 п.1 ст.164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ОО «С»:</w:t>
      </w:r>
      <w:r>
        <w:rPr>
          <w:rFonts w:cs="B_info" w:ascii="B_info" w:hAnsi="B_info"/>
        </w:rPr>
        <w:t xml:space="preserve"> Работница с 1 по 24 декабря 2015 г. работала по договору подряда, а с 28 декабря 2015 г. принята на работу по трудовому договору в ту же организацию. Во время работы по договору подряда ей предоставлялись стандартные налоговые вычеты, применяемые при исчислении подоходного налога, так как место основной работы отсутствовало. Доходов от других налоговых агентов не получала. Подтверждающие документы представлены.</w:t>
      </w:r>
    </w:p>
    <w:p>
      <w:pPr>
        <w:pStyle w:val="Justify"/>
        <w:spacing w:lineRule="atLeast" w:line="280"/>
        <w:rPr>
          <w:rFonts w:ascii="B_info" w:hAnsi="B_info" w:cs="B_info"/>
        </w:rPr>
      </w:pPr>
      <w:r>
        <w:rPr>
          <w:rFonts w:cs="B_info" w:ascii="B_info" w:hAnsi="B_info"/>
        </w:rPr>
        <w:t>Верно ли суммировать вознаграждение по договору подряда за декабрь 2015 г. с заработной платой по трудовому договору за этот же период и к полученному доходу применить стандартные налоговые вычет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ерно.</w:t>
      </w:r>
    </w:p>
    <w:p>
      <w:pPr>
        <w:pStyle w:val="Justify"/>
        <w:spacing w:lineRule="atLeast" w:line="280"/>
        <w:rPr/>
      </w:pPr>
      <w:r>
        <w:rPr>
          <w:rFonts w:cs="B_info" w:ascii="B_info" w:hAnsi="B_info"/>
        </w:rPr>
        <w:t>В соответствии с частью первой п.1 ст.175 Налогового кодекса Республики Беларусь в редакции, действовавшей в 2015 году (далее - НК), белорусская организация, являющаяся источником выплаты доходов физическому лицу, признается налоговым агентом, который обязан исчислить, удержать у физического лица и перечислить в бюджет исчисленную сумму подоходного налога с учетом особенностей, установленных ст.175 НК.</w:t>
      </w:r>
    </w:p>
    <w:p>
      <w:pPr>
        <w:pStyle w:val="Justify"/>
        <w:spacing w:lineRule="atLeast" w:line="280"/>
        <w:rPr>
          <w:rFonts w:ascii="B_info" w:hAnsi="B_info" w:cs="B_info"/>
        </w:rPr>
      </w:pPr>
      <w:r>
        <w:rPr>
          <w:rFonts w:cs="B_info" w:ascii="B_info" w:hAnsi="B_info"/>
        </w:rPr>
        <w:t>Исчисление подоходного налога применительно ко всем доходам, начисленным физическому лицу по итогам календарного месяца, в отношении которых применяется налоговая ставка в размере 13 %, производится налоговым агентом ежемесячно, при этом из начисленного дохода вычитаются стандартные налоговые вычеты в размерах, действовавших в месяце, за который исчисляется подоходный налог (подп.3.4 п.3 ст.175 НК).</w:t>
      </w:r>
    </w:p>
    <w:p>
      <w:pPr>
        <w:pStyle w:val="Justify"/>
        <w:spacing w:lineRule="atLeast" w:line="280"/>
        <w:rPr>
          <w:rFonts w:ascii="B_info" w:hAnsi="B_info" w:cs="B_info"/>
        </w:rPr>
      </w:pPr>
      <w:r>
        <w:rPr>
          <w:rFonts w:cs="B_info" w:ascii="B_info" w:hAnsi="B_info"/>
        </w:rPr>
        <w:t>Таким образом, в рассматриваемой ситуации в целях предоставления работнице стандартных налоговых вычетов организации - налоговому агенту следует суммировать доходы, начисленные ей в декабре 2015 г. как по договору подряда, так и по трудовому договор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С»:</w:t>
      </w:r>
      <w:r>
        <w:rPr>
          <w:rFonts w:cs="B_info" w:ascii="B_info" w:hAnsi="B_info"/>
        </w:rPr>
        <w:t xml:space="preserve"> Работнику в организации по месту основной работы при исчислении подоходного налога предоставлялся имущественный налоговый вычет, установленный подп.1.1 п.1 ст.166 Налогового кодекса Республики Беларусь (далее - НК). 26 августа 2016 г. работник уволился из организации. Осталась значительная сумма неиспользованного имущественного налогового вычета. Если в налоговом периоде имущественный налоговый вычет не применялся или использовался не полностью, то неиспользованная сумма переносится на последующие налоговые периоды до полного ее использования.</w:t>
      </w:r>
    </w:p>
    <w:p>
      <w:pPr>
        <w:pStyle w:val="Justify"/>
        <w:spacing w:lineRule="atLeast" w:line="280"/>
        <w:rPr>
          <w:rFonts w:ascii="B_info" w:hAnsi="B_info" w:cs="B_info"/>
        </w:rPr>
      </w:pPr>
      <w:r>
        <w:rPr>
          <w:rFonts w:cs="B_info" w:ascii="B_info" w:hAnsi="B_info"/>
        </w:rPr>
        <w:t>В каком виде можно передать остаток суммы по неиспользованному имущественному налоговому вычету на новое место работы работника?</w:t>
      </w:r>
    </w:p>
    <w:p>
      <w:pPr>
        <w:pStyle w:val="Justify"/>
        <w:spacing w:lineRule="atLeast" w:line="280"/>
        <w:rPr/>
      </w:pPr>
      <w:r>
        <w:rPr>
          <w:rStyle w:val="Posobievo"/>
          <w:rFonts w:cs="B_info" w:ascii="B_info" w:hAnsi="B_info"/>
        </w:rPr>
        <w:t>Ответ:</w:t>
      </w:r>
      <w:r>
        <w:rPr>
          <w:rFonts w:cs="B_info" w:ascii="B_info" w:hAnsi="B_info"/>
        </w:rPr>
        <w:t xml:space="preserve"> Имущественный налоговый вычет на строительство или приобретение на территории Республики Беларусь одноквартирного жилого дома или квартиры предоставляется физическому лицу нанимателем по месту основной работы (службы, учебы) на основании документов, перечисленных в части третьей п.2 ст.166 НК.</w:t>
      </w:r>
    </w:p>
    <w:p>
      <w:pPr>
        <w:pStyle w:val="Justify"/>
        <w:spacing w:lineRule="atLeast" w:line="280"/>
        <w:rPr>
          <w:rFonts w:ascii="B_info" w:hAnsi="B_info" w:cs="B_info"/>
        </w:rPr>
      </w:pPr>
      <w:r>
        <w:rPr>
          <w:rFonts w:cs="B_info" w:ascii="B_info" w:hAnsi="B_info"/>
        </w:rPr>
        <w:t>К таким документам в том числе относятся документы, подтверждающие фактически произведенные физическим лицом расходы на строительство или приобретение одноквартирного жилого дома или квартиры, погашение кредитов банков Республики Беларусь, погашение займов, полученных от белорусских организаций и (или) белорусских индивидуальных предпринимателей, фактически израсходованных на строительство либо приобретение на территории Республики Беларусь одноквартирного жилого дома или квартиры.</w:t>
      </w:r>
    </w:p>
    <w:p>
      <w:pPr>
        <w:pStyle w:val="Justify"/>
        <w:spacing w:lineRule="atLeast" w:line="280"/>
        <w:rPr>
          <w:rFonts w:ascii="B_info" w:hAnsi="B_info" w:cs="B_info"/>
        </w:rPr>
      </w:pPr>
      <w:r>
        <w:rPr>
          <w:rFonts w:cs="B_info" w:ascii="B_info" w:hAnsi="B_info"/>
        </w:rPr>
        <w:t>Организации - налоговому агенту могут быть представлены копии таких документов. В этом случае налоговый агент сверяет представленные копии с оригиналами, о чем делается соответствующая отметка на копиях (например, учиняется запись: «Верно. С оригиналом сверено», которая скрепляется подписью должностного лица с указанием должности, фамилии, инициалов и печатью налогового агента). На оригиналах этих документов производится отметка о сумме предоставленного работнику имущественного налогового вычета путем учинения записи «предоставлен имущественный налоговый вычет в сумме ________ бел. руб., дата», которая скрепляется подписью должностного лица с указанием должности, фамилии, инициалов и печатью налогового агента.</w:t>
      </w:r>
    </w:p>
    <w:p>
      <w:pPr>
        <w:pStyle w:val="Justify"/>
        <w:spacing w:lineRule="atLeast" w:line="280"/>
        <w:rPr>
          <w:rFonts w:ascii="B_info" w:hAnsi="B_info" w:cs="B_info"/>
        </w:rPr>
      </w:pPr>
      <w:r>
        <w:rPr>
          <w:rFonts w:cs="B_info" w:ascii="B_info" w:hAnsi="B_info"/>
        </w:rPr>
        <w:t>Если в налоговом периоде имущественный налоговый вычет не применялся или использовался не полностью, то неиспользованная сумма переносится на последующие налоговые периоды до полного ее использования (часть пятнадцатая подп.1.1 п.1 ст.166 НК).</w:t>
      </w:r>
    </w:p>
    <w:p>
      <w:pPr>
        <w:pStyle w:val="Justify"/>
        <w:spacing w:lineRule="atLeast" w:line="280"/>
        <w:rPr>
          <w:rFonts w:ascii="B_info" w:hAnsi="B_info" w:cs="B_info"/>
        </w:rPr>
      </w:pPr>
      <w:r>
        <w:rPr>
          <w:rFonts w:cs="B_info" w:ascii="B_info" w:hAnsi="B_info"/>
        </w:rPr>
        <w:t>Таким образом, для получения по новому месту основной работы имущественного налогового вычета в сумме, неиспользованной по предыдущему месту основной работы, физическому лицу наряду с иными документами, перечисленными в части третьей п.2 ст.166 НК, необходимо представить оригиналы вышеуказанных документов с отметкой нанимателя с предыдущего места основной работы о суммах ранее предоставленного работнику имущественного налогового выче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КУП «МОБС»:</w:t>
      </w:r>
      <w:r>
        <w:rPr>
          <w:rFonts w:cs="B_info" w:ascii="B_info" w:hAnsi="B_info"/>
        </w:rPr>
        <w:t xml:space="preserve"> Работник участвует в приватизации жилья с апреля 2014 г., при этом его семья состоит на учете в районном исполнительном комитете как нуждающаяся в улучшении жилищных условий. Приватизация квартиры осуществляется в рассрочку до 40 лет (равными долями) с первоначальным взносом 10 %.</w:t>
      </w:r>
    </w:p>
    <w:p>
      <w:pPr>
        <w:pStyle w:val="Justify"/>
        <w:spacing w:lineRule="atLeast" w:line="280"/>
        <w:rPr>
          <w:rFonts w:ascii="B_info" w:hAnsi="B_info" w:cs="B_info"/>
        </w:rPr>
      </w:pPr>
      <w:r>
        <w:rPr>
          <w:rFonts w:cs="B_info" w:ascii="B_info" w:hAnsi="B_info"/>
        </w:rPr>
        <w:t>Можно ли предоставить работнику льготу по подоходному налогу на сумму платежей по приватиз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раво на имущественный налоговый вычет имеют физические лица и члены их семей, состоящие на учете нуждающихся в улучшении жилищных условий, в случае, если они были признаны нуждающимися в улучшении жилищных условий по основаниям, установленным законодательными актами Республики Беларусь (подп.1.1 п.1 ст.166 Налогового кодекса Республики Беларусь).</w:t>
      </w:r>
    </w:p>
    <w:p>
      <w:pPr>
        <w:pStyle w:val="Justify"/>
        <w:spacing w:lineRule="atLeast" w:line="280"/>
        <w:rPr>
          <w:rFonts w:ascii="B_info" w:hAnsi="B_info" w:cs="B_info"/>
        </w:rPr>
      </w:pPr>
      <w:r>
        <w:rPr>
          <w:rFonts w:cs="B_info" w:ascii="B_info" w:hAnsi="B_info"/>
        </w:rPr>
        <w:t>К членам семьи физического лица относятся супруг (супруга), их не состоящие в браке на момент осуществления расходов дети и иные лица, признанные в судебном порядке членами семьи физического лица.</w:t>
      </w:r>
    </w:p>
    <w:p>
      <w:pPr>
        <w:pStyle w:val="Justify"/>
        <w:spacing w:lineRule="atLeast" w:line="280"/>
        <w:rPr>
          <w:rFonts w:ascii="B_info" w:hAnsi="B_info" w:cs="B_info"/>
        </w:rPr>
      </w:pPr>
      <w:r>
        <w:rPr>
          <w:rFonts w:cs="B_info" w:ascii="B_info" w:hAnsi="B_info"/>
        </w:rPr>
        <w:t>Приватизация жилых помещений - это приобретение гражданами в собственность занимаемых жилых помещений государственного жилищного фонда, предоставленных им в соответствии с законодательством (п.1 ст.134 Жилищного кодекса Республики Беларусь).</w:t>
      </w:r>
    </w:p>
    <w:p>
      <w:pPr>
        <w:pStyle w:val="Justify"/>
        <w:spacing w:lineRule="atLeast" w:line="280"/>
        <w:rPr>
          <w:rFonts w:ascii="B_info" w:hAnsi="B_info" w:cs="B_info"/>
        </w:rPr>
      </w:pPr>
      <w:r>
        <w:rPr>
          <w:rFonts w:cs="B_info" w:ascii="B_info" w:hAnsi="B_info"/>
        </w:rPr>
        <w:t>При приобретении квартиры на территории Республики Беларусь имущественный налоговый вычет предоставляется в сумме фактически произведенных физическим лицом и членами его семьи расходов на приобретение этой квартиры,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и на приобретение на территории Республики Беларусь квартиры.</w:t>
      </w:r>
    </w:p>
    <w:p>
      <w:pPr>
        <w:pStyle w:val="Justify"/>
        <w:spacing w:lineRule="atLeast" w:line="280"/>
        <w:rPr>
          <w:rFonts w:ascii="B_info" w:hAnsi="B_info" w:cs="B_info"/>
        </w:rPr>
      </w:pPr>
      <w:r>
        <w:rPr>
          <w:rFonts w:cs="B_info" w:ascii="B_info" w:hAnsi="B_info"/>
        </w:rPr>
        <w:t>Таким образом, если работник организации состоит на учете нуждающихся в улучшении жилищных условий и приватизирует квартиру на возмездной основе, то по суммам денежных средств (расходов), фактически направленным им на приобретение этой квартиры, он имеет право получить имущественный налоговый выч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ОО «ППС»:</w:t>
      </w:r>
      <w:r>
        <w:rPr>
          <w:rFonts w:cs="B_info" w:ascii="B_info" w:hAnsi="B_info"/>
        </w:rPr>
        <w:t xml:space="preserve"> Работница в 2011 году получила в наследство 1/3 квартиры, которую продала в 2012 году. В 2016 году она продала другую свою квартиру. Возникает ли объект для исчисления подоходного налога в виде дохода от продажи второй квартир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озникает.</w:t>
      </w:r>
    </w:p>
    <w:p>
      <w:pPr>
        <w:pStyle w:val="Justify"/>
        <w:spacing w:lineRule="atLeast" w:line="280"/>
        <w:rPr/>
      </w:pPr>
      <w:r>
        <w:rPr>
          <w:rFonts w:cs="B_info" w:ascii="B_info" w:hAnsi="B_info"/>
        </w:rPr>
        <w:t>От подоходного налога освобождаются доходы, полученные физическим лицом - налоговым резидентом Республики Беларусь от возмездного отчуждения (часть первая подп.1.33 п.1 ст.163 Налогового кодекса Республики Беларусь, далее - НК):</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течение 5 лет (в том числе путем продажи, мены, ренты) одной квартиры, принадлежащей ему на праве собственности (доли в праве собственности на квартиру). Исчисление пятилетнего срока производится </w:t>
      </w:r>
      <w:r>
        <w:rPr>
          <w:rFonts w:cs="B_info" w:ascii="B_info" w:hAnsi="B_info"/>
          <w:lang w:val="en-US"/>
        </w:rPr>
        <w:t>c</w:t>
      </w:r>
      <w:r>
        <w:rPr>
          <w:rFonts w:cs="B_info" w:ascii="B_info" w:hAnsi="B_info"/>
        </w:rPr>
        <w:t xml:space="preserve"> даты последнего возмездного отчуждения квартиры (ее доли) (абзац 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мущества, полученного физическим лицом по наследству, независимо от указанного выше порядка (абзац 5).</w:t>
      </w:r>
    </w:p>
    <w:p>
      <w:pPr>
        <w:pStyle w:val="Justify"/>
        <w:spacing w:lineRule="atLeast" w:line="280"/>
        <w:rPr>
          <w:rFonts w:ascii="B_info" w:hAnsi="B_info" w:cs="B_info"/>
        </w:rPr>
      </w:pPr>
      <w:r>
        <w:rPr>
          <w:rFonts w:cs="B_info" w:ascii="B_info" w:hAnsi="B_info"/>
        </w:rPr>
        <w:t>При этом на основании части третьей подп.1.33 п.1 ст.163 НК при определении очередности отчуждения имущества для соблюдения условия, предусмотренного абзацем 2 части первой подп.1.33 п.1 ст.163 НК, сделки возмездного отчуждения имущества, полученного физическим лицом по наследству, не учитываются.</w:t>
      </w:r>
    </w:p>
    <w:p>
      <w:pPr>
        <w:pStyle w:val="Justify"/>
        <w:spacing w:lineRule="atLeast" w:line="280"/>
        <w:rPr>
          <w:rFonts w:ascii="B_info" w:hAnsi="B_info" w:cs="B_info"/>
        </w:rPr>
      </w:pPr>
      <w:r>
        <w:rPr>
          <w:rFonts w:cs="B_info" w:ascii="B_info" w:hAnsi="B_info"/>
        </w:rPr>
        <w:t>Таким образом, доход от продажи в 2012 году 1/3 доли квартиры, полученной по наследству, освобождается от подоходного налога в соответствии с абзацем 5 части первой подп.1.33 п.1 ст.163 НК, а доход от продажи квартиры в 2016 году - на основании абзаца 2 части первой подп.1.33 п.1 ст.163 НК как доход, полученный от возмездного отчуждения одной квартиры в течение 5 лет, так как сделка по продаже 1/3 доли квартиры в 2012 году при определении очередности отчуждения имущества не участву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ОО «ХТ»:</w:t>
      </w:r>
      <w:r>
        <w:rPr>
          <w:rFonts w:cs="B_info" w:ascii="B_info" w:hAnsi="B_info"/>
        </w:rPr>
        <w:t xml:space="preserve"> Индивидуальный предприниматель Российской Федерации оказывает информационные услуги белорусской фирме, которая занимается транспортными перевозками, по базе данных, расположенной на веб-сайте. В базу данных включена информация об актуальных заявках на перевозку грузов и о наличии транспорта у перевозчиков. Белорусская фирма внесла предоплату услуг на год вперед. На момент предоплаты ИП не представил справку о подтверждении постоянного местопребывания в России, которую белорусская фирма могла бы применить для освобождения от уплаты подоходного налога.</w:t>
      </w:r>
    </w:p>
    <w:p>
      <w:pPr>
        <w:pStyle w:val="Justify"/>
        <w:spacing w:lineRule="atLeast" w:line="280"/>
        <w:rPr>
          <w:rFonts w:ascii="B_info" w:hAnsi="B_info" w:cs="B_info"/>
        </w:rPr>
      </w:pPr>
      <w:r>
        <w:rPr>
          <w:rFonts w:cs="B_info" w:ascii="B_info" w:hAnsi="B_info"/>
        </w:rPr>
        <w:t>Возможно ли в случае уплаты подоходного налога зачесть (осуществить возврат) его через какой-то период, если ИП представит справку?</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 в порядке, установленном пп.3 и 4 ст.181 Налогового кодекса Республики Беларусь</w:t>
      </w:r>
      <w:r>
        <w:rPr>
          <w:rFonts w:cs="B_info" w:ascii="B_info" w:hAnsi="B_info"/>
        </w:rPr>
        <w:t xml:space="preserve"> (далее - НК).</w:t>
      </w:r>
    </w:p>
    <w:p>
      <w:pPr>
        <w:pStyle w:val="Justify"/>
        <w:spacing w:lineRule="atLeast" w:line="280"/>
        <w:rPr>
          <w:rFonts w:ascii="B_info" w:hAnsi="B_info" w:cs="B_info"/>
        </w:rPr>
      </w:pPr>
      <w:r>
        <w:rPr>
          <w:rFonts w:cs="B_info" w:ascii="B_info" w:hAnsi="B_info"/>
        </w:rPr>
        <w:t>Белорусские организации, являющиеся источником выплаты доходов физическим лицам, к которым, в том числе относятся и физические лица, зарегистрированные в качестве ИП за пределами Республики Беларусь, признаются налоговыми агентами, которые обязаны исчислить по ставке 13 %, удержать у физического лица и перечислить в бюджет Республики Беларусь исчисленную сумму подоходного налога с физических лиц (далее - подоходный налог) (ст.175 НК).</w:t>
      </w:r>
    </w:p>
    <w:p>
      <w:pPr>
        <w:pStyle w:val="Justify"/>
        <w:spacing w:lineRule="atLeast" w:line="280"/>
        <w:rPr>
          <w:rFonts w:ascii="B_info" w:hAnsi="B_info" w:cs="B_info"/>
        </w:rPr>
      </w:pPr>
      <w:r>
        <w:rPr>
          <w:rFonts w:cs="B_info" w:ascii="B_info" w:hAnsi="B_info"/>
        </w:rPr>
        <w:t>Вместе с тем ст.5 НК определено, что Республика Беларусь признает приоритет общепризнанных принципов международного права и обеспечивает соответствие им налогового законодательства.</w:t>
      </w:r>
    </w:p>
    <w:p>
      <w:pPr>
        <w:pStyle w:val="Justify"/>
        <w:spacing w:lineRule="atLeast" w:line="280"/>
        <w:rPr>
          <w:rFonts w:ascii="B_info" w:hAnsi="B_info" w:cs="B_info"/>
        </w:rPr>
      </w:pPr>
      <w:r>
        <w:rPr>
          <w:rFonts w:cs="B_info" w:ascii="B_info" w:hAnsi="B_info"/>
        </w:rPr>
        <w:t>Если нормами международных договоров Республики Беларусь установлены иные нормы, чем те, которые предусмотрены НК и иными законодательными актами Республики Беларусь, то применяются нормы международного договора, если иное не определено нормами международного права.</w:t>
      </w:r>
    </w:p>
    <w:p>
      <w:pPr>
        <w:pStyle w:val="Justify"/>
        <w:spacing w:lineRule="atLeast" w:line="280"/>
        <w:rPr>
          <w:rFonts w:ascii="B_info" w:hAnsi="B_info" w:cs="B_info"/>
        </w:rPr>
      </w:pPr>
      <w:r>
        <w:rPr>
          <w:rFonts w:cs="B_info" w:ascii="B_info" w:hAnsi="B_info"/>
        </w:rPr>
        <w:t>Для целей применения положений международных договоров Республики Беларусь по вопросам налогообложения иностранное физическое лицо представляет налоговому агенту подтверждение того, что он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w:t>
      </w:r>
    </w:p>
    <w:p>
      <w:pPr>
        <w:pStyle w:val="Justify"/>
        <w:spacing w:lineRule="atLeast" w:line="280"/>
        <w:rPr>
          <w:rFonts w:ascii="B_info" w:hAnsi="B_info" w:cs="B_info"/>
        </w:rPr>
      </w:pPr>
      <w:r>
        <w:rPr>
          <w:rFonts w:cs="B_info" w:ascii="B_info" w:hAnsi="B_info"/>
        </w:rPr>
        <w:t>Подтверждение может представляться налоговому агенту как до, так и после уплаты подоходного налога (п.2 ст.182 НК).</w:t>
      </w:r>
    </w:p>
    <w:p>
      <w:pPr>
        <w:pStyle w:val="Justify"/>
        <w:spacing w:lineRule="atLeast" w:line="280"/>
        <w:rPr>
          <w:rFonts w:ascii="B_info" w:hAnsi="B_info" w:cs="B_info"/>
        </w:rPr>
      </w:pPr>
      <w:r>
        <w:rPr>
          <w:rFonts w:cs="B_info" w:ascii="B_info" w:hAnsi="B_info"/>
        </w:rPr>
        <w:t>Вопросы избежания двойного налогообложения в отношении доходов, полученных российскими ИП на территории Республики Беларусь, регулируются Соглашением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подписанное в г. Москве 21 апреля 1995 г. (далее - Соглашение).</w:t>
      </w:r>
    </w:p>
    <w:p>
      <w:pPr>
        <w:pStyle w:val="Justify"/>
        <w:spacing w:lineRule="atLeast" w:line="280"/>
        <w:rPr>
          <w:rFonts w:ascii="B_info" w:hAnsi="B_info" w:cs="B_info"/>
        </w:rPr>
      </w:pPr>
      <w:r>
        <w:rPr>
          <w:rFonts w:cs="B_info" w:ascii="B_info" w:hAnsi="B_info"/>
        </w:rPr>
        <w:t>Для целей применения Соглашения российский ИП должен представить белорусской организации - налоговому агенту подтверждение того, что он является резидентом Российской Федерации. Такое подтверждение выдается в виде справки по установленной форме Межрегиональной инспекцией Федеральной налоговой службы России по централизованной обработке данных. В обязательном порядке в данной справке должно быть указание на то, что справка выдана «индивидуальному предпринимателю - предприятию».</w:t>
      </w:r>
    </w:p>
    <w:p>
      <w:pPr>
        <w:pStyle w:val="Justify"/>
        <w:spacing w:lineRule="atLeast" w:line="280"/>
        <w:rPr/>
      </w:pPr>
      <w:r>
        <w:rPr>
          <w:rFonts w:cs="B_info" w:ascii="B_info" w:hAnsi="B_info"/>
        </w:rPr>
        <w:t xml:space="preserve">При представлении российским ИП подтверждения </w:t>
      </w:r>
      <w:r>
        <w:rPr>
          <w:rStyle w:val="StrongEmphasis"/>
          <w:rFonts w:cs="B_info" w:ascii="B_info" w:hAnsi="B_info"/>
        </w:rPr>
        <w:t>до даты выплаты ему белорусской организацией дохода</w:t>
      </w:r>
      <w:r>
        <w:rPr>
          <w:rFonts w:cs="B_info" w:ascii="B_info" w:hAnsi="B_info"/>
        </w:rPr>
        <w:t xml:space="preserve"> такой доход подоходным налогом на основании п.1 ст.7 Соглашения не облагается и, соответственно, налог не удерживается.</w:t>
      </w:r>
    </w:p>
    <w:p>
      <w:pPr>
        <w:pStyle w:val="Justify"/>
        <w:spacing w:lineRule="atLeast" w:line="280"/>
        <w:rPr>
          <w:rFonts w:ascii="B_info" w:hAnsi="B_info" w:cs="B_info"/>
        </w:rPr>
      </w:pPr>
      <w:r>
        <w:rPr>
          <w:rFonts w:cs="B_info" w:ascii="B_info" w:hAnsi="B_info"/>
        </w:rPr>
        <w:t>В противном случае (при непредставлении вышеуказанного подтверждения) подоходный налог удерживается и перечисляется в бюджет белорусской организацией с выплачиваемого российскому ИП дохода в порядке, установленном ст.175 НК.</w:t>
      </w:r>
    </w:p>
    <w:p>
      <w:pPr>
        <w:pStyle w:val="Justify"/>
        <w:spacing w:lineRule="atLeast" w:line="280"/>
        <w:rPr>
          <w:rFonts w:ascii="B_info" w:hAnsi="B_info" w:cs="B_info"/>
        </w:rPr>
      </w:pPr>
      <w:r>
        <w:rPr>
          <w:rFonts w:cs="B_info" w:ascii="B_info" w:hAnsi="B_info"/>
        </w:rPr>
        <w:t>Если российский ИП представит белорусской организации подтверждение после уплаты (удержания у него) подоходного налога, то возврат (зачет) ранее уплаченного (удержанного) подоходного налога осуществляется белорусской организацией - налоговым агентом в порядке, установленном пп.3 и 4 ст.181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АО «БШ»:</w:t>
      </w:r>
      <w:r>
        <w:rPr>
          <w:rFonts w:cs="B_info" w:ascii="B_info" w:hAnsi="B_info"/>
        </w:rPr>
        <w:t xml:space="preserve"> На основании заключения МРЭК работнику установлена утрата 10 % трудоспособности в результате профзаболевания. Коллективным договором предусмотрена выплата единовременной материальной помощи потерпевшему от несчастного случая на производстве в случае получения увечья или иного повреждения здоровья, а также получения профессионального заболевания в размере одного среднемесячного заработка за каждый процент утраты трудоспособности. Выплаты составляют от 2 000 до 13 000 руб. (с учетом деноминации).</w:t>
      </w:r>
    </w:p>
    <w:p>
      <w:pPr>
        <w:pStyle w:val="Justify"/>
        <w:spacing w:lineRule="atLeast" w:line="280"/>
        <w:rPr>
          <w:rFonts w:ascii="B_info" w:hAnsi="B_info" w:cs="B_info"/>
        </w:rPr>
      </w:pPr>
      <w:r>
        <w:rPr>
          <w:rFonts w:cs="B_info" w:ascii="B_info" w:hAnsi="B_info"/>
        </w:rPr>
        <w:t>Правомерно ли в данном случае применить при налогообложении подп.1.19 п.1 ст.163 Налогового кодекса Республики Беларусь (далее - Н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 xml:space="preserve">Правомерно. Налогообложение указанной выплаты осуществляется с учетом льготы по подоходному налогу с физических лиц </w:t>
      </w:r>
      <w:r>
        <w:rPr>
          <w:rFonts w:cs="B_info" w:ascii="B_info" w:hAnsi="B_info"/>
        </w:rPr>
        <w:t>(далее - подоходный налог)</w:t>
      </w:r>
      <w:r>
        <w:rPr>
          <w:rStyle w:val="StrongEmphasis"/>
          <w:rFonts w:cs="B_info" w:ascii="B_info" w:hAnsi="B_info"/>
        </w:rPr>
        <w:t>, предусмотренной подп.1.19 п.1 ст.163 НК.</w:t>
      </w:r>
    </w:p>
    <w:p>
      <w:pPr>
        <w:pStyle w:val="Justify"/>
        <w:spacing w:lineRule="atLeast" w:line="280"/>
        <w:rPr>
          <w:rFonts w:ascii="B_info" w:hAnsi="B_info" w:cs="B_info"/>
        </w:rPr>
      </w:pPr>
      <w:r>
        <w:rPr>
          <w:rFonts w:cs="B_info" w:ascii="B_info" w:hAnsi="B_info"/>
        </w:rPr>
        <w:t>От подоходного налога освобождаются не являющиеся вознаграждениями за выполнение трудовых или иных обязанностей доходы, в том числе в виде материальной помощи, получаемые физическим лицом в течение 2016 года от организации, являющейся для него местом основной работы (службы, учебы), в размере, не превышающем 1 494 бел. руб. (абзац 2 части первой подп.1.19 п.1 ст.163 НК).</w:t>
      </w:r>
    </w:p>
    <w:p>
      <w:pPr>
        <w:pStyle w:val="Justify"/>
        <w:spacing w:lineRule="atLeast" w:line="280"/>
        <w:rPr>
          <w:rFonts w:ascii="B_info" w:hAnsi="B_info" w:cs="B_info"/>
        </w:rPr>
      </w:pPr>
      <w:r>
        <w:rPr>
          <w:rFonts w:cs="B_info" w:ascii="B_info" w:hAnsi="B_info"/>
        </w:rPr>
        <w:t>Если общая сумма доходов, перечисленных в абзаце 1 подп.1.19 п.1 ст.163 НК, выплачиваемых организацией физическому лицу в течение 2016 года, превысит установленный законодательством предел, то сумма такого превышения подлежит налогообложению подоходным налогом налоговым агентом - организацией в установленном законодательством порядк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ЧТУП «СТ»:</w:t>
      </w:r>
      <w:r>
        <w:rPr>
          <w:rFonts w:cs="B_info" w:ascii="B_info" w:hAnsi="B_info"/>
        </w:rPr>
        <w:t xml:space="preserve"> Сотрудница в апреле 2016 г. представила нанимателю по месту основной работы документы на приобретение квартиры в 2008 году (нуждалась в улучшении жилищных условий; сумма средств согласно договору купли-продажи на приобретение квартиры от февраля 2008 г. составляет 90 млн руб.).</w:t>
      </w:r>
    </w:p>
    <w:p>
      <w:pPr>
        <w:pStyle w:val="Justify"/>
        <w:spacing w:lineRule="atLeast" w:line="280"/>
        <w:rPr>
          <w:rFonts w:ascii="B_info" w:hAnsi="B_info" w:cs="B_info"/>
        </w:rPr>
      </w:pPr>
      <w:r>
        <w:rPr>
          <w:rFonts w:cs="B_info" w:ascii="B_info" w:hAnsi="B_info"/>
        </w:rPr>
        <w:t>Имеет ли право организация предоставить имущественный налоговый вычет и пересчитать к возврату подоходный налог начиная с апреля 2013 г.?</w:t>
      </w:r>
    </w:p>
    <w:p>
      <w:pPr>
        <w:pStyle w:val="Justify"/>
        <w:spacing w:lineRule="atLeast" w:line="280"/>
        <w:rPr>
          <w:rFonts w:ascii="B_info" w:hAnsi="B_info" w:cs="B_info"/>
        </w:rPr>
      </w:pPr>
      <w:r>
        <w:rPr>
          <w:rFonts w:cs="B_info" w:ascii="B_info" w:hAnsi="B_info"/>
        </w:rPr>
        <w:t>Или же предоставлять имущественный вычет в данном случае следует с момента обращения к нанимателю - с апрел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праве начиная с доходов, выплаченных сотруднице с апреля 2013 г. либо по выбору сотрудницы</w:t>
      </w:r>
      <w:r>
        <w:rPr>
          <w:rFonts w:cs="B_info" w:ascii="B_info" w:hAnsi="B_info"/>
        </w:rPr>
        <w:t xml:space="preserve"> - </w:t>
      </w:r>
      <w:r>
        <w:rPr>
          <w:rStyle w:val="StrongEmphasis"/>
          <w:rFonts w:cs="B_info" w:ascii="B_info" w:hAnsi="B_info"/>
        </w:rPr>
        <w:t xml:space="preserve">с месяца представления нанимателю всех необходимых документов. При этом возврат излишне удержанных сумм подоходного налога в предыдущих налоговых периодах производится с учетом особенностей, установленных ст.60 и п.4 ст.181 </w:t>
      </w:r>
      <w:r>
        <w:rPr>
          <w:rFonts w:cs="B_info" w:ascii="B_info" w:hAnsi="B_info"/>
          <w:b/>
        </w:rPr>
        <w:t xml:space="preserve">Налогового кодекса Республики Беларусь </w:t>
      </w:r>
      <w:r>
        <w:rPr>
          <w:rFonts w:cs="B_info" w:ascii="B_info" w:hAnsi="B_info"/>
        </w:rPr>
        <w:t>(далее - НК)</w:t>
      </w:r>
      <w:r>
        <w:rPr>
          <w:rStyle w:val="StrongEmphasis"/>
          <w:rFonts w:cs="B_info" w:ascii="B_info" w:hAnsi="B_info"/>
          <w:b w:val="false"/>
        </w:rPr>
        <w:t>.</w:t>
      </w:r>
      <w:r>
        <w:rPr>
          <w:rStyle w:val="StrongEmphasis"/>
          <w:rFonts w:cs="B_info" w:ascii="B_info" w:hAnsi="B_info"/>
        </w:rPr>
        <w:t xml:space="preserve"> </w:t>
      </w:r>
    </w:p>
    <w:p>
      <w:pPr>
        <w:pStyle w:val="Justify"/>
        <w:spacing w:lineRule="atLeast" w:line="280"/>
        <w:rPr>
          <w:rFonts w:ascii="B_info" w:hAnsi="B_info" w:cs="B_info"/>
        </w:rPr>
      </w:pPr>
      <w:r>
        <w:rPr>
          <w:rFonts w:cs="B_info" w:ascii="B_info" w:hAnsi="B_info"/>
        </w:rPr>
        <w:t>Право на применение имущественного налогового вычета, предусмотренного подп.1.1 п.1 ст.166 НК, возникает у физического лица, состоящего на учете нуждающихся в улучшении жилищных условий, с момента несения им расходов, связанных со строительством либо приобретением жилья на территории Республики Беларусь.</w:t>
      </w:r>
    </w:p>
    <w:p>
      <w:pPr>
        <w:pStyle w:val="Justify"/>
        <w:spacing w:lineRule="atLeast" w:line="280"/>
        <w:rPr>
          <w:rFonts w:ascii="B_info" w:hAnsi="B_info" w:cs="B_info"/>
        </w:rPr>
      </w:pPr>
      <w:r>
        <w:rPr>
          <w:rFonts w:cs="B_info" w:ascii="B_info" w:hAnsi="B_info"/>
        </w:rPr>
        <w:t>При этом, если в налоговом периоде (календарном году) вышеуказанный имущественный налоговый вычет физическим лицом не применялся или использовался не полностью, то неиспользованная сумма переносится на последующие налоговые периоды (календарные годы) до полного ее использования (часть пятнадцатая подп.1.1 п.1 ст.166 НК).</w:t>
      </w:r>
    </w:p>
    <w:p>
      <w:pPr>
        <w:pStyle w:val="Justify"/>
        <w:spacing w:lineRule="atLeast" w:line="280"/>
        <w:rPr>
          <w:rFonts w:ascii="B_info" w:hAnsi="B_info" w:cs="B_info"/>
        </w:rPr>
      </w:pPr>
      <w:r>
        <w:rPr>
          <w:rFonts w:cs="B_info" w:ascii="B_info" w:hAnsi="B_info"/>
        </w:rPr>
        <w:t>Таким образом, при представлении сотрудницей установленных законодательством документов наниматель по месту основной работы вправе предоставить ей имущественный налоговый вычет по расходам, направленным в 2008 году на приобретение квартиры.</w:t>
      </w:r>
    </w:p>
    <w:p>
      <w:pPr>
        <w:pStyle w:val="Justify"/>
        <w:spacing w:lineRule="atLeast" w:line="280"/>
        <w:rPr>
          <w:rFonts w:ascii="B_info" w:hAnsi="B_info" w:cs="B_info"/>
        </w:rPr>
      </w:pPr>
      <w:r>
        <w:rPr>
          <w:rFonts w:cs="B_info" w:ascii="B_info" w:hAnsi="B_info"/>
        </w:rPr>
        <w:t>При этом, учитывая положения ст.60 и п.4 ст.181 НК, перерасчет и, соответственно, возврат излишне удержанных сумм подоходного налога может быть произведен нанимателем только с доходов сотрудницы, полученных ею не более чем за 3 предшествующих календарных года, и поэтому в текущем календарном году наниматель вправе возвратить сотруднице излишне удержанные суммы подоходного налога, с даты уплаты которых в бюджет не истекло более 3 лет.</w:t>
      </w:r>
    </w:p>
    <w:p>
      <w:pPr>
        <w:pStyle w:val="Justify"/>
        <w:spacing w:lineRule="atLeast" w:line="280"/>
        <w:rPr>
          <w:rFonts w:ascii="B_info" w:hAnsi="B_info" w:cs="B_info"/>
        </w:rPr>
      </w:pPr>
      <w:r>
        <w:rPr>
          <w:rFonts w:cs="B_info" w:ascii="B_info" w:hAnsi="B_info"/>
        </w:rPr>
        <w:t>Также, следует отметить, что воспользоваться имущественным налоговым вычетом по расходам, направленным на покупку квартиры в 2008 году, сотрудница по своему выбору может и с месяца представления нанимателю документов, являющихся основанием для применения такого выче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ОО «СТ»:</w:t>
      </w:r>
      <w:r>
        <w:rPr>
          <w:rFonts w:cs="B_info" w:ascii="B_info" w:hAnsi="B_info"/>
        </w:rPr>
        <w:t xml:space="preserve"> Облагается ли подоходным налогом доход физических лиц, полученный от сдачи внаем жилых помещений интерн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такие доходы подлежат налогообложению подоходным налогом с физических лиц в фиксированных суммах.</w:t>
      </w:r>
    </w:p>
    <w:p>
      <w:pPr>
        <w:pStyle w:val="Justify"/>
        <w:spacing w:lineRule="atLeast" w:line="280"/>
        <w:rPr>
          <w:rFonts w:ascii="B_info" w:hAnsi="B_info" w:cs="B_info"/>
        </w:rPr>
      </w:pPr>
      <w:r>
        <w:rPr>
          <w:rFonts w:cs="B_info" w:ascii="B_info" w:hAnsi="B_info"/>
        </w:rPr>
        <w:t>Физическое лицо, получающее доходы от сдачи другому физическому лицу жилого помещения, уплачивает подоходный налог в фиксированных суммах в размерах, установленных областными и Минским городским Советами депутатов для той категории населенного пункта, на территории которого находится сдаваемое жилое помещение (ст.179 Налогового кодекса Республики Беларусь).</w:t>
      </w:r>
    </w:p>
    <w:p>
      <w:pPr>
        <w:pStyle w:val="Justify"/>
        <w:spacing w:lineRule="atLeast" w:line="280"/>
        <w:rPr/>
      </w:pPr>
      <w:r>
        <w:rPr>
          <w:rFonts w:cs="B_info" w:ascii="B_info" w:hAnsi="B_info"/>
        </w:rPr>
        <w:t>Вместе с тем, от подоходного налога освобождаются доходы, получаемые от сдачи внаем (поднаем) жилых помещений молодым специалистам, молодым рабочим (служащим) (подп.1.41 п.1 ст.163 названного Кодекса).</w:t>
      </w:r>
    </w:p>
    <w:p>
      <w:pPr>
        <w:pStyle w:val="Justify"/>
        <w:spacing w:lineRule="atLeast" w:line="280"/>
        <w:rPr>
          <w:rFonts w:ascii="B_info" w:hAnsi="B_info" w:cs="B_info"/>
        </w:rPr>
      </w:pPr>
      <w:r>
        <w:rPr>
          <w:rFonts w:cs="B_info" w:ascii="B_info" w:hAnsi="B_info"/>
        </w:rPr>
        <w:t>При этом к молодым специалистам, молодым рабочим (служащим) относятся выпускники, которым место работы (службы) предоставлено путем распределения, выпускники, направленные на работу (служб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w:t>
      </w:r>
    </w:p>
    <w:p>
      <w:pPr>
        <w:pStyle w:val="Justify"/>
        <w:spacing w:lineRule="atLeast" w:line="280"/>
        <w:rPr>
          <w:rFonts w:ascii="B_info" w:hAnsi="B_info" w:cs="B_info"/>
        </w:rPr>
      </w:pPr>
      <w:r>
        <w:rPr>
          <w:rFonts w:cs="B_info" w:ascii="B_info" w:hAnsi="B_info"/>
        </w:rPr>
        <w:t>Вышеуказанные доходы освобождаются от подоходного налога в течение установленных законодательством сроков обязательной работы (службы) по распределению молодых специалистов, молодых рабочих (служащих).</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оцедура распределения выпускников регулируется Кодексом Республики Беларусь об образовании (далее - Кодекс об образовании) и Положением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ым постановлением Совета Министров Республики Беларусь от 22.06.2011 № 821, и представляет собой определение места работы выпускника в соответствии с полученной специальностью и присвоенной квалификацией, осуществляемое государственным учреждением образования или государственным органом.</w:t>
            </w:r>
          </w:p>
          <w:p>
            <w:pPr>
              <w:pStyle w:val="A0justify"/>
              <w:spacing w:lineRule="atLeast" w:line="280"/>
              <w:rPr>
                <w:rFonts w:ascii="B_info" w:hAnsi="B_info" w:cs="B_info"/>
                <w:sz w:val="22"/>
                <w:szCs w:val="22"/>
              </w:rPr>
            </w:pPr>
            <w:r>
              <w:rPr>
                <w:rFonts w:cs="B_info" w:ascii="B_info" w:hAnsi="B_info"/>
                <w:sz w:val="22"/>
                <w:szCs w:val="22"/>
              </w:rPr>
              <w:t>Выпускникам, которым место работы предоставлено путем распределения, одновременно с выдачей документа об образовании выдается свидетельство о направлении на работ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рок обязательной работы по распределению исчисляе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 (п.4 ст.83 Кодекса об образовании).</w:t>
      </w:r>
    </w:p>
    <w:p>
      <w:pPr>
        <w:pStyle w:val="Justify"/>
        <w:spacing w:lineRule="atLeast" w:line="280"/>
        <w:rPr>
          <w:rFonts w:ascii="B_info" w:hAnsi="B_info" w:cs="B_info"/>
        </w:rPr>
      </w:pPr>
      <w:r>
        <w:rPr>
          <w:rFonts w:cs="B_info" w:ascii="B_info" w:hAnsi="B_info"/>
        </w:rPr>
        <w:t>Право на занятие должности врача-специалиста (провизора-специалиста) в соответствии с частью первой ст.57 Закона Республики Беларусь от 18.06.1993 № 2435-XII «О здравоохранении» имеют лица, получившие высшее медицинское (фармацевтическое) образование, при условии прохождения интернатуры и сдачи после ее прохождения квалификационного экзамена.</w:t>
      </w:r>
    </w:p>
    <w:p>
      <w:pPr>
        <w:pStyle w:val="Justify"/>
        <w:spacing w:lineRule="atLeast" w:line="280"/>
        <w:rPr>
          <w:rFonts w:ascii="B_info" w:hAnsi="B_info" w:cs="B_info"/>
        </w:rPr>
      </w:pPr>
      <w:r>
        <w:rPr>
          <w:rFonts w:cs="B_info" w:ascii="B_info" w:hAnsi="B_info"/>
        </w:rPr>
        <w:t>Порядок организации и прохождения интернатуры регулируется Инструкцией, утвержденной постановлением Министерства здравоохранения Республики Беларусь от 12.07.2013 № 61.</w:t>
      </w:r>
    </w:p>
    <w:p>
      <w:pPr>
        <w:pStyle w:val="Justify"/>
        <w:spacing w:lineRule="atLeast" w:line="280"/>
        <w:rPr>
          <w:rFonts w:ascii="B_info" w:hAnsi="B_info" w:cs="B_info"/>
        </w:rPr>
      </w:pPr>
      <w:r>
        <w:rPr>
          <w:rFonts w:cs="B_info" w:ascii="B_info" w:hAnsi="B_info"/>
        </w:rPr>
        <w:t>Время прохождения интернатуры не включается в срок работы молодого специалиста по распределению (направлению на работу) (п.18 указанной Инструкции).</w:t>
      </w:r>
    </w:p>
    <w:p>
      <w:pPr>
        <w:pStyle w:val="Justify"/>
        <w:spacing w:lineRule="atLeast" w:line="280"/>
        <w:rPr>
          <w:rFonts w:ascii="B_info" w:hAnsi="B_info" w:cs="B_info"/>
        </w:rPr>
      </w:pPr>
      <w:r>
        <w:rPr>
          <w:rFonts w:cs="B_info" w:ascii="B_info" w:hAnsi="B_info"/>
        </w:rPr>
        <w:t>Только после прохождения интернатуры и получения сертификата о ее прохождении лица, получившие высшее медицинское (фармацевтическое) образование, могут приступить к работе по распределению у нанимателя, указанного в свидетельстве о направлении на работу.</w:t>
      </w:r>
    </w:p>
    <w:p>
      <w:pPr>
        <w:pStyle w:val="A0"/>
        <w:spacing w:lineRule="atLeast" w:line="280"/>
        <w:rPr>
          <w:rFonts w:ascii="B_info" w:hAnsi="B_info" w:cs="B_info"/>
          <w:lang w:val="en-US"/>
        </w:rPr>
      </w:pPr>
      <w:r>
        <w:rPr>
          <w:rFonts w:cs="B_info" w:ascii="B_info" w:hAnsi="B_info"/>
        </w:rPr>
        <w:t>Учитывая вышеизложенное, физическое лицо, получающее доходы от сдачи внаем жилого помещения интерну, обязано уплачивать подоходный налог в фиксированных суммах.</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ППС»:</w:t>
      </w:r>
      <w:r>
        <w:rPr>
          <w:rFonts w:cs="B_info" w:ascii="B_info" w:hAnsi="B_info"/>
        </w:rPr>
        <w:t xml:space="preserve"> Работник организации в сентябре 2016 г. заключил договор добровольного страхования жизни и внес страховой взнос за год. В организации работнику выплачиваются оклад (заработная плата) и авторское вознаграждение за написание литературных произведений.</w:t>
      </w:r>
    </w:p>
    <w:p>
      <w:pPr>
        <w:pStyle w:val="Justify"/>
        <w:spacing w:lineRule="atLeast" w:line="280"/>
        <w:rPr>
          <w:rFonts w:ascii="B_info" w:hAnsi="B_info" w:cs="B_info"/>
        </w:rPr>
      </w:pPr>
      <w:r>
        <w:rPr>
          <w:rFonts w:cs="B_info" w:ascii="B_info" w:hAnsi="B_info"/>
        </w:rPr>
        <w:t>Предоставляется ли социальный налоговый вычет, предусмотренный подп.1.2 п.1 ст.165 Налогового кодекса Республики Беларусь (далее - НК), на сумму подоходного налога, исчисленную из авторского вознаграждения?</w:t>
      </w:r>
    </w:p>
    <w:p>
      <w:pPr>
        <w:pStyle w:val="Justify"/>
        <w:spacing w:lineRule="atLeast" w:line="280"/>
        <w:rPr/>
      </w:pPr>
      <w:r>
        <w:rPr>
          <w:rStyle w:val="Posobievo"/>
          <w:rFonts w:cs="B_info" w:ascii="B_info" w:hAnsi="B_info"/>
        </w:rPr>
        <w:t>Ответ:</w:t>
      </w:r>
      <w:r>
        <w:rPr>
          <w:rFonts w:cs="B_info" w:ascii="B_info" w:hAnsi="B_info"/>
        </w:rPr>
        <w:t xml:space="preserve"> Для доходов, в отношении которых ставки подоходного налога с физических лиц (далее - подоходный налог) установлены в размере 13 %, налоговая база подоходного налога определяется за каждый календарный месяц налогового пери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164-166 и 168 НК, с учетом особенностей, предусмотренных главой 16 НК (п.3 ст.156 НК).</w:t>
      </w:r>
    </w:p>
    <w:p>
      <w:pPr>
        <w:pStyle w:val="Normal"/>
        <w:spacing w:lineRule="atLeast" w:line="280"/>
        <w:ind w:firstLine="567"/>
        <w:jc w:val="both"/>
        <w:rPr>
          <w:rFonts w:ascii="B_info" w:hAnsi="B_info" w:cs="B_info"/>
        </w:rPr>
      </w:pPr>
      <w:r>
        <w:rPr>
          <w:rFonts w:cs="B_info" w:ascii="B_info" w:hAnsi="B_info"/>
        </w:rPr>
        <w:t>К таким особенностям, в частности, относится то, что профессиональный налоговый вычет, связанный с созданием литературных произведений, предоставляется только в отношении доходов, полученных физическим лицом в виде авторского вознаграждения.</w:t>
      </w:r>
    </w:p>
    <w:p>
      <w:pPr>
        <w:pStyle w:val="Normal"/>
        <w:spacing w:lineRule="atLeast" w:line="280"/>
        <w:ind w:firstLine="567"/>
        <w:jc w:val="both"/>
        <w:rPr>
          <w:rFonts w:ascii="B_info" w:hAnsi="B_info" w:cs="B_info"/>
        </w:rPr>
      </w:pPr>
      <w:r>
        <w:rPr>
          <w:rFonts w:cs="B_info" w:ascii="B_info" w:hAnsi="B_info"/>
        </w:rPr>
        <w:t>Предположим, за календарный месяц работнику начислены заработная плата 500 руб. и авторское вознаграждение 100 руб. Профессиональный налоговый вычет составляет 20 руб. (100 руб. х 20 % (по нормативу в соответствии с абзацем 2 части второй подп.1.3 п.1 ст.168 НК)), социальный налоговый вычет в сумме оплаты страхового взноса по договору добровольного страхования жизни - 400 руб.</w:t>
      </w:r>
    </w:p>
    <w:p>
      <w:pPr>
        <w:pStyle w:val="Normal"/>
        <w:spacing w:lineRule="atLeast" w:line="280"/>
        <w:ind w:firstLine="567"/>
        <w:jc w:val="both"/>
        <w:rPr>
          <w:rFonts w:ascii="B_info" w:hAnsi="B_info" w:cs="B_info"/>
        </w:rPr>
      </w:pPr>
      <w:r>
        <w:rPr>
          <w:rFonts w:cs="B_info" w:ascii="B_info" w:hAnsi="B_info"/>
        </w:rPr>
        <w:t>Следовательно, в рассматриваемой ситуации налоговая база подоходного налога с доходов, полученных физическим лицом за месяц, определяется следующим образом:</w:t>
      </w:r>
    </w:p>
    <w:p>
      <w:pPr>
        <w:pStyle w:val="Normal"/>
        <w:spacing w:lineRule="atLeast" w:line="280"/>
        <w:ind w:firstLine="567"/>
        <w:jc w:val="both"/>
        <w:rPr>
          <w:rFonts w:ascii="B_info" w:hAnsi="B_info" w:cs="B_info"/>
        </w:rPr>
      </w:pPr>
      <w:r>
        <w:rPr>
          <w:rFonts w:cs="B_info" w:ascii="B_info" w:hAnsi="B_info"/>
        </w:rPr>
        <w:t>500 руб. + (100 руб. - 20 руб.) - 400 руб. = 180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ППС»:</w:t>
      </w:r>
      <w:r>
        <w:rPr>
          <w:rFonts w:cs="B_info" w:ascii="B_info" w:hAnsi="B_info"/>
        </w:rPr>
        <w:t xml:space="preserve"> Работник организации в сентябре 2015 г. заключил договор добровольного страхования жизни и внес страховой взнос за год. Документы о предоставлении социального налогового вычета, установленного подп.1.2 п.1 ст.165 Налогового кодекса Республики Беларусь (далее - НК), представлены нанимателю в сентябре 2016 г. по итогам внесения очередного страхового взноса за 2016 год.</w:t>
      </w:r>
    </w:p>
    <w:p>
      <w:pPr>
        <w:pStyle w:val="Justify"/>
        <w:spacing w:lineRule="atLeast" w:line="280"/>
        <w:rPr>
          <w:rFonts w:ascii="B_info" w:hAnsi="B_info" w:cs="B_info"/>
        </w:rPr>
      </w:pPr>
      <w:r>
        <w:rPr>
          <w:rFonts w:cs="B_info" w:ascii="B_info" w:hAnsi="B_info"/>
        </w:rPr>
        <w:t>Вправе ли наниматель предоставить работнику социальный налоговый вычет, установленный подп.1.2 п.1 ст.165 НК, по доходам, выплаченным в 2015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праве в пределах 16,0 млн</w:t>
      </w:r>
      <w:r>
        <w:rPr>
          <w:rStyle w:val="StrongEmphasis"/>
          <w:rFonts w:cs="B_info" w:ascii="B_info" w:hAnsi="B_info"/>
          <w:lang w:val="en-US"/>
        </w:rPr>
        <w:t> </w:t>
      </w:r>
      <w:r>
        <w:rPr>
          <w:rStyle w:val="StrongEmphasis"/>
          <w:rFonts w:cs="B_info" w:ascii="B_info" w:hAnsi="B_info"/>
        </w:rPr>
        <w:t>руб.</w:t>
      </w:r>
    </w:p>
    <w:p>
      <w:pPr>
        <w:pStyle w:val="Justify"/>
        <w:spacing w:lineRule="atLeast" w:line="280"/>
        <w:rPr>
          <w:rFonts w:ascii="B_info" w:hAnsi="B_info" w:cs="B_info"/>
        </w:rPr>
      </w:pPr>
      <w:r>
        <w:rPr>
          <w:rFonts w:cs="B_info" w:ascii="B_info" w:hAnsi="B_info"/>
        </w:rPr>
        <w:t>Порядок предоставления социального налогового вычета по суммам, уплаченным физическим лицо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 регулируется подп.1.2 п.1 ст.165 НК.</w:t>
      </w:r>
    </w:p>
    <w:p>
      <w:pPr>
        <w:pStyle w:val="Justify"/>
        <w:spacing w:lineRule="atLeast" w:line="280"/>
        <w:rPr>
          <w:rFonts w:ascii="B_info" w:hAnsi="B_info" w:cs="B_info"/>
        </w:rPr>
      </w:pPr>
      <w:r>
        <w:rPr>
          <w:rFonts w:cs="B_info" w:ascii="B_info" w:hAnsi="B_info"/>
        </w:rPr>
        <w:t>Ежегодно НК устанавливается предельный размер социального налогового вычета на страхование, который может быть применен физическим лицом в соответствующем календарном году в отношении сумм, уплаченных им в качестве страховых взносов по вышеперечисленным договорам страхования.</w:t>
      </w:r>
    </w:p>
    <w:p>
      <w:pPr>
        <w:pStyle w:val="Justify"/>
        <w:spacing w:lineRule="atLeast" w:line="280"/>
        <w:rPr/>
      </w:pPr>
      <w:r>
        <w:rPr>
          <w:rFonts w:cs="B_info" w:ascii="B_info" w:hAnsi="B_info"/>
        </w:rPr>
        <w:t>Так, в текущем календарном году при определении налоговой базы подоходного налога физическое лицо вправе применить социальный налоговый вычет на страхование по суммам, фактически уплаченным в течение 2016 года в качестве страховых взносов, в пределах 1 813 руб. (с учетом деноминации), а в 2015 году этот предел составлял 16,0 млн</w:t>
      </w:r>
      <w:r>
        <w:rPr>
          <w:rFonts w:cs="B_info" w:ascii="B_info" w:hAnsi="B_info"/>
          <w:lang w:val="en-US"/>
        </w:rPr>
        <w:t> </w:t>
      </w:r>
      <w:r>
        <w:rPr>
          <w:rFonts w:cs="B_info" w:ascii="B_info" w:hAnsi="B_info"/>
        </w:rPr>
        <w:t>руб. (без учета деноминации).</w:t>
      </w:r>
    </w:p>
    <w:p>
      <w:pPr>
        <w:pStyle w:val="Justify"/>
        <w:spacing w:lineRule="atLeast" w:line="280"/>
        <w:rPr>
          <w:rFonts w:ascii="B_info" w:hAnsi="B_info" w:cs="B_info"/>
        </w:rPr>
      </w:pPr>
      <w:r>
        <w:rPr>
          <w:rFonts w:cs="B_info" w:ascii="B_info" w:hAnsi="B_info"/>
        </w:rPr>
        <w:t>В рассматриваемой ситуации право на применение социального налогового вычета, установленного подп.1.2 п.1 ст.165 НК, возникает у физического лица с даты несения им расходов по уплате страховых взносов по договору добровольного страхования жизни, заключенному со страховой организацией Республики Беларусь на срок не менее 3 лет, то есть с сентября 2015 г.</w:t>
      </w:r>
    </w:p>
    <w:p>
      <w:pPr>
        <w:pStyle w:val="Justify"/>
        <w:spacing w:lineRule="atLeast" w:line="280"/>
        <w:rPr>
          <w:rFonts w:ascii="B_info" w:hAnsi="B_info" w:cs="B_info"/>
        </w:rPr>
      </w:pPr>
      <w:r>
        <w:rPr>
          <w:rFonts w:cs="B_info" w:ascii="B_info" w:hAnsi="B_info"/>
        </w:rPr>
        <w:t>Следовательно, при представлении работником по месту основной работы документов, установленных п.4 ст.165 НК, наниматель вправе предоставить ему социальный налоговый вычет, предусмотренный подп.1.2 п.1 ст.165 НК, по уплате страховых взносов, фактически произведенной им в сентябре 2015 г. по договору добровольного страхования жизни, с доходов начиная с сентября 2015 г., но в пределах 16,0 млн неденоминированных руб.</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ОАО «КССМ»:</w:t>
      </w:r>
      <w:r>
        <w:rPr>
          <w:rFonts w:cs="B_info" w:ascii="B_info" w:hAnsi="B_info"/>
        </w:rPr>
        <w:t xml:space="preserve"> Профсоюзная организация к профессиональному празднику организует для бывших работников, ветеранов труда мероприятие с награждением лучших работников, концертной программой и фуршетом. При этом она несет расходы по приобретению кондитерских изделий и напитков, сувениров, приглашению артистов.</w:t>
      </w:r>
    </w:p>
    <w:p>
      <w:pPr>
        <w:pStyle w:val="Justify"/>
        <w:spacing w:lineRule="atLeast" w:line="280"/>
        <w:rPr>
          <w:rFonts w:ascii="B_info" w:hAnsi="B_info" w:cs="B_info"/>
        </w:rPr>
      </w:pPr>
      <w:r>
        <w:rPr>
          <w:rFonts w:cs="B_info" w:ascii="B_info" w:hAnsi="B_info"/>
        </w:rPr>
        <w:t>Являются ли объектом налогообложения подоходным налогом с физических лиц (далее - подоходный налог) названные расходы, когда в мероприятии будет принимать участие неопределенное количество приглашенных лиц?</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являются.</w:t>
      </w:r>
    </w:p>
    <w:p>
      <w:pPr>
        <w:pStyle w:val="Justify"/>
        <w:spacing w:lineRule="atLeast" w:line="280"/>
        <w:rPr>
          <w:rFonts w:ascii="B_info" w:hAnsi="B_info" w:cs="B_info"/>
        </w:rPr>
      </w:pPr>
      <w:r>
        <w:rPr>
          <w:rFonts w:cs="B_info" w:ascii="B_info" w:hAnsi="B_info"/>
        </w:rPr>
        <w:t>На основании подп.2.2 п.2 ст.153 Налогового кодекса Республики Беларусь (далее - НК) объектом налогообложения подоходным налогом не признаются доходы, полученные физическими лицами в размере оплаты организациями или индивидуальными предпринимателями расходов на проведение презентаций, юбилеев, банкетов, совещаний, культурных, представительских мероприятий, связанных с осуществляемой ими деятельностью.</w:t>
      </w:r>
    </w:p>
    <w:p>
      <w:pPr>
        <w:pStyle w:val="Justify"/>
        <w:spacing w:lineRule="atLeast" w:line="280"/>
        <w:rPr>
          <w:rFonts w:ascii="B_info" w:hAnsi="B_info" w:cs="B_info"/>
        </w:rPr>
      </w:pPr>
      <w:r>
        <w:rPr>
          <w:rFonts w:cs="B_info" w:ascii="B_info" w:hAnsi="B_info"/>
        </w:rPr>
        <w:t>Средства профсоюза расходуются по сметам, утвержденным общим собранием его членов, на реализацию уставных целей и задач, в частности на социальные нужды: проведение культурно-массовых, физкультурно-оздоровительных мероприятий, организацию досуга и отдыха членов профсоюза, их детей, проведение профессиональных и других праздников.</w:t>
      </w:r>
    </w:p>
    <w:p>
      <w:pPr>
        <w:pStyle w:val="Justify"/>
        <w:spacing w:lineRule="atLeast" w:line="280"/>
        <w:rPr>
          <w:rFonts w:ascii="B_info" w:hAnsi="B_info" w:cs="B_info"/>
        </w:rPr>
      </w:pPr>
      <w:r>
        <w:rPr>
          <w:rFonts w:cs="B_info" w:ascii="B_info" w:hAnsi="B_info"/>
        </w:rPr>
        <w:t>Исходя из того, что оплата профсоюзной организацией проведения профессионального праздника связана с осуществляемой ею деятельностью, то расходы такой организации на проведение этого мероприятия не являются для физических лиц - участников мероприятия объектом налогообложения подоходным налогом.</w:t>
      </w:r>
    </w:p>
    <w:p>
      <w:pPr>
        <w:pStyle w:val="Justify"/>
        <w:spacing w:lineRule="atLeast" w:line="280"/>
        <w:rPr>
          <w:rFonts w:ascii="B_info" w:hAnsi="B_info" w:cs="B_info"/>
        </w:rPr>
      </w:pPr>
      <w:r>
        <w:rPr>
          <w:rFonts w:cs="B_info" w:ascii="B_info" w:hAnsi="B_info"/>
        </w:rPr>
        <w:t>Следует отметить, что подарки, врученные профсоюзной организацией работникам - ее членам при проведении этого мероприятия, признаются для работников доходом, подлежащим налогообложению подоходным налогом. В этом случае положения подп.2.2 п.2 ст.153 НК не применяются.</w:t>
      </w:r>
    </w:p>
    <w:p>
      <w:pPr>
        <w:pStyle w:val="Justify"/>
        <w:spacing w:lineRule="atLeast" w:line="280"/>
        <w:rPr>
          <w:rFonts w:ascii="B_info" w:hAnsi="B_info" w:cs="B_info"/>
        </w:rPr>
      </w:pPr>
      <w:r>
        <w:rPr>
          <w:rFonts w:cs="B_info" w:ascii="B_info" w:hAnsi="B_info"/>
        </w:rPr>
        <w:t>Вместе с тем налогообложение таких доходов осуществляется с учетом льготы, предусмотренной подп.1.26 п.1 ст.163 НК.</w:t>
      </w:r>
    </w:p>
    <w:p>
      <w:pPr>
        <w:pStyle w:val="Justify"/>
        <w:spacing w:lineRule="atLeast" w:line="280"/>
        <w:rPr>
          <w:rFonts w:ascii="B_info" w:hAnsi="B_info" w:cs="B_info"/>
        </w:rPr>
      </w:pPr>
      <w:r>
        <w:rPr>
          <w:rFonts w:cs="B_info" w:ascii="B_info" w:hAnsi="B_info"/>
        </w:rPr>
        <w:t>Так, доходы в виде подарков в совокупности с иными доходами, не являющимися вознаграждениями за выполнение трудовых или иных обязанностей, полученными от профсоюзной организации членом этой организации, в том числе в виде материальной помощи, призов, оплаты стоимости путевок, освобождаются в 2016 году от налогообложения подоходным налогом в размере, не превышающем 299 руб.</w:t>
      </w:r>
    </w:p>
    <w:p>
      <w:pPr>
        <w:pStyle w:val="Justify"/>
        <w:spacing w:lineRule="atLeast" w:line="280"/>
        <w:rPr>
          <w:rFonts w:ascii="B_info" w:hAnsi="B_info" w:cs="B_info"/>
        </w:rPr>
      </w:pPr>
      <w:r>
        <w:rPr>
          <w:rFonts w:cs="B_info" w:ascii="B_info" w:hAnsi="B_info"/>
        </w:rPr>
        <w:t>При превышении указанного предела сумма превышения подлежит налогообложению подоходным налогом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ИП «И»:</w:t>
      </w:r>
      <w:r>
        <w:rPr>
          <w:rFonts w:cs="B_info" w:ascii="B_info" w:hAnsi="B_info"/>
        </w:rPr>
        <w:t xml:space="preserve"> Физическое лицо - резидент Республики Беларусь получило заем (денежные средства) от физического лица - резидента Российской Федерации. Заем предоставлен на 3 года.</w:t>
      </w:r>
    </w:p>
    <w:p>
      <w:pPr>
        <w:pStyle w:val="Justify"/>
        <w:spacing w:lineRule="atLeast" w:line="280"/>
        <w:rPr>
          <w:rFonts w:ascii="B_info" w:hAnsi="B_info" w:cs="B_info"/>
        </w:rPr>
      </w:pPr>
      <w:r>
        <w:rPr>
          <w:rFonts w:cs="B_info" w:ascii="B_info" w:hAnsi="B_info"/>
        </w:rPr>
        <w:t>Следует ли физическому лицу - резиденту Республики Беларусь уплатить в бюджет Республики Беларусь подоходный налог с суммы заемных средств, выданных физическим лицом - резидентом Российской Федерации, и в какой срок?</w:t>
      </w:r>
    </w:p>
    <w:p>
      <w:pPr>
        <w:pStyle w:val="Justify"/>
        <w:spacing w:lineRule="atLeast" w:line="280"/>
        <w:rPr/>
      </w:pPr>
      <w:r>
        <w:rPr>
          <w:rStyle w:val="Posobievo"/>
          <w:rFonts w:cs="B_info" w:ascii="B_info" w:hAnsi="B_info"/>
        </w:rPr>
        <w:t>Ответ:</w:t>
      </w:r>
      <w:r>
        <w:rPr>
          <w:rFonts w:cs="B_info" w:ascii="B_info" w:hAnsi="B_info"/>
        </w:rPr>
        <w:t xml:space="preserve"> Физическое лицо обязано уплатить подоходный налог с дохода в виде займа, полученного от иного физического лица, </w:t>
      </w:r>
      <w:r>
        <w:rPr>
          <w:rStyle w:val="StrongEmphasis"/>
          <w:rFonts w:cs="B_info" w:ascii="B_info" w:hAnsi="B_info"/>
        </w:rPr>
        <w:t>только при одновременном соблюдении следующих условий</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физическим лицом по письменному требованию налогового органа представлена декларация о доходах и имуществе и (или) пояснения об источниках доходов (далее - поясн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если заем подлежит указанию в такой декларации либо указан в пояснениях;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заем полностью либо частично не погашен (не возвраще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заем получен от лица, не состоящего с физическим лицом в отношениях близкого родства или свойства.</w:t>
      </w:r>
    </w:p>
    <w:p>
      <w:pPr>
        <w:pStyle w:val="Justify"/>
        <w:spacing w:lineRule="atLeast" w:line="280"/>
        <w:rPr>
          <w:rFonts w:ascii="B_info" w:hAnsi="B_info" w:cs="B_info"/>
        </w:rPr>
      </w:pPr>
      <w:r>
        <w:rPr>
          <w:rFonts w:cs="B_info" w:ascii="B_info" w:hAnsi="B_info"/>
        </w:rPr>
        <w:t>Исчисление подоходного налога с дохода в виде займа производится налоговым органом в 30-дневный срок со дня представления физическим лицом декларации о доходах и имуществе либо пояснений.</w:t>
      </w:r>
    </w:p>
    <w:p>
      <w:pPr>
        <w:pStyle w:val="Justify"/>
        <w:spacing w:lineRule="atLeast" w:line="280"/>
        <w:rPr/>
      </w:pPr>
      <w:r>
        <w:rPr>
          <w:rFonts w:cs="B_info" w:ascii="B_info" w:hAnsi="B_info"/>
        </w:rPr>
        <w:t>Уплата налога производится физическом лицом на основании извещения налогового органа в 30-дневный срок со дня его вручения (п.2</w:t>
      </w:r>
      <w:r>
        <w:rPr>
          <w:rFonts w:cs="B_info" w:ascii="B_info" w:hAnsi="B_info"/>
          <w:vertAlign w:val="superscript"/>
        </w:rPr>
        <w:t>1</w:t>
      </w:r>
      <w:r>
        <w:rPr>
          <w:rFonts w:cs="B_info" w:ascii="B_info" w:hAnsi="B_info"/>
        </w:rPr>
        <w:t xml:space="preserve"> ст.178 Налогового кодекса Республики Беларусь).</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рядок декларирования доходов и имущества регулируется Законом Республики Беларусь от 04.01.2003 № 174-З «О декларировании физическими лицами доходов и имущества».</w:t>
            </w:r>
          </w:p>
          <w:p>
            <w:pPr>
              <w:pStyle w:val="A0justify"/>
              <w:spacing w:lineRule="atLeast" w:line="280"/>
              <w:rPr>
                <w:rFonts w:ascii="B_info" w:hAnsi="B_info" w:cs="B_info"/>
                <w:sz w:val="22"/>
                <w:szCs w:val="22"/>
              </w:rPr>
            </w:pPr>
            <w:r>
              <w:rPr>
                <w:rFonts w:cs="B_info" w:ascii="B_info" w:hAnsi="B_info"/>
                <w:sz w:val="22"/>
                <w:szCs w:val="22"/>
              </w:rPr>
              <w:t>Так, декларирование доходов и имущества осуществляется путем представления физическими лицами деклараций о доходах и имуществе по письменному требованию налоговых органов (ст.12 названного Закон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ООО «ХВ»:</w:t>
      </w:r>
      <w:r>
        <w:rPr>
          <w:rFonts w:cs="B_info" w:ascii="B_info" w:hAnsi="B_info"/>
        </w:rPr>
        <w:t xml:space="preserve"> Признается ли объектом налогообложения подоходным налогом с физических лиц (далее - подоходный налог) денежная компенсация морального вреда при следующих услови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ральный вред причинен физическому лицу вследствие нарушения его личных неимущественных прав (право авторства и право на им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пенсация подлежит взысканию с юридического лица (издательст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пенсация выплачивается на основании двустороннего соглашения, подписанного между автором и издательством, без обращения в суд, и ее размер определен соглашением сторон?</w:t>
      </w:r>
    </w:p>
    <w:p>
      <w:pPr>
        <w:pStyle w:val="Justify"/>
        <w:spacing w:lineRule="atLeast" w:line="280"/>
        <w:rPr/>
      </w:pPr>
      <w:r>
        <w:rPr>
          <w:rStyle w:val="Posobievo"/>
          <w:rFonts w:cs="B_info" w:ascii="B_info" w:hAnsi="B_info"/>
        </w:rPr>
        <w:t>Ответ:</w:t>
      </w:r>
      <w:r>
        <w:rPr>
          <w:rFonts w:cs="B_info" w:ascii="B_info" w:hAnsi="B_info"/>
        </w:rPr>
        <w:t xml:space="preserve"> Перечень доходов, не признаваемых объектом налогообложения подоходным налогом, установлен в п.2 ст.153 Налогового кодекса Республики Беларусь (далее - НК). К таким доходам, в частности, относятся доходы, полученные физическими лицами в размере компенсации (возмещения) в соответствии с законодательством судебных расходов, морального вреда, возмещения вреда в натуре или возмещения причиненных убытков в пределах реального ущерба, в том числе проиндексированных в установленном законодательством порядке (подп.2.37 п.2 ст.153 НК).</w:t>
      </w:r>
    </w:p>
    <w:p>
      <w:pPr>
        <w:pStyle w:val="Justify"/>
        <w:spacing w:lineRule="atLeast" w:line="280"/>
        <w:rPr>
          <w:rFonts w:ascii="B_info" w:hAnsi="B_info" w:cs="B_info"/>
        </w:rPr>
      </w:pPr>
      <w:r>
        <w:rPr>
          <w:rFonts w:cs="B_info" w:ascii="B_info" w:hAnsi="B_info"/>
        </w:rPr>
        <w:t>Согласно части первой ст.152 Гражданского кодекса Республики Беларусь (далее - ГК),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дательством, гражданин вправе требовать от нарушителя денежную компенсацию указанного вреда.</w:t>
      </w:r>
    </w:p>
    <w:p>
      <w:pPr>
        <w:pStyle w:val="Justify"/>
        <w:spacing w:lineRule="atLeast" w:line="280"/>
        <w:rPr>
          <w:rFonts w:ascii="B_info" w:hAnsi="B_info" w:cs="B_info"/>
        </w:rPr>
      </w:pPr>
      <w:r>
        <w:rPr>
          <w:rFonts w:cs="B_info" w:ascii="B_info" w:hAnsi="B_info"/>
        </w:rPr>
        <w:t>При этом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часть вторая ст.152 ГК).</w:t>
      </w:r>
    </w:p>
    <w:p>
      <w:pPr>
        <w:pStyle w:val="Justify"/>
        <w:spacing w:lineRule="atLeast" w:line="280"/>
        <w:rPr>
          <w:rFonts w:ascii="B_info" w:hAnsi="B_info" w:cs="B_info"/>
        </w:rPr>
      </w:pPr>
      <w:r>
        <w:rPr>
          <w:rFonts w:cs="B_info" w:ascii="B_info" w:hAnsi="B_info"/>
        </w:rPr>
        <w:t>Таким образом, сумма денежной компенсации морального вреда, определенная решением суда, на основании подп.2.37 п.2 ст.153 НК объектом налогообложения подоходным налогом не является.</w:t>
      </w:r>
    </w:p>
    <w:p>
      <w:pPr>
        <w:pStyle w:val="Justify"/>
        <w:spacing w:lineRule="atLeast" w:line="280"/>
        <w:rPr>
          <w:rFonts w:ascii="B_info" w:hAnsi="B_info" w:cs="B_info"/>
          <w:lang w:val="en-US"/>
        </w:rPr>
      </w:pPr>
      <w:r>
        <w:rPr>
          <w:rFonts w:cs="B_info" w:ascii="B_info" w:hAnsi="B_info"/>
        </w:rPr>
        <w:t>Если же размер компенсации морального вреда определен по соглашению сторон, то такой доход признается объектом налогообложения подоходным налог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РУП ЖКХ</w:t>
      </w:r>
      <w:r>
        <w:rPr>
          <w:rStyle w:val="Posobievo"/>
          <w:rFonts w:cs="B_info" w:ascii="B_info" w:hAnsi="B_info"/>
          <w:lang w:val="en-US"/>
        </w:rPr>
        <w:t> </w:t>
      </w:r>
      <w:r>
        <w:rPr>
          <w:rStyle w:val="Posobievo"/>
          <w:rFonts w:cs="B_info" w:ascii="B_info" w:hAnsi="B_info"/>
        </w:rPr>
        <w:t>«О»:</w:t>
      </w:r>
      <w:r>
        <w:rPr>
          <w:rFonts w:cs="B_info" w:ascii="B_info" w:hAnsi="B_info"/>
        </w:rPr>
        <w:t xml:space="preserve"> Работница организации строит дом собственными силами. Она представила документы на получение имущественного налогового вычета.</w:t>
      </w:r>
    </w:p>
    <w:p>
      <w:pPr>
        <w:pStyle w:val="Justify"/>
        <w:spacing w:lineRule="atLeast" w:line="280"/>
        <w:rPr>
          <w:rFonts w:ascii="B_info" w:hAnsi="B_info" w:cs="B_info"/>
        </w:rPr>
      </w:pPr>
      <w:r>
        <w:rPr>
          <w:rFonts w:cs="B_info" w:ascii="B_info" w:hAnsi="B_info"/>
        </w:rPr>
        <w:t>1. Входят ли в состав расходов на приобретение строительных и отделочных материалов:</w:t>
      </w:r>
    </w:p>
    <w:p>
      <w:pPr>
        <w:pStyle w:val="Justify"/>
        <w:spacing w:lineRule="atLeast" w:line="280"/>
        <w:rPr>
          <w:rFonts w:ascii="B_info" w:hAnsi="B_info" w:cs="B_info"/>
        </w:rPr>
      </w:pPr>
      <w:r>
        <w:rPr>
          <w:rFonts w:cs="B_info" w:ascii="B_info" w:hAnsi="B_info"/>
        </w:rPr>
        <w:t>- расходы по доставке строительных материалов до места строительства;</w:t>
      </w:r>
    </w:p>
    <w:p>
      <w:pPr>
        <w:pStyle w:val="Justify"/>
        <w:spacing w:lineRule="atLeast" w:line="280"/>
        <w:rPr>
          <w:rFonts w:ascii="B_info" w:hAnsi="B_info" w:cs="B_info"/>
        </w:rPr>
      </w:pPr>
      <w:r>
        <w:rPr>
          <w:rFonts w:cs="B_info" w:ascii="B_info" w:hAnsi="B_info"/>
        </w:rPr>
        <w:t>- расходы по оформлению документов на землю?</w:t>
      </w:r>
    </w:p>
    <w:p>
      <w:pPr>
        <w:pStyle w:val="Justify"/>
        <w:spacing w:lineRule="atLeast" w:line="280"/>
        <w:rPr>
          <w:rFonts w:ascii="B_info" w:hAnsi="B_info" w:cs="B_info"/>
        </w:rPr>
      </w:pPr>
      <w:r>
        <w:rPr>
          <w:rFonts w:cs="B_info" w:ascii="B_info" w:hAnsi="B_info"/>
        </w:rPr>
        <w:t>2. Относятся ли товарно-транспортная и товарная накладные к документам, подтверждающим оплату стройматериалов?</w:t>
      </w:r>
    </w:p>
    <w:p>
      <w:pPr>
        <w:pStyle w:val="Justify"/>
        <w:spacing w:lineRule="atLeast" w:line="280"/>
        <w:rPr>
          <w:rFonts w:ascii="B_info" w:hAnsi="B_info" w:cs="B_info"/>
        </w:rPr>
      </w:pPr>
      <w:r>
        <w:rPr>
          <w:rFonts w:cs="B_info" w:ascii="B_info" w:hAnsi="B_info"/>
        </w:rPr>
        <w:t>3. Можно ли принимать к вычету расходы на приобретение строительных материалов по накладным, выписанным на мужа работницы (ее отца) (свидетельство о государственной регистрации земельного участка оформлено на работницу)?</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Физическое лицо и члены его семьи, состоящие на учете нуждающихся в улучшении жилищных условий в установленном законодательством порядке, имеют право на применение имущественного налогового вычета по суммам фактически произведенных ими расходов на строительство одноквартирного жилого дома на территории Республики Беларусь (часть третья подп.1.1 п.1 ст.16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 членам семьи физического лица относятся: супруг (супруга), их не состоящие в браке на момент несения таких расходов дети и иные лица, признанные в судебном порядке членами семьи физического лица.</w:t>
      </w:r>
    </w:p>
    <w:p>
      <w:pPr>
        <w:pStyle w:val="Justify"/>
        <w:spacing w:lineRule="atLeast" w:line="280"/>
        <w:rPr>
          <w:rFonts w:ascii="B_info" w:hAnsi="B_info" w:cs="B_info"/>
        </w:rPr>
      </w:pPr>
      <w:r>
        <w:rPr>
          <w:rFonts w:cs="B_info" w:ascii="B_info" w:hAnsi="B_info"/>
        </w:rPr>
        <w:t>Для целей применения вышеуказанного вычета строительством признается строительная деятельность по возведению объекта, реконструкции объекта, включающая выполнение организационно-технических мероприятий, подготовку разрешительной и проектной документации на возведение, реконструкцию объекта, выполнение строительных, специальных, монтажных и пусконаладочных работ (часть вторая подп.1.1 п.1 ст.166 НК).</w:t>
      </w:r>
    </w:p>
    <w:p>
      <w:pPr>
        <w:pStyle w:val="Justify"/>
        <w:spacing w:lineRule="atLeast" w:line="280"/>
        <w:rPr>
          <w:rFonts w:ascii="B_info" w:hAnsi="B_info" w:cs="B_info"/>
        </w:rPr>
      </w:pPr>
      <w:r>
        <w:rPr>
          <w:rFonts w:cs="B_info" w:ascii="B_info" w:hAnsi="B_info"/>
        </w:rPr>
        <w:t>На основании части двенадцатой подп.1.1 п.1 ст.166 НК в фактически произведенные расходы на строительство одноквартирного жилого дома включаются в том числ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работы, связанные с внутренней отделкой одноквартирного жилого дом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аботку проектно-сметной документ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обретение строительных и отделочных материалов.</w:t>
      </w:r>
    </w:p>
    <w:p>
      <w:pPr>
        <w:pStyle w:val="Justify"/>
        <w:spacing w:lineRule="atLeast" w:line="280"/>
        <w:rPr>
          <w:rFonts w:ascii="B_info" w:hAnsi="B_info" w:cs="B_info"/>
        </w:rPr>
      </w:pPr>
      <w:r>
        <w:rPr>
          <w:rFonts w:cs="B_info" w:ascii="B_info" w:hAnsi="B_info"/>
        </w:rPr>
        <w:t>Поскольку фактическая себестоимость товарно-материальных ценностей определяется исходя из цен их приобретения, а также платы за транспортировку и доставку их до места использования, то в расходы на приобретение строительных и отделочных материалов включаются фактически произведенные и документально подтвержденные расходы по доставке таких материалов до места строительства, осуществленной сторонними субъектами хозяйствования.</w:t>
      </w:r>
    </w:p>
    <w:p>
      <w:pPr>
        <w:pStyle w:val="Justify"/>
        <w:spacing w:lineRule="atLeast" w:line="280"/>
        <w:rPr>
          <w:rFonts w:ascii="B_info" w:hAnsi="B_info" w:cs="B_info"/>
        </w:rPr>
      </w:pPr>
      <w:r>
        <w:rPr>
          <w:rFonts w:cs="B_info" w:ascii="B_info" w:hAnsi="B_info"/>
        </w:rPr>
        <w:t>Что касается расходов, связанных с оформлением документов на земельный участок, то такие расходы в состав имущественного налогового вычета, установленного подп.1.1 п.1 ст.166 НК, не включаются.</w:t>
      </w:r>
    </w:p>
    <w:p>
      <w:pPr>
        <w:pStyle w:val="Justify"/>
        <w:spacing w:lineRule="atLeast" w:line="280"/>
        <w:rPr/>
      </w:pPr>
      <w:r>
        <w:rPr>
          <w:rStyle w:val="StrongEmphasis"/>
          <w:rFonts w:cs="B_info" w:ascii="B_info" w:hAnsi="B_info"/>
        </w:rPr>
        <w:t>2.</w:t>
      </w:r>
      <w:r>
        <w:rPr>
          <w:rFonts w:cs="B_info" w:ascii="B_info" w:hAnsi="B_info"/>
        </w:rPr>
        <w:t xml:space="preserve"> Бланки товарно-транспортной и товарной накладных - это товаросопроводительные документы, которые используются при перемещении товарно-материальных ценностей от грузоотправителя к грузополучателю.</w:t>
      </w:r>
    </w:p>
    <w:p>
      <w:pPr>
        <w:pStyle w:val="Justify"/>
        <w:spacing w:lineRule="atLeast" w:line="280"/>
        <w:rPr>
          <w:rFonts w:ascii="B_info" w:hAnsi="B_info" w:cs="B_info"/>
        </w:rPr>
      </w:pPr>
      <w:r>
        <w:rPr>
          <w:rFonts w:cs="B_info" w:ascii="B_info" w:hAnsi="B_info"/>
        </w:rPr>
        <w:t>Таким образом, чтобы реализовать свое право на применение имущественного налогового вычета по расходам, направленным на приобретение строительных и отделочных материалов, работнице необходимо к указанным накладным приложить документы об оплате этих материалов (например, кассовые чеки, отрывные талоны, квитанции к приходно-кассовым ордерам).</w:t>
      </w:r>
    </w:p>
    <w:p>
      <w:pPr>
        <w:pStyle w:val="Justify"/>
        <w:spacing w:lineRule="atLeast" w:line="280"/>
        <w:rPr/>
      </w:pPr>
      <w:r>
        <w:rPr>
          <w:rStyle w:val="StrongEmphasis"/>
          <w:rFonts w:cs="B_info" w:ascii="B_info" w:hAnsi="B_info"/>
        </w:rPr>
        <w:t>3.</w:t>
      </w:r>
      <w:r>
        <w:rPr>
          <w:rFonts w:cs="B_info" w:ascii="B_info" w:hAnsi="B_info"/>
        </w:rPr>
        <w:t xml:space="preserve"> Имущественный налоговый вычет, установленный подп.1.1 п.1 ст.166 НК, предоставляется по суммам расходов на приобретение строительных и отделочных материалов. Следовательно, если такие расходы фактически были произведены работницей или членами ее семьи, состоящими на учете нуждающихся в улучшении жилищных условий, и данный факт подтверждается соответствующими платежными документами, то работница вправе воспользоваться вычетом, независимо от того, на кого были оформлены документы на перемещение этих материал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ООО «РМРС»:</w:t>
      </w:r>
      <w:r>
        <w:rPr>
          <w:rFonts w:cs="B_info" w:ascii="B_info" w:hAnsi="B_info"/>
        </w:rPr>
        <w:t xml:space="preserve"> Организация приобретает в офис жидкое мыло, салфетки, туалетную бумагу для использования сотрудниками.</w:t>
      </w:r>
    </w:p>
    <w:p>
      <w:pPr>
        <w:pStyle w:val="Justify"/>
        <w:spacing w:lineRule="atLeast" w:line="280"/>
        <w:rPr>
          <w:rFonts w:ascii="B_info" w:hAnsi="B_info" w:cs="B_info"/>
        </w:rPr>
      </w:pPr>
      <w:r>
        <w:rPr>
          <w:rFonts w:cs="B_info" w:ascii="B_info" w:hAnsi="B_info"/>
        </w:rPr>
        <w:t>Являются ли указанные расходы организации объектом обложения подоходным налог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являются.</w:t>
      </w:r>
    </w:p>
    <w:p>
      <w:pPr>
        <w:pStyle w:val="Justify"/>
        <w:spacing w:lineRule="atLeast" w:line="280"/>
        <w:rPr>
          <w:rFonts w:ascii="B_info" w:hAnsi="B_info" w:cs="B_info"/>
        </w:rPr>
      </w:pPr>
      <w:r>
        <w:rPr>
          <w:rFonts w:cs="B_info" w:ascii="B_info" w:hAnsi="B_info"/>
        </w:rPr>
        <w:t>На основании ст.231 Трудового кодекса Республики Беларусь наниматели оборудуют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 отдыха, обработки, хранения и выдачи СИЗ и др.), оснащают их необходимыми устройствами и средствами.</w:t>
      </w:r>
    </w:p>
    <w:p>
      <w:pPr>
        <w:pStyle w:val="Justify"/>
        <w:spacing w:lineRule="atLeast" w:line="280"/>
        <w:rPr>
          <w:rFonts w:ascii="B_info" w:hAnsi="B_info" w:cs="B_info"/>
        </w:rPr>
      </w:pPr>
      <w:r>
        <w:rPr>
          <w:rFonts w:cs="B_info" w:ascii="B_info" w:hAnsi="B_info"/>
        </w:rPr>
        <w:t>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актами по охране труда.</w:t>
      </w:r>
    </w:p>
    <w:p>
      <w:pPr>
        <w:pStyle w:val="Justify"/>
        <w:spacing w:lineRule="atLeast" w:line="280"/>
        <w:rPr>
          <w:rFonts w:ascii="B_info" w:hAnsi="B_info" w:cs="B_info"/>
        </w:rPr>
      </w:pPr>
      <w:r>
        <w:rPr>
          <w:rFonts w:cs="B_info" w:ascii="B_info" w:hAnsi="B_info"/>
        </w:rPr>
        <w:t>В этой связи расходы организации, направленные на обеспечение здоровых и безопасных условий труда и связанные с соблюдением требований к условиям труда работающих, содержанию и эксплуатации производственных, вспомогательных и санитарно-бытовых помещений, установленных Санитарными нормами и правилами «Требования к условиям труда работающих и содержанию производственных объектов», утвержденными постановлением Министерства здравоохранения Республики Беларусь от 08.07.2016 № 85, для работников организации не признаются объектом налогообложения подоходным налог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ООО «П»:</w:t>
      </w:r>
      <w:r>
        <w:rPr>
          <w:rFonts w:cs="B_info" w:ascii="B_info" w:hAnsi="B_info"/>
        </w:rPr>
        <w:t xml:space="preserve"> Работник организации вернулся из загранкомандировки, авансовый отчет в бухгалтерию представил в установленный законодательством срок, но не вернул неиспользованную сумму аванса, а написал заявление на удержание данной суммы из заработной платы. В организации в установленный законодательством срок был издан приказ на удержание из доходов работника задолженности по командировке с учетом ограничения общего размера всех удержаний согласно части первой ст.108 Трудового кодекса Республики Беларусь.</w:t>
      </w:r>
    </w:p>
    <w:p>
      <w:pPr>
        <w:pStyle w:val="Justify"/>
        <w:spacing w:lineRule="atLeast" w:line="280"/>
        <w:rPr>
          <w:rFonts w:ascii="B_info" w:hAnsi="B_info" w:cs="B_info"/>
        </w:rPr>
      </w:pPr>
      <w:r>
        <w:rPr>
          <w:rFonts w:cs="B_info" w:ascii="B_info" w:hAnsi="B_info"/>
        </w:rPr>
        <w:t>Является ли невозвращенная сумма аванса доходом работника, подлежащим обложению подоходным налог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является, но по мере удержания задолженности суммы подоходного налога сторнируются.</w:t>
      </w:r>
    </w:p>
    <w:p>
      <w:pPr>
        <w:pStyle w:val="Justify"/>
        <w:spacing w:lineRule="atLeast" w:line="280"/>
        <w:rPr>
          <w:rFonts w:ascii="B_info" w:hAnsi="B_info" w:cs="B_info"/>
        </w:rPr>
      </w:pPr>
      <w:r>
        <w:rPr>
          <w:rFonts w:cs="B_info" w:ascii="B_info" w:hAnsi="B_info"/>
        </w:rPr>
        <w:t>Сумма денежных средств, выданная работнику нанимателем при направлении его в служебную командировку и не возвращенная им в установленный срок, признается доходом работника, подлежащим налогообложению подоходным налогом. При этом дата фактического получения такого дохода определяется как день составления работником авансового отчета об израсходованных суммах в служебной командировке (подп.1.12 п.1 ст.172 Налогового кодекса Республики Беларусь). По мере удержания задолженности по командировке из доходов работника суммы удержанного подоходного налога будут сторнироваться.</w:t>
      </w:r>
    </w:p>
    <w:p>
      <w:pPr>
        <w:pStyle w:val="A0"/>
        <w:spacing w:lineRule="atLeast" w:line="280"/>
        <w:rPr/>
      </w:pPr>
      <w:r>
        <w:rPr>
          <w:rFonts w:cs="B_info" w:ascii="B_info" w:hAnsi="B_info"/>
        </w:rPr>
        <w:t>  </w:t>
      </w:r>
    </w:p>
    <w:p>
      <w:pPr>
        <w:pStyle w:val="Justify"/>
        <w:spacing w:lineRule="atLeast" w:line="280"/>
        <w:rPr/>
      </w:pPr>
      <w:r>
        <w:rPr>
          <w:rStyle w:val="Posobievo"/>
          <w:rFonts w:cs="B_info" w:ascii="B_info" w:hAnsi="B_info"/>
        </w:rPr>
        <w:t>30. СООО «ССБР»:</w:t>
      </w:r>
      <w:r>
        <w:rPr>
          <w:rFonts w:cs="B_info" w:ascii="B_info" w:hAnsi="B_info"/>
        </w:rPr>
        <w:t xml:space="preserve"> С сотрудником предприятия заключен договор об использовании личного автомобиля работника в служебных целях. По условиям договора работник лично осуществляет управление транспортным средством и использует его в рабочее время для систематических нужд предприятия. Причем использует его как в служебных, так и в личных целях.</w:t>
      </w:r>
    </w:p>
    <w:p>
      <w:pPr>
        <w:pStyle w:val="Justify"/>
        <w:spacing w:lineRule="atLeast" w:line="280"/>
        <w:rPr>
          <w:rFonts w:ascii="B_info" w:hAnsi="B_info" w:cs="B_info"/>
        </w:rPr>
      </w:pPr>
      <w:r>
        <w:rPr>
          <w:rFonts w:cs="B_info" w:ascii="B_info" w:hAnsi="B_info"/>
        </w:rPr>
        <w:t>Наниматель обеспечивает автомобиль ГСМ, но в пределах лимита в месяц и оплачивает расходы по техническому обслуживанию и ремонту автомобиля, в том числе приобретению шин, запчастей, но не более фиксированной суммы в год согласно выставленным предприятию счетам, актам и накладным.</w:t>
      </w:r>
    </w:p>
    <w:p>
      <w:pPr>
        <w:pStyle w:val="Justify"/>
        <w:spacing w:lineRule="atLeast" w:line="280"/>
        <w:rPr>
          <w:rFonts w:ascii="B_info" w:hAnsi="B_info" w:cs="B_info"/>
        </w:rPr>
      </w:pPr>
      <w:r>
        <w:rPr>
          <w:rFonts w:cs="B_info" w:ascii="B_info" w:hAnsi="B_info"/>
        </w:rPr>
        <w:t>1. При отражении данных расходов возникает ли налогооблагаемая база для подоходного налога и в каких случаях?</w:t>
      </w:r>
    </w:p>
    <w:p>
      <w:pPr>
        <w:pStyle w:val="Justify"/>
        <w:spacing w:lineRule="atLeast" w:line="280"/>
        <w:rPr>
          <w:rFonts w:ascii="B_info" w:hAnsi="B_info" w:cs="B_info"/>
        </w:rPr>
      </w:pPr>
      <w:r>
        <w:rPr>
          <w:rFonts w:cs="B_info" w:ascii="B_info" w:hAnsi="B_info"/>
        </w:rPr>
        <w:t>2. При начислении дохода производится ли вычитание стандартных налоговых вычетов в размерах, действовавших в месяце, за который исчисляется подоходный налог с физических лиц, по указанным расход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В отдельных случаях возникает.</w:t>
      </w:r>
    </w:p>
    <w:p>
      <w:pPr>
        <w:pStyle w:val="Justify"/>
        <w:spacing w:lineRule="atLeast" w:line="280"/>
        <w:rPr>
          <w:rFonts w:ascii="B_info" w:hAnsi="B_info" w:cs="B_info"/>
        </w:rPr>
      </w:pPr>
      <w:r>
        <w:rPr>
          <w:rStyle w:val="StrongEmphasis"/>
          <w:rFonts w:cs="B_info" w:ascii="B_info" w:hAnsi="B_info"/>
        </w:rPr>
        <w:t>2. Производится.</w:t>
      </w:r>
    </w:p>
    <w:p>
      <w:pPr>
        <w:pStyle w:val="Justify"/>
        <w:spacing w:lineRule="atLeast" w:line="280"/>
        <w:rPr>
          <w:rFonts w:ascii="B_info" w:hAnsi="B_info" w:cs="B_info"/>
        </w:rPr>
      </w:pPr>
      <w:r>
        <w:rPr>
          <w:rFonts w:cs="B_info" w:ascii="B_info" w:hAnsi="B_info"/>
        </w:rPr>
        <w:t>Работники, использующие свои транспортные средства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p>
      <w:pPr>
        <w:pStyle w:val="Justify"/>
        <w:spacing w:lineRule="atLeast" w:line="280"/>
        <w:rPr>
          <w:rFonts w:ascii="B_info" w:hAnsi="B_info" w:cs="B_info"/>
        </w:rPr>
      </w:pPr>
      <w:r>
        <w:rPr>
          <w:rFonts w:cs="B_info" w:ascii="B_info" w:hAnsi="B_info"/>
        </w:rPr>
        <w:t>Договоренность оформляется дополнительным соглашением к трудовому договору (контракту) либо в виде отдельного договора об использовании личного автомобиля в служебных целях.</w:t>
      </w:r>
    </w:p>
    <w:p>
      <w:pPr>
        <w:pStyle w:val="Justify"/>
        <w:spacing w:lineRule="atLeast" w:line="280"/>
        <w:rPr>
          <w:rFonts w:ascii="B_info" w:hAnsi="B_info" w:cs="B_info"/>
        </w:rPr>
      </w:pPr>
      <w:r>
        <w:rPr>
          <w:rFonts w:cs="B_info" w:ascii="B_info" w:hAnsi="B_info"/>
        </w:rPr>
        <w:t>В этом договоре (дополнительном соглашении) определяются срок использования автомобиля в служебных целях, сумма компенсации за использование личного автомобиля в служебных целях, порядок предоставления (возмещения) работнику ГСМ при использовании личного транспорта в служебных целях и другие расходы.</w:t>
      </w:r>
    </w:p>
    <w:p>
      <w:pPr>
        <w:pStyle w:val="Justify"/>
        <w:spacing w:lineRule="atLeast" w:line="280"/>
        <w:rPr>
          <w:rFonts w:ascii="B_info" w:hAnsi="B_info" w:cs="B_info"/>
        </w:rPr>
      </w:pPr>
      <w:r>
        <w:rPr>
          <w:rFonts w:cs="B_info" w:ascii="B_info" w:hAnsi="B_info"/>
        </w:rPr>
        <w:t>Следует отметить, что ст.106 названного Кодекса возмещение затрат на ремонт личных автомобилей работников, используемых для нужд нанимателя, не предусмотрено.</w:t>
      </w:r>
    </w:p>
    <w:p>
      <w:pPr>
        <w:pStyle w:val="Justify"/>
        <w:spacing w:lineRule="atLeast" w:line="280"/>
        <w:rPr>
          <w:rFonts w:ascii="B_info" w:hAnsi="B_info" w:cs="B_info"/>
        </w:rPr>
      </w:pPr>
      <w:r>
        <w:rPr>
          <w:rFonts w:cs="B_info" w:ascii="B_info" w:hAnsi="B_info"/>
        </w:rPr>
        <w:t>Таким образом, при использовании работником личного автомобиля в служебных целях автомобиль во владение организации не переходит, а остается у работника, и он может использовать свой автомобиль как для исполнения служебных обязанностей, так и в личных целях. При этом, как правило, по условиям договора об использовании личного автомобиля в служебных целях работник обязан осуществлять ремонт, техническое обслуживание автомобиля за свой счет.</w:t>
      </w:r>
    </w:p>
    <w:p>
      <w:pPr>
        <w:pStyle w:val="Justify"/>
        <w:spacing w:lineRule="atLeast" w:line="280"/>
        <w:rPr>
          <w:rFonts w:ascii="B_info" w:hAnsi="B_info" w:cs="B_info"/>
        </w:rPr>
      </w:pPr>
      <w:r>
        <w:rPr>
          <w:rFonts w:cs="B_info" w:ascii="B_info" w:hAnsi="B_info"/>
        </w:rPr>
        <w:t>Для физических лиц - налоговых резидентов Республики Беларусь объектом налогообложения подоходным налогом являются доходы, полученные ими в том числе от источников в Республике Беларусь (подп.1.1 п.1 ст.153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 таким доходам на основании подп.1.4 п.1 ст.154 НК, в частности, относятся доходы, полученные от иного использования имущества, находящегося на территории Республики Беларусь.</w:t>
      </w:r>
    </w:p>
    <w:p>
      <w:pPr>
        <w:pStyle w:val="Justify"/>
        <w:spacing w:lineRule="atLeast" w:line="280"/>
        <w:rPr>
          <w:rFonts w:ascii="B_info" w:hAnsi="B_info" w:cs="B_info"/>
        </w:rPr>
      </w:pPr>
      <w:r>
        <w:rPr>
          <w:rFonts w:cs="B_info" w:ascii="B_info" w:hAnsi="B_info"/>
        </w:rPr>
        <w:t>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К).</w:t>
      </w:r>
    </w:p>
    <w:p>
      <w:pPr>
        <w:pStyle w:val="Justify"/>
        <w:spacing w:lineRule="atLeast" w:line="280"/>
        <w:rPr>
          <w:rFonts w:ascii="B_info" w:hAnsi="B_info" w:cs="B_info"/>
        </w:rPr>
      </w:pPr>
      <w:r>
        <w:rPr>
          <w:rFonts w:cs="B_info" w:ascii="B_info" w:hAnsi="B_info"/>
        </w:rPr>
        <w:t>К доходам, полученным физическим лицом в натуральной форме, относятся в том числе полученные им товары, выполненные в его интересах работы (оказанные услуги) на безвозмездной основе (подп.2.2 п.2 ст.157 НК).</w:t>
      </w:r>
    </w:p>
    <w:p>
      <w:pPr>
        <w:pStyle w:val="Justify"/>
        <w:spacing w:lineRule="atLeast" w:line="280"/>
        <w:rPr>
          <w:rFonts w:ascii="B_info" w:hAnsi="B_info" w:cs="B_info"/>
        </w:rPr>
      </w:pPr>
      <w:r>
        <w:rPr>
          <w:rFonts w:cs="B_info" w:ascii="B_info" w:hAnsi="B_info"/>
        </w:rPr>
        <w:t>От подоходного налога освобождаются 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 (подп.1.3 п.1 ст.163 НК).</w:t>
      </w:r>
    </w:p>
    <w:p>
      <w:pPr>
        <w:pStyle w:val="Justify"/>
        <w:spacing w:lineRule="atLeast" w:line="280"/>
        <w:rPr>
          <w:rFonts w:ascii="B_info" w:hAnsi="B_info" w:cs="B_info"/>
        </w:rPr>
      </w:pPr>
      <w:r>
        <w:rPr>
          <w:rFonts w:cs="B_info" w:ascii="B_info" w:hAnsi="B_info"/>
        </w:rPr>
        <w:t>Таким образом, сумма начисленной работнику компенсации за использование автомобиля для нужд нанимателя облагается подоходным налогом.</w:t>
      </w:r>
    </w:p>
    <w:p>
      <w:pPr>
        <w:pStyle w:val="Justify"/>
        <w:spacing w:lineRule="atLeast" w:line="280"/>
        <w:rPr>
          <w:rFonts w:ascii="B_info" w:hAnsi="B_info" w:cs="B_info"/>
        </w:rPr>
      </w:pPr>
      <w:r>
        <w:rPr>
          <w:rFonts w:cs="B_info" w:ascii="B_info" w:hAnsi="B_info"/>
        </w:rPr>
        <w:t>Стоимость ГСМ, оплаченных организацией, не будет признаваться для работника объектом налогообложения подоходным налогом при условии, что указанные ГСМ израсходованы работником при эксплуатации личного автомобиля в служебных целях, при этом данный факт должен подтверждаться документально (путевыми листами и другими документами).</w:t>
      </w:r>
    </w:p>
    <w:p>
      <w:pPr>
        <w:pStyle w:val="Justify"/>
        <w:spacing w:lineRule="atLeast" w:line="280"/>
        <w:rPr>
          <w:rFonts w:ascii="B_info" w:hAnsi="B_info" w:cs="B_info"/>
        </w:rPr>
      </w:pPr>
      <w:r>
        <w:rPr>
          <w:rFonts w:cs="B_info" w:ascii="B_info" w:hAnsi="B_info"/>
        </w:rPr>
        <w:t>Оплаченная организацией стоимость ГСМ, использованных при эксплуатации работником автомобиля в личных целях, является его доходом, подлежащим налогообложению подоходным налогом.</w:t>
      </w:r>
    </w:p>
    <w:p>
      <w:pPr>
        <w:pStyle w:val="Justify"/>
        <w:spacing w:lineRule="atLeast" w:line="280"/>
        <w:rPr>
          <w:rFonts w:ascii="B_info" w:hAnsi="B_info" w:cs="B_info"/>
        </w:rPr>
      </w:pPr>
      <w:r>
        <w:rPr>
          <w:rFonts w:cs="B_info" w:ascii="B_info" w:hAnsi="B_info"/>
        </w:rPr>
        <w:t>Что касается оплаты нанимателем расходов по техническому обслуживанию и ремонту принадлежащего работнику автомобиля, в том числе по приобретению шин и запчастей на этот автомобиль, то, исходя из того, что возникновение таких расходов у работника напрямую не связано с использованием личного автомобиля в служебных целях (указанные расходы возникают у физического лица независимо от того, использует он свой автомобиль для нужд нанимателя или нет), при таких обстоятельствах оплата организацией за счет собственных средств вышеперечисленных расходов признается доходом работника, подлежащим налогообложению подоходным налогом. Налогообложение таких доходов наряду с доходами, полученными от нанимателя в виде оплаты стоимости ГСМ, использованных работником при эксплуатации автомобиля в личных целях, осуществляется нанимателем с учетом льготы, установленной абзацем 2 части первой подп.1.19 п.1 ст.163 НК.</w:t>
      </w:r>
    </w:p>
    <w:p>
      <w:pPr>
        <w:pStyle w:val="Justify"/>
        <w:spacing w:lineRule="atLeast" w:line="280"/>
        <w:rPr>
          <w:rFonts w:ascii="B_info" w:hAnsi="B_info" w:cs="B_info"/>
        </w:rPr>
      </w:pPr>
      <w:r>
        <w:rPr>
          <w:rFonts w:cs="B_info" w:ascii="B_info" w:hAnsi="B_info"/>
        </w:rPr>
        <w:t>Организация при осуществлении выплат вышеуказанных доходов своим сотрудникам является налоговым агентом, на которого в соответствии с положениями ст.175 НК возлагается обязанность исчислить, удержать у работника и перечислить в бюджет сумму подоходного налога.</w:t>
      </w:r>
    </w:p>
    <w:p>
      <w:pPr>
        <w:pStyle w:val="Justify"/>
        <w:spacing w:lineRule="atLeast" w:line="280"/>
        <w:rPr>
          <w:rFonts w:ascii="B_info" w:hAnsi="B_info" w:cs="B_info"/>
        </w:rPr>
      </w:pPr>
      <w:r>
        <w:rPr>
          <w:rFonts w:cs="B_info" w:ascii="B_info" w:hAnsi="B_info"/>
        </w:rPr>
        <w:t>Порядок определения налоговой базы подоходного налога регулируется ст.156 НК.</w:t>
      </w:r>
    </w:p>
    <w:p>
      <w:pPr>
        <w:pStyle w:val="Justify"/>
        <w:spacing w:lineRule="atLeast" w:line="280"/>
        <w:rPr>
          <w:rFonts w:ascii="B_info" w:hAnsi="B_info" w:cs="B_info"/>
        </w:rPr>
      </w:pPr>
      <w:r>
        <w:rPr>
          <w:rFonts w:cs="B_info" w:ascii="B_info" w:hAnsi="B_info"/>
        </w:rPr>
        <w:t>В рассматриваемой ситуации налоговая база подоходного налога определяется в соответствии с положениями п.3 ст.156 НК за каждый календарный месяц налогового периода (календарного года) как денежное выражение получаемых работником доходов, подлежащих налогообложению, уменьшенных на сумму налоговых вычетов, применяемых последовательно налоговым агентом - организацией в соответствии со ст.164-166 и 168 НК, с учетом особенностей, предусмотренных главой 16 НК. Из начисленного дохода вычитаются стандартные налоговые вычеты в размерах, действовавших в месяце, за который исчисляется подоходный нало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ООО «ВХБ»:</w:t>
      </w:r>
      <w:r>
        <w:rPr>
          <w:rFonts w:cs="B_info" w:ascii="B_info" w:hAnsi="B_info"/>
        </w:rPr>
        <w:t xml:space="preserve"> Работник обратился с заявлением о предоставлении ему социального налогового вычета по подоходному налогу в сумме, уплаченной страховой организации по договору добровольного страхования жизни детей (договор от 26.05.2013), на сына, дата рождения - 3 сентября 2007 г. Страхователем выступает жена работника, которая имеет основное место работы в другой организации, но в настоящее время находится в отпуске по уходу за вторым ребенком в семье до достижения им возраста 3 лет.</w:t>
      </w:r>
    </w:p>
    <w:p>
      <w:pPr>
        <w:pStyle w:val="Justify"/>
        <w:spacing w:lineRule="atLeast" w:line="280"/>
        <w:rPr>
          <w:rFonts w:ascii="B_info" w:hAnsi="B_info" w:cs="B_info"/>
        </w:rPr>
      </w:pPr>
      <w:r>
        <w:rPr>
          <w:rFonts w:cs="B_info" w:ascii="B_info" w:hAnsi="B_info"/>
        </w:rPr>
        <w:t>Можно ли принять к вычету уплаченные женой суммы страховых взнос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 вычетом может воспользоваться супруга работника при выходе на работу.</w:t>
      </w:r>
    </w:p>
    <w:p>
      <w:pPr>
        <w:pStyle w:val="Justify"/>
        <w:spacing w:lineRule="atLeast" w:line="280"/>
        <w:rPr>
          <w:rFonts w:ascii="B_info" w:hAnsi="B_info" w:cs="B_info"/>
        </w:rPr>
      </w:pPr>
      <w:r>
        <w:rPr>
          <w:rFonts w:cs="B_info" w:ascii="B_info" w:hAnsi="B_info"/>
        </w:rPr>
        <w:t>При определении налоговой базы подоходного налога физическое лицо имеет право применить социальный налоговый вычет, установленный подп.1.2 п.1 ст.165 Налогового кодекса Республики Беларусь (далее - НК), по суммам, уплаченным и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 как за себя, так и за лиц, состоящих с ним в отношениях близкого родства.</w:t>
      </w:r>
    </w:p>
    <w:p>
      <w:pPr>
        <w:pStyle w:val="Justify"/>
        <w:spacing w:lineRule="atLeast" w:line="280"/>
        <w:rPr>
          <w:rFonts w:ascii="B_info" w:hAnsi="B_info" w:cs="B_info"/>
        </w:rPr>
      </w:pPr>
      <w:r>
        <w:rPr>
          <w:rFonts w:cs="B_info" w:ascii="B_info" w:hAnsi="B_info"/>
        </w:rPr>
        <w:t>К лицам, состоящим в отношениях близкого родства, относятся родители (усыновители), дети (в том числе усыновленные, удочеренные), родные братья и сестры, дед, бабка, внуки, прадед, прабабка, правнуки, супруги (часть вторая подп.2.1 п.2 ст.153 НК).</w:t>
      </w:r>
    </w:p>
    <w:p>
      <w:pPr>
        <w:pStyle w:val="Justify"/>
        <w:spacing w:lineRule="atLeast" w:line="280"/>
        <w:rPr>
          <w:rFonts w:ascii="B_info" w:hAnsi="B_info" w:cs="B_info"/>
        </w:rPr>
      </w:pPr>
      <w:r>
        <w:rPr>
          <w:rFonts w:cs="B_info" w:ascii="B_info" w:hAnsi="B_info"/>
        </w:rPr>
        <w:t>Исходя из того, что страховые взносы по договору страхования за близкого родственника (сына) уплачивала непосредственно супруга работника, а не сам работник, применить в отношении таких расходов социальный налоговый вычет, установленный подп.1.2 п.1 ст.165 НК, работник не вправе.</w:t>
      </w:r>
    </w:p>
    <w:p>
      <w:pPr>
        <w:pStyle w:val="Justify"/>
        <w:spacing w:lineRule="atLeast" w:line="280"/>
        <w:rPr>
          <w:rFonts w:ascii="B_info" w:hAnsi="B_info" w:cs="B_info"/>
        </w:rPr>
      </w:pPr>
      <w:r>
        <w:rPr>
          <w:rFonts w:cs="B_info" w:ascii="B_info" w:hAnsi="B_info"/>
        </w:rPr>
        <w:t>Указанным вычетом может воспользоваться супруга работника при выходе из декретного отпус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СООО «ПТХК»:</w:t>
      </w:r>
      <w:r>
        <w:rPr>
          <w:rFonts w:cs="B_info" w:ascii="B_info" w:hAnsi="B_info"/>
        </w:rPr>
        <w:t xml:space="preserve"> Гражданин иностранного государства, временно проживающий в Республике Беларусь, получает в 2015 году из-за границы доход в виде заработной платы в иностранной валюте. Работник прибыл в Республику Беларусь 1 февраля 2015 г. В этом календарном году он является налоговым резидентом Республики Беларусь и, соответственно, обязан подавать налоговую декларацию по подоходному налогу (п.2 ст.178 Налогового кодекса Республики Беларусь, далее - НК). Доход получен за работу в марте 2015 г., фактически зачислен на карточку работника 5 апреля 2015 г. Согласно утвержденной форме в налоговой декларации необходимо указывать дату получения дохода. На основании того, что при получении дохода в иностранной валюте правильное указание даты фактического получения дохода непосредственно влияет на сумму подлежащего уплате налога, возникают следующие вопросы.</w:t>
      </w:r>
    </w:p>
    <w:p>
      <w:pPr>
        <w:pStyle w:val="Justify"/>
        <w:spacing w:lineRule="atLeast" w:line="280"/>
        <w:rPr>
          <w:rFonts w:ascii="B_info" w:hAnsi="B_info" w:cs="B_info"/>
        </w:rPr>
      </w:pPr>
      <w:r>
        <w:rPr>
          <w:rFonts w:cs="B_info" w:ascii="B_info" w:hAnsi="B_info"/>
        </w:rPr>
        <w:t>1. Какую дату фактического получения дохода необходимо в этой ситуации указывать в декларации: дату зачисления на карточку или последний день месяца, за который начислен доход?</w:t>
      </w:r>
    </w:p>
    <w:p>
      <w:pPr>
        <w:pStyle w:val="Justify"/>
        <w:spacing w:lineRule="atLeast" w:line="280"/>
        <w:rPr/>
      </w:pPr>
      <w:r>
        <w:rPr>
          <w:rFonts w:cs="B_info" w:ascii="B_info" w:hAnsi="B_info"/>
        </w:rPr>
        <w:t>2. Распространяется ли действие п.1</w:t>
      </w:r>
      <w:r>
        <w:rPr>
          <w:rFonts w:cs="B_info" w:ascii="B_info" w:hAnsi="B_info"/>
          <w:vertAlign w:val="superscript"/>
        </w:rPr>
        <w:t>1</w:t>
      </w:r>
      <w:r>
        <w:rPr>
          <w:rFonts w:cs="B_info" w:ascii="B_info" w:hAnsi="B_info"/>
        </w:rPr>
        <w:t xml:space="preserve"> ст.172 НК на случаи получения доходов от иностранного нанимателя?</w:t>
      </w:r>
    </w:p>
    <w:p>
      <w:pPr>
        <w:pStyle w:val="Justify"/>
        <w:spacing w:lineRule="atLeast" w:line="280"/>
        <w:rPr>
          <w:rFonts w:ascii="B_info" w:hAnsi="B_info" w:cs="B_info"/>
        </w:rPr>
      </w:pPr>
      <w:r>
        <w:rPr>
          <w:rFonts w:cs="B_info" w:ascii="B_info" w:hAnsi="B_info"/>
        </w:rPr>
        <w:t>3. Если справка от нанимателя о сумме полученного дохода отсутствует или в ней не указана конкретная дата перечисления заработной платы на карточку иностранного гражданина (содержит только указание на месяц, за который получен доход), при этом иностранный гражданин достоверно знает, когда данный доход ему был перечислен, считается ли в такой ситуации невозможным определить дату фактического получения дохода и, соответственно, необходимым применять п.2 ст.172 НК (то есть считать датой получения дохода дату въезда в Беларусь)? Изменится ли ответ, если справка от нанимателя о сумме полученного дохода не содержит ни дату перечисления заработной платы на карточку иностранного гражданина, ни месяц, за который получен доход?</w:t>
      </w:r>
    </w:p>
    <w:p>
      <w:pPr>
        <w:pStyle w:val="Justify"/>
        <w:spacing w:lineRule="atLeast" w:line="280"/>
        <w:rPr>
          <w:rFonts w:ascii="B_info" w:hAnsi="B_info" w:cs="B_info"/>
        </w:rPr>
      </w:pPr>
      <w:r>
        <w:rPr>
          <w:rFonts w:cs="B_info" w:ascii="B_info" w:hAnsi="B_info"/>
        </w:rPr>
        <w:t>4. В каких ситуациях считается невозможным определить дату фактического получения дохода в понимании п.2 ст.172 НК?</w:t>
      </w:r>
    </w:p>
    <w:p>
      <w:pPr>
        <w:pStyle w:val="Justify"/>
        <w:spacing w:lineRule="atLeast" w:line="280"/>
        <w:rPr/>
      </w:pPr>
      <w:r>
        <w:rPr>
          <w:rFonts w:cs="B_info" w:ascii="B_info" w:hAnsi="B_info"/>
        </w:rPr>
        <w:t>5. Какие именно доходы, помимо заработной платы, понимаются под доходами в виде оплаты труда в п.1</w:t>
      </w:r>
      <w:r>
        <w:rPr>
          <w:rFonts w:cs="B_info" w:ascii="B_info" w:hAnsi="B_info"/>
          <w:vertAlign w:val="superscript"/>
        </w:rPr>
        <w:t>1</w:t>
      </w:r>
      <w:r>
        <w:rPr>
          <w:rFonts w:cs="B_info" w:ascii="B_info" w:hAnsi="B_info"/>
        </w:rPr>
        <w:t xml:space="preserve"> ст.172 НК (премии, бонусы, возмещение нанимателем расходов работника на переезд, доходы от работы по гражданско-правовому договору и т. д.)?</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Исходя из того, что иностранное физическое лицо, являющееся налоговым резидентом Республики Беларусь, получает в 2015 году из-за границы от иностранного нанимателя доходы в виде вознаграждения за исполнение трудовых обязанностей, что подтверждается соответствующим трудовым договором (контрактом), для целей исчисления подоходного налога дата фактического получения дохода определяется в порядке, установленном п.1</w:t>
      </w:r>
      <w:r>
        <w:rPr>
          <w:rFonts w:cs="B_info" w:ascii="B_info" w:hAnsi="B_info"/>
          <w:vertAlign w:val="superscript"/>
        </w:rPr>
        <w:t>1</w:t>
      </w:r>
      <w:r>
        <w:rPr>
          <w:rFonts w:cs="B_info" w:ascii="B_info" w:hAnsi="B_info"/>
        </w:rPr>
        <w:t xml:space="preserve"> ст.172 НК, как последний день месяца, за который ему был начислен доход за исполнение трудовых обязанностей.</w:t>
      </w:r>
    </w:p>
    <w:p>
      <w:pPr>
        <w:pStyle w:val="Justify"/>
        <w:spacing w:lineRule="atLeast" w:line="280"/>
        <w:rPr/>
      </w:pPr>
      <w:r>
        <w:rPr>
          <w:rStyle w:val="StrongEmphasis"/>
          <w:rFonts w:cs="B_info" w:ascii="B_info" w:hAnsi="B_info"/>
        </w:rPr>
        <w:t>2.</w:t>
      </w:r>
      <w:r>
        <w:rPr>
          <w:rFonts w:cs="B_info" w:ascii="B_info" w:hAnsi="B_info"/>
        </w:rPr>
        <w:t xml:space="preserve"> Действие п.1</w:t>
      </w:r>
      <w:r>
        <w:rPr>
          <w:rFonts w:cs="B_info" w:ascii="B_info" w:hAnsi="B_info"/>
          <w:vertAlign w:val="superscript"/>
        </w:rPr>
        <w:t>1</w:t>
      </w:r>
      <w:r>
        <w:rPr>
          <w:rFonts w:cs="B_info" w:ascii="B_info" w:hAnsi="B_info"/>
        </w:rPr>
        <w:t xml:space="preserve"> ст.172 НК распространяется на доходы, полученные физическим лицом - налоговым резидентом Республики Беларусь от иностранного нанимателя по трудовым договорам (контрактам).</w:t>
      </w:r>
    </w:p>
    <w:p>
      <w:pPr>
        <w:pStyle w:val="Justify"/>
        <w:spacing w:lineRule="atLeast" w:line="280"/>
        <w:rPr/>
      </w:pPr>
      <w:r>
        <w:rPr>
          <w:rStyle w:val="StrongEmphasis"/>
          <w:rFonts w:cs="B_info" w:ascii="B_info" w:hAnsi="B_info"/>
        </w:rPr>
        <w:t>3-4.</w:t>
      </w:r>
      <w:r>
        <w:rPr>
          <w:rFonts w:cs="B_info" w:ascii="B_info" w:hAnsi="B_info"/>
        </w:rPr>
        <w:t xml:space="preserve"> Если в справке налогового агента - иностранного нанимателя, от которого физическое лицо - резидент Республики Беларусь получает вознаграждение за исполнение трудовых обязанностей по трудовому договору (контракту), указан месяц выплаты такого дохода, то дата его фактического получения определяется в соответствии с п.1</w:t>
      </w:r>
      <w:r>
        <w:rPr>
          <w:rFonts w:cs="B_info" w:ascii="B_info" w:hAnsi="B_info"/>
          <w:vertAlign w:val="superscript"/>
        </w:rPr>
        <w:t>1</w:t>
      </w:r>
      <w:r>
        <w:rPr>
          <w:rFonts w:cs="B_info" w:ascii="B_info" w:hAnsi="B_info"/>
        </w:rPr>
        <w:t xml:space="preserve"> ст.172 НК.</w:t>
      </w:r>
    </w:p>
    <w:p>
      <w:pPr>
        <w:pStyle w:val="Justify"/>
        <w:spacing w:lineRule="atLeast" w:line="280"/>
        <w:rPr>
          <w:rFonts w:ascii="B_info" w:hAnsi="B_info" w:cs="B_info"/>
        </w:rPr>
      </w:pPr>
      <w:r>
        <w:rPr>
          <w:rFonts w:cs="B_info" w:ascii="B_info" w:hAnsi="B_info"/>
        </w:rPr>
        <w:t>В обратном случае, если в этой справке отсутствуют и дата, и месяц выплаты вышеперечисленного дохода, при таких обстоятельствах дата фактического получения дохода определяется в порядке, установленном п.2 ст.172 НК.</w:t>
      </w:r>
    </w:p>
    <w:p>
      <w:pPr>
        <w:pStyle w:val="Justify"/>
        <w:spacing w:lineRule="atLeast" w:line="280"/>
        <w:rPr/>
      </w:pPr>
      <w:r>
        <w:rPr>
          <w:rStyle w:val="StrongEmphasis"/>
          <w:rFonts w:cs="B_info" w:ascii="B_info" w:hAnsi="B_info"/>
        </w:rPr>
        <w:t>5.</w:t>
      </w:r>
      <w:r>
        <w:rPr>
          <w:rFonts w:cs="B_info" w:ascii="B_info" w:hAnsi="B_info"/>
        </w:rPr>
        <w:t xml:space="preserve"> К доходам в виде оплаты труда относятся все доходы (заработная плата, различные дополнительные вознаграждения и надбавки, в том числе премии и бонусы), полученные физическим лицом - работником от нанимателя в рамках исполнения своих трудовых обязанностей по трудовому договору (контракту).</w:t>
      </w:r>
    </w:p>
    <w:p>
      <w:pPr>
        <w:pStyle w:val="Justify"/>
        <w:spacing w:lineRule="atLeast" w:line="280"/>
        <w:rPr>
          <w:rFonts w:ascii="B_info" w:hAnsi="B_info" w:cs="B_info"/>
        </w:rPr>
      </w:pPr>
      <w:r>
        <w:rPr>
          <w:rFonts w:cs="B_info" w:ascii="B_info" w:hAnsi="B_info"/>
        </w:rPr>
        <w:t>Доходы, получаемые физическим лицом по результатам исполнения обязательств, возникающих на основе гражданско-правовых договоров, трудовым законодательством не регулируются и поэтому к доходам, полученным по трудовым договорам (контрактам), не относя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СООО «ПТХК»:</w:t>
      </w:r>
      <w:r>
        <w:rPr>
          <w:rFonts w:cs="B_info" w:ascii="B_info" w:hAnsi="B_info"/>
        </w:rPr>
        <w:t xml:space="preserve"> Гражданин иностранного государства, являющийся налоговым резидентом Республики Беларусь в 2015 году, получает из-за границы доход на карточку в виде бонуса за работу, выполненную в 2015 году, от иностранного нанимателя в мае 2016 г.</w:t>
      </w:r>
    </w:p>
    <w:p>
      <w:pPr>
        <w:pStyle w:val="Justify"/>
        <w:spacing w:lineRule="atLeast" w:line="280"/>
        <w:rPr>
          <w:rFonts w:ascii="B_info" w:hAnsi="B_info" w:cs="B_info"/>
        </w:rPr>
      </w:pPr>
      <w:r>
        <w:rPr>
          <w:rFonts w:cs="B_info" w:ascii="B_info" w:hAnsi="B_info"/>
        </w:rPr>
        <w:t>Исходя из того, что фактически денежные средства были получены иностранным гражданином после истечения срока подачи налоговой декларации (1 марта 2016 г.), однако доход выплачен за работу, выполненную в 2015 году, подлежит ли данный доход отражению в налоговой декларации за 2015 год, то есть нужно ли вносить изменения в уже поданную декларацию за 2015 г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лежит отражению в налоговой декларации за 2016 год не позднее 1 марта 2017 г.</w:t>
      </w:r>
    </w:p>
    <w:p>
      <w:pPr>
        <w:pStyle w:val="Justify"/>
        <w:spacing w:lineRule="atLeast" w:line="280"/>
        <w:rPr>
          <w:rFonts w:ascii="B_info" w:hAnsi="B_info" w:cs="B_info"/>
        </w:rPr>
      </w:pPr>
      <w:r>
        <w:rPr>
          <w:rFonts w:cs="B_info" w:ascii="B_info" w:hAnsi="B_info"/>
        </w:rPr>
        <w:t>При получении иностранным гражданином - резидентом Республики Беларусь в текущем году дохода от иностранного нанимателя в виде бонуса за работу, выполненную в 2015 году, то есть не за конкретный месяц 2015 года, а в целом за прошедший календарный год, дата фактического получения дохода определяется в соответствии с положениями подп.1.1 п.1 ст.172 НК, то есть в рассматриваемой ситуации как день перечисления дохода в виде бонуса на карт-счет физического лица, открытый в банке Республики Беларусь.</w:t>
      </w:r>
    </w:p>
    <w:p>
      <w:pPr>
        <w:pStyle w:val="Justify"/>
        <w:spacing w:lineRule="atLeast" w:line="280"/>
        <w:rPr>
          <w:rFonts w:ascii="B_info" w:hAnsi="B_info" w:cs="B_info"/>
        </w:rPr>
      </w:pPr>
      <w:r>
        <w:rPr>
          <w:rFonts w:cs="B_info" w:ascii="B_info" w:hAnsi="B_info"/>
        </w:rPr>
        <w:t>В связи с этим в отношении вышеуказанного дохода, полученного в 2016 году, физическое лицо - налоговый резидент Республики Беларусь будет обязано представить в налоговый орган по месту постановки на учет налоговую декларацию (расчет) по подоходному налогу по окончании текущего года не позднее 1 марта 2017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СООО «ПТХК»:</w:t>
      </w:r>
      <w:r>
        <w:rPr>
          <w:rFonts w:cs="B_info" w:ascii="B_info" w:hAnsi="B_info"/>
        </w:rPr>
        <w:t xml:space="preserve"> Гражданин иностранного государства, не являющийся налоговым резидентом Республики Беларусь в 2015 году, в данном году получает доход в виде заработной платы, который фактически перечисляется ему иностранной компанией. Данные расходы (на выплату заработной платы иностранному гражданину) впоследствии перевыставляются представительству иностранной компании в Республике Беларусь, в которой данный иностранец также работает по трудовому договору. Таким образом, эти расходы несет представительство.</w:t>
      </w:r>
    </w:p>
    <w:p>
      <w:pPr>
        <w:pStyle w:val="Justify"/>
        <w:spacing w:lineRule="atLeast" w:line="280"/>
        <w:rPr>
          <w:rFonts w:ascii="B_info" w:hAnsi="B_info" w:cs="B_info"/>
        </w:rPr>
      </w:pPr>
      <w:r>
        <w:rPr>
          <w:rFonts w:cs="B_info" w:ascii="B_info" w:hAnsi="B_info"/>
        </w:rPr>
        <w:t>Является ли Республика Беларусь в указанной ситуации источником дохода иностранного гражданина?</w:t>
      </w:r>
    </w:p>
    <w:p>
      <w:pPr>
        <w:pStyle w:val="Justify"/>
        <w:spacing w:lineRule="atLeast" w:line="280"/>
        <w:rPr>
          <w:rFonts w:ascii="B_info" w:hAnsi="B_info" w:cs="B_info"/>
        </w:rPr>
      </w:pPr>
      <w:r>
        <w:rPr>
          <w:rFonts w:cs="B_info" w:ascii="B_info" w:hAnsi="B_info"/>
        </w:rPr>
        <w:t>Что понимается под фразой «независимо откуда производились выплаты этих вознаграждений» в подп.1.6 п.1 ст.154 Налогового кодекса Республики Беларусь (далее - НК)?</w:t>
      </w:r>
    </w:p>
    <w:p>
      <w:pPr>
        <w:pStyle w:val="Justify"/>
        <w:spacing w:lineRule="atLeast" w:line="280"/>
        <w:rPr/>
      </w:pPr>
      <w:r>
        <w:rPr>
          <w:rStyle w:val="Posobievo"/>
          <w:rFonts w:cs="B_info" w:ascii="B_info" w:hAnsi="B_info"/>
        </w:rPr>
        <w:t>Ответ:</w:t>
      </w:r>
      <w:r>
        <w:rPr>
          <w:rFonts w:cs="B_info" w:ascii="B_info" w:hAnsi="B_info"/>
        </w:rPr>
        <w:t xml:space="preserve"> Объектом налогообложения подоходным налогом для физических лиц, как признаваемых, так и не признаваемых в соответствии с нормами ст.17 НК налоговыми резидентами Республики Беларусь, являются доходы, полученные ими от источников в Республике Беларусь (п.1 ст.153 НК).</w:t>
      </w:r>
    </w:p>
    <w:p>
      <w:pPr>
        <w:pStyle w:val="Justify"/>
        <w:spacing w:lineRule="atLeast" w:line="280"/>
        <w:rPr>
          <w:rFonts w:ascii="B_info" w:hAnsi="B_info" w:cs="B_info"/>
        </w:rPr>
      </w:pPr>
      <w:r>
        <w:rPr>
          <w:rFonts w:cs="B_info" w:ascii="B_info" w:hAnsi="B_info"/>
        </w:rPr>
        <w:t>К таким доходам на основании подп.1.6 п.1 ст.154 НК в том числе относятся вознаграждения за исполнение трудовых или иных обязанностей, включая денежные вознаграждения и надбавки за особые условия работы (службы), получаемые физическими лицами от иностранных организаций, осуществляющих деятельность на территории Республики Беларусь через постоянное представительство, представительств иностранных организаций, открытых в порядке, установленном законодательством Республики Беларусь, независимо от места, где фактически исполнялись возложенные на этих физических лиц обязанности (на территории Республики Беларусь или за ее пределами) или откуда производились выплаты этих вознаграждений (постоянным представительством иностранной организации, находящимся на территории Республики Беларусь, или из-за пределов Республики Беларусь иностранной организацией через свое постоянное представительство, открытое на территории республики).</w:t>
      </w:r>
    </w:p>
    <w:p>
      <w:pPr>
        <w:pStyle w:val="Justify"/>
        <w:spacing w:lineRule="atLeast" w:line="280"/>
        <w:rPr>
          <w:rFonts w:ascii="B_info" w:hAnsi="B_info" w:cs="B_info"/>
        </w:rPr>
      </w:pPr>
      <w:r>
        <w:rPr>
          <w:rFonts w:cs="B_info" w:ascii="B_info" w:hAnsi="B_info"/>
        </w:rPr>
        <w:t>Следует отметить, что с учетом положений ст.5 НК при налогообложении доходов, получаемых физическими лицами - резидентами иностранного государства за работу по найму в Республике Беларусь, необходимо также руководствоваться положениями международных договоров Республики Беларусь по вопросам налогообложения.</w:t>
      </w:r>
    </w:p>
    <w:p>
      <w:pPr>
        <w:pStyle w:val="Justify"/>
        <w:spacing w:lineRule="atLeast" w:line="280"/>
        <w:rPr>
          <w:rFonts w:ascii="B_info" w:hAnsi="B_info" w:cs="B_info"/>
        </w:rPr>
      </w:pPr>
      <w:r>
        <w:rPr>
          <w:rFonts w:cs="B_info" w:ascii="B_info" w:hAnsi="B_info"/>
        </w:rPr>
        <w:t>Так, например, если иностранный гражданин, речь о котором идет в вопросе, является резидентом Российской Федерации, то в этом случае следует руководствоваться Соглашением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spacing w:lineRule="atLeast" w:line="280"/>
        <w:rPr>
          <w:rFonts w:ascii="B_info" w:hAnsi="B_info" w:cs="B_info"/>
        </w:rPr>
      </w:pPr>
      <w:r>
        <w:rPr>
          <w:rFonts w:cs="B_info" w:ascii="B_info" w:hAnsi="B_info"/>
        </w:rPr>
        <w:t>Согласно ст.14 этого Соглашения вознаграждение, получаемое физическим лицом с постоянным местожительством в Российской Федерации в отношении работы по найму, может облагаться налогом в Республике Беларусь, только если:</w:t>
      </w:r>
    </w:p>
    <w:p>
      <w:pPr>
        <w:pStyle w:val="Justify"/>
        <w:spacing w:lineRule="atLeast" w:line="280"/>
        <w:rPr>
          <w:rFonts w:ascii="B_info" w:hAnsi="B_info" w:cs="B_info"/>
        </w:rPr>
      </w:pPr>
      <w:r>
        <w:rPr>
          <w:rFonts w:cs="B_info" w:ascii="B_info" w:hAnsi="B_info"/>
        </w:rPr>
        <w:t>а) вознаграждение выплачивается нанимателем или от имени нанимателя, являющегося лицом с постоянным местопребыванием в Республике Беларусь, или</w:t>
      </w:r>
    </w:p>
    <w:p>
      <w:pPr>
        <w:pStyle w:val="Justify"/>
        <w:spacing w:lineRule="atLeast" w:line="280"/>
        <w:rPr>
          <w:rFonts w:ascii="B_info" w:hAnsi="B_info" w:cs="B_info"/>
        </w:rPr>
      </w:pPr>
      <w:r>
        <w:rPr>
          <w:rFonts w:cs="B_info" w:ascii="B_info" w:hAnsi="B_info"/>
        </w:rPr>
        <w:t>б) расходы по выплате вознаграждения несет постоянное представительство нанимателя - резидента Российской Федерации в Республике Беларусь.</w:t>
      </w:r>
    </w:p>
    <w:p>
      <w:pPr>
        <w:pStyle w:val="Justify"/>
        <w:spacing w:lineRule="atLeast" w:line="280"/>
        <w:rPr>
          <w:rFonts w:ascii="B_info" w:hAnsi="B_info" w:cs="B_info"/>
        </w:rPr>
      </w:pPr>
      <w:r>
        <w:rPr>
          <w:rFonts w:cs="B_info" w:ascii="B_info" w:hAnsi="B_info"/>
        </w:rPr>
        <w:t>Таким образом, если российская организация осуществляет деятельность на территории Республики Беларусь через постоянное представительство в Республике Беларусь и если расходы на оплату труда ее работника, командированного для выполнения работ в Республике Беларусь, относятся к расходам постоянного представительства, то вознаграждение такого работника за исполнение им трудовых обязанностей в Республике Беларусь облагается подоходным налогом в соответствии с нормами белорусского налогового законодательства по ставке 13 %, независимо от того, превышает ли срок его пребывания в Республике Беларусь 183 дня в течение календарного года.</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5:00Z</dcterms:created>
  <dc:creator>fokina</dc:creator>
  <dc:description/>
  <cp:keywords/>
  <dc:language>en-US</dc:language>
  <cp:lastModifiedBy>ziziko</cp:lastModifiedBy>
  <dcterms:modified xsi:type="dcterms:W3CDTF">2016-12-16T06:25:00Z</dcterms:modified>
  <cp:revision>2</cp:revision>
  <dc:subject/>
  <dc:title> </dc:title>
</cp:coreProperties>
</file>