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ВЕРШЕНИЕ ДЕЛОПРОИЗВОДСТВЕННОГО ГОДА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 АПС «Бизнес-Инфо»!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3 декабря 2014 г. состоялся интернет-семинар </w:t>
      </w:r>
      <w:r>
        <w:rPr>
          <w:rStyle w:val="StrongEmphasis"/>
          <w:rFonts w:cs="B_info" w:ascii="B_info" w:hAnsi="B_info"/>
        </w:rPr>
        <w:t>«Завершение делопроизводственного года»</w:t>
      </w:r>
      <w:r>
        <w:rPr>
          <w:rFonts w:cs="B_info" w:ascii="B_info" w:hAnsi="B_info"/>
        </w:rPr>
        <w:t xml:space="preserve"> с участием </w:t>
      </w:r>
      <w:r>
        <w:rPr>
          <w:rStyle w:val="StrongEmphasis"/>
          <w:rFonts w:cs="B_info" w:ascii="B_info" w:hAnsi="B_info"/>
        </w:rPr>
        <w:t>Екатерины Дернович</w:t>
      </w:r>
      <w:r>
        <w:rPr>
          <w:rFonts w:cs="B_info" w:ascii="B_info" w:hAnsi="B_info"/>
        </w:rPr>
        <w:t>, младшего научного сотрудника отдела документоведения Белорусского научно-исследовательского института документоведения и архивного дел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ходе проведения семинара были заданы вопросы по составлению итоговой записи к номенклатуре дел, проведению экспертизы ценности документов, подготовке дел к передаче в архив, составлению описей дел, уничтожению документов с истекшими сроками хранения и др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Екатерина Дернович</w:t>
      </w:r>
      <w:r>
        <w:rPr>
          <w:rFonts w:cs="B_info" w:ascii="B_info" w:hAnsi="B_info"/>
        </w:rPr>
        <w:t xml:space="preserve"> ответила на самые актуальные вопросы, которые находятся в ее компетенции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488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488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Екатерина Дернович</w:t>
            </w:r>
            <w:r>
              <w:rPr>
                <w:rFonts w:cs="B_info" w:ascii="B_info" w:hAnsi="B_info"/>
                <w:sz w:val="22"/>
                <w:szCs w:val="22"/>
              </w:rPr>
              <w:t xml:space="preserve"> в 2012 г. окончила Белорусский государственный университет по специальности «Документоведение и информационное обеспечение управления», в 2013 г. - магистратуру по специальности «Документалистика, документоведение, архивоведение» и получила степень магистра исторических наук. С 2010 г. работает в отделе документоведения Белорусского научно-исследовательского института документоведения и архивного дела. С 2012 г. является специалистом отдела секретариата и канцелярии коммерческого банка. Принимает участие в разработке нормативных правовых актов и методических документов в сфере делопроизводства и архивного дела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. </w:t>
      </w:r>
      <w:r>
        <w:rPr>
          <w:rStyle w:val="Y2"/>
          <w:rFonts w:cs="B_info" w:ascii="B_info" w:hAnsi="B_info"/>
        </w:rPr>
        <w:t>ООО «ППС»:</w:t>
      </w:r>
      <w:r>
        <w:rPr>
          <w:rFonts w:cs="B_info" w:ascii="B_info" w:hAnsi="B_info"/>
        </w:rPr>
        <w:t xml:space="preserve"> 1. Как правильно учитывать переходящие дела в номенклатуре дел при заполнении итоговой записи о категориях и количестве заведенных дел, если дело заведено в 2004 г. и велось по 2012 г.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) ежегодно ставить в графе номенклатуры дел «Количество дел (томов, частей)» «1» и учитывать это дело каждый год в итоговой записи к номенклатуре дел или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) ставить «1» в графе года заведения дела (2004 г.), а на протяжении 2005-2012 гг. ставить «0», а в примечании указывать «Дело, переходящее с 2004 г.», соответственно в итоговых записях за 2005-2012 гг. это переходящее дело не учитывать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Как отображать количество томов в акте о выделении к уничтожению документов и дел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 Ежегодно следует ставить в графе номенклатуры дел «Количество дел (томов, частей)» «1» и учитывать это дело в итоговой записи к номенклатуре дел. В акте о выделении к уничтожению документов и дел, не подлежащих хранению, указывается количество дел (томов) по номенклатуре дел последнего года, в котором велось переходящее дело (в данном примере - это номенклатура дел на 2012 г.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ходящее дело - это дело, в которое группируются документы по вопросам, разрешаемым в течение 2 и более лет (подп.165.1 п.165 Инструкции по делопроизводству в государственных органах, иных организациях, утвержденной постановлением Министерства юстиции Республики Беларусь от 19.01.2009 № 4 (далее - Инструкция по делопроизводству)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Методических рекомендациях по составлению и применению номенклатур дел организаций, типовых и примерных номенклатур дел, утвержденных приказом директора Департамента по архивам и делопроизводству Министерства юстиции Республики Беларусь от 29.11.2013 № 55, содержится подробный перечень категорий дел, которые относятся к переходящим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ела, которые ведутся на протяжении 2 или более лет до окончательного разрешения вопроса. Например, документы о реконструкции или строительстве объекта недвижимости (планы, отчеты, акты, докладные записки и др.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ела, которые ведутся в течение нескольких лет до окончательного заполнения форм. Как правило, это учетно-регистрационные формы (например, журнал регистрации трудовых договоров, контрактов, журнал регистрации входящих документов, книга учета проверок, книга замечаний и предложений и др.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ела с распорядительными, инструктивными, методическими документами, поступающими в организацию и формируемыми в отдельное дело на протяжении 2 или более лет с учетом их объема. Например, в организацию в течение делопроизводственного (календарного) года может поступить несколько инструкций, методических указаний (рекомендаций) по тем или иным вопросам деятельност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ходящее дело, которое велось на протяжении 2004-2012 гг., в номенклатуре дел каждого года будет учитываться как переходящее. То есть необходимо ежегодно ставить в графе номенклатуры дел «Количество дел (томов, частей)» «1» и учитывать это дело в итоговой записи к номенклатуре дел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9743"/>
      </w:tblGrid>
      <w:tr>
        <w:trPr/>
        <w:tc>
          <w:tcPr>
            <w:tcW w:w="338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743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ример</w:t>
            </w:r>
          </w:p>
          <w:p>
            <w:pPr>
              <w:pStyle w:val="Style15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  <w:tbl>
            <w:tblPr>
              <w:tblW w:w="105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2853"/>
              <w:gridCol w:w="2040"/>
              <w:gridCol w:w="2555"/>
              <w:gridCol w:w="1999"/>
            </w:tblGrid>
            <w:tr>
              <w:trPr/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 xml:space="preserve">Индекс дела </w:t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Название раздела (подраздела), заголовок дела (тома)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B_info" w:ascii="B_info" w:hAnsi="B_info"/>
                    </w:rPr>
                    <w:t>Количество дел (томов, частей)</w:t>
                  </w:r>
                </w:p>
              </w:tc>
              <w:tc>
                <w:tcPr>
                  <w:tcW w:w="2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Срок хранения дела и № пунктов по перечню</w:t>
                  </w:r>
                </w:p>
              </w:tc>
              <w:tc>
                <w:tcPr>
                  <w:tcW w:w="1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1</w:t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3</w:t>
                  </w:r>
                </w:p>
              </w:tc>
              <w:tc>
                <w:tcPr>
                  <w:tcW w:w="2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4</w:t>
                  </w:r>
                </w:p>
              </w:tc>
              <w:tc>
                <w:tcPr>
                  <w:tcW w:w="1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5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…</w:t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 </w:t>
                  </w:r>
                </w:p>
              </w:tc>
              <w:tc>
                <w:tcPr>
                  <w:tcW w:w="2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 </w:t>
                  </w:r>
                </w:p>
              </w:tc>
              <w:tc>
                <w:tcPr>
                  <w:tcW w:w="1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 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02-12</w:t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Книга учета проверок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1</w:t>
                  </w:r>
                </w:p>
              </w:tc>
              <w:tc>
                <w:tcPr>
                  <w:tcW w:w="2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5 лет</w:t>
                    <w:br/>
                    <w:t>п.48</w:t>
                  </w:r>
                </w:p>
              </w:tc>
              <w:tc>
                <w:tcPr>
                  <w:tcW w:w="1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После окончания ведения.</w:t>
                    <w:br/>
                    <w:t>Переходящее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…</w:t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 </w:t>
                  </w:r>
                </w:p>
              </w:tc>
              <w:tc>
                <w:tcPr>
                  <w:tcW w:w="2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 </w:t>
                  </w:r>
                </w:p>
              </w:tc>
              <w:tc>
                <w:tcPr>
                  <w:tcW w:w="1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0"/>
                    <w:rPr>
                      <w:rFonts w:ascii="B_info" w:hAnsi="B_info" w:cs="B_info"/>
                    </w:rPr>
                  </w:pPr>
                  <w:r>
                    <w:rPr>
                      <w:rFonts w:cs="B_info" w:ascii="B_info" w:hAnsi="B_info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. В акте о выделении к уничтожению документов и дел, </w:t>
      </w:r>
      <w:r>
        <w:rPr>
          <w:rStyle w:val="StrongEmphasis"/>
          <w:rFonts w:cs="B_info" w:ascii="B_info" w:hAnsi="B_info"/>
        </w:rPr>
        <w:t>не подлежащих хранению,</w:t>
      </w:r>
      <w:r>
        <w:rPr>
          <w:rFonts w:cs="B_info" w:ascii="B_info" w:hAnsi="B_info"/>
        </w:rPr>
        <w:t xml:space="preserve"> указывается количество дел (томов) по номенклатуре дел последнего года, в котором велось переходящее дело (в данном примере - номенклатура дел на 2012 г.). И если учетно-регистрационная форма велась до заполнения, то она представляет собой одно дело, соответственно, в акте о выделении к уничтожению документов и дел в графе «Количество дел (томов, частей)» указывается «1». Отметка «Переходящее» в графе 5 «Примечание» номенклатуры дел указывает на то, что каждый год в ней учитывалось одно и то же дело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11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34"/>
        <w:gridCol w:w="1511"/>
        <w:gridCol w:w="1557"/>
        <w:gridCol w:w="1991"/>
        <w:gridCol w:w="1440"/>
        <w:gridCol w:w="1476"/>
        <w:gridCol w:w="1487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№</w:t>
            </w:r>
            <w:r>
              <w:rPr>
                <w:rFonts w:eastAsia="B_info" w:cs="B_info" w:ascii="B_info" w:hAnsi="B_info"/>
              </w:rPr>
              <w:t xml:space="preserve"> </w:t>
            </w:r>
            <w:r>
              <w:rPr>
                <w:rFonts w:cs="B_info" w:ascii="B_info" w:hAnsi="B_info"/>
              </w:rPr>
              <w:t>п/п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Заголовок дела или групповой заголовок де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Дата дела или крайние даты д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омера номенклатур за го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ндекс дела (тома, части) по номенклатуре 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Количество дел (томов, частей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рок хранения дела (тома, части) и номера пунктов по перечню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Книга учета проверо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04</w:t>
              <w:br/>
              <w:t>20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01-36/</w:t>
              <w:br/>
              <w:t>106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02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 лет</w:t>
              <w:br/>
              <w:t>п.4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же, необходимо отметить, что переходящие учетно-регистрационные формы всегда образуют только один том, так как заведение новой регистрационной формы будет являться уже заведением нового дел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Более подробно в п.196 Инструкции по делопроизводству описан порядок отражения в учетных документах переходящих дел, подлежащих передаче в архив. Переходящие дела, содержащие документы за несколько лет, включаются в опись дел по году заведения. При составлении описей дел последующих лет, в течение которых формирование переходящих дел было продолжено, в них за последней описательной строкой каждого года делаются ссылки на номера дел по описи того года, в которую эти переходящие дела были включены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. </w:t>
      </w:r>
      <w:r>
        <w:rPr>
          <w:rStyle w:val="Y2"/>
          <w:rFonts w:cs="B_info" w:ascii="B_info" w:hAnsi="B_info"/>
        </w:rPr>
        <w:t>ОАО «К»:</w:t>
      </w:r>
      <w:r>
        <w:rPr>
          <w:rFonts w:cs="B_info" w:ascii="B_info" w:hAnsi="B_info"/>
        </w:rPr>
        <w:t xml:space="preserve"> Необходимо ли сдавать в архив инвентаризационные описи по основным средствам, если в них содержатся объекты, которые будут существовать все время деятельности организации, т.е. более 10 лет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, инвентаризационные описи по основным средствам не подлежат передаче в архи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нвентаризационные описи, как и другие документы об инвентаризации, имеют срок хранения 1 год после ликвидации основных средств, проведения налоговыми органами проверки соблюдения налогового законодательства (п.215 перечня типовых документов Национального архивного фонда Республики 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, установленного постановлением Министерства юстиции Республики Беларусь от 24.05.2012 № 140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даче в архив подлежат дела только постоянного и временного (свыше 10 лет) хранения, в т.ч. по личному составу (п.97 Правил работы архивов государственных органов и иных организаций, утвержденных постановлением Министерства юстиции Республики Беларусь от 24.05.2012 № 143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нвентаризационные описи по основным средствам не относятся ни к одной из указанных групп документов, так как являются документами временного (до 10 лет) хранения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Однако с учетом того, что </w:t>
      </w:r>
      <w:r>
        <w:rPr>
          <w:rStyle w:val="StrongEmphasis"/>
          <w:rFonts w:cs="B_info" w:ascii="B_info" w:hAnsi="B_info"/>
        </w:rPr>
        <w:t>инвентаризационные описи</w:t>
      </w:r>
      <w:r>
        <w:rPr>
          <w:rFonts w:cs="B_info" w:ascii="B_info" w:hAnsi="B_info"/>
        </w:rPr>
        <w:t xml:space="preserve"> действительно фактически могут храниться в течение всего времени деятельности организации, </w:t>
      </w:r>
      <w:r>
        <w:rPr>
          <w:rStyle w:val="StrongEmphasis"/>
          <w:rFonts w:cs="B_info" w:ascii="B_info" w:hAnsi="B_info"/>
        </w:rPr>
        <w:t>допускается передавать</w:t>
      </w:r>
      <w:r>
        <w:rPr>
          <w:rFonts w:cs="B_info" w:ascii="B_info" w:hAnsi="B_info"/>
        </w:rPr>
        <w:t xml:space="preserve"> их </w:t>
      </w:r>
      <w:r>
        <w:rPr>
          <w:rStyle w:val="StrongEmphasis"/>
          <w:rFonts w:cs="B_info" w:ascii="B_info" w:hAnsi="B_info"/>
        </w:rPr>
        <w:t>в архив</w:t>
      </w:r>
      <w:r>
        <w:rPr>
          <w:rFonts w:cs="B_info" w:ascii="B_info" w:hAnsi="B_info"/>
        </w:rPr>
        <w:t xml:space="preserve"> организации на основании части второй п.98 вышеназванных Правил. При этом </w:t>
      </w:r>
      <w:r>
        <w:rPr>
          <w:rStyle w:val="StrongEmphasis"/>
          <w:rFonts w:cs="B_info" w:ascii="B_info" w:hAnsi="B_info"/>
        </w:rPr>
        <w:t>передачу дел с инвентаризационными описями необходимо согласовать с лицом, ответственным за архив</w:t>
      </w:r>
      <w:r>
        <w:rPr>
          <w:rFonts w:cs="B_info" w:ascii="B_info" w:hAnsi="B_info"/>
        </w:rPr>
        <w:t>, и руководителем организации. Их решение в первую очередь зависит от наличия свободной площади в архиве для хранения указанных документов. Передача дел осуществляется по описям или по номенклатуре дел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3. </w:t>
      </w:r>
      <w:r>
        <w:rPr>
          <w:rStyle w:val="Y2"/>
          <w:rFonts w:cs="B_info" w:ascii="B_info" w:hAnsi="B_info"/>
        </w:rPr>
        <w:t>ОАО «К»:</w:t>
      </w:r>
      <w:r>
        <w:rPr>
          <w:rFonts w:cs="B_info" w:ascii="B_info" w:hAnsi="B_info"/>
        </w:rPr>
        <w:t xml:space="preserve"> 1. Что является критерием для отнесения документа к документам (делам), завершенным делопроизводством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В каком году следует отнести к документам, завершенным делопроизводством, а также сдать в архив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) годовую бухгалтерскую отчетность за 2013 г., составленную в I квартале 2014 г.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) действующий Устав Общества, утвержденный общим собранием акционеров от 15.03.2013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</w:t>
      </w:r>
      <w:r>
        <w:rPr>
          <w:rFonts w:cs="B_info" w:ascii="B_info" w:hAnsi="B_info"/>
        </w:rPr>
        <w:t xml:space="preserve"> Документы (дела) относятся к завершенным делопроизводством по окончании делопроизводственного года. Делопроизводственный год совпадает с календарным. То есть документы относят к завершенным делопроизводством по временному критерию. Исключением являются переходящие дел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2. Годовая бухгалтерская отчетность за 2013 г., составленная в I квартале 2014 г., будет относиться к 2013 г. и должна быть сдана в архив в течение 2015 г. Устав Общества необходимо сдать в архив организации в течение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отнесения отчетов к определенному делопроизводственному году закреплен в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Инструкции по делопроизводству в государственных органах, иных организациях, утвержденной постановлением Министерства юстиции Республики Беларусь от 19.01.2009 № 4: отчеты группируются в дела того года, к которому они относятся по своему содержанию, независимо от времени их составления (например, отчет за 2006 г., составленный в 2007 г., должен быть отнесен к 2006 г.) (часть восьмая п.172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равилах работы архивов государственных органов и иных организаций, утвержденных постановлением Министерства юстиции Республики Беларусь от 24.05.2012 № 143: отчеты группируются в дела того года, к которому они относятся по своему содержанию, независимо от времени их составления (часть восьмая п.46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годовой отчет за 2013 г., составленный в I квартале 2014 г., будет относиться к 2013 г. и должен быть сдан в архив в течение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ело с Уставом Общества, утвержденным общим собранием акционеров от 15.03.2013, будет считаться завершенным делопроизводством 31 декабря 2013 г. Его также необходимо сдать в архив организации в течение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головки дел включаются в опись дел структурного подразделения того года, в котором они были начаты делопроизводством (п.90 вышеназванных Правил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4. </w:t>
      </w:r>
      <w:r>
        <w:rPr>
          <w:rStyle w:val="Y2"/>
          <w:rFonts w:cs="B_info" w:ascii="B_info" w:hAnsi="B_info"/>
        </w:rPr>
        <w:t>ОАО «К»:</w:t>
      </w:r>
      <w:r>
        <w:rPr>
          <w:rFonts w:cs="B_info" w:ascii="B_info" w:hAnsi="B_info"/>
        </w:rPr>
        <w:t xml:space="preserve"> Можно ли формы годовой статистической отчетности, составленные по данным бухгалтерского учета, а также аудиторское заключение по бухгалтерской (финансовой) отчетности (1-2 листа) формировать в одно дело с годовой бухгалтерской отчетностью или необходимо формировать их в отдельные дел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Целесообразно в одно дело формировать формы годовой бухгалтерской отчетности и аудиторское заключение по бухгалтерской (финансовой) отчетности, а в другое отдельное дело - формы годовой статистической отчетност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сновной принцип формирования дел - в одном деле должны находиться документы одного срока хранения (документы постоянного, временного (свыше 10 лет) и временного (до 10 лет включительно) хранения группируются в отдельные дела) (п.170 Инструкции по делопроизводству в государственных органах, иных организациях, утвержденной постановлением Министерства юстиции Республики Беларусь от 19.01.2009 № 4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11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70"/>
        <w:gridCol w:w="3787"/>
        <w:gridCol w:w="3013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_info" w:ascii="B_info" w:hAnsi="B_info"/>
              </w:rPr>
              <w:t>Номер пункта перечня (</w:t>
            </w:r>
            <w:r>
              <w:rPr>
                <w:rStyle w:val="Emphasis"/>
                <w:rFonts w:cs="B_info" w:ascii="B_info" w:hAnsi="B_info"/>
              </w:rPr>
              <w:t>примечание</w:t>
            </w:r>
            <w:r>
              <w:rPr>
                <w:rFonts w:cs="B_info" w:ascii="B_info" w:hAnsi="B_info"/>
              </w:rPr>
              <w:t>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Виды и названия документов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Срок хранения в государственных органах, иных организациях, являющихся источниками комплектования государственных архивов, негосударственных организациях, у индивидуальных предпринимателей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Срок хранения в государственных организациях, не являющихся источниками комплектования государственных архивов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65.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Годовая бухгалтерская отчетность, в т.ч. пояснительная записка за 2013 г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стоянно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 ле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7.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Аудиторское заключение по бухгалтерской (финансовой) отчетности за 2013 г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стоянно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0 лет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60.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Статистические отчеты (таблицы) по основным направлениям и видам деятельности организаций за 2013 г.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стоянно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 лет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Примечание.</w:t>
      </w:r>
      <w:r>
        <w:rPr>
          <w:rFonts w:cs="B_info" w:ascii="B_info" w:hAnsi="B_info"/>
        </w:rPr>
        <w:t xml:space="preserve"> Перечень типовых документов Национального архивного фонда Республики 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, утвержденный постановлением Министерства юстиции Республики Беларусь от 24.05.2012 № 140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этом документы формируются в дела в соответствии с номенклатурой дел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сходя из сложившейся практики, бухгалтерская отчетность и статистическая отчетность составляют отдельные дела. Целесообразно в одно дело формировать формы годовой бухгалтерской отчетности и аудиторское заключение по достоверности годовой бухгалтерской отчетности, а в другое отдельное дело - формы годовой статистической отчетности. Это также позволит составить заголовки, которые будут точно отражать состав и содержание документов, включенных в дела. Например, «Бухгалтерская отчетность, в т.ч. пояснительная записка, за 2013 г.» и «Статистические отчеты по основным направлениям деятельности (ф.1-ф (ОС), ф.1-ис, ф.1-тр, ф.1-мр) за 2013 г.»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5. </w:t>
      </w:r>
      <w:r>
        <w:rPr>
          <w:rStyle w:val="Y2"/>
          <w:rFonts w:cs="B_info" w:ascii="B_info" w:hAnsi="B_info"/>
        </w:rPr>
        <w:t>ООО «АВГ»:</w:t>
      </w:r>
      <w:r>
        <w:rPr>
          <w:rFonts w:cs="B_info" w:ascii="B_info" w:hAnsi="B_info"/>
        </w:rPr>
        <w:t xml:space="preserve"> Отбор документов и дел к уничтожению осуществляется по результатам экспертизы ценности документов после подготовки сводных описей дел постоянного, временного (свыше 10 лет) хранения и по личному составу и оформляется актом о выделении к уничтожению документов и дел, не подлежащих хранению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ожно ли согласовать указанную опись протоколом экспертной комиссии (ЭК) и утвердить у директора в декабре 2014 г., а акт на уничтожение подготовить и согласовать отдельным протоколом ЭК позже - в январе 2015 г.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а, мож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днако необходимо обратить внимание на соблюдение следующих условий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1. Если организация является источником комплектования государственного архива, то сводные описи и акт о выделении к уничтожению документов и дел с отметкой «ЭПК» (</w:t>
      </w:r>
      <w:r>
        <w:rPr>
          <w:rStyle w:val="Emphasis"/>
          <w:rFonts w:cs="B_info" w:ascii="B_info" w:hAnsi="B_info"/>
        </w:rPr>
        <w:t>примечание</w:t>
      </w:r>
      <w:r>
        <w:rPr>
          <w:rFonts w:cs="B_info" w:ascii="B_info" w:hAnsi="B_info"/>
        </w:rPr>
        <w:t>) должны быть рассмотрены на заседании экспертно-методической комиссии (экспертно-проверочной комиссии) соответствующего государственного архива (структурного подразделения по архивам и делопроизводству областного исполнительного комитета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Если организация имеет вышестоящую организацию, то сводные описи и акт о выделении к уничтожению документов и дел с отметкой «ЭПК» должны быть рассмотрены на заседании центральной экспертной комиссии вышестоящей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3. При определении сроков хранения документов необходимо помнить о наличии в примечаниях к пункту хранения особых условий исчисления сроков хране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Целесообразно акт о выделении к уничтожению документов и дел, не подлежащих хранению, составлять по истечении срока их хранения, который чаще всего составляет более 2 лет и не совпадает со сроком подготовки годового раздела сводной описи дел (через 2 года после завершения дел делопроизводством). Соответственно, акт о выделении к уничтожению составляется позже, чем сводная опись за указанные годы.</w:t>
      </w:r>
    </w:p>
    <w:p>
      <w:pPr>
        <w:pStyle w:val="Style15"/>
        <w:spacing w:lineRule="atLeast" w:line="280"/>
        <w:jc w:val="both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Y2"/>
          <w:rFonts w:cs="B_info" w:ascii="B_info" w:hAnsi="B_info"/>
        </w:rPr>
        <w:t>Примечание.</w:t>
      </w:r>
      <w:r>
        <w:rPr/>
        <w:t xml:space="preserve"> Отметка «ЭПК» (экспертно-проверочная комиссия) означает, что срок хранения таких документов после проведения экспертизы их ценности может продлеваться, документы могут иметь историческую, научную, социальную, экономическую, политическую или культурную ценность и подлежать передаче на постоянное хранение в государственные архивы (</w:t>
      </w:r>
      <w:r>
        <w:rPr>
          <w:color w:val="000000"/>
        </w:rPr>
        <w:t>п.10 примечания к Перечню типовых документов Национального архивного фонда Республики 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, установленному постановлением Министерства юстиции Республики Беларусь от 24.05.2012 № 140</w:t>
      </w:r>
      <w:r>
        <w:rPr/>
        <w:t>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6. </w:t>
      </w:r>
      <w:r>
        <w:rPr>
          <w:rStyle w:val="Y2"/>
          <w:rFonts w:cs="B_info" w:ascii="B_info" w:hAnsi="B_info"/>
        </w:rPr>
        <w:t>ОАО «М»:</w:t>
      </w:r>
      <w:r>
        <w:rPr>
          <w:rFonts w:cs="B_info" w:ascii="B_info" w:hAnsi="B_info"/>
        </w:rPr>
        <w:t xml:space="preserve"> 1. Допустимо ли печатать текст архивной справки с двух сторон листа? 2. Следует ли заверять каждый ее лист подписью руководителя организации и гербовой печатью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 Допустим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2. Каждый лист следует заверять гербовой печатью, подпись руководителя проставляется на последнем листе архивной справк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ребования к оформлению архивной справки установлены Правилами работы государственных архивов Республики Беларусь, утвержденными постановлением Комитета по архивам и делопроизводству при Совете Министров Республики Беларусь от 25.11.2005 № 7 (далее - Правила № 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, архивные справки составляются на бланке для письма с указанием названия документа «Архивная справка» (п.231 Правил № 7). Данный пункт предусматривает, что в случае, если сведения, включаемые в архивную справку, не умещаются на одном листе, включая его оборотную сторону, справка продолжается на втором и последующих листах. При этом каждый лист справки заверяется печатью архив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основании п.233 Правил № 7 архивная справка подписывается руководителем архива, заверяется печатью архива. Копия архивной справки остается в деле и заверяется исполнителем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7. </w:t>
      </w:r>
      <w:r>
        <w:rPr>
          <w:rStyle w:val="Y2"/>
          <w:rFonts w:cs="B_info" w:ascii="B_info" w:hAnsi="B_info"/>
        </w:rPr>
        <w:t>УП «Р»:</w:t>
      </w:r>
      <w:r>
        <w:rPr>
          <w:rFonts w:cs="B_info" w:ascii="B_info" w:hAnsi="B_info"/>
        </w:rPr>
        <w:t xml:space="preserve"> В делопроизводстве организации все исходящие письма формируются в одно дел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ой срок хранения следует установить этому делу - 3 года или 10 лет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Правильно будет формировать в одно дело с перепиской и входящие, и исходящие письма по определенному вопрос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опросы формирования документов в дела регулируются главой 6 Правил работы архивов государственных органов и иных организаций, утвержденных постановлением Министерства юстиции Республики Беларусь от 24.05.2012 № 143 (далее - Правила работы архивов), и главой 11 Инструкции по делопроизводству в государственных органах, иных организациях, утвержденной постановлением Министерства юстиции Республики Беларусь от 19.01.2009 № 4 (далее - Инструкция по делопроизводству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ела с перепиской формируются по вопросно-логическому принципу, предусматривающему расположение документов в логической последовательности решения вопроса: первым помещается инициативный документ (запрос или поручение), за ним - документ-ответ (часть девятая п.172 Инструкции по делопроизводству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Аналогичный принцип формирования дел с перепиской закреплен и в части десятой п.46 Правил работы архиво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ответственно, в одно дело с перепиской формируются и входящие, и исходящие письма по определенному вопросу. В организации, как правило, заводят два дела с перепиской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) «Переписка по основной деятельности»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) «Переписка по административно-хозяйственным вопросам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зависимости от того, является ли организация источником комплектования государственного архива и какую имеет форму собственности, указанные дела имеют следующие сроки хранения в соответствии с перечнем типовых документов Национального архивного фонда Республики 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, утвержденным постановлением Министерства юстиции Республики Беларусь от 24.05.2012 № 140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11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54"/>
        <w:gridCol w:w="2987"/>
        <w:gridCol w:w="2576"/>
        <w:gridCol w:w="2273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омер пунк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Виды и названия документов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рок хранения в государственных органах, иных организациях, являющихся источниками комплектования государственных архивов, негосударственных организациях, у индивидуальных предпринимател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рок хранения в государственных организациях, не являющихся источниками комплектования государственных архив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римечание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ереписка по основной деятельност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стоянн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 л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ереписка по административно-хозяйственным вопросам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 год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 г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сле проведения налоговыми органами соблюдения налогового законодательства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8. </w:t>
      </w:r>
      <w:r>
        <w:rPr>
          <w:rStyle w:val="Y2"/>
          <w:rFonts w:cs="B_info" w:ascii="B_info" w:hAnsi="B_info"/>
        </w:rPr>
        <w:t>ООО «СИ»:</w:t>
      </w:r>
      <w:r>
        <w:rPr>
          <w:rFonts w:cs="B_info" w:ascii="B_info" w:hAnsi="B_info"/>
        </w:rPr>
        <w:t xml:space="preserve"> В делопроизводстве организации в одно дело сформированы все документы, имеющие отношение к заработной плате, которые по отдельности имеют различные сроки хране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ует ли разбивать данные документы по разным делам или можно объединить их в одно дело и установить максимальный срок хранения - 75 лет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окументы по начислению заработной платы работникам, имеющие разные сроки хранения, должны формироваться в отдельные дела. Однако срок хранения может увеличить экспертная комисс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кументы постоянного, временного (свыше 10 лет) и временного (до 10 лет включительно) хранения группируются в отдельные дела. Допускается временная группировка в одном деле документов с различными сроками хранения, связанных решением одного вопроса. По окончании делопроизводственного года такие дела расформировываются, а документы группируются в самостоятельные дела в зависимости от сроков их хранения (часть вторая п.170 Инструкции по делопроизводству в государственных органах, иных организациях, утвержденной постановлением Министерства юстиции Республики Беларусь от 19.01.2009 № 4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ответственно, документы по начислению заработной платы работникам, имеющие разные сроки хранения, должны формироваться в отдельные дела. Однако экспертная комиссия организации имеет право увеличить срок хранения документов исходя из специфики деятельности организации и документов, образующихся в процессе ее деятельности (в организации, являющейся источником комплектования государственного архива, - по согласованию с соответствующим государственным архивом), что закреплено в п.56 Правил работы архивов государственных органов и иных организаций, утвержденных постановлением Министерства юстиции Республики Беларусь от 24.05.2012 № 143. При этом принятое решение должно быть закреплено в протоколе заседания экспертной комиссии организаци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9. </w:t>
      </w:r>
      <w:r>
        <w:rPr>
          <w:rStyle w:val="Y2"/>
          <w:rFonts w:cs="B_info" w:ascii="B_info" w:hAnsi="B_info"/>
        </w:rPr>
        <w:t>ООО «А»:</w:t>
      </w:r>
      <w:r>
        <w:rPr>
          <w:rFonts w:cs="B_info" w:ascii="B_info" w:hAnsi="B_info"/>
        </w:rPr>
        <w:t xml:space="preserve"> На кого руководитель организации может возложить ответственность за сохранность документов в организации (секретарь, кадровик и т.д.)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организации, штатным расписанием которой не предусмотрены штатные должности работников архива, приказом (иным распорядительным документом) руководителя организации назначается лицо, ответственное за архив (часть вторая п.9 Правил работы архивов государственных органов и иных организаций, утвержденных постановлением Министерства юстиции Республики Беларусь от 24.05.2012 № 143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лжностные обязанности, права и ответственность лица, ответственного за архив, определяются должностной инструкцией. Как правило, функции лица, ответственного за архив, возлагаются на работника службы документационного обеспечения управления, однако они могут возлагаться и на работника кадровой службы, бухгалтерии или другого структурного подразделения или направления деятельност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0. </w:t>
      </w:r>
      <w:r>
        <w:rPr>
          <w:rStyle w:val="Y2"/>
          <w:rFonts w:cs="B_info" w:ascii="B_info" w:hAnsi="B_info"/>
        </w:rPr>
        <w:t>ОАО «М»:</w:t>
      </w:r>
      <w:r>
        <w:rPr>
          <w:rFonts w:cs="B_info" w:ascii="B_info" w:hAnsi="B_info"/>
        </w:rPr>
        <w:t xml:space="preserve"> Правильно ли подшивать в одно дело приказы и распоряжения директора по основной деятельности или следует заводить для этого два разных дел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Следует заводить два дел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казы и распоряжения, наряду с указаниями, постановлениями, решениями, являются распорядительными документами (п.10 Инструкции по делопроизводству в государственных органах, иных организациях, утвержденной постановлением Министерства юстиции Республики Беларусь от 19.01.2009 № 4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спорядительные документы группируются в дела по видам и систематизируются в порядке возрастания номеров (часть вторая п.172 названной выше Инструкции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1. </w:t>
      </w:r>
      <w:r>
        <w:rPr>
          <w:rStyle w:val="Y2"/>
          <w:rFonts w:cs="B_info" w:ascii="B_info" w:hAnsi="B_info"/>
        </w:rPr>
        <w:t>УП «К»:</w:t>
      </w:r>
      <w:r>
        <w:rPr>
          <w:rFonts w:cs="B_info" w:ascii="B_info" w:hAnsi="B_info"/>
        </w:rPr>
        <w:t xml:space="preserve"> Следует ли включать в акт о выделении к уничтожению документов документы одного делопроизводственного года, например 2012 г., либо за несколько лет - 2010-2012 гг., если ранее такой акт не составлялся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 акт о выделении к уничтожению документов и дел, не подлежащих хранению, могут включаться документы за несколько л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этого в форме акта предусмотрена графа «Дата дела или крайние даты дел», в которой указываются даты самого раннего и позднего дел, включенных в акт, например 2010-2012 гг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2. </w:t>
      </w:r>
      <w:r>
        <w:rPr>
          <w:rStyle w:val="Y2"/>
          <w:rFonts w:cs="B_info" w:ascii="B_info" w:hAnsi="B_info"/>
        </w:rPr>
        <w:t>ООО «Л»:</w:t>
      </w:r>
      <w:r>
        <w:rPr>
          <w:rFonts w:cs="B_info" w:ascii="B_info" w:hAnsi="B_info"/>
        </w:rPr>
        <w:t xml:space="preserve"> Нужно ли в сводной описи дел и описи дел структурного подразделения при указании сроков хранения дел указывать также статьи перечней типовых документов (в форме описи в заголовке указывать просто сроки хранения, а в образцах кроме сроков указывать еще и статьи)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соответствии с заголовком графы 6 «Срок хранения дела (тома, части)» формы описи дел, приведенной в приложении 16 к Инструкции по делопроизводству в государственных органах, иных организациях, утвержденной постановлением Министерства юстиции Республики Беларусь от 19.01.2009 № 4, в ней указывается только срок хранения дела без номера пункта по перечню типовых документов Национального архивного фонда Республики 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, утвержденному постановлением Министерства юстиции Республики Беларусь от 24.05.2012 № 140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бразцы описей дел в нормативных правовых актах Республики Беларусь или методических документах не содержатся. Также в абзаце 10 части первой п.90 Правил работы архивов государственных органов и иных организаций, утвержденных постановлением Министерства юстиции Республики Беларусь от 24.05.2012 № 143, закреплено, что графы описи заполняются в точном соответствии с теми сведениями, которые вынесены на обложку дел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обложке дела указывается только его срок хранени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3. </w:t>
      </w:r>
      <w:r>
        <w:rPr>
          <w:rStyle w:val="Y2"/>
          <w:rFonts w:cs="B_info" w:ascii="B_info" w:hAnsi="B_info"/>
        </w:rPr>
        <w:t>ОДО «Н»:</w:t>
      </w:r>
      <w:r>
        <w:rPr>
          <w:rFonts w:cs="B_info" w:ascii="B_info" w:hAnsi="B_info"/>
        </w:rPr>
        <w:t xml:space="preserve"> При подготовке дел к передаче в архив обнаружилось, что одно дело утеря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следует поступить в данном случае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орядок действий в данной ситуации описан в части второй п.89 Правил работы архивов государственных органов и иных организаций, утвержденных постановлением Министерства юстиции Республики Беларусь от 24.05.2012 № 143, согласно которой при отсутствии дел, числящихся по номенклатуре дел, структурным подразделением принимаются меры по их розыску. Обнаруженные дела включаются в опись. Если поиск оказался безрезультатным, то составляется справка с изложением причин отсутствия необнаруженных дел. Справка подписывается руководителем структурного подразделения (работником, ответственным за соответствующее направление деятельности или выполнение функций) и передается вместе с описью дел структурного подразделения в архив организаци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4. </w:t>
      </w:r>
      <w:r>
        <w:rPr>
          <w:rStyle w:val="Y2"/>
          <w:rFonts w:cs="B_info" w:ascii="B_info" w:hAnsi="B_info"/>
        </w:rPr>
        <w:t>ОДО «Д»:</w:t>
      </w:r>
      <w:r>
        <w:rPr>
          <w:rFonts w:cs="B_info" w:ascii="B_info" w:hAnsi="B_info"/>
        </w:rPr>
        <w:t xml:space="preserve"> Срок хранения документа установлен в локальном нормативном правовом акте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ожно ли его указать в графе 4 номенклатуры дел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аво установления сроков хранения документов в организации, не закрепленных в постановлении Министерства юстиции Республики Беларусь от 24.05.2012 № 140 или ведомственном перечне документов, имеет экспертная комиссия организации (п.56 Правил работы архивов государственных органов и иных организаций, утвержденных постановлением Министерства юстиции Республики Беларусь от 24.05.2012 № 143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Экспертная комиссия может установить необходимый срок хранения документа, при этом соответствующее </w:t>
      </w:r>
      <w:r>
        <w:rPr>
          <w:rStyle w:val="StrongEmphasis"/>
          <w:rFonts w:cs="B_info" w:ascii="B_info" w:hAnsi="B_info"/>
        </w:rPr>
        <w:t>решение должно быть отражено в протоколе заседания экспертной комиссии организации</w:t>
      </w:r>
      <w:r>
        <w:rPr>
          <w:rFonts w:cs="B_info" w:ascii="B_info" w:hAnsi="B_info"/>
        </w:rPr>
        <w:t>, который утверждается руководителем организаци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077" w:right="74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VisitedInternetLink">
    <w:name w:val="FollowedHyperlink"/>
    <w:basedOn w:val="Style14"/>
    <w:rPr>
      <w:color w:val="0038C8"/>
      <w:u w:val="single"/>
    </w:rPr>
  </w:style>
  <w:style w:type="character" w:styleId="Nenpril">
    <w:name w:val="nen_pril"/>
    <w:basedOn w:val="Style14"/>
    <w:qFormat/>
    <w:rPr>
      <w:b/>
      <w:bCs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d1">
    <w:name w:val="cod_1"/>
    <w:basedOn w:val="Normal"/>
    <w:qFormat/>
    <w:pPr>
      <w:jc w:val="both"/>
    </w:pPr>
    <w:rPr/>
  </w:style>
  <w:style w:type="paragraph" w:styleId="Cod2">
    <w:name w:val="cod_2"/>
    <w:basedOn w:val="Normal"/>
    <w:qFormat/>
    <w:pPr>
      <w:ind w:left="567" w:hanging="0"/>
      <w:jc w:val="both"/>
    </w:pPr>
    <w:rPr/>
  </w:style>
  <w:style w:type="paragraph" w:styleId="Podzag1">
    <w:name w:val="podzag_1"/>
    <w:basedOn w:val="Normal"/>
    <w:qFormat/>
    <w:pPr>
      <w:spacing w:before="200" w:after="20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00" w:after="20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00" w:after="20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00" w:after="20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Nenname">
    <w:name w:val="nen_name"/>
    <w:basedOn w:val="Normal"/>
    <w:qFormat/>
    <w:pPr>
      <w:spacing w:before="200" w:after="20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00" w:after="200"/>
      <w:jc w:val="center"/>
    </w:pPr>
    <w:rPr>
      <w:b/>
      <w:bCs/>
    </w:rPr>
  </w:style>
  <w:style w:type="paragraph" w:styleId="Nenzag">
    <w:name w:val="nen_zag"/>
    <w:basedOn w:val="Normal"/>
    <w:qFormat/>
    <w:pPr>
      <w:spacing w:before="200" w:after="200"/>
      <w:jc w:val="center"/>
    </w:pPr>
    <w:rPr/>
  </w:style>
  <w:style w:type="paragraph" w:styleId="Nenstat">
    <w:name w:val="nen_stat"/>
    <w:basedOn w:val="Normal"/>
    <w:qFormat/>
    <w:pPr>
      <w:spacing w:before="200" w:after="200"/>
      <w:jc w:val="center"/>
    </w:pPr>
    <w:rPr>
      <w:i/>
      <w:iCs/>
    </w:rPr>
  </w:style>
  <w:style w:type="paragraph" w:styleId="Y1">
    <w:name w:val="y1"/>
    <w:basedOn w:val="Normal"/>
    <w:qFormat/>
    <w:pPr>
      <w:spacing w:before="200" w:after="20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200" w:after="0"/>
      <w:jc w:val="center"/>
    </w:pPr>
    <w:rPr>
      <w:i/>
      <w:iCs/>
      <w:u w:val="single"/>
    </w:rPr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Name">
    <w:name w:val="name"/>
    <w:basedOn w:val="Normal"/>
    <w:qFormat/>
    <w:pPr>
      <w:spacing w:before="0" w:after="20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200" w:after="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20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/>
    <w:rPr>
      <w:sz w:val="22"/>
      <w:szCs w:val="22"/>
    </w:rPr>
  </w:style>
  <w:style w:type="paragraph" w:styleId="Contentname">
    <w:name w:val="content_name"/>
    <w:basedOn w:val="Normal"/>
    <w:qFormat/>
    <w:pPr/>
    <w:rPr>
      <w:b/>
      <w:bCs/>
      <w:color w:val="000088"/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1:00Z</dcterms:created>
  <dc:creator>cimanovich</dc:creator>
  <dc:description/>
  <cp:keywords/>
  <dc:language>en-US</dc:language>
  <cp:lastModifiedBy>ziziko</cp:lastModifiedBy>
  <dcterms:modified xsi:type="dcterms:W3CDTF">2018-11-29T12:41:00Z</dcterms:modified>
  <cp:revision>2</cp:revision>
  <dc:subject/>
  <dc:title> </dc:title>
</cp:coreProperties>
</file>