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ЗАПОЛНЕНИЕ И ИСПОЛЬЗОВАНИЕ ПЕРВИЧНЫХ УЧЕТНЫХ ДОКУМЕНТОВ</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30 сентября 2016 г.</w:t>
      </w:r>
      <w:r>
        <w:rPr>
          <w:rFonts w:cs="B_info" w:ascii="B_info" w:hAnsi="B_info"/>
        </w:rPr>
        <w:t xml:space="preserve"> для пользователей </w:t>
      </w:r>
      <w:r>
        <w:rPr>
          <w:rStyle w:val="StrongEmphasis"/>
          <w:rFonts w:cs="B_info" w:ascii="B_info" w:hAnsi="B_info"/>
        </w:rPr>
        <w:t>банка данных «Бухгалтер»</w:t>
      </w:r>
      <w:r>
        <w:rPr>
          <w:rFonts w:cs="B_info" w:ascii="B_info" w:hAnsi="B_info"/>
        </w:rPr>
        <w:t xml:space="preserve"> состоялся интернет-семинар </w:t>
      </w:r>
      <w:r>
        <w:rPr>
          <w:rStyle w:val="StrongEmphasis"/>
          <w:rFonts w:cs="B_info" w:ascii="B_info" w:hAnsi="B_info"/>
        </w:rPr>
        <w:t>«Заполнение и использование первичных учетных документов»</w:t>
      </w:r>
      <w:r>
        <w:rPr>
          <w:rFonts w:cs="B_info" w:ascii="B_info" w:hAnsi="B_info"/>
        </w:rPr>
        <w:t xml:space="preserve"> с участием консультанта отдела методологии бухгалтерского учета главного управления регулирования бухгалтерского учета, отчетности и аудита Министерства финансов Республики Беларусь </w:t>
      </w:r>
      <w:r>
        <w:rPr>
          <w:rStyle w:val="StrongEmphasis"/>
          <w:rFonts w:cs="B_info" w:ascii="B_info" w:hAnsi="B_info"/>
        </w:rPr>
        <w:t>Наталии Гуринович</w:t>
      </w:r>
      <w:r>
        <w:rPr>
          <w:rFonts w:cs="B_info" w:ascii="B_info" w:hAnsi="B_info"/>
        </w:rPr>
        <w:t>.</w:t>
      </w:r>
    </w:p>
    <w:p>
      <w:pPr>
        <w:pStyle w:val="Justify"/>
        <w:spacing w:lineRule="atLeast" w:line="280"/>
        <w:rPr>
          <w:rFonts w:ascii="B_info" w:hAnsi="B_info" w:cs="B_info"/>
        </w:rPr>
      </w:pPr>
      <w:r>
        <w:rPr>
          <w:rFonts w:cs="B_info" w:ascii="B_info" w:hAnsi="B_info"/>
        </w:rPr>
        <w:t>Тема интернет-семинара очень востребована: ежедневно бухгалтеры заполняют огромное количество первичных учетных документов, поэтому и вопросов в ходе работы возникает много.</w:t>
      </w:r>
    </w:p>
    <w:p>
      <w:pPr>
        <w:pStyle w:val="Justify"/>
        <w:spacing w:lineRule="atLeast" w:line="280"/>
        <w:rPr/>
      </w:pPr>
      <w:r>
        <w:rPr>
          <w:rFonts w:cs="B_info" w:ascii="B_info" w:hAnsi="B_info"/>
        </w:rPr>
        <w:t>Кроме того, в связи с проведением в Республике Беларусь деноминации были приняты нормативные акты, определяющие порядок заполнения первичных учетных документов, которые оформляются на бланках документов с определенной степенью защиты.</w:t>
      </w:r>
    </w:p>
    <w:p>
      <w:pPr>
        <w:pStyle w:val="Justify"/>
        <w:spacing w:lineRule="atLeast" w:line="280"/>
        <w:rPr/>
      </w:pPr>
      <w:r>
        <w:rPr>
          <w:rStyle w:val="StrongEmphasis"/>
          <w:rFonts w:cs="B_info" w:ascii="B_info" w:hAnsi="B_info"/>
        </w:rPr>
        <w:t>Наталия Гуринович</w:t>
      </w:r>
      <w:r>
        <w:rPr>
          <w:rFonts w:cs="B_info" w:ascii="B_info" w:hAnsi="B_info"/>
        </w:rPr>
        <w:t xml:space="preserve"> в рамках своей компетенции ответила на самые актуальные и наиболее интересные широкому кругу пользователей вопросы.</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9074"/>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074" w:type="dxa"/>
            <w:tcBorders/>
            <w:tcMar>
              <w:left w:w="100"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rPr>
            </w:pPr>
            <w:r>
              <w:rPr>
                <w:rStyle w:val="StrongEmphasis"/>
                <w:rFonts w:cs="B_info" w:ascii="B_info" w:hAnsi="B_info"/>
                <w:sz w:val="22"/>
                <w:szCs w:val="22"/>
              </w:rPr>
              <w:t>Наталия Гуринович</w:t>
            </w:r>
            <w:r>
              <w:rPr>
                <w:rFonts w:cs="B_info" w:ascii="B_info" w:hAnsi="B_info"/>
                <w:sz w:val="22"/>
                <w:szCs w:val="22"/>
              </w:rPr>
              <w:t xml:space="preserve"> в 2002 году окончила Белорусский национальный технический университет, квалификация «Экономист-менеджер», в 2016 году - Белорусский государственный экономический университет, квалификация «Экономист». С 2010 по 2012 год работала ведущим экономистом, главным экономистом в отделе бухгалтерского учета и финансирования в финансовом управлении Минского городского исполнительного комитета. В Министерстве финансов Республики Беларусь - с сентября 2012 г., с июля 2013 г. - в должности консультанта отдела методологии бухгалтерского учета главного управления регулирования бухгалтерского учета, отчетности и аудита Министерства финансов Республики Беларусь.</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СООО «БЦТ»:</w:t>
      </w:r>
      <w:r>
        <w:rPr>
          <w:rFonts w:cs="B_info" w:ascii="B_info" w:hAnsi="B_info"/>
        </w:rPr>
        <w:t xml:space="preserve"> Можно ли заполнять накладные ТТН-1 и ТН-2 для ПЭВМ, утвержденные постановлением Министерства финансов Республики Беларусь от 18.12.2008 № 192, в соответствии с постановлением Министерства финансов Республики Беларусь от 30.06.2016 № 58?</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Пунктом 3 постановления Министерства финансов Республики Беларусь от 30.06.2016 № 58 «Об установлении форм товарно-транспортной накладной, товарной накладной и утверждении Инструкции о порядке заполнения товарно-транспортной накладной, товарной накладной, внесении дополнений и изменения в постановление Министерства финансов Республики Беларусь от 22 апреля 2011 г. № 23» (далее - постановление № 58) установлено, что бланки типовых форм первичных учетных документов ТТН-1 «Товарно-транспортная накладная» и ТН-2 «Товарная накладная», утвержденных постановлением Министерства финансов Республики Беларусь от 18.12.2008 № 192 (далее - постановление № 192), изготовленные до вступления в силу постановления № 58, являются действительными до их полного использования. Постановление № 58 вступило в силу 2 сентября 2016 г.</w:t>
      </w:r>
    </w:p>
    <w:p>
      <w:pPr>
        <w:pStyle w:val="Justify"/>
        <w:spacing w:lineRule="atLeast" w:line="280"/>
        <w:rPr>
          <w:rFonts w:ascii="B_info" w:hAnsi="B_info" w:cs="B_info"/>
        </w:rPr>
      </w:pPr>
      <w:r>
        <w:rPr>
          <w:rFonts w:cs="B_info" w:ascii="B_info" w:hAnsi="B_info"/>
        </w:rPr>
        <w:t>На основании изложенного организация может использовать бланки накладных ТТН-1, ТН-2, утвержденные постановлением № 192, изготовленные до 1 сентября 2016 г., заполнение которых осуществляется в соответствии с Инструкцией о порядке заполнения товарно-транспортной накладной и товарной накладной, утвержденной постановлением № 58.</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ИООО «АМГ»:</w:t>
      </w:r>
      <w:r>
        <w:rPr>
          <w:rFonts w:cs="B_info" w:ascii="B_info" w:hAnsi="B_info"/>
        </w:rPr>
        <w:t xml:space="preserve"> При доставке товара грузополучателю посредством автомобильного транспорта (при международной автомобильной перевозке) в строке «Товар к доставке принял» накладной ТН-2 указываются наименование, дата и номер документа, подтверждающего принятие товара к доставке (транспортировке).</w:t>
      </w:r>
    </w:p>
    <w:p>
      <w:pPr>
        <w:pStyle w:val="Justify"/>
        <w:spacing w:lineRule="atLeast" w:line="280"/>
        <w:rPr>
          <w:rFonts w:ascii="B_info" w:hAnsi="B_info" w:cs="B_info"/>
        </w:rPr>
      </w:pPr>
      <w:r>
        <w:rPr>
          <w:rFonts w:cs="B_info" w:ascii="B_info" w:hAnsi="B_info"/>
        </w:rPr>
        <w:t>Можно ли в данной строке кроме даты и номера международной товарно-транспортной накладной «CMR» (CMR-накладной) указывать должность, фамилию, инициалы и подпись лица, принявшего товар к доставк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Первичные учетные документы могут содержать иные сведения, не являющиеся обязательными (часть вторая п.2 ст.10 Закона Республики Беларусь от 12.07.2013 № 57-З «О бухгалтерском учете и отчетности»).</w:t>
      </w:r>
    </w:p>
    <w:p>
      <w:pPr>
        <w:pStyle w:val="Justify"/>
        <w:spacing w:lineRule="atLeast" w:line="280"/>
        <w:rPr>
          <w:rFonts w:ascii="B_info" w:hAnsi="B_info" w:cs="B_info"/>
        </w:rPr>
      </w:pPr>
      <w:r>
        <w:rPr>
          <w:rFonts w:cs="B_info" w:ascii="B_info" w:hAnsi="B_info"/>
        </w:rPr>
        <w:t>Частью четвертой п.4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30.06.2016 № 58, предусмотрено, что, если товар доставляется грузополучателю посредством почтовой связи или иного вида доставки, включая доставку железнодорожным, воздушным, водным, автомобильным (при международной автомобильной перевозке) транспортом, в строке «Товар к доставке принял» накладной ТН-2 указываются наименование, дата и номер документа, подтверждающего принятие товара к доставке (транспортировке). Оформленная накладная ТН-2 с приложенным к ней документом, подтверждающим принятие товара к доставке, является основанием для списания товара у грузоотправителя.</w:t>
      </w:r>
    </w:p>
    <w:p>
      <w:pPr>
        <w:pStyle w:val="Justify"/>
        <w:spacing w:lineRule="atLeast" w:line="280"/>
        <w:rPr>
          <w:rFonts w:ascii="B_info" w:hAnsi="B_info" w:cs="B_info"/>
        </w:rPr>
      </w:pPr>
      <w:r>
        <w:rPr>
          <w:rFonts w:cs="B_info" w:ascii="B_info" w:hAnsi="B_info"/>
        </w:rPr>
        <w:t>Таким образом, при автомобильной перевозке грузов товарного характера за пределы территории Республики Беларусь в строке «Товар к доставке принял» накладной ТН-2, оформленной дополнительно к CMR-накладной, указываются наименование, дата и номер CMR-накладной. Одновременно организация может указать должность, фамилию, инициалы и подпись лица, принявшего товар к доставк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ОО «МКМ»:</w:t>
      </w:r>
      <w:r>
        <w:rPr>
          <w:rFonts w:cs="B_info" w:ascii="B_info" w:hAnsi="B_info"/>
        </w:rPr>
        <w:t xml:space="preserve"> В накладной ТН-2 строки «Товар к доставке принял», «по доверенности», «выданной» расположены в одну строку. В связи с тем, что в строке «Товар к доставке принял» указывается должность, фамилия, инициалы, подпись, места для внесения этой информации может не хватить.</w:t>
      </w:r>
    </w:p>
    <w:p>
      <w:pPr>
        <w:pStyle w:val="Justify"/>
        <w:spacing w:lineRule="atLeast" w:line="280"/>
        <w:rPr/>
      </w:pPr>
      <w:r>
        <w:rPr>
          <w:rFonts w:cs="B_info" w:ascii="B_info" w:hAnsi="B_info"/>
        </w:rPr>
        <w:t>Допускается ли делать строку «Товар к доставке принял» во всю ширину формы накладной ТН-2, а строки «по доверенности» и «выданной» - ниж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опускается при соблюдении последовательности размещения информации.</w:t>
      </w:r>
    </w:p>
    <w:p>
      <w:pPr>
        <w:pStyle w:val="Justify"/>
        <w:spacing w:lineRule="atLeast" w:line="280"/>
        <w:rPr>
          <w:rFonts w:ascii="B_info" w:hAnsi="B_info" w:cs="B_info"/>
        </w:rPr>
      </w:pPr>
      <w:r>
        <w:rPr>
          <w:rFonts w:cs="B_info" w:ascii="B_info" w:hAnsi="B_info"/>
        </w:rPr>
        <w:t>Формы первичных учетных документов, включенных в перечень, утвержденный Советом Министров Республики Беларусь, утверждаются уполномоченными государственными органами, указанными в этом перечне (п.3 ст.10 Закона Республики Беларусь от 12.07.2013 № 57-З «О бухгалтерском учете и отчетности»).</w:t>
      </w:r>
    </w:p>
    <w:p>
      <w:pPr>
        <w:pStyle w:val="Justify"/>
        <w:spacing w:lineRule="atLeast" w:line="280"/>
        <w:rPr/>
      </w:pPr>
      <w:r>
        <w:rPr>
          <w:rFonts w:cs="B_info" w:ascii="B_info" w:hAnsi="B_info"/>
        </w:rPr>
        <w:t>Формы первичных учетных документов, не указанных в п.3 ст.10 названного Закона, могут утверждаться республиканскими органами государственного управления по согласованию с Министерством финансов Республики Беларусь либо руководителем организации.</w:t>
      </w:r>
    </w:p>
    <w:p>
      <w:pPr>
        <w:pStyle w:val="Justify"/>
        <w:spacing w:lineRule="atLeast" w:line="280"/>
        <w:rPr>
          <w:rFonts w:ascii="B_info" w:hAnsi="B_info" w:cs="B_info"/>
        </w:rPr>
      </w:pPr>
      <w:r>
        <w:rPr>
          <w:rFonts w:cs="B_info" w:ascii="B_info" w:hAnsi="B_info"/>
        </w:rPr>
        <w:t>Формы товарно-транспортной накладной (далее - накладная ТТН-1) и товарной накладной (далее - накладная ТН-2) установлены постановлением Министерства финансов Республики Беларусь от 30.06.2016 № 58.</w:t>
      </w:r>
    </w:p>
    <w:p>
      <w:pPr>
        <w:pStyle w:val="Justify"/>
        <w:spacing w:lineRule="atLeast" w:line="280"/>
        <w:rPr/>
      </w:pPr>
      <w:r>
        <w:rPr>
          <w:rFonts w:cs="B_info" w:ascii="B_info" w:hAnsi="B_info"/>
        </w:rPr>
        <w:t>На основании изложенного при оформлении накладных ТТН-1, ТН-2 организация должна размещать информацию в последовательности, предусмотренной в формах, установленных указанным постановлением.</w:t>
      </w:r>
    </w:p>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Posobievo"/>
          <w:rFonts w:cs="B_info" w:ascii="B_info" w:hAnsi="B_info"/>
        </w:rPr>
        <w:t>4. ГУ «БВК»:</w:t>
      </w:r>
      <w:r>
        <w:rPr>
          <w:rFonts w:cs="B_info" w:ascii="B_info" w:hAnsi="B_info"/>
        </w:rPr>
        <w:t xml:space="preserve"> Организация получает безвозмездную помощь в виде запасов (земляная смесь) в пределах одного собственника по его решению. В накладной ТТН-1 земляная смесь указывается только в количественном выражении, то есть в разделе I «Товарный раздел» заполнены графы 1, 2, 3. </w:t>
      </w:r>
    </w:p>
    <w:p>
      <w:pPr>
        <w:pStyle w:val="Justify"/>
        <w:spacing w:lineRule="atLeast" w:line="280"/>
        <w:rPr>
          <w:rFonts w:ascii="B_info" w:hAnsi="B_info" w:cs="B_info"/>
        </w:rPr>
      </w:pPr>
      <w:r>
        <w:rPr>
          <w:rFonts w:cs="B_info" w:ascii="B_info" w:hAnsi="B_info"/>
        </w:rPr>
        <w:t>Можно ли не заполнять графы 4-8 накладной ТТН-1?</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льзя.</w:t>
      </w:r>
    </w:p>
    <w:p>
      <w:pPr>
        <w:pStyle w:val="Justify"/>
        <w:spacing w:lineRule="atLeast" w:line="280"/>
        <w:rPr>
          <w:rFonts w:ascii="B_info" w:hAnsi="B_info" w:cs="B_info"/>
        </w:rPr>
      </w:pPr>
      <w:r>
        <w:rPr>
          <w:rFonts w:cs="B_info" w:ascii="B_info" w:hAnsi="B_info"/>
        </w:rPr>
        <w:t>Первичные учетные документы, если иное не установлено Президентом Республики Беларусь, должны содержать следующие све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документа, дату его составл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организации, фамилию и инициалы индивидуального предпринимателя, являющегося участником хозяйственной опер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лжности лиц, ответственных за совершение хозяйственной операции и (или) правильность ее оформления, их фамилии, инициалы и подписи.</w:t>
      </w:r>
    </w:p>
    <w:p>
      <w:pPr>
        <w:pStyle w:val="Justify"/>
        <w:spacing w:lineRule="atLeast" w:line="280"/>
        <w:rPr>
          <w:rFonts w:ascii="B_info" w:hAnsi="B_info" w:cs="B_info"/>
        </w:rPr>
      </w:pPr>
      <w:r>
        <w:rPr>
          <w:rFonts w:cs="B_info" w:ascii="B_info" w:hAnsi="B_info"/>
        </w:rPr>
        <w:t>Первичные учетные документы могут содержать иные сведения, не являющиеся обязательными (п.2 ст.10 Закона Республики Беларусь от 12.07.2013 № 57-З «О бухгалтерском учете и отчетности»).</w:t>
      </w:r>
    </w:p>
    <w:p>
      <w:pPr>
        <w:pStyle w:val="Justify"/>
        <w:spacing w:lineRule="atLeast" w:line="280"/>
        <w:rPr/>
      </w:pPr>
      <w:r>
        <w:rPr>
          <w:rFonts w:cs="B_info" w:ascii="B_info" w:hAnsi="B_info"/>
        </w:rPr>
        <w:t>Согласно пп.2, 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в графах «Цена, руб. коп.», «Стоимость, руб. коп.», «Сумма НДС, руб. коп.», «Стоимость с НДС, руб. коп.» накладной ТТН-1 и накладной ТН-2 стоимостные показатели указываются в белорусских рублях с двумя десятичными знаками после запятой.</w:t>
      </w:r>
    </w:p>
    <w:p>
      <w:pPr>
        <w:pStyle w:val="Justify"/>
        <w:spacing w:lineRule="atLeast" w:line="280"/>
        <w:rPr>
          <w:rFonts w:ascii="B_info" w:hAnsi="B_info" w:cs="B_info"/>
        </w:rPr>
      </w:pPr>
      <w:r>
        <w:rPr>
          <w:rFonts w:cs="B_info" w:ascii="B_info" w:hAnsi="B_info"/>
        </w:rPr>
        <w:t>Заполнение раздела I «Товарный раздел» накладной ТТН-1 осуществляется построчно в разрезе наименований това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графе 4 указывается цена единицы отгружаемого товара, установленная договором. При внутреннем перемещении товаров и в случае, когда цена товара в договоре не установлена, в графе 4 указывается учетная цена товара. Если стоимостные показатели накладной ТТН-1 заполняются в иностранной валюте, то в графе 4 цена единицы товара указывается в этой иностранной валют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графах 6-8 указываются ставка, сумма налога на добавленную стоимость, стоимость товара с учетом налога на добавленную стоимость.</w:t>
      </w:r>
    </w:p>
    <w:p>
      <w:pPr>
        <w:pStyle w:val="Justify"/>
        <w:spacing w:lineRule="atLeast" w:line="280"/>
        <w:rPr>
          <w:rFonts w:ascii="B_info" w:hAnsi="B_info" w:cs="B_info"/>
        </w:rPr>
      </w:pPr>
      <w:r>
        <w:rPr>
          <w:rFonts w:cs="B_info" w:ascii="B_info" w:hAnsi="B_info"/>
        </w:rPr>
        <w:t>С учетом изложенного накладная ТТН-1 должна содержать основание совершения хозяйственной операции, ее оценку в натуральных и стоимостных показателях или в стоимостных показателях.</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ГУ «БВК»:</w:t>
      </w:r>
      <w:r>
        <w:rPr>
          <w:rFonts w:cs="B_info" w:ascii="B_info" w:hAnsi="B_info"/>
        </w:rPr>
        <w:t xml:space="preserve"> На основании какого первичного учетного документа в бухгалтерском учете отражается начисленная за нарушение условий договора пен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Форма первичного учетного документа разрабатывается и утверждается организацией самостоятельно.</w:t>
      </w:r>
    </w:p>
    <w:p>
      <w:pPr>
        <w:pStyle w:val="Justify"/>
        <w:spacing w:lineRule="atLeast" w:line="280"/>
        <w:rPr>
          <w:rFonts w:ascii="B_info" w:hAnsi="B_info" w:cs="B_info"/>
        </w:rPr>
      </w:pPr>
      <w:r>
        <w:rPr>
          <w:rFonts w:cs="B_info" w:ascii="B_info" w:hAnsi="B_info"/>
        </w:rPr>
        <w:t>Первичный учетный документ - это документ, на основании которого хозяйственная операция отражается на счетах бухгалтерского учета (ст.1 Закона Республики Беларусь от 12.07.2013 № 57-З «О бухгалтерском учете и отчетности» (далее - Закон)).</w:t>
      </w:r>
    </w:p>
    <w:p>
      <w:pPr>
        <w:pStyle w:val="Justify"/>
        <w:spacing w:lineRule="atLeast" w:line="280"/>
        <w:rPr>
          <w:rFonts w:ascii="B_info" w:hAnsi="B_info" w:cs="B_info"/>
        </w:rPr>
      </w:pPr>
      <w:r>
        <w:rPr>
          <w:rFonts w:cs="B_info" w:ascii="B_info" w:hAnsi="B_info"/>
        </w:rPr>
        <w:t>Каждая хозяйственная операция подлежит оформлению первичным учетным документом (п.1 ст.10 Закона).</w:t>
      </w:r>
    </w:p>
    <w:p>
      <w:pPr>
        <w:pStyle w:val="Justify"/>
        <w:spacing w:lineRule="atLeast" w:line="280"/>
        <w:rPr>
          <w:rFonts w:ascii="B_info" w:hAnsi="B_info" w:cs="B_info"/>
        </w:rPr>
      </w:pPr>
      <w:r>
        <w:rPr>
          <w:rFonts w:cs="B_info" w:ascii="B_info" w:hAnsi="B_info"/>
        </w:rPr>
        <w:t>Формы первичных учетных документов, обязательных для применения, включены в перечень первичных учетных документов, утвержденный постановлением Совета Министров Республики Беларусь от 24.03.2011 № 360.</w:t>
      </w:r>
    </w:p>
    <w:p>
      <w:pPr>
        <w:pStyle w:val="Justify"/>
        <w:spacing w:lineRule="atLeast" w:line="280"/>
        <w:rPr>
          <w:rFonts w:ascii="B_info" w:hAnsi="B_info" w:cs="B_info"/>
        </w:rPr>
      </w:pPr>
      <w:r>
        <w:rPr>
          <w:rFonts w:cs="B_info" w:ascii="B_info" w:hAnsi="B_info"/>
        </w:rPr>
        <w:t>Формы первичных учетных документов, не включенных в названный перечень, могут утверждаться республиканскими органами государственного управления по согласованию с Министерством финансов Республики Беларусь либо руководителем организации (п.4 ст.10 Закона).</w:t>
      </w:r>
    </w:p>
    <w:p>
      <w:pPr>
        <w:pStyle w:val="Justify"/>
        <w:spacing w:lineRule="atLeast" w:line="280"/>
        <w:rPr>
          <w:rFonts w:ascii="B_info" w:hAnsi="B_info" w:cs="B_info"/>
        </w:rPr>
      </w:pPr>
      <w:r>
        <w:rPr>
          <w:rFonts w:cs="B_info" w:ascii="B_info" w:hAnsi="B_info"/>
        </w:rPr>
        <w:t>Основанием для отражения в бухгалтерском учете суммы штрафных санкций по договору является первичный учетный документ, форма которого разрабатывается и утверждается организацией самостоятельно (например, бухгалтерская справка-расчет или иной первичный учетный документ, содержащий обязательные для первичного учетного документа сведения, указанные в п.2 ст.10 Закон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ООО «ППС»:</w:t>
      </w:r>
      <w:r>
        <w:rPr>
          <w:rFonts w:cs="B_info" w:ascii="B_info" w:hAnsi="B_info"/>
        </w:rPr>
        <w:t xml:space="preserve"> Между арендодателем и арендатором оформлен договор аренды, в котором указан размер ежемесячной арендной платы, и акт передачи имущества в пользование. Составлять ежемесячные акты о пользовании арендодатель отказывается. Арендатор оформляет бухгалтерскую справку-расчет. Оформляется также ЭСЧФ на сумму ежемесячной арендной платы.</w:t>
      </w:r>
    </w:p>
    <w:p>
      <w:pPr>
        <w:pStyle w:val="Justify"/>
        <w:spacing w:lineRule="atLeast" w:line="280"/>
        <w:rPr/>
      </w:pPr>
      <w:r>
        <w:rPr>
          <w:rFonts w:cs="B_info" w:ascii="B_info" w:hAnsi="B_info"/>
        </w:rPr>
        <w:t>На основании какого первичного учетного документа в бухгалтерском учете отражается начисленная по договору арендная плата у арендатор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Форма первичного учетного документа для отражения в бухгалтерском учете арендатора начисленной арендной платы разрабатывается организациями.</w:t>
      </w:r>
    </w:p>
    <w:p>
      <w:pPr>
        <w:pStyle w:val="Justify"/>
        <w:spacing w:lineRule="atLeast" w:line="280"/>
        <w:rPr>
          <w:rFonts w:ascii="B_info" w:hAnsi="B_info" w:cs="B_info"/>
        </w:rPr>
      </w:pPr>
      <w:r>
        <w:rPr>
          <w:rFonts w:cs="B_info" w:ascii="B_info" w:hAnsi="B_info"/>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577 Гражданского кодекса Республики Беларусь).</w:t>
      </w:r>
    </w:p>
    <w:p>
      <w:pPr>
        <w:pStyle w:val="Justify"/>
        <w:spacing w:lineRule="atLeast" w:line="280"/>
        <w:rPr>
          <w:rFonts w:ascii="B_info" w:hAnsi="B_info" w:cs="B_info"/>
        </w:rPr>
      </w:pPr>
      <w:r>
        <w:rPr>
          <w:rFonts w:cs="B_info" w:ascii="B_info" w:hAnsi="B_info"/>
        </w:rPr>
        <w:t>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 (далее - Закон)).</w:t>
      </w:r>
    </w:p>
    <w:p>
      <w:pPr>
        <w:pStyle w:val="Justify"/>
        <w:spacing w:lineRule="atLeast" w:line="280"/>
        <w:rPr>
          <w:rFonts w:ascii="B_info" w:hAnsi="B_info" w:cs="B_info"/>
        </w:rPr>
      </w:pPr>
      <w:r>
        <w:rPr>
          <w:rFonts w:cs="B_info" w:ascii="B_info" w:hAnsi="B_info"/>
        </w:rPr>
        <w:t>Первичный учетный документ - документ, на основании которого хозяйственная операция отражается на счетах бухгалтерского учета (ст.1 Закона).</w:t>
      </w:r>
    </w:p>
    <w:p>
      <w:pPr>
        <w:pStyle w:val="Justify"/>
        <w:spacing w:lineRule="atLeast" w:line="280"/>
        <w:rPr>
          <w:rFonts w:ascii="B_info" w:hAnsi="B_info" w:cs="B_info"/>
        </w:rPr>
      </w:pPr>
      <w:r>
        <w:rPr>
          <w:rFonts w:cs="B_info" w:ascii="B_info" w:hAnsi="B_info"/>
        </w:rPr>
        <w:t>Формы первичных учетных документов, обязательных для применения, включены в перечень первичных учетных документов, утвержденный постановлением Совета Министров Республики Беларусь от 24.03.2011 № 360.</w:t>
      </w:r>
    </w:p>
    <w:p>
      <w:pPr>
        <w:pStyle w:val="Justify"/>
        <w:spacing w:lineRule="atLeast" w:line="280"/>
        <w:rPr>
          <w:rFonts w:ascii="B_info" w:hAnsi="B_info" w:cs="B_info"/>
        </w:rPr>
      </w:pPr>
      <w:r>
        <w:rPr>
          <w:rFonts w:cs="B_info" w:ascii="B_info" w:hAnsi="B_info"/>
        </w:rPr>
        <w:t>Иные формы первичных учетных документов, не включенные в названный перечень, могут утверждаться для применения руководителем организации (п.4 ст.10 Закона).</w:t>
      </w:r>
    </w:p>
    <w:p>
      <w:pPr>
        <w:pStyle w:val="Justify"/>
        <w:spacing w:lineRule="atLeast" w:line="280"/>
        <w:rPr/>
      </w:pPr>
      <w:r>
        <w:rPr>
          <w:rFonts w:cs="B_info" w:ascii="B_info" w:hAnsi="B_info"/>
        </w:rPr>
        <w:t xml:space="preserve">С учетом изложенного основанием для отражения в бухгалтерском учете начисленной суммы арендной платы по договору аренды </w:t>
      </w:r>
      <w:r>
        <w:rPr>
          <w:rStyle w:val="StrongEmphasis"/>
          <w:rFonts w:cs="B_info" w:ascii="B_info" w:hAnsi="B_info"/>
        </w:rPr>
        <w:t>за месяц</w:t>
      </w:r>
      <w:r>
        <w:rPr>
          <w:rFonts w:cs="B_info" w:ascii="B_info" w:hAnsi="B_info"/>
        </w:rPr>
        <w:t xml:space="preserve"> будет первичный учетный документ, форма которого разработана и утверждена организациями в соответствии с требованиями к первичным учетным документам, установленными п.2 ст.10 Закона, подтверждающий предоставление арендатору имущества за плату во временное владение и пользование или во временное пользование (например, акт о предоставлении во временное владение и пользование или во временное пользование либо иной первичный учетный документ).</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ОО «Д»:</w:t>
      </w:r>
      <w:r>
        <w:rPr>
          <w:rFonts w:cs="B_info" w:ascii="B_info" w:hAnsi="B_info"/>
        </w:rPr>
        <w:t xml:space="preserve"> В организации при производственном процессе используется оборудование для покраски, которое работает на дизельном топливе. Для учета топлива организация разработала маршрутный лист, в котором указывается время работы, расход топлива и пр.</w:t>
      </w:r>
    </w:p>
    <w:p>
      <w:pPr>
        <w:pStyle w:val="Justify"/>
        <w:spacing w:lineRule="atLeast" w:line="280"/>
        <w:rPr>
          <w:rFonts w:ascii="B_info" w:hAnsi="B_info" w:cs="B_info"/>
        </w:rPr>
      </w:pPr>
      <w:r>
        <w:rPr>
          <w:rFonts w:cs="B_info" w:ascii="B_info" w:hAnsi="B_info"/>
        </w:rPr>
        <w:t>Может ли организация использовать маршрутный лист как первичный учетный документ, по которому ведется списание топлива?</w:t>
      </w:r>
    </w:p>
    <w:p>
      <w:pPr>
        <w:pStyle w:val="Justify"/>
        <w:spacing w:lineRule="atLeast" w:line="280"/>
        <w:rPr/>
      </w:pPr>
      <w:r>
        <w:rPr>
          <w:rStyle w:val="Posobievo"/>
          <w:rFonts w:cs="B_info" w:ascii="B_info" w:hAnsi="B_info"/>
        </w:rPr>
        <w:t>Ответ:</w:t>
      </w:r>
      <w:r>
        <w:rPr>
          <w:rFonts w:cs="B_info" w:ascii="B_info" w:hAnsi="B_info"/>
        </w:rPr>
        <w:t xml:space="preserve"> Основанием для списания горюче-смазочных материалов на работу оборудования, машин и механизмов, которая не оформляется путевым листом, может являться отчет о расходе горюче-смазочных материалов на производство (часть третья п.83 Инструкции по бухгалтерскому учету запасов, утвержденной постановлением Министерства финансов Республики Беларусь от 12.11.2010 № 133).</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СОАО «ММ»:</w:t>
      </w:r>
      <w:r>
        <w:rPr>
          <w:rFonts w:cs="B_info" w:ascii="B_info" w:hAnsi="B_info"/>
        </w:rPr>
        <w:t xml:space="preserve"> Можно ли вносить исправления в товарные (ТН-2) и товарно-транспортные (ТТН-1) накладные по письму, в котором указано, что подлежит исправлению?</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В первичных учетных документах (за исключением первичных учетных документов, которыми оформляются прием и выдача наличных денежных средств, и первичных учетных документов, составленных в форме электронного документа) допускаются исправления (п.8 ст.10 Закона Республики Беларусь от 12.07.2013 № 57-З «О бухгалтерском учете и отчетности» (далее - Закон)).</w:t>
      </w:r>
    </w:p>
    <w:p>
      <w:pPr>
        <w:pStyle w:val="Justify"/>
        <w:spacing w:lineRule="atLeast" w:line="280"/>
        <w:rPr>
          <w:rFonts w:ascii="B_info" w:hAnsi="B_info" w:cs="B_info"/>
        </w:rPr>
      </w:pPr>
      <w:r>
        <w:rPr>
          <w:rFonts w:cs="B_info" w:ascii="B_info" w:hAnsi="B_info"/>
        </w:rPr>
        <w:t>Исправления в накладных ТТН-1, ТН-2 осуществляются в соответствии с п.4 Инструкции о порядке использования и бухгалтерского учета бланков строгой отчетности, утвержденной постановлением Министерства финансов Республики Беларусь от 18.12.2008 № 196 (далее - Инструкция № 196).</w:t>
      </w:r>
    </w:p>
    <w:p>
      <w:pPr>
        <w:pStyle w:val="Justify"/>
        <w:spacing w:lineRule="atLeast" w:line="280"/>
        <w:rPr>
          <w:rFonts w:ascii="B_info" w:hAnsi="B_info" w:cs="B_info"/>
        </w:rPr>
      </w:pPr>
      <w:r>
        <w:rPr>
          <w:rFonts w:cs="B_info" w:ascii="B_info" w:hAnsi="B_info"/>
        </w:rPr>
        <w:t>Исправление ошибочных записей осуществляется методами, позволяющими установить дату, основание исправления и лицо, его осуществившее. Исправление ошибочных записей осуществляется путем зачеркивания тонкой чертой неправильных сумм, текста и надписи над зачеркнутым исправленного текста и суммы таким образом, чтобы можно было прочитать зачеркнутое. Одновременно лицом, осуществившим исправление, производится оговорка «Исправлено» с указанием даты, основания поправки, фамилии и инициалов лица, ее осуществившего (п.4 Инструкции № 196).</w:t>
      </w:r>
    </w:p>
    <w:p>
      <w:pPr>
        <w:pStyle w:val="Justify"/>
        <w:spacing w:lineRule="atLeast" w:line="280"/>
        <w:rPr/>
      </w:pPr>
      <w:r>
        <w:rPr>
          <w:rFonts w:cs="B_info" w:ascii="B_info" w:hAnsi="B_info"/>
        </w:rPr>
        <w:t xml:space="preserve">С учетом изложенного исправления ошибочных записей в накладных ТТН-1, ТН-2 осуществляются согласно п.4 Инструкции № 196 лицами, </w:t>
      </w:r>
      <w:r>
        <w:rPr>
          <w:rStyle w:val="StrongEmphasis"/>
          <w:rFonts w:cs="B_info" w:ascii="B_info" w:hAnsi="B_info"/>
        </w:rPr>
        <w:t>составившими и подписавшими эти документы</w:t>
      </w:r>
      <w:r>
        <w:rPr>
          <w:rFonts w:cs="B_info" w:ascii="B_info" w:hAnsi="B_info"/>
        </w:rPr>
        <w:t>, обеспечивающими в соответствии с п.9 ст.10 Закона своевременное и правильное оформление данных первичных учетных документов, передачу их в установленные сроки для отражения в бухгалтерском учете, а также достоверность содержащихся в них сведени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КУП «АБК»:</w:t>
      </w:r>
      <w:r>
        <w:rPr>
          <w:rFonts w:cs="B_info" w:ascii="B_info" w:hAnsi="B_info"/>
        </w:rPr>
        <w:t xml:space="preserve"> Можно ли заполнять бланки накладных ТТН и ТН для ПЭВМ старой формой из программы 1С, так как ее обновление новыми формами ТТН и ТН не произведено?</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 с учетом требований постановления Министерства финансов Республики Беларусь от 30.06.2016 № 58.</w:t>
      </w:r>
    </w:p>
    <w:p>
      <w:pPr>
        <w:pStyle w:val="Justify"/>
        <w:spacing w:lineRule="atLeast" w:line="280"/>
        <w:rPr>
          <w:rFonts w:ascii="B_info" w:hAnsi="B_info" w:cs="B_info"/>
        </w:rPr>
      </w:pPr>
      <w:r>
        <w:rPr>
          <w:rFonts w:cs="B_info" w:ascii="B_info" w:hAnsi="B_info"/>
        </w:rPr>
        <w:t>Пунктом 3 постановления Министерства финансов Республики Беларусь от 30.06.2016 № 58 «Об установлении форм товарно-транспортной накладной, товарной накладной и утверждении Инструкции о порядке заполнения товарно-транспортной накладной, товарной накладной, внесении дополнений и изменения в постановление Министерства финансов Республики Беларусь от 22 апреля 2011 г. № 23» (далее - постановление № 58) установлено, что бланки типовых форм первичных учетных документов ТТН-1 «Товарно-транспортная накладная» и ТН-2 «Товарная накладная», утвержденных постановлением Министерства финансов Республики Беларусь от 18.12.2008 № 192 (далее - постановление № 192), изготовленные до вступления в силу постановления № 58, являются действительными до их полного использования. Постановление № 58 вступило в силу 2 сентября 2016 г.</w:t>
      </w:r>
    </w:p>
    <w:p>
      <w:pPr>
        <w:pStyle w:val="Justify"/>
        <w:spacing w:lineRule="atLeast" w:line="280"/>
        <w:rPr>
          <w:rFonts w:ascii="B_info" w:hAnsi="B_info" w:cs="B_info"/>
        </w:rPr>
      </w:pPr>
      <w:r>
        <w:rPr>
          <w:rFonts w:cs="B_info" w:ascii="B_info" w:hAnsi="B_info"/>
        </w:rPr>
        <w:t>С учетом изложенного организация может использовать бланки накладных ТТН-1, ТН-2, утвержденные постановлением № 192, которые изготовлены до 1 сентября 2016 г., заполнение которых осуществляется в соответствии с Инструкцией о порядке заполнения товарно-транспортной накладной и товарной накладной, утвержденной постановлением № 58. Реквизиты, не предусмотренные названной Инструкцией, обязательному заполнению не подлежат.</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СООО «Б»:</w:t>
      </w:r>
      <w:r>
        <w:rPr>
          <w:rFonts w:cs="B_info" w:ascii="B_info" w:hAnsi="B_info"/>
        </w:rPr>
        <w:t xml:space="preserve"> Организация занимается оптовой и розничной торговлей. Доставка товара на склад покупателя осуществляется как собственным транспортом грузоотправителя, так и собственным транспортом грузополучателя (то есть без заключения договора перевозки).</w:t>
      </w:r>
    </w:p>
    <w:p>
      <w:pPr>
        <w:pStyle w:val="Justify"/>
        <w:spacing w:lineRule="atLeast" w:line="280"/>
        <w:rPr>
          <w:rFonts w:ascii="B_info" w:hAnsi="B_info" w:cs="B_info"/>
        </w:rPr>
      </w:pPr>
      <w:r>
        <w:rPr>
          <w:rFonts w:cs="B_info" w:ascii="B_info" w:hAnsi="B_info"/>
        </w:rPr>
        <w:t>Как в данной ситуации производить заполнение строки «Заказчик автомобильной перевозки (плательщик)» накладной ТТН-1?</w:t>
      </w:r>
    </w:p>
    <w:p>
      <w:pPr>
        <w:pStyle w:val="Justify"/>
        <w:spacing w:lineRule="atLeast" w:line="280"/>
        <w:rPr>
          <w:rFonts w:ascii="B_info" w:hAnsi="B_info" w:cs="B_info"/>
        </w:rPr>
      </w:pPr>
      <w:r>
        <w:rPr>
          <w:rFonts w:cs="B_info" w:ascii="B_info" w:hAnsi="B_info"/>
        </w:rPr>
        <w:t>Допускается ли в приведенной ситуации указывать в данной строке «Грузоотправитель»/«Грузополучатель»?</w:t>
      </w:r>
    </w:p>
    <w:p>
      <w:pPr>
        <w:pStyle w:val="Justify"/>
        <w:spacing w:lineRule="atLeast" w:line="280"/>
        <w:rPr/>
      </w:pPr>
      <w:r>
        <w:rPr>
          <w:rStyle w:val="Posobievo"/>
          <w:rFonts w:cs="B_info" w:ascii="B_info" w:hAnsi="B_info"/>
        </w:rPr>
        <w:t>Ответ:</w:t>
      </w:r>
      <w:r>
        <w:rPr>
          <w:rFonts w:cs="B_info" w:ascii="B_info" w:hAnsi="B_info"/>
        </w:rPr>
        <w:t xml:space="preserve"> В строке «Заказчик автомобильной перевозки (плательщик)» накладной ТТН-1 указываются наименование и адрес организации, производящей оплату транспортной работы. Если заказчиком автомобильной перевозки является грузоотправитель или грузополучатель, в накладной ТТН-1 вместо адреса и наименования организации допускается указывать «Грузоотправитель» или «Грузополучатель»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spacing w:lineRule="atLeast" w:line="280"/>
        <w:rPr>
          <w:rFonts w:ascii="B_info" w:hAnsi="B_info" w:cs="B_info"/>
        </w:rPr>
      </w:pPr>
      <w:r>
        <w:rPr>
          <w:rFonts w:cs="B_info" w:ascii="B_info" w:hAnsi="B_info"/>
        </w:rPr>
        <w:t>Таким образом, при заполнении накладной ТТН-1 в случае, когда осуществляется перевозка автомобильным транспортом грузоотправителя или грузополучателя (без заключения договора перевозки) в строке «Заказчик автомобильной перевозки (плательщик)» указывается адрес и наименование грузоотправителя или грузополучателя либо слово «Грузоотправитель» или «Грузополучател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ОАО «К»:</w:t>
      </w:r>
      <w:r>
        <w:rPr>
          <w:rFonts w:cs="B_info" w:ascii="B_info" w:hAnsi="B_info"/>
        </w:rPr>
        <w:t xml:space="preserve"> Можно ли при указании стоимостных показателей вместо запятой использовать точк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льзя.</w:t>
      </w:r>
    </w:p>
    <w:p>
      <w:pPr>
        <w:pStyle w:val="Justify"/>
        <w:spacing w:lineRule="atLeast" w:line="280"/>
        <w:rPr>
          <w:rFonts w:ascii="B_info" w:hAnsi="B_info" w:cs="B_info"/>
        </w:rPr>
      </w:pPr>
      <w:r>
        <w:rPr>
          <w:rFonts w:cs="B_info" w:ascii="B_info" w:hAnsi="B_info"/>
        </w:rPr>
        <w:t xml:space="preserve">Пунктом 2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установлено, что в графах «Цена, руб. коп.», «Стоимость, руб. коп.», «Сумма НДС, руб. коп.», «Стоимость с НДС, руб. коп.» накладной ТТН-1 и накладной ТН-2 стоимостные показатели указываются в белорусских рублях с двумя десятичными знаками после запятой. </w:t>
      </w:r>
    </w:p>
    <w:p>
      <w:pPr>
        <w:pStyle w:val="Justify"/>
        <w:spacing w:lineRule="atLeast" w:line="280"/>
        <w:rPr/>
      </w:pPr>
      <w:r>
        <w:rPr>
          <w:rFonts w:cs="B_info" w:ascii="B_info" w:hAnsi="B_info"/>
        </w:rPr>
        <w:t>Таким образом, при заполнении накладных ТТН-1 и ТН-2 стоимостные показатели в белорусских рублях указываются с двумя десятичными знаками после запято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ОАО «К»:</w:t>
      </w:r>
      <w:r>
        <w:rPr>
          <w:rFonts w:cs="B_info" w:ascii="B_info" w:hAnsi="B_info"/>
        </w:rPr>
        <w:t xml:space="preserve"> В каких случаях в накладных ТТН-1 и ТН-2 заполняется графа «Примечание»? Можно ли делать пометки, например: «в ремонт», «на испытания»?</w:t>
      </w:r>
    </w:p>
    <w:p>
      <w:pPr>
        <w:pStyle w:val="Justify"/>
        <w:spacing w:lineRule="atLeast" w:line="280"/>
        <w:rPr/>
      </w:pPr>
      <w:r>
        <w:rPr>
          <w:rStyle w:val="Posobievo"/>
          <w:rFonts w:cs="B_info" w:ascii="B_info" w:hAnsi="B_info"/>
        </w:rPr>
        <w:t>Ответ:</w:t>
      </w:r>
      <w:r>
        <w:rPr>
          <w:rFonts w:cs="B_info" w:ascii="B_info" w:hAnsi="B_info"/>
        </w:rPr>
        <w:t xml:space="preserve"> В накладную ТТН-1 и накладную ТН-2 и в приложения к ним допускается вносить дополнительную информацию, необходимую организациям. Место указания дополнительной информации определяется организациями самостоятельно, при этом она не должна препятствовать прочтению иных записей (п.2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spacing w:lineRule="atLeast" w:line="280"/>
        <w:rPr>
          <w:rFonts w:ascii="B_info" w:hAnsi="B_info" w:cs="B_info"/>
        </w:rPr>
      </w:pPr>
      <w:r>
        <w:rPr>
          <w:rFonts w:cs="B_info" w:ascii="B_info" w:hAnsi="B_info"/>
        </w:rPr>
        <w:t>С учетом изложенного при заполнении накладных ТТН-1 и ТН-2 в строке «Примечание» организация может указать любую дополнительную информацию.</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ГТОУП «Б»:</w:t>
      </w:r>
      <w:r>
        <w:rPr>
          <w:rFonts w:cs="B_info" w:ascii="B_info" w:hAnsi="B_info"/>
        </w:rPr>
        <w:t xml:space="preserve"> Что при международной автомобильной перевозке груза указывается в строке «Товар к доставке принял», «по доверенности», «выданной» накладной ТН-2?</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Реквизиты CMR-накладной.</w:t>
      </w:r>
    </w:p>
    <w:p>
      <w:pPr>
        <w:pStyle w:val="Justify"/>
        <w:spacing w:lineRule="atLeast" w:line="280"/>
        <w:rPr>
          <w:rFonts w:ascii="B_info" w:hAnsi="B_info" w:cs="B_info"/>
        </w:rPr>
      </w:pPr>
      <w:r>
        <w:rPr>
          <w:rFonts w:cs="B_info" w:ascii="B_info" w:hAnsi="B_info"/>
        </w:rPr>
        <w:t>Если товар доставляется грузополучателю посредством почтовой связи или иного вида доставки, включая доставку железнодорожным, воздушным, водным, автомобильным (при международной автомобильной перевозке) транспортом, в строке «Товар к доставке принял» накладной ТН-2 указываются наименование, дата и номер документа, подтверждающего принятие товара к доставке (транспортировке). Оформленная накладная ТН-2 с приложенным к ней документом, подтверждающим принятие товара к доставке, является основанием для списания товара у грузоотправителя (п.4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30.06.2016 № 58).</w:t>
      </w:r>
    </w:p>
    <w:p>
      <w:pPr>
        <w:pStyle w:val="Justify"/>
        <w:spacing w:lineRule="atLeast" w:line="280"/>
        <w:rPr>
          <w:rFonts w:ascii="B_info" w:hAnsi="B_info" w:cs="B_info"/>
        </w:rPr>
      </w:pPr>
      <w:r>
        <w:rPr>
          <w:rFonts w:cs="B_info" w:ascii="B_info" w:hAnsi="B_info"/>
        </w:rPr>
        <w:t>На основании изложенного при автомобильной перевозке грузов товарного характера за пределы территории Республики Беларусь в строке «Товар к доставке принял» накладной ТН-2, оформленной дополнительно к CMR-накладной, указываются наименование, дата и номер CMR-накладно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ООО «ТМЭ»:</w:t>
      </w:r>
      <w:r>
        <w:rPr>
          <w:rFonts w:cs="B_info" w:ascii="B_info" w:hAnsi="B_info"/>
        </w:rPr>
        <w:t xml:space="preserve"> Предприятие экспортирует товары на собственном транспорте.</w:t>
      </w:r>
    </w:p>
    <w:p>
      <w:pPr>
        <w:pStyle w:val="Justify"/>
        <w:spacing w:lineRule="atLeast" w:line="280"/>
        <w:rPr>
          <w:rFonts w:ascii="B_info" w:hAnsi="B_info" w:cs="B_info"/>
        </w:rPr>
      </w:pPr>
      <w:r>
        <w:rPr>
          <w:rFonts w:cs="B_info" w:ascii="B_info" w:hAnsi="B_info"/>
        </w:rPr>
        <w:t>Необходимо ли наличие отметки покупателя о получении груз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необходимо.</w:t>
      </w:r>
    </w:p>
    <w:p>
      <w:pPr>
        <w:pStyle w:val="Justify"/>
        <w:spacing w:lineRule="atLeast" w:line="280"/>
        <w:rPr>
          <w:rFonts w:ascii="B_info" w:hAnsi="B_info" w:cs="B_info"/>
        </w:rPr>
      </w:pPr>
      <w:r>
        <w:rPr>
          <w:rFonts w:cs="B_info" w:ascii="B_info" w:hAnsi="B_info"/>
        </w:rPr>
        <w:t>Накладная ТН-2 оформляется грузоотправителем в двух экземпляра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вый экземпляр передается лицу, принявшему товар к доставке, и предназначен грузополучател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торой экземпляр остается у грузоотправителя.</w:t>
      </w:r>
    </w:p>
    <w:p>
      <w:pPr>
        <w:pStyle w:val="Justify"/>
        <w:spacing w:lineRule="atLeast" w:line="280"/>
        <w:rPr/>
      </w:pPr>
      <w:r>
        <w:rPr>
          <w:rFonts w:cs="B_info" w:ascii="B_info" w:hAnsi="B_info"/>
        </w:rPr>
        <w:t>Строка «Принял грузополучатель» во втором экземпляре накладной ТН-2 может не заполняться при принятии товара к доставке и заполнении строки «Товар к доставке принял» либо указания в строке «Товар к доставке принял» наименования, даты и номера документа, подтверждающего принятие товара к доставке (п.4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30.06.2016 № 58).</w:t>
      </w:r>
    </w:p>
    <w:p>
      <w:pPr>
        <w:pStyle w:val="Justify"/>
        <w:spacing w:lineRule="atLeast" w:line="280"/>
        <w:rPr/>
      </w:pPr>
      <w:r>
        <w:rPr>
          <w:rFonts w:cs="B_info" w:ascii="B_info" w:hAnsi="B_info"/>
        </w:rPr>
        <w:t>С учетом изложенного при международной автомобильной перевозке грузов строка «Принял грузополучатель» второго экземпляра накладной ТН-2, предназначенного грузоотправителю, может не заполняться. При этом заполняется строка «Товар к доставке принял».</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ООО «СФК»:</w:t>
      </w:r>
      <w:r>
        <w:rPr>
          <w:rFonts w:cs="B_info" w:ascii="B_info" w:hAnsi="B_info"/>
        </w:rPr>
        <w:t xml:space="preserve"> Обязательно ли указывать «00 коп.» в первичных учетных документах, составленных в произвольной форме, если стоимостные показатели округлены до целых рубле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бязательно.</w:t>
      </w:r>
    </w:p>
    <w:p>
      <w:pPr>
        <w:pStyle w:val="Justify"/>
        <w:spacing w:lineRule="atLeast" w:line="280"/>
        <w:rPr>
          <w:rFonts w:ascii="B_info" w:hAnsi="B_info" w:cs="B_info"/>
        </w:rPr>
      </w:pPr>
      <w:r>
        <w:rPr>
          <w:rFonts w:cs="B_info" w:ascii="B_info" w:hAnsi="B_info"/>
        </w:rPr>
        <w:t>С 1 июля 2016 г. стоимостные показатели в формах первичных учетных документов указываются в деноминированной официальной денежной единице Республики Беларусь следующим образ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цифрами в белорусских рублях с двумя десятичными знаками после запятой. При этом графы, предусмотренные для заполнения стоимостных показателей цифрами, после слова «руб.» дополняются словом «коп.» вручную или с помощью технических средст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писью сумма белорусских рублей указывается словами, сумма копеек - цифрами. При этом строки, предусмотренные для заполнения стоимостных показателей прописью, после слова «руб.» дополняются «____ коп.» вручную или с помощью технических средств.</w:t>
      </w:r>
    </w:p>
    <w:p>
      <w:pPr>
        <w:pStyle w:val="Justify"/>
        <w:spacing w:lineRule="atLeast" w:line="280"/>
        <w:rPr>
          <w:rFonts w:ascii="B_info" w:hAnsi="B_info" w:cs="B_info"/>
        </w:rPr>
      </w:pPr>
      <w:r>
        <w:rPr>
          <w:rFonts w:cs="B_info" w:ascii="B_info" w:hAnsi="B_info"/>
        </w:rPr>
        <w:t>Аналогичный порядок указания стоимостных показателей рекомендуется предусмотреть для первичных учетных документов, формы которых установлены организацией самостоятельно (см. разъяснение Министерства финансов Республики Беларусь от 30.06.2016 № 15-1-6/595 «Об оформлении первичных учетных документов»).</w:t>
      </w:r>
    </w:p>
    <w:p>
      <w:pPr>
        <w:pStyle w:val="Justify"/>
        <w:spacing w:lineRule="atLeast" w:line="280"/>
        <w:rPr>
          <w:rFonts w:ascii="B_info" w:hAnsi="B_info" w:cs="B_info"/>
        </w:rPr>
      </w:pPr>
      <w:r>
        <w:rPr>
          <w:rFonts w:cs="B_info" w:ascii="B_info" w:hAnsi="B_info"/>
        </w:rPr>
        <w:t>Следовательно, при составлении первичных учетных документов, форма которых разработана организацией самостоятельно, стоимостные показатели указываются в белорусских рублях с двумя десятичными знаками после запятой, при этом сумма копеек указывается цифрам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СПООО «ТМ»:</w:t>
      </w:r>
      <w:r>
        <w:rPr>
          <w:rFonts w:cs="B_info" w:ascii="B_info" w:hAnsi="B_info"/>
        </w:rPr>
        <w:t xml:space="preserve"> У организации есть несколько филиалов, расположенных в разных городах Минской области. Головная организация как юридическое лицо заключает договор на приобретение товара для себя. Директора филиалов имеют доверенность на прием товара от имени юридического лица. Поставщик оформляет факт отгрузки товарно-транспортной накладной, в которой в строке «Грузополучатель» указываются головная организация и адрес юридического лица в г. Минске. Выгрузка происходит на складе филиала. Соответственно в строке «Пункт разгрузки» указывается адрес филиала. Товар принимает филиал.</w:t>
      </w:r>
    </w:p>
    <w:p>
      <w:pPr>
        <w:pStyle w:val="Justify"/>
        <w:spacing w:lineRule="atLeast" w:line="280"/>
        <w:rPr>
          <w:rFonts w:ascii="B_info" w:hAnsi="B_info" w:cs="B_info"/>
        </w:rPr>
      </w:pPr>
      <w:r>
        <w:rPr>
          <w:rFonts w:cs="B_info" w:ascii="B_info" w:hAnsi="B_info"/>
        </w:rPr>
        <w:t>Может ли филиал заверить накладную своей печатью (штампо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ет.</w:t>
      </w:r>
    </w:p>
    <w:p>
      <w:pPr>
        <w:pStyle w:val="Justify"/>
        <w:spacing w:lineRule="atLeast" w:line="280"/>
        <w:rPr>
          <w:rFonts w:ascii="B_info" w:hAnsi="B_info" w:cs="B_info"/>
        </w:rPr>
      </w:pPr>
      <w:r>
        <w:rPr>
          <w:rFonts w:cs="B_info" w:ascii="B_info" w:hAnsi="B_info"/>
        </w:rPr>
        <w:t>В строках «Грузоотправитель», «Грузополучатель» накладной ТТН-1 указываются наименование и адрес передающей и получающей стороны соответственно. При отгрузке (получении) товара филиалом, представительством или иным обособленным подразделением (далее - обособленное подразделение) организации в строках «Грузоотправитель», «Грузополучатель» указываются наименование и адрес этого обособленного подразделения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30.06.2016 № 58 (далее - Инструкция № 58)).</w:t>
      </w:r>
    </w:p>
    <w:p>
      <w:pPr>
        <w:pStyle w:val="Justify"/>
        <w:spacing w:lineRule="atLeast" w:line="280"/>
        <w:rPr>
          <w:rFonts w:ascii="B_info" w:hAnsi="B_info" w:cs="B_info"/>
        </w:rPr>
      </w:pPr>
      <w:r>
        <w:rPr>
          <w:rFonts w:cs="B_info" w:ascii="B_info" w:hAnsi="B_info"/>
        </w:rPr>
        <w:t>Заполнение строк «Грузоотправитель», «Грузополучатель», «Основание отпуска», «Отпуск разрешил», «Сдал грузоотправитель», «по доверенности» и «выданной», «Принял грузополучатель» и граф 1-9 раздела I «Товарный раздел» накладной ТН-2 производится в порядке, установленном п.3 Инструкции № 58 (п.4 Инструкции № 58).</w:t>
      </w:r>
    </w:p>
    <w:p>
      <w:pPr>
        <w:pStyle w:val="Justify"/>
        <w:spacing w:lineRule="atLeast" w:line="280"/>
        <w:rPr>
          <w:rFonts w:ascii="B_info" w:hAnsi="B_info" w:cs="B_info"/>
        </w:rPr>
      </w:pPr>
      <w:r>
        <w:rPr>
          <w:rFonts w:cs="B_info" w:ascii="B_info" w:hAnsi="B_info"/>
        </w:rPr>
        <w:t>Таким образом, в случае получения товара филиалом при заполнении накладных ТТН-1, ТН-2 в строке «Грузополучатель» указываются наименование и адрес этого филиала, следовательно, в соответствующих строках этих накладных проставляется штамп (печать) филиал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СОАО «ММ»:</w:t>
      </w:r>
      <w:r>
        <w:rPr>
          <w:rFonts w:cs="B_info" w:ascii="B_info" w:hAnsi="B_info"/>
        </w:rPr>
        <w:t xml:space="preserve"> Что необходимо указывать при заполнении ТТН-1 в строках «по доверенности» и «выданной», если товар приобретает индивидуальный предприниматель без печа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 указать данные свидетельства о государственной регистрации индивидуального предпринимателя.</w:t>
      </w:r>
    </w:p>
    <w:p>
      <w:pPr>
        <w:pStyle w:val="Justify"/>
        <w:spacing w:lineRule="atLeast" w:line="280"/>
        <w:rPr>
          <w:rFonts w:ascii="B_info" w:hAnsi="B_info" w:cs="B_info"/>
        </w:rPr>
      </w:pPr>
      <w:r>
        <w:rPr>
          <w:rFonts w:cs="B_info" w:ascii="B_info" w:hAnsi="B_info"/>
        </w:rPr>
        <w:t>Первичные учетные документы, если иное не установлено Президентом Республики Беларусь, должны содержать сведения, указанные в п.2 ст.10 Закона Республики Беларусь от 12.07.2013 № 57-З «О бухгалтерском учете и отчетности». Первичные учетные документы могут содержать иные сведения, не являющиеся обязательными.</w:t>
      </w:r>
    </w:p>
    <w:p>
      <w:pPr>
        <w:pStyle w:val="Justify"/>
        <w:spacing w:lineRule="atLeast" w:line="280"/>
        <w:rPr>
          <w:rFonts w:ascii="B_info" w:hAnsi="B_info" w:cs="B_info"/>
        </w:rPr>
      </w:pPr>
      <w:r>
        <w:rPr>
          <w:rFonts w:cs="B_info" w:ascii="B_info" w:hAnsi="B_info"/>
        </w:rPr>
        <w:t>В строках «по доверенности» и «выданной» накладной ТТН-1 указываются номер, дата доверенности и наименования организации, выдавшей доверенность, либо наименование, дата, номер иного документа (п.3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spacing w:lineRule="atLeast" w:line="280"/>
        <w:rPr>
          <w:rFonts w:ascii="B_info" w:hAnsi="B_info" w:cs="B_info"/>
        </w:rPr>
      </w:pPr>
      <w:r>
        <w:rPr>
          <w:rFonts w:cs="B_info" w:ascii="B_info" w:hAnsi="B_info"/>
        </w:rPr>
        <w:t>С учетом изложенного в случае получения товара индивидуальным предпринимателем в строках «по доверенности» и «выданной» накладной ТТН-1 может указываться наименование, дата, номер документа, например, свидетельства о государственной регистрации индивидуального предпринимател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ИООО «СД»:</w:t>
      </w:r>
      <w:r>
        <w:rPr>
          <w:rFonts w:cs="B_info" w:ascii="B_info" w:hAnsi="B_info"/>
        </w:rPr>
        <w:t xml:space="preserve"> Нужно ли в приходном кассовом (валютном) (форма КО-1в) и расходном кассовом (валютном) (форма КО-2в) ордерах прописывать суммы (цифрами, прописью) по аналогии с белорусскими рублями с двумя десятичными знаками после запятой (центам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уммы могут быть указаны с двумя десятичными знаками после запятой.</w:t>
      </w:r>
    </w:p>
    <w:p>
      <w:pPr>
        <w:pStyle w:val="Justify"/>
        <w:spacing w:lineRule="atLeast" w:line="280"/>
        <w:rPr>
          <w:rFonts w:ascii="B_info" w:hAnsi="B_info" w:cs="B_info"/>
        </w:rPr>
      </w:pPr>
      <w:r>
        <w:rPr>
          <w:rFonts w:cs="B_info" w:ascii="B_info" w:hAnsi="B_info"/>
        </w:rPr>
        <w:t>Формы первичных учетных документов по оформлению кассовых операций приходного кассового ордера (валютный), расходного кассового ордера (валютный) установлены постановлением Министерства финансов Республики Беларусь от 29.03.2010 № 38 (далее - постановление № 38).</w:t>
      </w:r>
    </w:p>
    <w:p>
      <w:pPr>
        <w:pStyle w:val="Justify"/>
        <w:spacing w:lineRule="atLeast" w:line="280"/>
        <w:rPr>
          <w:rFonts w:ascii="B_info" w:hAnsi="B_info" w:cs="B_info"/>
        </w:rPr>
      </w:pPr>
      <w:r>
        <w:rPr>
          <w:rFonts w:cs="B_info" w:ascii="B_info" w:hAnsi="B_info"/>
        </w:rPr>
        <w:t>Ордера КО-1, КО-1в, КО-2, КО-2в заполняются вручную и (или) с помощью технических средств. В графе «Сумма, руб. коп.» ордеров КО-1, КО-2 указывается сумма наличных денег в белорусских рублях с двумя десятичными знаками после запятой (п.3 Инструкции по заполнению форм первичных учетных документов по оформлению кассовых операций, утвержденной постановлением № 38).</w:t>
      </w:r>
    </w:p>
    <w:p>
      <w:pPr>
        <w:pStyle w:val="Justify"/>
        <w:spacing w:lineRule="atLeast" w:line="280"/>
        <w:rPr>
          <w:rFonts w:ascii="B_info" w:hAnsi="B_info" w:cs="B_info"/>
        </w:rPr>
      </w:pPr>
      <w:r>
        <w:rPr>
          <w:rFonts w:cs="B_info" w:ascii="B_info" w:hAnsi="B_info"/>
        </w:rPr>
        <w:t>Согласно установленным постановлением № 38 формам ордеров КО-1в, КО-2в: в строке «Сумма НДС» ордера КО-1в - сумма налога на добавленную стоимость указывается цифрами; в строке «Сумма с НДС» ордера КО-1в, в строке «Сумма» ордера КО-2в - сумма иностранной валюты указывается прописью. В соответствующих графах данных ордеров суммы могут указываться с двумя десятичными знаками после запято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ООО «АФ»:</w:t>
      </w:r>
      <w:r>
        <w:rPr>
          <w:rFonts w:cs="B_info" w:ascii="B_info" w:hAnsi="B_info"/>
        </w:rPr>
        <w:t xml:space="preserve"> В адрес организации в мае 2016 г. отгружен материал по ТТН-1, в которой отсутствовала ставка и сумма НДС. В июле 2016 г. поставщик направил письмо, в котором сообщил, что при отгрузке материала в мае 2016 г. была допущена ошибка, а именно ошибочно не была указана ставка и сумма НДС, и что необходимо внести изменения в ТТН-1 от мая 2016 г., заполнив графы 6 (ставка НДС), 7 (сумма НДС), 8 (сумма с НДС). На основании письма поставщика была составлена бухгалтерская справка-расчет, внесены исправления в ТТН-1 поставщиком (зачеркнуты ошибочные записи, произведены надписи над зачеркнутыми исправленных текста и сумм, указано «Исправлено», проставлена фамилия, инициалы, должность лица, производившего исправления, поставлена печать и подпись) и отражена сумма НДС в бухгалтерском учете. Между поставщиком и организацией подписан акт сверки взаимных расчетов с учетом внесенных исправлений.</w:t>
      </w:r>
    </w:p>
    <w:p>
      <w:pPr>
        <w:pStyle w:val="Justify"/>
        <w:spacing w:lineRule="atLeast" w:line="280"/>
        <w:rPr>
          <w:rFonts w:ascii="B_info" w:hAnsi="B_info" w:cs="B_info"/>
        </w:rPr>
      </w:pPr>
      <w:r>
        <w:rPr>
          <w:rFonts w:cs="B_info" w:ascii="B_info" w:hAnsi="B_info"/>
        </w:rPr>
        <w:t>Правильно ли поступили организации в вышеописанной ситуац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авильно.</w:t>
      </w:r>
    </w:p>
    <w:p>
      <w:pPr>
        <w:pStyle w:val="Justify"/>
        <w:spacing w:lineRule="atLeast" w:line="280"/>
        <w:rPr>
          <w:rFonts w:ascii="B_info" w:hAnsi="B_info" w:cs="B_info"/>
        </w:rPr>
      </w:pPr>
      <w:r>
        <w:rPr>
          <w:rFonts w:cs="B_info" w:ascii="B_info" w:hAnsi="B_info"/>
        </w:rPr>
        <w:t>В первичных учетных документах (за исключением первичных учетных документов, которыми оформляются прием и выдача наличных денежных средств, и первичных учетных документов, составленных в форме электронного документа) допускаются исправления (п.8 ст.10 Закона Республики Беларусь от 12.07.2013 № 57-З «О бухгалтерском учете и отчетности» (далее - Закон)).</w:t>
      </w:r>
    </w:p>
    <w:p>
      <w:pPr>
        <w:pStyle w:val="Justify"/>
        <w:spacing w:lineRule="atLeast" w:line="280"/>
        <w:rPr>
          <w:rFonts w:ascii="B_info" w:hAnsi="B_info" w:cs="B_info"/>
        </w:rPr>
      </w:pPr>
      <w:r>
        <w:rPr>
          <w:rFonts w:cs="B_info" w:ascii="B_info" w:hAnsi="B_info"/>
        </w:rPr>
        <w:t>Исправления в накладных ТТН-1, ТН-2 осуществляются в соответствии с п.4 Инструкции о порядке использования и бухгалтерского учета бланков строгой отчетности, утвержденной постановлением Министерства финансов Республики Беларусь от 18.12.2008 № 196 (далее - Инструкция № 196).</w:t>
      </w:r>
    </w:p>
    <w:p>
      <w:pPr>
        <w:pStyle w:val="Justify"/>
        <w:spacing w:lineRule="atLeast" w:line="280"/>
        <w:rPr>
          <w:rFonts w:ascii="B_info" w:hAnsi="B_info" w:cs="B_info"/>
        </w:rPr>
      </w:pPr>
      <w:r>
        <w:rPr>
          <w:rFonts w:cs="B_info" w:ascii="B_info" w:hAnsi="B_info"/>
        </w:rPr>
        <w:t>Ошибочные записи исправляются методами, позволяющими установить дату, основание исправления и лицо, его осуществившее. Исправление ошибочных записей осуществляется путем зачеркивания тонкой чертой неправильных сумм, текста и надписи над зачеркнутым исправленного текста и суммы таким образом, чтобы можно было прочитать зачеркнутое. Одновременно лицом, осуществившим исправление, производится оговорка «Исправлено» с указанием даты, основания поправки, фамилии и инициалов лица, ее осуществившего (п.4 Инструкции № 196).</w:t>
      </w:r>
    </w:p>
    <w:p>
      <w:pPr>
        <w:pStyle w:val="Justify"/>
        <w:spacing w:lineRule="atLeast" w:line="280"/>
        <w:rPr>
          <w:rFonts w:ascii="B_info" w:hAnsi="B_info" w:cs="B_info"/>
        </w:rPr>
      </w:pPr>
      <w:r>
        <w:rPr>
          <w:rFonts w:cs="B_info" w:ascii="B_info" w:hAnsi="B_info"/>
        </w:rPr>
        <w:t>С учетом изложенного ошибочные записи в накладных ТТН-1, ТН-2 исправляются в соответствии с п.4 Инструкции № 196 лицами, составившими и подписавшими эти документы, обеспечивающими в соответствии с п.9 ст.10 Закона своевременное и правильное оформление данных первичных учетных документов, передачу их в установленные сроки для отражения в бухгалтерском учете, а также достоверность содержащихся в них сведени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ОДО «ЭСС»:</w:t>
      </w:r>
      <w:r>
        <w:rPr>
          <w:rFonts w:cs="B_info" w:ascii="B_info" w:hAnsi="B_info"/>
        </w:rPr>
        <w:t xml:space="preserve"> В течение дня кассир принимает денежные средства в кассу управления с использованием кассового суммирующего аппарата. В конце рабочего дня для оприходования денежных средств, принятых с использованием кассового суммирующего аппарата, оформляется приходный кассовый ордер.</w:t>
      </w:r>
    </w:p>
    <w:p>
      <w:pPr>
        <w:pStyle w:val="Justify"/>
        <w:spacing w:lineRule="atLeast" w:line="280"/>
        <w:rPr>
          <w:rFonts w:ascii="B_info" w:hAnsi="B_info" w:cs="B_info"/>
        </w:rPr>
      </w:pPr>
      <w:r>
        <w:rPr>
          <w:rFonts w:cs="B_info" w:ascii="B_info" w:hAnsi="B_info"/>
        </w:rPr>
        <w:t>Что указать в строке «принято от» приходного кассового ордера, оформляемого в конце рабочего дня для оприходования денежных средств, принятых с использованием кассового суммирующего аппарата?</w:t>
      </w:r>
    </w:p>
    <w:p>
      <w:pPr>
        <w:pStyle w:val="Justify"/>
        <w:spacing w:lineRule="atLeast" w:line="280"/>
        <w:rPr>
          <w:rFonts w:ascii="B_info" w:hAnsi="B_info" w:cs="B_info"/>
        </w:rPr>
      </w:pPr>
      <w:r>
        <w:rPr>
          <w:rFonts w:cs="B_info" w:ascii="B_info" w:hAnsi="B_info"/>
        </w:rPr>
        <w:t>Что указать в данной ситуации в строке «основание»?</w:t>
      </w:r>
    </w:p>
    <w:p>
      <w:pPr>
        <w:pStyle w:val="Justify"/>
        <w:spacing w:lineRule="atLeast" w:line="280"/>
        <w:rPr/>
      </w:pPr>
      <w:r>
        <w:rPr>
          <w:rStyle w:val="Posobievo"/>
          <w:rFonts w:cs="B_info" w:ascii="B_info" w:hAnsi="B_info"/>
        </w:rPr>
        <w:t>Ответ:</w:t>
      </w:r>
      <w:r>
        <w:rPr>
          <w:rFonts w:cs="B_info" w:ascii="B_info" w:hAnsi="B_info"/>
        </w:rPr>
        <w:t xml:space="preserve"> Ордера КО-1, КО-1в заполняются при поступлении в кассы наличных денег соответственно в белорусских рублях и иностранной валюте. В строке «Принято от» указываются фамилия, собственное имя и отчество (если таковое имеется) физического лица, от которого принимаются наличные деньги, а также наименование организации в случае, если лицо действует по доверенности от ее имени. В строке «Основание» указывается основание (вид, источник) поступления наличных денег (п.4 Инструкции по заполнению форм первичных учетных документов по оформлению кассовых операций, утвержденной постановлением Министерства финансов Республики Беларусь от 29.03.2010 № 38).</w:t>
      </w:r>
    </w:p>
    <w:p>
      <w:pPr>
        <w:pStyle w:val="Justify"/>
        <w:spacing w:lineRule="atLeast" w:line="280"/>
        <w:rPr>
          <w:rFonts w:ascii="B_info" w:hAnsi="B_info" w:cs="B_info"/>
        </w:rPr>
      </w:pPr>
      <w:r>
        <w:rPr>
          <w:rFonts w:cs="B_info" w:ascii="B_info" w:hAnsi="B_info"/>
        </w:rPr>
        <w:t>В ситуации, описанной в вопросе, при заполнении ордера КО-1 в строке «Принято от» указываются фамилия, собственное имя и отчество кассира, который вносит в кассу наличные деньги; в строке «Основание» может указываться номер и дата документа, являющегося основанием поступления наличных денег в кассу организации в конце каждого рабочего дня (например, приказ, распоряжение и др.).</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1. РУП «БНХ»:</w:t>
      </w:r>
      <w:r>
        <w:rPr>
          <w:rFonts w:cs="B_info" w:ascii="B_info" w:hAnsi="B_info"/>
        </w:rPr>
        <w:t xml:space="preserve"> Кассир организации самостоятельно сдает наличные денежные средства из кассы в обслуживающий банк. Денежные средства другому лицу для их сдачи не выдаются. При этом заполняется расходный кассовый ордер.</w:t>
      </w:r>
    </w:p>
    <w:p>
      <w:pPr>
        <w:pStyle w:val="Justify"/>
        <w:spacing w:lineRule="atLeast" w:line="280"/>
        <w:rPr>
          <w:rFonts w:ascii="B_info" w:hAnsi="B_info" w:cs="B_info"/>
        </w:rPr>
      </w:pPr>
      <w:r>
        <w:rPr>
          <w:rFonts w:cs="B_info" w:ascii="B_info" w:hAnsi="B_info"/>
        </w:rPr>
        <w:t>Что в данном случае следует указывать в строке «Выдать» и строке «Предъявлен документ»?</w:t>
      </w:r>
    </w:p>
    <w:p>
      <w:pPr>
        <w:pStyle w:val="Justify"/>
        <w:spacing w:lineRule="atLeast" w:line="280"/>
        <w:rPr/>
      </w:pPr>
      <w:r>
        <w:rPr>
          <w:rStyle w:val="Posobievo"/>
          <w:rFonts w:cs="B_info" w:ascii="B_info" w:hAnsi="B_info"/>
        </w:rPr>
        <w:t>Ответ:</w:t>
      </w:r>
      <w:r>
        <w:rPr>
          <w:rFonts w:cs="B_info" w:ascii="B_info" w:hAnsi="B_info"/>
        </w:rPr>
        <w:t xml:space="preserve"> Формы расходного кассового ордера (далее - ордер КО-2) и расходного кассового ордера (валютный) (далее - ордер КО-2в) установлены постановлением Министерства финансов Республики Беларусь от 29.03.2010 № 38 (далее - постановление № 38).</w:t>
      </w:r>
    </w:p>
    <w:p>
      <w:pPr>
        <w:pStyle w:val="Justify"/>
        <w:spacing w:lineRule="atLeast" w:line="280"/>
        <w:rPr>
          <w:rFonts w:ascii="B_info" w:hAnsi="B_info" w:cs="B_info"/>
        </w:rPr>
      </w:pPr>
      <w:r>
        <w:rPr>
          <w:rFonts w:cs="B_info" w:ascii="B_info" w:hAnsi="B_info"/>
        </w:rPr>
        <w:t>Ордера КО-2, КО-2в заполняются при выдаче из кассы наличных денег соответственно в белорусских рублях и иностранной валюте. В строке «Предъявлен документ» указываются данные о документе, удостоверяющем (подтверждающем) личность физического лица, которое получает наличные деньги (п.5 Инструкции по заполнению форм первичных учетных документов по оформлению кассовых операций, утвержденной постановлением № 38).</w:t>
      </w:r>
    </w:p>
    <w:p>
      <w:pPr>
        <w:pStyle w:val="Justify"/>
        <w:spacing w:lineRule="atLeast" w:line="280"/>
        <w:rPr>
          <w:rFonts w:ascii="B_info" w:hAnsi="B_info" w:cs="B_info"/>
        </w:rPr>
      </w:pPr>
      <w:r>
        <w:rPr>
          <w:rFonts w:cs="B_info" w:ascii="B_info" w:hAnsi="B_info"/>
        </w:rPr>
        <w:t>Форма ордеров КО-2, КО-2в предусматривает в строке «Выдать» указание фамилии, собственного имени и отчества лица, которому выдаются из кассы организации наличные деньги.</w:t>
      </w:r>
    </w:p>
    <w:p>
      <w:pPr>
        <w:pStyle w:val="Justify"/>
        <w:spacing w:lineRule="atLeast" w:line="280"/>
        <w:rPr>
          <w:rFonts w:ascii="B_info" w:hAnsi="B_info" w:cs="B_info"/>
        </w:rPr>
      </w:pPr>
      <w:r>
        <w:rPr>
          <w:rFonts w:cs="B_info" w:ascii="B_info" w:hAnsi="B_info"/>
        </w:rPr>
        <w:t>Следовательно, в ситуации, изложенной в вопросе, при заполнении расходного кассового ордера (КО-2) в строке «Выдать» указывается фамилия, собственное имя и отчество кассира; в строке «Предъявлен документ» указываются данные о документе, удостоверяющем (подтверждающем) личность кассир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РУП «БН»:</w:t>
      </w:r>
      <w:r>
        <w:rPr>
          <w:rFonts w:cs="B_info" w:ascii="B_info" w:hAnsi="B_info"/>
        </w:rPr>
        <w:t xml:space="preserve"> В кассу управления поступают денежные средства от разных источников (оплата за оказываемые услуги транспорта, за путевки в санаторий, детский оздоровительный лагерь, возврат командировочных и т. п.).</w:t>
      </w:r>
    </w:p>
    <w:p>
      <w:pPr>
        <w:pStyle w:val="Justify"/>
        <w:spacing w:lineRule="atLeast" w:line="280"/>
        <w:rPr>
          <w:rFonts w:ascii="B_info" w:hAnsi="B_info" w:cs="B_info"/>
        </w:rPr>
      </w:pPr>
      <w:r>
        <w:rPr>
          <w:rFonts w:cs="B_info" w:ascii="B_info" w:hAnsi="B_info"/>
        </w:rPr>
        <w:t>Необходимо ли в расходном кассовом ордере при сдаче денег в банк в строке «Основание» конкретно указывать, за что поступили в кассу сдаваемые денежные средства (оплата за услуги транспорта, за путевки в санаторий, детский оздоровительный лагерь, возврат командировочных и т. п.), или достаточно указать «Сдача денежных средств в банк»?</w:t>
      </w:r>
    </w:p>
    <w:p>
      <w:pPr>
        <w:pStyle w:val="Justify"/>
        <w:spacing w:lineRule="atLeast" w:line="280"/>
        <w:rPr/>
      </w:pPr>
      <w:r>
        <w:rPr>
          <w:rStyle w:val="Posobievo"/>
          <w:rFonts w:cs="B_info" w:ascii="B_info" w:hAnsi="B_info"/>
        </w:rPr>
        <w:t>Ответ:</w:t>
      </w:r>
      <w:r>
        <w:rPr>
          <w:rFonts w:cs="B_info" w:ascii="B_info" w:hAnsi="B_info"/>
        </w:rPr>
        <w:t xml:space="preserve"> Расходный кассовый ордер, расходный кассовый ордер (валютный) заполняются при выдаче из кассы наличных денег соответственно в белорусских рублях и иностранной валюте. В строке «Основание» указывается основание выдачи наличных денег (п.5 Инструкции по заполнению форм первичных учетных документов по оформлению кассовых операций, утвержденной постановлением Министерства финансов Республики Беларусь от 29.03.2010 № 38).</w:t>
      </w:r>
    </w:p>
    <w:p>
      <w:pPr>
        <w:pStyle w:val="Justify"/>
        <w:spacing w:lineRule="atLeast" w:line="280"/>
        <w:rPr>
          <w:rFonts w:ascii="B_info" w:hAnsi="B_info" w:cs="B_info"/>
        </w:rPr>
      </w:pPr>
      <w:r>
        <w:rPr>
          <w:rFonts w:cs="B_info" w:ascii="B_info" w:hAnsi="B_info"/>
        </w:rPr>
        <w:t>С учетом изложенного при заполнении расходного кассового ордера в строке «Основание» указывается номер и дата документа, на основании которого организация сдает данные деньги в кассу банка (например, приказ, распоряжение и др.).</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ООО «ЦБО»:</w:t>
      </w:r>
      <w:r>
        <w:rPr>
          <w:rFonts w:cs="B_info" w:ascii="B_info" w:hAnsi="B_info"/>
        </w:rPr>
        <w:t xml:space="preserve"> Для заполнения строки «К путевому листу №» при оформлении ТТН-1 грузоотправитель требует у водителя, прибывшего на загрузку, путевой лист. Водитель сообщает, что прибыл на загрузку без путевого листа и поясняет, что перевозчик не ведет путевых листов.</w:t>
      </w:r>
    </w:p>
    <w:p>
      <w:pPr>
        <w:pStyle w:val="Justify"/>
        <w:spacing w:lineRule="atLeast" w:line="280"/>
        <w:rPr>
          <w:rFonts w:ascii="B_info" w:hAnsi="B_info" w:cs="B_info"/>
        </w:rPr>
      </w:pPr>
      <w:r>
        <w:rPr>
          <w:rFonts w:cs="B_info" w:ascii="B_info" w:hAnsi="B_info"/>
        </w:rPr>
        <w:t>Как заполнить строку «К путевому листу №» в этом случа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еревозчик должен оформить путевой лист.</w:t>
      </w:r>
    </w:p>
    <w:p>
      <w:pPr>
        <w:pStyle w:val="Justify"/>
        <w:spacing w:lineRule="atLeast" w:line="280"/>
        <w:rPr>
          <w:rFonts w:ascii="B_info" w:hAnsi="B_info" w:cs="B_info"/>
        </w:rPr>
      </w:pPr>
      <w:r>
        <w:rPr>
          <w:rFonts w:cs="B_info" w:ascii="B_info" w:hAnsi="B_info"/>
        </w:rPr>
        <w:t>Накладная ТТН-1 оформляется в случаях, предусмотренных Законом Республики Беларусь от 14.08.2007 № 278-З «Об автомобильном транспорте и автомобильных перевозках» (далее - Закон) и Правилами автомобильных перевозок грузов, утвержденными постановлением Совета Министров Республики Беларусь от 30.06.2008 № 970 (далее - Правила), а также при осуществлении внутриреспубликанских автомобильных перевозок для собственных нужд. Накладная ТН-2 оформляется при передаче товаров без участия автомобильного транспорта и в иных случаях, установленных законодательством Республики Беларусь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далее - Инструкция № 58)).</w:t>
      </w:r>
    </w:p>
    <w:p>
      <w:pPr>
        <w:pStyle w:val="Justify"/>
        <w:spacing w:lineRule="atLeast" w:line="280"/>
        <w:rPr/>
      </w:pPr>
      <w:r>
        <w:rPr>
          <w:rFonts w:cs="B_info" w:ascii="B_info" w:hAnsi="B_info"/>
        </w:rPr>
        <w:t xml:space="preserve">Транспортными документами при выполнении автомобильных перевозок грузов признаются путевой лист; товарно-транспортная накладная; международная товарно-транспортная накладная «CMR», составленная согласно Конвенции о договоре международной дорожной перевозки грузов (КДПГ), принятой в г. Женеве 19 мая 1956 г.; заказ-поручение; иные документы в соответствии с законодательством. Использование транспортного средства при выполнении автомобильной перевозки груза </w:t>
      </w:r>
      <w:r>
        <w:rPr>
          <w:rStyle w:val="StrongEmphasis"/>
          <w:rFonts w:cs="B_info" w:ascii="B_info" w:hAnsi="B_info"/>
        </w:rPr>
        <w:t>оформляется путевым листом</w:t>
      </w:r>
      <w:r>
        <w:rPr>
          <w:rFonts w:cs="B_info" w:ascii="B_info" w:hAnsi="B_info"/>
        </w:rPr>
        <w:t xml:space="preserve">. Обязанности </w:t>
      </w:r>
      <w:r>
        <w:rPr>
          <w:rStyle w:val="StrongEmphasis"/>
          <w:rFonts w:cs="B_info" w:ascii="B_info" w:hAnsi="B_info"/>
        </w:rPr>
        <w:t>по составлению путевого листа возлагаются на автомобильного перевозчика</w:t>
      </w:r>
      <w:r>
        <w:rPr>
          <w:rFonts w:cs="B_info" w:ascii="B_info" w:hAnsi="B_info"/>
        </w:rPr>
        <w:t>, товарно-транспортной накладной - на грузоотправителя (ст.40 Закона).</w:t>
      </w:r>
    </w:p>
    <w:p>
      <w:pPr>
        <w:pStyle w:val="Justify"/>
        <w:spacing w:lineRule="atLeast" w:line="280"/>
        <w:rPr>
          <w:rFonts w:ascii="B_info" w:hAnsi="B_info" w:cs="B_info"/>
        </w:rPr>
      </w:pPr>
      <w:r>
        <w:rPr>
          <w:rFonts w:cs="B_info" w:ascii="B_info" w:hAnsi="B_info"/>
        </w:rPr>
        <w:t>Время прибытия грузового транспортного средства автомобильного перевозчика на погрузку исчисляется с момента предъявления грузоотправителю путевого листа в пункт погрузки. Погрузка груза в грузовое транспортное средство считается законченной, если груз погружен в кузов грузового транспортного средства и надлежащим образом оформлены путевой лист, товарно-транспортная накладная, а в случае создания товарно-транспортной накладной в виде электронного документа - реестр товарно-транспортных накладных, создаваемых в виде электронных документов, и при необходимости сертификаты соответствия, сертификаты происхождения товаров и другие дополнительные грузосопроводительные документы (п.79 Правил).</w:t>
      </w:r>
    </w:p>
    <w:p>
      <w:pPr>
        <w:pStyle w:val="Justify"/>
        <w:spacing w:lineRule="atLeast" w:line="280"/>
        <w:rPr>
          <w:rFonts w:ascii="B_info" w:hAnsi="B_info" w:cs="B_info"/>
        </w:rPr>
      </w:pPr>
      <w:r>
        <w:rPr>
          <w:rFonts w:cs="B_info" w:ascii="B_info" w:hAnsi="B_info"/>
        </w:rPr>
        <w:t>В строке «К путевому листу №» накладной ТТН-1 указывается номер путевого листа, к которому прикладывается накладная ТТН-1 (п.3 Инструкции № 58).</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4. ООО ОСМ»:</w:t>
      </w:r>
      <w:r>
        <w:rPr>
          <w:rFonts w:cs="B_info" w:ascii="B_info" w:hAnsi="B_info"/>
        </w:rPr>
        <w:t xml:space="preserve"> Грузополучатель - индивидуальный предприниматель на собственном автомобиле. Владельцем транспорта, на котором будет производиться перевозка, является физическое лицо - гражданин Республики Беларусь, а не индивидуальный предприниматель.</w:t>
      </w:r>
    </w:p>
    <w:p>
      <w:pPr>
        <w:pStyle w:val="Justify"/>
        <w:spacing w:lineRule="atLeast" w:line="280"/>
        <w:rPr>
          <w:rFonts w:ascii="B_info" w:hAnsi="B_info" w:cs="B_info"/>
        </w:rPr>
      </w:pPr>
      <w:r>
        <w:rPr>
          <w:rFonts w:cs="B_info" w:ascii="B_info" w:hAnsi="B_info"/>
        </w:rPr>
        <w:t>Как правильно заполнить строку «Владелец транспорта» накладной?</w:t>
      </w:r>
    </w:p>
    <w:p>
      <w:pPr>
        <w:pStyle w:val="Justify"/>
        <w:spacing w:lineRule="atLeast" w:line="280"/>
        <w:rPr/>
      </w:pPr>
      <w:r>
        <w:rPr>
          <w:rStyle w:val="Posobievo"/>
          <w:rFonts w:cs="B_info" w:ascii="B_info" w:hAnsi="B_info"/>
        </w:rPr>
        <w:t>Ответ:</w:t>
      </w:r>
      <w:r>
        <w:rPr>
          <w:rFonts w:cs="B_info" w:ascii="B_info" w:hAnsi="B_info"/>
        </w:rPr>
        <w:t xml:space="preserve"> Первичные учетные документы могут содержать иные сведения, не являющиеся обязательными (часть вторая п.2 ст.10 Закона Республики Беларусь от 12.07.2013 № 57-З «О бухгалтерском учете и отчетности» (далее - Закон)).</w:t>
      </w:r>
    </w:p>
    <w:p>
      <w:pPr>
        <w:pStyle w:val="Justify"/>
        <w:spacing w:lineRule="atLeast" w:line="280"/>
        <w:rPr>
          <w:rFonts w:ascii="B_info" w:hAnsi="B_info" w:cs="B_info"/>
        </w:rPr>
      </w:pPr>
      <w:r>
        <w:rPr>
          <w:rFonts w:cs="B_info" w:ascii="B_info" w:hAnsi="B_info"/>
        </w:rPr>
        <w:t>Формы первичных учетных документов, включенных в перечень, утвержденный Советом Министров Республики Беларусь, утверждаются уполномоченными государственными органами, указанными в этом перечне (п.3 ст.10 Закона).</w:t>
      </w:r>
    </w:p>
    <w:p>
      <w:pPr>
        <w:pStyle w:val="Justify"/>
        <w:spacing w:lineRule="atLeast" w:line="280"/>
        <w:rPr>
          <w:rFonts w:ascii="B_info" w:hAnsi="B_info" w:cs="B_info"/>
        </w:rPr>
      </w:pPr>
      <w:r>
        <w:rPr>
          <w:rFonts w:cs="B_info" w:ascii="B_info" w:hAnsi="B_info"/>
        </w:rPr>
        <w:t>Формы товарно-транспортной накладной (далее - накладная ТТН-1) и товарной накладной (далее - накладная ТН-2) и Инструкция о порядке заполнения товарно-транспортной накладной и товарной накладной установлены постановлением Министерства финансов Республики Беларусь от 30.06.2016 № 58.</w:t>
      </w:r>
    </w:p>
    <w:p>
      <w:pPr>
        <w:pStyle w:val="Justify"/>
        <w:spacing w:lineRule="atLeast" w:line="280"/>
        <w:rPr>
          <w:rFonts w:ascii="B_info" w:hAnsi="B_info" w:cs="B_info"/>
        </w:rPr>
      </w:pPr>
      <w:r>
        <w:rPr>
          <w:rFonts w:cs="B_info" w:ascii="B_info" w:hAnsi="B_info"/>
        </w:rPr>
        <w:t>Накладные ТТН-1, ТН-2 заполняются в соответствии с названной Инструкцией, согласно п.2 которой в накладную ТТН-1 и накладную ТН-2 и в приложения к ним допускается вносить дополнительную информацию, необходимую организациям. Место указания дополнительной информации определяется организациями самостоятельно, при этом она не должна препятствовать прочтению иных записей.</w:t>
      </w:r>
    </w:p>
    <w:p>
      <w:pPr>
        <w:pStyle w:val="Justify"/>
        <w:spacing w:lineRule="atLeast" w:line="280"/>
        <w:rPr>
          <w:rFonts w:ascii="B_info" w:hAnsi="B_info" w:cs="B_info"/>
        </w:rPr>
      </w:pPr>
      <w:r>
        <w:rPr>
          <w:rFonts w:cs="B_info" w:ascii="B_info" w:hAnsi="B_info"/>
        </w:rPr>
        <w:t>Форма накладной ТТН-1 не содержит строку «Владелец транспорта», однако при заполнении накладной ТТН-1 дополнительно может указываться информация о владельце транспорта. В случае если автомобиль принадлежит грузоотправителю, допускается владельца автомобиля назвать словом «Грузоотправител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5. ООО «ОСМ»:</w:t>
      </w:r>
      <w:r>
        <w:rPr>
          <w:rFonts w:cs="B_info" w:ascii="B_info" w:hAnsi="B_info"/>
        </w:rPr>
        <w:t xml:space="preserve"> Как правильно оформлять документы (ТТН), когда дата загрузки не совпадает с датой начала перевозки?</w:t>
      </w:r>
    </w:p>
    <w:p>
      <w:pPr>
        <w:pStyle w:val="Justify"/>
        <w:spacing w:lineRule="atLeast" w:line="280"/>
        <w:rPr>
          <w:rFonts w:ascii="B_info" w:hAnsi="B_info" w:cs="B_info"/>
        </w:rPr>
      </w:pPr>
      <w:r>
        <w:rPr>
          <w:rFonts w:cs="B_info" w:ascii="B_info" w:hAnsi="B_info"/>
        </w:rPr>
        <w:t>Как заполнить строку «К путевому листу №», если путевой лист накануне дня перевозки и на следующий день будут разными?</w:t>
      </w:r>
    </w:p>
    <w:p>
      <w:pPr>
        <w:pStyle w:val="Justify"/>
        <w:spacing w:lineRule="atLeast" w:line="280"/>
        <w:rPr/>
      </w:pPr>
      <w:r>
        <w:rPr>
          <w:rStyle w:val="Posobievo"/>
          <w:rFonts w:cs="B_info" w:ascii="B_info" w:hAnsi="B_info"/>
        </w:rPr>
        <w:t>Ответ:</w:t>
      </w:r>
      <w:r>
        <w:rPr>
          <w:rFonts w:cs="B_info" w:ascii="B_info" w:hAnsi="B_info"/>
        </w:rPr>
        <w:t xml:space="preserve"> 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 (далее - Закон)).</w:t>
      </w:r>
    </w:p>
    <w:p>
      <w:pPr>
        <w:pStyle w:val="Justify"/>
        <w:spacing w:lineRule="atLeast" w:line="280"/>
        <w:rPr>
          <w:rFonts w:ascii="B_info" w:hAnsi="B_info" w:cs="B_info"/>
        </w:rPr>
      </w:pPr>
      <w:r>
        <w:rPr>
          <w:rFonts w:cs="B_info" w:ascii="B_info" w:hAnsi="B_info"/>
        </w:rPr>
        <w:t>Первичный учетный документ составляется при совершении хозяйственной операции, а если это не представляется возможным - непосредственно после ее совершения (п.5 ст.10 Закона).</w:t>
      </w:r>
    </w:p>
    <w:p>
      <w:pPr>
        <w:pStyle w:val="Justify"/>
        <w:spacing w:lineRule="atLeast" w:line="280"/>
        <w:rPr>
          <w:rFonts w:ascii="B_info" w:hAnsi="B_info" w:cs="B_info"/>
        </w:rPr>
      </w:pPr>
      <w:r>
        <w:rPr>
          <w:rFonts w:cs="B_info" w:ascii="B_info" w:hAnsi="B_info"/>
        </w:rPr>
        <w:t>Накладная ТТН-1 оформляется в случаях, предусмотренных Законом Республики Беларусь от 14.08.2007 № 278-З «Об автомобильном транспорте и автомобильных перевозках» и Правилами автомобильных перевозок грузов, утвержденными постановлением Совета Министров Республики Беларусь от 30.06.2008 № 970, а также при осуществлении внутриреспубликанских автомобильных перевозок для собственных нужд. Накладная ТН-2 оформляется при передаче товаров без участия автомобильного транспорта и в иных случаях, установленных законодательством Республики Беларусь (п.2 Инструкции о порядке заполнения товарно-транспортной накладной, товарной накладной, утвержденной постановлением Министерства финансов Республики Беларусь от 30.06.2016 № 58 (далее - Инструкция № 58)).</w:t>
      </w:r>
    </w:p>
    <w:p>
      <w:pPr>
        <w:pStyle w:val="Justify"/>
        <w:spacing w:lineRule="atLeast" w:line="280"/>
        <w:rPr>
          <w:rFonts w:ascii="B_info" w:hAnsi="B_info" w:cs="B_info"/>
        </w:rPr>
      </w:pPr>
      <w:r>
        <w:rPr>
          <w:rFonts w:cs="B_info" w:ascii="B_info" w:hAnsi="B_info"/>
        </w:rPr>
        <w:t>В строке «К путевому листу №» накладной ТТН-1 указывается номер путевого листа, к которому прикладывается накладная ТТН-1 (п.2 Инструкции № 58).</w:t>
      </w:r>
    </w:p>
    <w:p>
      <w:pPr>
        <w:pStyle w:val="Justify"/>
        <w:spacing w:lineRule="atLeast" w:line="280"/>
        <w:rPr>
          <w:rFonts w:ascii="B_info" w:hAnsi="B_info" w:cs="B_info"/>
        </w:rPr>
      </w:pPr>
      <w:r>
        <w:rPr>
          <w:rFonts w:cs="B_info" w:ascii="B_info" w:hAnsi="B_info"/>
        </w:rPr>
        <w:t>Путевой лист предназначен для накопления и систематизации информации о показателях работы автомобиля и водителей, для осуществления расчетов за перевозки и формирования статистической отчетности (п.3 Инструкции о порядке оформления транспортных документов, утвержденной постановлением Министерства финансов Республики Беларусь от 26.11.2010 № 138 (далее - Инструкция № 138)).</w:t>
      </w:r>
    </w:p>
    <w:p>
      <w:pPr>
        <w:pStyle w:val="Justify"/>
        <w:spacing w:lineRule="atLeast" w:line="280"/>
        <w:rPr>
          <w:rFonts w:ascii="B_info" w:hAnsi="B_info" w:cs="B_info"/>
        </w:rPr>
      </w:pPr>
      <w:r>
        <w:rPr>
          <w:rFonts w:cs="B_info" w:ascii="B_info" w:hAnsi="B_info"/>
        </w:rPr>
        <w:t>Путевой лист должен содержать следующие сведения: период действия путевого листа, наименование (фамилия, собственное имя, отчество (если таковое имеется) перевозчика (штамп (печать) перевозчика), марку и регистрационный знак автомобиля, данные о водителе, отметки о прохождении водителем медицинского осмотра, отметки о техническом состоянии автомобиля, данные о показаниях спидометра и времени выезда (возвращения) автомобиля, данные о движении топливно-смазочных материалов, отметки водителя и уполномоченных лиц перевозчика, удостоверяющие прием и сдачу автомобиля, иные отметки уполномоченных лиц перевозчика, оформляющих путевой лист (п.4 Инструкции № 138).</w:t>
      </w:r>
    </w:p>
    <w:p>
      <w:pPr>
        <w:pStyle w:val="Justify"/>
        <w:spacing w:lineRule="atLeast" w:line="280"/>
        <w:rPr>
          <w:rFonts w:ascii="B_info" w:hAnsi="B_info" w:cs="B_info"/>
        </w:rPr>
      </w:pPr>
      <w:r>
        <w:rPr>
          <w:rFonts w:cs="B_info" w:ascii="B_info" w:hAnsi="B_info"/>
        </w:rPr>
        <w:t>Путевой лист оформляется водителю на один рабочий день при условии сдачи путевого листа за предыдущий день работы. На более длительный срок путевой лист оформляется только в случае выполнения междугородных и международных перевозок сроком более суток (п.5 Инструкции № 138).</w:t>
      </w:r>
    </w:p>
    <w:p>
      <w:pPr>
        <w:pStyle w:val="Justify"/>
        <w:spacing w:lineRule="atLeast" w:line="280"/>
        <w:rPr/>
      </w:pPr>
      <w:r>
        <w:rPr>
          <w:rFonts w:cs="B_info" w:ascii="B_info" w:hAnsi="B_info"/>
        </w:rPr>
        <w:t xml:space="preserve">На основании изложенного </w:t>
      </w:r>
      <w:r>
        <w:rPr>
          <w:rStyle w:val="StrongEmphasis"/>
          <w:rFonts w:cs="B_info" w:ascii="B_info" w:hAnsi="B_info"/>
        </w:rPr>
        <w:t>организация, которая отгружает товар с использованием автомобиля, для междугородней автомобильной перевозки товара, должна выписать накладную ТТН-1, предназначенную для расчетов за перевозку товаров и учета выполненной транспортной работы, и оформить путевой лист в момент совершения хозяйственной операции, но не ранее даты совершения этой хозяйственной операции</w:t>
      </w:r>
      <w:r>
        <w:rPr>
          <w:rFonts w:cs="B_info" w:ascii="B_info" w:hAnsi="B_info"/>
        </w:rPr>
        <w:t>.</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72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vopr">
    <w:name w:val="name_vopr"/>
    <w:qFormat/>
    <w:rPr>
      <w:b/>
      <w:bCs/>
      <w:color w:val="000088"/>
    </w:rPr>
  </w:style>
  <w:style w:type="character" w:styleId="Y2">
    <w:name w:val="y2"/>
    <w:qFormat/>
    <w:rPr>
      <w:i/>
      <w:iCs/>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Podpis">
    <w:name w:val="podpis"/>
    <w:basedOn w:val="Normal"/>
    <w:qFormat/>
    <w:pPr/>
    <w:rPr>
      <w:b/>
      <w:bCs/>
      <w:i/>
      <w:iCs/>
      <w:sz w:val="22"/>
      <w:szCs w:val="22"/>
    </w:rPr>
  </w:style>
  <w:style w:type="paragraph" w:styleId="Table">
    <w:name w:val="table"/>
    <w:basedOn w:val="Normal"/>
    <w:qFormat/>
    <w:pPr>
      <w:spacing w:before="240" w:after="0"/>
      <w:ind w:firstLine="567"/>
      <w:jc w:val="right"/>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05:00Z</dcterms:created>
  <dc:creator>cimanovich</dc:creator>
  <dc:description/>
  <cp:keywords/>
  <dc:language>en-US</dc:language>
  <cp:lastModifiedBy>ziziko</cp:lastModifiedBy>
  <dcterms:modified xsi:type="dcterms:W3CDTF">2016-11-21T10:05:00Z</dcterms:modified>
  <cp:revision>2</cp:revision>
  <dc:subject/>
  <dc:title> </dc:title>
</cp:coreProperties>
</file>