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bookmarkStart w:id="0" w:name="a1"/>
      <w:bookmarkEnd w:id="0"/>
      <w:r>
        <w:rPr>
          <w:rFonts w:cs="B_info" w:ascii="B_info" w:hAnsi="B_info"/>
        </w:rPr>
        <w:t>ПОСОБИЯ СЕМЬЯМ, ВОСПИТЫВАЮЩИМ ДЕТЕЙ</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5 июля 2014 г. вступили в силу изменения и дополнения, внесенные постановлением Совета Министров РБ от 12.06.2014 № 568 в Положение о порядке назначения и выплаты государственных пособий семьям, воспитывающим детей, утвержденное постановлением Совета Министров РБ от 28.06.2013 № 569. В ходе проведения 25 августа 2014 г. семинара </w:t>
      </w:r>
      <w:r>
        <w:rPr>
          <w:rStyle w:val="StrongEmphasis"/>
          <w:rFonts w:cs="B_info" w:ascii="B_info" w:hAnsi="B_info"/>
        </w:rPr>
        <w:t xml:space="preserve">«Пособия семьям, воспитывающим детей» </w:t>
      </w:r>
      <w:r>
        <w:rPr>
          <w:rFonts w:cs="B_info" w:ascii="B_info" w:hAnsi="B_info"/>
        </w:rPr>
        <w:t xml:space="preserve">с участием </w:t>
      </w:r>
      <w:r>
        <w:rPr>
          <w:rFonts w:cs="B_info" w:ascii="B_info" w:hAnsi="B_info"/>
          <w:b/>
        </w:rPr>
        <w:t>Марины Артеменко</w:t>
      </w:r>
      <w:r>
        <w:rPr>
          <w:rFonts w:cs="B_info" w:ascii="B_info" w:hAnsi="B_info"/>
        </w:rPr>
        <w:t>, заместителя начальника отдела народонаселения, гендерной и семейной политики Министерства труда и социальной защиты РБ, были заданы вопросы, которые возникли на практике в связи с принятием этого документа, связанные с нововведениями в порядке назначения и выплаты государственных пособий семьям, воспитывающим детей.</w:t>
      </w:r>
    </w:p>
    <w:p>
      <w:pPr>
        <w:pStyle w:val="Justify"/>
        <w:spacing w:lineRule="atLeast" w:line="280"/>
        <w:rPr/>
      </w:pPr>
      <w:r>
        <w:rPr>
          <w:rFonts w:cs="B_info" w:ascii="B_info" w:hAnsi="B_info"/>
          <w:b/>
        </w:rPr>
        <w:t>Марина Артеменко</w:t>
      </w:r>
      <w:r>
        <w:rPr>
          <w:rFonts w:cs="B_info" w:ascii="B_info" w:hAnsi="B_info"/>
        </w:rPr>
        <w:t xml:space="preserve"> ответила на самые актуальные и востребованные вопросы, которые находятся в ее компетенции.</w:t>
      </w:r>
    </w:p>
    <w:p>
      <w:pPr>
        <w:pStyle w:val="Justify"/>
        <w:spacing w:lineRule="atLeast" w:line="280"/>
        <w:rPr>
          <w:rFonts w:ascii="B_info" w:hAnsi="B_info" w:cs="B_info"/>
        </w:rPr>
      </w:pPr>
      <w:r>
        <w:rPr>
          <w:rFonts w:cs="B_info" w:ascii="B_info" w:hAnsi="B_info"/>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Justify"/>
              <w:spacing w:lineRule="atLeast" w:line="280"/>
              <w:ind w:firstLine="12"/>
              <w:rPr>
                <w:sz w:val="22"/>
                <w:szCs w:val="22"/>
              </w:rPr>
            </w:pPr>
            <w:r>
              <w:rPr>
                <w:b/>
                <w:sz w:val="22"/>
                <w:szCs w:val="22"/>
              </w:rPr>
              <w:t>Марина Артеменко</w:t>
            </w:r>
            <w:r>
              <w:rPr>
                <w:sz w:val="22"/>
                <w:szCs w:val="22"/>
              </w:rPr>
              <w:t xml:space="preserve"> окончила в 1995 г. Белорусский государственный университет по специальности «Журналистика». С 1998 г. по настоящее время работает в Министерстве труда и социальной защиты РБ. В 2002-2004 гг. прошла переподготовку в институте государственной службы Академии управления при Президенте Республики Беларусь по специальности «Государственное управление социальной сферой». С мая 2011 г. занимает должность заместителя начальника отдела народонаселения, гендерной и семейной политик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lang w:val="en-US"/>
        </w:rPr>
      </w:pPr>
      <w:r>
        <w:rPr>
          <w:rFonts w:cs="B_info" w:ascii="B_info" w:hAnsi="B_info"/>
        </w:rPr>
        <w:t xml:space="preserve">1. </w:t>
      </w:r>
      <w:r>
        <w:rPr>
          <w:rStyle w:val="Y2"/>
          <w:rFonts w:cs="B_info" w:ascii="B_info" w:hAnsi="B_info"/>
        </w:rPr>
        <w:t>ООО «ИЗ»:</w:t>
      </w:r>
      <w:r>
        <w:rPr>
          <w:rFonts w:cs="B_info" w:ascii="B_info" w:hAnsi="B_info"/>
        </w:rPr>
        <w:t xml:space="preserve"> Пособие по уходу за ребенком до 3 лет назначается с даты окончания больничного листа по беременности и родам пропорционально количеству календарных дней в месяце назначения пособия? Например, больничный лист по беременности и родам выдан до 1 июля 2014 г. В этом случае пособие назначается со 2 июля 2014 г. за 30 календарных дней, т.е. сумма пособия делится на 31 и умножается на 30? Либо пособие назначается в полной сумме за полный месяц?</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Делится на 31 и умножается на 30.</w:t>
      </w:r>
    </w:p>
    <w:p>
      <w:pPr>
        <w:pStyle w:val="Justify"/>
        <w:spacing w:lineRule="atLeast" w:line="280"/>
        <w:rPr>
          <w:rFonts w:ascii="B_info" w:hAnsi="B_info" w:cs="B_info"/>
        </w:rPr>
      </w:pPr>
      <w:r>
        <w:rPr>
          <w:rFonts w:cs="B_info" w:ascii="B_info" w:hAnsi="B_info"/>
        </w:rPr>
        <w:t>Пособие по уходу за ребенком в возрасте до 3 лет выплачивается ежемесячно со дня возникновения права на него по день достижения ребенком возраста 3 лет включительно (часть двенадцатая ст.13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День возникновения права на указанное пособие определяется согласно абзацу 5 части второй ст.21 указанного Закона.</w:t>
      </w:r>
    </w:p>
    <w:p>
      <w:pPr>
        <w:pStyle w:val="Justify"/>
        <w:spacing w:lineRule="atLeast" w:line="280"/>
        <w:rPr>
          <w:rFonts w:ascii="B_info" w:hAnsi="B_info" w:cs="B_info"/>
        </w:rPr>
      </w:pPr>
      <w:r>
        <w:rPr>
          <w:rFonts w:cs="B_info" w:ascii="B_info" w:hAnsi="B_info"/>
        </w:rPr>
        <w:t>В рассматриваемом случае днем возникновения права на пособие по уходу за ребенком в возрасте до 3 лет является день, следующий за днем окончания периода освобождения от работы (службы), учебы, установленного листком нетрудоспособности по беременности и родам. Если такой период установлен по 1 июля 2014 г. включительно, то пособие по уходу за ребенком в возрасте до 3 лет назначается со 2 июля 2014 г.</w:t>
      </w:r>
    </w:p>
    <w:p>
      <w:pPr>
        <w:pStyle w:val="Justify"/>
        <w:spacing w:lineRule="atLeast" w:line="280"/>
        <w:rPr>
          <w:rFonts w:ascii="B_info" w:hAnsi="B_info" w:cs="B_info"/>
        </w:rPr>
      </w:pPr>
      <w:r>
        <w:rPr>
          <w:rFonts w:cs="B_info" w:ascii="B_info" w:hAnsi="B_info"/>
        </w:rPr>
        <w:t>Таким образом, за период со 2 по 31 июля 2014 г. размер пособия определяется пропорционально количеству календарных дней этого месяца. То есть размер пособия, установленный законодательством в июле 2014 г., делится на 31 календарный день и умножается на 30 календарных дне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ИЗ»:</w:t>
      </w:r>
      <w:r>
        <w:rPr>
          <w:rFonts w:cs="B_info" w:ascii="B_info" w:hAnsi="B_info"/>
        </w:rPr>
        <w:t xml:space="preserve"> В организации датой окончательного расчета за отработанный месяц является 10-е число месяца, следующего за отчетным.</w:t>
      </w:r>
    </w:p>
    <w:p>
      <w:pPr>
        <w:pStyle w:val="Justify"/>
        <w:spacing w:lineRule="atLeast" w:line="280"/>
        <w:rPr>
          <w:rFonts w:ascii="B_info" w:hAnsi="B_info" w:cs="B_info"/>
        </w:rPr>
      </w:pPr>
      <w:r>
        <w:rPr>
          <w:rFonts w:cs="B_info" w:ascii="B_info" w:hAnsi="B_info"/>
        </w:rPr>
        <w:t>В этом случае датой выплаты пособия будет, например, за июль 2014 г. - 10 июля либо 10 августа 2014 г.?</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10 июля 2014 г. или другой день июля 2014 г., в который в организации производится выплата заработной платы за первую половину июля (аванса).</w:t>
      </w:r>
    </w:p>
    <w:p>
      <w:pPr>
        <w:pStyle w:val="Justify"/>
        <w:spacing w:lineRule="atLeast" w:line="280"/>
        <w:rPr/>
      </w:pPr>
      <w:r>
        <w:rPr>
          <w:rFonts w:cs="B_info" w:ascii="B_info" w:hAnsi="B_info"/>
        </w:rPr>
        <w:t xml:space="preserve">Пособие по уходу за ребенком в возрасте до 3 лет, а также пособие на детей старше 3 лет из отдельных категорий семей, назначенные по месту работы (службы), учебы, прохождения подготовки в клинической ординатуре, </w:t>
      </w:r>
      <w:r>
        <w:rPr>
          <w:rStyle w:val="StrongEmphasis"/>
          <w:rFonts w:cs="B_info" w:ascii="B_info" w:hAnsi="B_info"/>
        </w:rPr>
        <w:t>выплачиваются за текущий месяц</w:t>
      </w:r>
      <w:r>
        <w:rPr>
          <w:rFonts w:cs="B_info" w:ascii="B_info" w:hAnsi="B_info"/>
        </w:rPr>
        <w:t xml:space="preserve"> (часть седьмая ст.20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Государственные пособия, назначенные по месту работы (службы), учебы, прохождения подготовки в клинической ординатуре, выплачиваются в дни, установленные для выплаты заработной платы (денежного довольствия) (часть первая п.13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Сроки и периодичность выплаты заработной платы установлены ст.73 Трудового кодекса РБ, согласно которой выплата заработной платы производится регулярно в дни, определенные в коллективном договоре, соглашении или трудовом договоре, но не реже 2 раз в месяц.</w:t>
      </w:r>
    </w:p>
    <w:p>
      <w:pPr>
        <w:pStyle w:val="Justify"/>
        <w:spacing w:lineRule="atLeast" w:line="280"/>
        <w:rPr>
          <w:rFonts w:ascii="B_info" w:hAnsi="B_info" w:cs="B_info"/>
        </w:rPr>
      </w:pPr>
      <w:r>
        <w:rPr>
          <w:rFonts w:cs="B_info" w:ascii="B_info" w:hAnsi="B_info"/>
        </w:rPr>
        <w:t>Из изложенного следует, что пособия семьям, воспитывающим детей, за июль 2014 г. выплачиваются в июле 2014 г. в дни, установленные для выплаты заработной платы за июнь или за первую половину июля (аванса). Выплата государственных пособий за июль 2014 г. в августе 2014 г. неправомер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УКП «ДТ»:</w:t>
      </w:r>
      <w:r>
        <w:rPr>
          <w:rFonts w:cs="B_info" w:ascii="B_info" w:hAnsi="B_info"/>
        </w:rPr>
        <w:t xml:space="preserve"> Работница приступила к исполнению своих должностных обязанностей на условиях полной занятости с 1 по 31 июля 2014 г. в связи с досрочным выходом из социального отпуска по уходу за ребенком до достижения им возраста 3 лет.</w:t>
      </w:r>
    </w:p>
    <w:p>
      <w:pPr>
        <w:pStyle w:val="Justify"/>
        <w:spacing w:lineRule="atLeast" w:line="280"/>
        <w:rPr>
          <w:rFonts w:ascii="B_info" w:hAnsi="B_info" w:cs="B_info"/>
        </w:rPr>
      </w:pPr>
      <w:r>
        <w:rPr>
          <w:rFonts w:cs="B_info" w:ascii="B_info" w:hAnsi="B_info"/>
        </w:rPr>
        <w:t>С 1 августа 2014 г. продолжила социальный отпуск за ребенком до 3 лет.</w:t>
      </w:r>
    </w:p>
    <w:p>
      <w:pPr>
        <w:pStyle w:val="Justify"/>
        <w:spacing w:lineRule="atLeast" w:line="280"/>
        <w:rPr>
          <w:rFonts w:ascii="B_info" w:hAnsi="B_info" w:cs="B_info"/>
        </w:rPr>
      </w:pPr>
      <w:r>
        <w:rPr>
          <w:rFonts w:cs="B_info" w:ascii="B_info" w:hAnsi="B_info"/>
        </w:rPr>
        <w:t>В каком размере следует назначить пособие по уходу за ребенком данной работнице за июль 2014 г., август 2014 г. и далее?</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В полном размере.</w:t>
      </w:r>
    </w:p>
    <w:p>
      <w:pPr>
        <w:pStyle w:val="Justify"/>
        <w:spacing w:lineRule="atLeast" w:line="280"/>
        <w:rPr>
          <w:rFonts w:ascii="B_info" w:hAnsi="B_info" w:cs="B_info"/>
        </w:rPr>
      </w:pPr>
      <w:r>
        <w:rPr>
          <w:rFonts w:cs="B_info" w:ascii="B_info" w:hAnsi="B_info"/>
        </w:rPr>
        <w:t>При наступлении обстоятельств, влияющих на изменение размера назначенного пособия, размер пособия изменяется с 1-го числа месяца, следующего за месяцем наступления таких обстоятельств. При этом, если обстоятельства, влияющие на изменение размера назначенного пособия, закончились в месяце их возникновения, изменение размера пособия не производится (часть первая п.12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 Иной порядок изменения размера назначенного пособия предусмотрен в частях второй и третьей п.12 названного Положения и не относится к указанной в вопросе ситуации.</w:t>
      </w:r>
    </w:p>
    <w:p>
      <w:pPr>
        <w:pStyle w:val="Justify"/>
        <w:spacing w:lineRule="atLeast" w:line="280"/>
        <w:rPr>
          <w:rFonts w:ascii="B_info" w:hAnsi="B_info" w:cs="B_info"/>
        </w:rPr>
      </w:pPr>
      <w:r>
        <w:rPr>
          <w:rFonts w:cs="B_info" w:ascii="B_info" w:hAnsi="B_info"/>
        </w:rPr>
        <w:t>В данной ситуации обстоятельство, влияющее на изменение размера назначенного пособия по уходу за ребенком в возрасте до 3 лет (занятость на условиях полного рабочего времени с 1 по 31 июля 2014 г.), наступило и закончилось в одном и том же месяце. Соответственно, размер назначенного пособия по уходу за ребенком в возрасте до 3 лет с 1 августа 2014 г. не изменится. Выплата пособия за июль, август и так далее продолжается в пол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НПФ «Д»:</w:t>
      </w:r>
      <w:r>
        <w:rPr>
          <w:rFonts w:cs="B_info" w:ascii="B_info" w:hAnsi="B_info"/>
        </w:rPr>
        <w:t xml:space="preserve"> Работница в августе 2014 г. сразу после окончания отпуска по беременности и родам вышла на основное место работы по своей должности на условиях неполного рабочего времени (не более половины месячной нормы рабочего времени) без оформления отпуска по уходу за ребенком.</w:t>
      </w:r>
    </w:p>
    <w:p>
      <w:pPr>
        <w:pStyle w:val="Justify"/>
        <w:spacing w:lineRule="atLeast" w:line="280"/>
        <w:rPr>
          <w:rFonts w:ascii="B_info" w:hAnsi="B_info" w:cs="B_info"/>
        </w:rPr>
      </w:pPr>
      <w:r>
        <w:rPr>
          <w:rFonts w:cs="B_info" w:ascii="B_info" w:hAnsi="B_info"/>
        </w:rPr>
        <w:t>Будет ли ей выплачиваться пособие по уходу за ребенком в возрасте до трех лет? И если да, то в каком размере?</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Будет.</w:t>
      </w:r>
    </w:p>
    <w:p>
      <w:pPr>
        <w:pStyle w:val="Justify"/>
        <w:spacing w:lineRule="atLeast" w:line="280"/>
        <w:rPr>
          <w:rFonts w:ascii="B_info" w:hAnsi="B_info" w:cs="B_info"/>
        </w:rPr>
      </w:pPr>
      <w:r>
        <w:rPr>
          <w:rFonts w:cs="B_info" w:ascii="B_info" w:hAnsi="B_info"/>
        </w:rPr>
        <w:t>Категории лиц, которым пособие по уходу за ребенком в возрасте до 3 лет выплачивается в размере 50 % от установленного размера, определены частью шестой ст.13 Закона РБ от 29.12.2012 № 7-З «О государственных пособиях семьям, воспитывающим детей». Если работница организации после окончания отпуска по беременности и родам приступила к работе на условиях неполного рабочего времени (не более половины месячной нормы рабочего времени), пособие ей назначается в размерах, установленных частями второй или третьей ст.13 указанного Закона и выплачивается в полном размере.</w:t>
      </w:r>
    </w:p>
    <w:p>
      <w:pPr>
        <w:pStyle w:val="Justify"/>
        <w:spacing w:lineRule="atLeast" w:line="280"/>
        <w:rPr>
          <w:rFonts w:ascii="B_info" w:hAnsi="B_info" w:cs="B_info"/>
        </w:rPr>
      </w:pPr>
      <w:r>
        <w:rPr>
          <w:rFonts w:cs="B_info" w:ascii="B_info" w:hAnsi="B_info"/>
        </w:rPr>
        <w:t>В данной ситуации размер пособия по уходу за ребенком в возрасте до 3 лет не зависит от факта оформления (неоформления) матерью отпуска по уходу за ребенком до достижения им возраста 3 ле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ЧУП «СС»:</w:t>
      </w:r>
      <w:r>
        <w:rPr>
          <w:rFonts w:cs="B_info" w:ascii="B_info" w:hAnsi="B_info"/>
        </w:rPr>
        <w:t xml:space="preserve"> Ребенку сотрудницы 2 июля 2014 г. исполнилось 3 года.</w:t>
      </w:r>
    </w:p>
    <w:p>
      <w:pPr>
        <w:pStyle w:val="Justify"/>
        <w:spacing w:lineRule="atLeast" w:line="280"/>
        <w:rPr>
          <w:rFonts w:ascii="B_info" w:hAnsi="B_info" w:cs="B_info"/>
        </w:rPr>
      </w:pPr>
      <w:r>
        <w:rPr>
          <w:rFonts w:cs="B_info" w:ascii="B_info" w:hAnsi="B_info"/>
        </w:rPr>
        <w:t>Пособие выплачивается за 2 дня июля или за июль полностью?</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За 2 дня июля.</w:t>
      </w:r>
    </w:p>
    <w:p>
      <w:pPr>
        <w:pStyle w:val="Justify"/>
        <w:spacing w:lineRule="atLeast" w:line="280"/>
        <w:rPr>
          <w:rFonts w:ascii="B_info" w:hAnsi="B_info" w:cs="B_info"/>
        </w:rPr>
      </w:pPr>
      <w:r>
        <w:rPr>
          <w:rFonts w:cs="B_info" w:ascii="B_info" w:hAnsi="B_info"/>
        </w:rPr>
        <w:t>Пособие по уходу за ребенком в возрасте до 3 лет выплачивается ежемесячно со дня возникновения права на него по день достижения ребенком возраста 3 лет включительно (часть двенадцатая ст.13 Закона РБ от 29.12.2012 № 7-З «О государственных пособиях семьям, воспитывающим детей»). В данном случае пособие должно быть выплачено включительно по 2 июля 2014 г. То есть с 3 июля 2014 г. на указанный вид пособия семья права не имеет.</w:t>
      </w:r>
    </w:p>
    <w:p>
      <w:pPr>
        <w:pStyle w:val="Justify"/>
        <w:spacing w:lineRule="atLeast" w:line="280"/>
        <w:rPr>
          <w:rFonts w:ascii="B_info" w:hAnsi="B_info" w:cs="B_info"/>
        </w:rPr>
      </w:pPr>
      <w:r>
        <w:rPr>
          <w:rFonts w:cs="B_info" w:ascii="B_info" w:hAnsi="B_info"/>
        </w:rPr>
        <w:t>Следует отметить, что установленная частью первой п.12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 норма о прекращении выплаты назначенных государственных пособий с 1-го числа месяца, следующего за месяцем наступления обстоятельств, влияющих на прекращение этой выплаты, применяется в пределах периода, в течение которого семья имеет право на это пособие, и не может применяться после утраты такого прав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ЧУП «СС»:</w:t>
      </w:r>
      <w:r>
        <w:rPr>
          <w:rFonts w:cs="B_info" w:ascii="B_info" w:hAnsi="B_info"/>
        </w:rPr>
        <w:t xml:space="preserve"> Сотрудница, находящаяся в отпуске по уходу за ребенком до 3 лет, выходит на полный рабочий день.</w:t>
      </w:r>
    </w:p>
    <w:p>
      <w:pPr>
        <w:pStyle w:val="Justify"/>
        <w:spacing w:lineRule="atLeast" w:line="280"/>
        <w:rPr>
          <w:rFonts w:ascii="B_info" w:hAnsi="B_info" w:cs="B_info"/>
        </w:rPr>
      </w:pPr>
      <w:r>
        <w:rPr>
          <w:rFonts w:cs="B_info" w:ascii="B_info" w:hAnsi="B_info"/>
        </w:rPr>
        <w:t>Пособие в размере 50 % ей выплачивается со дня выхода на работу или с 1-го числа месяца, следующего за месяцем выхода?</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С 1-го числа следующего месяца</w:t>
      </w:r>
      <w:r>
        <w:rPr>
          <w:rFonts w:cs="B_info" w:ascii="B_info" w:hAnsi="B_info"/>
        </w:rPr>
        <w:t>.</w:t>
      </w:r>
    </w:p>
    <w:p>
      <w:pPr>
        <w:pStyle w:val="Justify"/>
        <w:spacing w:lineRule="atLeast" w:line="280"/>
        <w:rPr>
          <w:rFonts w:ascii="B_info" w:hAnsi="B_info" w:cs="B_info"/>
        </w:rPr>
      </w:pPr>
      <w:r>
        <w:rPr>
          <w:rFonts w:cs="B_info" w:ascii="B_info" w:hAnsi="B_info"/>
        </w:rPr>
        <w:t>При определении сроков изменения размера государственных пособий следует исходить из того, на какой стадии определяются эти сроки: при назначении пособия (рассмотрении заявления о назначении пособия) или при перерасчете размера уже назначенного пособия (в случаях, когда возникают новые обстоятельства, которые не наступили или не были известны на момент назначения пособ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назначении пособий размер их определяется пропорционально (со дня возникновения обстоятельств, влекущих изменение размера пособ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перерасчете размеров назначенных пособий применяются нормы частей первой-третьей п.12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Из вопроса можно предположить, что женщине в этой организации пособие по уходу за ребенком в возрасте до 3 лет уже было назначено, соответственно, размер пособия изменяется по нормам п.12 Положения № 569, а именно с 1-го числа следующего месяц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ИУП «ДП»:</w:t>
      </w:r>
      <w:r>
        <w:rPr>
          <w:rFonts w:cs="B_info" w:ascii="B_info" w:hAnsi="B_info"/>
        </w:rPr>
        <w:t xml:space="preserve"> Работница находится в отпуске по уходу за первым ребенком (2012 года рождения) в возрасте до 3 лет и получает ежемесячное пособие на него в размере 100 % от установленного, приносит больничный лист по беременности и родам, по которому пособие по беременности и родам назначается в соответствии с законодательством. По его окончании, с 9 декабря 2014 г., назначается пособие на второго ребенка (2014 года рождения) в размере 100 % как «на второго и последующих детей».</w:t>
      </w:r>
    </w:p>
    <w:p>
      <w:pPr>
        <w:pStyle w:val="Justify"/>
        <w:spacing w:lineRule="atLeast" w:line="280"/>
        <w:rPr>
          <w:rFonts w:ascii="B_info" w:hAnsi="B_info" w:cs="B_info"/>
        </w:rPr>
      </w:pPr>
      <w:r>
        <w:rPr>
          <w:rFonts w:cs="B_info" w:ascii="B_info" w:hAnsi="B_info"/>
        </w:rPr>
        <w:t>Изменяется ли и как размер пособия на ребенка 2012 года рождения в период больничного по беременности и родам по 8 декабря 2014 г.?</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Не изменяется.</w:t>
      </w:r>
    </w:p>
    <w:p>
      <w:pPr>
        <w:pStyle w:val="Justify"/>
        <w:spacing w:lineRule="atLeast" w:line="280"/>
        <w:rPr>
          <w:rFonts w:ascii="B_info" w:hAnsi="B_info" w:cs="B_info"/>
        </w:rPr>
      </w:pPr>
      <w:r>
        <w:rPr>
          <w:rFonts w:cs="B_info" w:ascii="B_info" w:hAnsi="B_info"/>
        </w:rPr>
        <w:t>Если в период получени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полном размере (часть одиннадцатая ст.13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При нахождении в отпуске по уходу за ребенком до достижения им возраста 3 лет пособие по уходу за ребенком в возрасте до 3 лет также выплачивается в полном размере при условии, если лицо, осуществляющее уход за ребенком, не имеет занятости, указанной в части шестой ст.13 вышеназванного Закона (не работает на условиях более половины месячной нормы рабочего времени, не выполняет работу по гражданско-правовому договору, не осуществляет индивидуальную предпринимательскую и иную деятельность и др.).</w:t>
      </w:r>
    </w:p>
    <w:p>
      <w:pPr>
        <w:pStyle w:val="Justify"/>
        <w:spacing w:lineRule="atLeast" w:line="280"/>
        <w:rPr>
          <w:rFonts w:ascii="B_info" w:hAnsi="B_info" w:cs="B_info"/>
        </w:rPr>
      </w:pPr>
      <w:r>
        <w:rPr>
          <w:rFonts w:cs="B_info" w:ascii="B_info" w:hAnsi="B_info"/>
        </w:rPr>
        <w:t>На основании изложенного женщина имеет право на получение пособия по уходу за ребенком в возрасте до 3 лет (на первого ребенка) в полном размере (35 % от среднемесячной заработной платы) как в период нахождения в отпуске по уходу за ребенком, так и в период отпуска по беременности и рода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ИУП «ДП»:</w:t>
      </w:r>
      <w:r>
        <w:rPr>
          <w:rFonts w:cs="B_info" w:ascii="B_info" w:hAnsi="B_info"/>
        </w:rPr>
        <w:t xml:space="preserve"> Размеры единовременного пособия и пособия по уходу за ребенком в возрасте до 3 лет неизменны.</w:t>
      </w:r>
    </w:p>
    <w:p>
      <w:pPr>
        <w:pStyle w:val="Justify"/>
        <w:spacing w:lineRule="atLeast" w:line="280"/>
        <w:rPr>
          <w:rFonts w:ascii="B_info" w:hAnsi="B_info" w:cs="B_info"/>
        </w:rPr>
      </w:pPr>
      <w:r>
        <w:rPr>
          <w:rFonts w:cs="B_info" w:ascii="B_info" w:hAnsi="B_info"/>
        </w:rPr>
        <w:t>Для чего подтверждать категорию неполной семьи матери-одиночке?</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Действительно, размер пособий в связи с рождением ребенка и по уходу за ребенком в возрасте до 3 лет в большинстве случаев не зависит от того, является семья полной или неполной. Однако определение категории семьи (полная или неполная) обязательно в случае, если при определении размера указанных пособий учитываются пасынки и падчерицы, воспитываемые в семье, или в случаях, если необходимо определить место назначения этих пособий (например, если мать не работает (не служит), не учится, не проходит подготовку в клинической ординатуре или работает в представительстве международной организации в Республике Беларусь, дипломатическом представительстве, консульском учреждении иностранного государства, аккредитованных в Республике Беларусь, либо работает за пределами Республики Беларусь) и др.</w:t>
      </w:r>
    </w:p>
    <w:p>
      <w:pPr>
        <w:pStyle w:val="Justify"/>
        <w:spacing w:lineRule="atLeast" w:line="280"/>
        <w:rPr>
          <w:rFonts w:ascii="B_info" w:hAnsi="B_info" w:cs="B_info"/>
        </w:rPr>
      </w:pPr>
      <w:r>
        <w:rPr>
          <w:rFonts w:cs="B_info" w:ascii="B_info" w:hAnsi="B_info"/>
        </w:rPr>
        <w:t>Представление документов, подтверждающих категорию неполной семьи, предусмотрено для неполных семей при назначении пособий в связи с рождением ребенка и по уходу за ребенком в возрасте до 3 лет в соответствии с пп.2.6 и 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Б от 26.04.2010 № 200.</w:t>
      </w:r>
    </w:p>
    <w:p>
      <w:pPr>
        <w:pStyle w:val="Justify"/>
        <w:spacing w:lineRule="atLeast" w:line="280"/>
        <w:rPr>
          <w:rFonts w:ascii="B_info" w:hAnsi="B_info" w:cs="B_info"/>
        </w:rPr>
      </w:pPr>
      <w:r>
        <w:rPr>
          <w:rFonts w:cs="B_info" w:ascii="B_info" w:hAnsi="B_info"/>
        </w:rPr>
        <w:t>Документы, которыми можно подтвердить категорию неполной семьи, оговорены в части второй п.5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 определяющей, что для лиц, не состоящих в браке, таким документом является документ, удостоверяющий личность (паспорт, вид на жительство, удостоверение беженца), при отсутствии в нем отметки о регистрации заключения брака.</w:t>
      </w:r>
    </w:p>
    <w:p>
      <w:pPr>
        <w:pStyle w:val="Justify"/>
        <w:spacing w:lineRule="atLeast" w:line="280"/>
        <w:rPr>
          <w:rFonts w:ascii="B_info" w:hAnsi="B_info" w:cs="B_info"/>
        </w:rPr>
      </w:pPr>
      <w:r>
        <w:rPr>
          <w:rFonts w:cs="B_info" w:ascii="B_info" w:hAnsi="B_info"/>
        </w:rPr>
        <w:t>То есть факт рождения ребенка вне брака, если сведения об отце ребенка в записи акта о рождении произведены по заявлению матери, не означает, что на момент обращения за назначением пособий семья относится к категории неполной. В таком случае категория неполной семьи подтверждается вышеуказанным документом.</w:t>
      </w:r>
    </w:p>
    <w:p>
      <w:pPr>
        <w:pStyle w:val="Justify"/>
        <w:spacing w:lineRule="atLeast" w:line="280"/>
        <w:rPr>
          <w:rFonts w:ascii="B_info" w:hAnsi="B_info" w:cs="B_info"/>
        </w:rPr>
      </w:pPr>
      <w:r>
        <w:rPr>
          <w:rFonts w:cs="B_info" w:ascii="B_info" w:hAnsi="B_info"/>
        </w:rPr>
        <w:t>Таким образом, если мать ребенка не состоит в браке, каких-либо дополнительных документов, подтверждающих категорию неполной семьи, кроме документа, удостоверяющего личность, не требу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АО «З»:</w:t>
      </w:r>
      <w:r>
        <w:rPr>
          <w:rFonts w:cs="B_info" w:ascii="B_info" w:hAnsi="B_info"/>
        </w:rPr>
        <w:t xml:space="preserve"> В полной семье воспитывается ребенок в возрасте до 3 лет. Мать не работает, осуществляет уход за ребенком в возрасте до 3 лет, пособие по уходу за ним получает отец по месту работы. По решению суда отец обязан выплачивать алименты на ребенка от предыдущего брака.</w:t>
      </w:r>
    </w:p>
    <w:p>
      <w:pPr>
        <w:pStyle w:val="Justify"/>
        <w:spacing w:lineRule="atLeast" w:line="280"/>
        <w:rPr>
          <w:rFonts w:ascii="B_info" w:hAnsi="B_info" w:cs="B_info"/>
        </w:rPr>
      </w:pPr>
      <w:r>
        <w:rPr>
          <w:rFonts w:cs="B_info" w:ascii="B_info" w:hAnsi="B_info"/>
        </w:rPr>
        <w:t>Взыскиваются ли алименты из пособия по уходу за ребенком в возрасте до 3 лет?</w:t>
      </w:r>
    </w:p>
    <w:p>
      <w:pPr>
        <w:pStyle w:val="Justify"/>
        <w:spacing w:lineRule="atLeast" w:line="280"/>
        <w:rPr>
          <w:rFonts w:ascii="B_info" w:hAnsi="B_info" w:cs="B_info"/>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Не взыскиваются.</w:t>
      </w:r>
    </w:p>
    <w:p>
      <w:pPr>
        <w:pStyle w:val="Justify"/>
        <w:spacing w:lineRule="atLeast" w:line="280"/>
        <w:rPr>
          <w:rFonts w:ascii="B_info" w:hAnsi="B_info" w:cs="B_info"/>
        </w:rPr>
      </w:pPr>
      <w:r>
        <w:rPr>
          <w:rFonts w:cs="B_info" w:ascii="B_info" w:hAnsi="B_info"/>
        </w:rPr>
        <w:t>Алименты на несовершеннолетних детей с их родителей взыскиваются из заработка и (или) иного дохода родителей (ст.92 Кодекса Республики Беларусь о браке и семье).</w:t>
      </w:r>
    </w:p>
    <w:p>
      <w:pPr>
        <w:pStyle w:val="Justify"/>
        <w:spacing w:lineRule="atLeast" w:line="280"/>
        <w:rPr>
          <w:rFonts w:ascii="B_info" w:hAnsi="B_info" w:cs="B_info"/>
        </w:rPr>
      </w:pPr>
      <w:r>
        <w:rPr>
          <w:rFonts w:cs="B_info" w:ascii="B_info" w:hAnsi="B_info"/>
        </w:rPr>
        <w:t>Взыскание не обращается на доходы, причитающиеся должнику в качестве государственных пособий семьям, воспитывающим детей, за исключением случаев, предусмотренных законодательством (ст.525 Гражданского процессуального кодекса РБ (далее - ГПК)).</w:t>
      </w:r>
    </w:p>
    <w:p>
      <w:pPr>
        <w:pStyle w:val="Justify"/>
        <w:spacing w:lineRule="atLeast" w:line="280"/>
        <w:rPr>
          <w:rFonts w:ascii="B_info" w:hAnsi="B_info" w:cs="B_info"/>
        </w:rPr>
      </w:pPr>
      <w:r>
        <w:rPr>
          <w:rFonts w:cs="B_info" w:ascii="B_info" w:hAnsi="B_info"/>
        </w:rPr>
        <w:t>Перечень доходов, приравненных к заработной плате, на которые может быть обращено взыскание, установлен частью первой ст.520 ГПК. В указанный перечень включены пособия по временной нетрудоспособности, беременности и родам, уходу за ребенком в возрасте до 3 лет, выплачиваемые по социальному страхованию.</w:t>
      </w:r>
    </w:p>
    <w:p>
      <w:pPr>
        <w:pStyle w:val="Justify"/>
        <w:spacing w:lineRule="atLeast" w:line="280"/>
        <w:rPr>
          <w:rFonts w:ascii="B_info" w:hAnsi="B_info" w:cs="B_info"/>
        </w:rPr>
      </w:pPr>
      <w:r>
        <w:rPr>
          <w:rFonts w:cs="B_info" w:ascii="B_info" w:hAnsi="B_info"/>
        </w:rPr>
        <w:t>Таким образом, норма ст.520 ГПК допускает обращение взыскания на пособие по уходу за ребенком в возрасте до 3 лет, выплачиваемое по социальному страхованию. При этом в соответствии с частью второй ст.520 ГПК из указанного пособия взыскание может производиться только по решению суда, определению о судебном приказе о взыскании алиментов, по решению суда о взыскании расходов, затраченных государством на содержание детей, находящихся на государственном обеспечении, и по решению суда о возмещении вреда, причиненного жизни и здоровью гражданина.</w:t>
      </w:r>
    </w:p>
    <w:p>
      <w:pPr>
        <w:pStyle w:val="Justify"/>
        <w:spacing w:lineRule="atLeast" w:line="280"/>
        <w:rPr>
          <w:rFonts w:ascii="B_info" w:hAnsi="B_info" w:cs="B_info"/>
        </w:rPr>
      </w:pPr>
      <w:r>
        <w:rPr>
          <w:rFonts w:cs="B_info" w:ascii="B_info" w:hAnsi="B_info"/>
        </w:rPr>
        <w:t>На основании изложенного взыскание алиментов по исполнительным документам обращается на доходы должника, в т.ч. на пособие по уходу за ребенком в возрасте до 3 лет, выплачиваемое по социальному страхованию, если такое пособие является его доходом.</w:t>
      </w:r>
    </w:p>
    <w:p>
      <w:pPr>
        <w:pStyle w:val="Justify"/>
        <w:spacing w:lineRule="atLeast" w:line="280"/>
        <w:rPr>
          <w:rFonts w:ascii="B_info" w:hAnsi="B_info" w:cs="B_info"/>
        </w:rPr>
      </w:pPr>
      <w:r>
        <w:rPr>
          <w:rFonts w:cs="B_info" w:ascii="B_info" w:hAnsi="B_info"/>
        </w:rPr>
        <w:t>Право на пособие по уходу за ребенком в возрасте до 3 лет имеют мать (мачеха) или отец (отчим), усыновитель (удочеритель), опекун ребенка (ст.12 Закона РБ от 29.12.2012 № 7-З «О государственных пособиях семьям, воспитывающим детей» (далее - Закон № 7-З)). То есть в полной семье право на пособие имеет тот родитель, который осуществляет уход за ребенком. Размер пособия по уходу за ребенком в возрасте до 3 лет определяется также в отношении родителя, осуществляющего уход за ребенком (ст.13 Закона № 7-З).</w:t>
      </w:r>
    </w:p>
    <w:p>
      <w:pPr>
        <w:pStyle w:val="Justify"/>
        <w:spacing w:lineRule="atLeast" w:line="280"/>
        <w:rPr>
          <w:rFonts w:ascii="B_info" w:hAnsi="B_info" w:cs="B_info"/>
        </w:rPr>
      </w:pPr>
      <w:r>
        <w:rPr>
          <w:rFonts w:cs="B_info" w:ascii="B_info" w:hAnsi="B_info"/>
        </w:rPr>
        <w:t>Государственное пособие по уходу за ребенком в возрасте до 3 лет, в частности, если мать (мачеха) в полной семье не работает (не служит), не учится, не проходит подготовку в клинической ординатуре, назначается по месту работы (службы), учебы, прохождения подготовки в клинической ординатуре отца (отчима) ребенка (часть третья ст.20 Закона № 7-З).</w:t>
      </w:r>
    </w:p>
    <w:p>
      <w:pPr>
        <w:pStyle w:val="Justify"/>
        <w:spacing w:lineRule="atLeast" w:line="280"/>
        <w:rPr>
          <w:rFonts w:ascii="B_info" w:hAnsi="B_info" w:cs="B_info"/>
        </w:rPr>
      </w:pPr>
      <w:r>
        <w:rPr>
          <w:rFonts w:cs="B_info" w:ascii="B_info" w:hAnsi="B_info"/>
        </w:rPr>
        <w:t>В указанной в вопросе ситуации пособие по уходу за ребенком в возрасте до 3 лет является доходом матери ребенка, осуществляющей за ним уход, а отец является лишь получателем такого пособия. Поэтому с получаемого отцом ребенка пособия по уходу за ребенком в возрасте до 3 лет взыскание алиментов не производи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УП «А»:</w:t>
      </w:r>
      <w:r>
        <w:rPr>
          <w:rFonts w:cs="B_info" w:ascii="B_info" w:hAnsi="B_info"/>
        </w:rPr>
        <w:t xml:space="preserve"> В семье воспитываются двое детей в возрасте до 3 лет. Мать вышла на работу. Отпуск по уходу за ребенком до достижения ими возраста 3 лет оформил отец детей.</w:t>
      </w:r>
    </w:p>
    <w:p>
      <w:pPr>
        <w:pStyle w:val="Justify"/>
        <w:spacing w:lineRule="atLeast" w:line="280"/>
        <w:rPr>
          <w:rFonts w:ascii="B_info" w:hAnsi="B_info" w:cs="B_info"/>
        </w:rPr>
      </w:pPr>
      <w:r>
        <w:rPr>
          <w:rFonts w:cs="B_info" w:ascii="B_info" w:hAnsi="B_info"/>
        </w:rPr>
        <w:t>Где должны выплачиваться пособия, если уход за обоими детьми осуществляет отец ребенка?</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Право на пособие по уходу за ребенком в возрасте до 3 лет имеют мать (мачеха) или отец (отчим), усыновитель (удочеритель), опекун ребенка (ст.12 Закона РБ от 29.12.2012 № 7-З «О государственных пособиях семьям, воспитывающим детей» (далее - Закон № 7-З)). То есть в полной семье право на пособие по уходу за ребенком в возрасте до 3 лет имеет один из родителей, тот, который осуществляет уход за ребенком (детьми).</w:t>
      </w:r>
    </w:p>
    <w:p>
      <w:pPr>
        <w:pStyle w:val="Justify"/>
        <w:spacing w:lineRule="atLeast" w:line="280"/>
        <w:rPr>
          <w:rFonts w:ascii="B_info" w:hAnsi="B_info" w:cs="B_info"/>
        </w:rPr>
      </w:pPr>
      <w:r>
        <w:rPr>
          <w:rFonts w:cs="B_info" w:ascii="B_info" w:hAnsi="B_info"/>
        </w:rPr>
        <w:t>Вопросы назначения и выплаты государственных пособий семьям, воспитывающим детей, регулируются Положением о порядке назначения и выплаты государственных пособий семьям, воспитывающим детей, утвержденным постановлением Совета Министров РБ от 28.06.2013 № 569 (далее - Положение).</w:t>
      </w:r>
    </w:p>
    <w:p>
      <w:pPr>
        <w:pStyle w:val="Justify"/>
        <w:spacing w:lineRule="atLeast" w:line="280"/>
        <w:rPr>
          <w:rFonts w:ascii="B_info" w:hAnsi="B_info" w:cs="B_info"/>
        </w:rPr>
      </w:pPr>
      <w:r>
        <w:rPr>
          <w:rFonts w:cs="B_info" w:ascii="B_info" w:hAnsi="B_info"/>
        </w:rPr>
        <w:t>Пунктом 3 Положения определено, что государственные пособия (пособие женщинам, ставшим на учет в государственных организациях здравоохранения до 12-недельного срока беременности, пособие в связи с рождением ребенка, пособие по уходу за ребенком в возрасте до 3 лет, пособие на детей старше 3 лет из отдельных категорий семей) на всех детей, воспитываемых в семье, в т.ч. на падчериц и пасынков, назначаются и выплачиваются одному лицу (матери (мачехе) или отцу (отчиму), усыновителю (удочерителю), опекуну (попечителю)).</w:t>
      </w:r>
    </w:p>
    <w:p>
      <w:pPr>
        <w:pStyle w:val="Justify"/>
        <w:spacing w:lineRule="atLeast" w:line="280"/>
        <w:rPr>
          <w:rFonts w:ascii="B_info" w:hAnsi="B_info" w:cs="B_info"/>
        </w:rPr>
      </w:pPr>
      <w:r>
        <w:rPr>
          <w:rFonts w:cs="B_info" w:ascii="B_info" w:hAnsi="B_info"/>
        </w:rPr>
        <w:t>Если в отпуске по уходу за ребенком до достижения им возраста 3 лет находится другой работающий (проходящий службу), обучающийся член семьи или родственник ребенка, пособие по уходу за ребенком в возрасте до 3 лет назначается такому лицу по месту его работы (службы), учебы независимо от места назначения других государственных пособий (пособия женщинам, ставшим на учет в государственных организациях здравоохранения до 12-недельного срока беременности, пособия в связи с рождением ребенка, пособия на детей старше 3 лет из отдельных категорий семей).</w:t>
      </w:r>
    </w:p>
    <w:p>
      <w:pPr>
        <w:pStyle w:val="Justify"/>
        <w:spacing w:lineRule="atLeast" w:line="280"/>
        <w:rPr>
          <w:rFonts w:ascii="B_info" w:hAnsi="B_info" w:cs="B_info"/>
        </w:rPr>
      </w:pPr>
      <w:r>
        <w:rPr>
          <w:rFonts w:cs="B_info" w:ascii="B_info" w:hAnsi="B_info"/>
        </w:rPr>
        <w:t>Таким образом, нормами Закона № 7-З и Положения определено, что при наличии в семье двух и более детей в возрасте до 3 лет пособие по уходу за ребенком в возрасте до 3 лет назначается и выплачивается на каждого ребенка одному лицу, в данном случае - отцу, находящемуся в отпуске по уходу за ребенком до достижения им возраста 3 лет, по месту его работ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СОО «И»:</w:t>
      </w:r>
      <w:r>
        <w:rPr>
          <w:rFonts w:cs="B_info" w:ascii="B_info" w:hAnsi="B_info"/>
        </w:rPr>
        <w:t xml:space="preserve"> Мать ребенка, находившаяся в отпуске по уходу за ребенком до достижения им возраста 3 лет, уволена с работы 13 июня 2014 г. С 16 июня 2014 г. она принята на работу в другую организацию на полный рабочий день. По месту прежней работы пособие ей выплачено в полном размере по день увольнения.</w:t>
      </w:r>
    </w:p>
    <w:p>
      <w:pPr>
        <w:pStyle w:val="Justify"/>
        <w:spacing w:lineRule="atLeast" w:line="280"/>
        <w:rPr>
          <w:rFonts w:ascii="B_info" w:hAnsi="B_info" w:cs="B_info"/>
        </w:rPr>
      </w:pPr>
      <w:r>
        <w:rPr>
          <w:rFonts w:cs="B_info" w:ascii="B_info" w:hAnsi="B_info"/>
        </w:rPr>
        <w:t>Где выплачивается пособие по уходу за ребенком в возрасте до 3 лет за июнь 2014 г. и в каком размере?</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В случае изменения места выплаты государственного пособия (поступления на работу (службу), учебу, изменения места работы (службы), учебы, увольнения, окончания учебы, изменения места жительства и в других случаях) его выплата по прежнему месту получения прекращается, и государственное пособие назначается по новому месту со дня, следующего за днем прекращения его выплаты, при условии, что семья имела право на государственное пособие за период, в течение которого оно не выплачивалось, но не более чем за 6 месяцев. Если перерыв в выплате государственного пособия составляет более 6 месяцев, такое государственное пособие назначается со дня обращения (часть двенадцатая ст.20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Сроки прекращения выплаты государственных пособий определены в части первой п.12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 В случае возникновения обстоятельств, указанных в ст.23 вышеназванного Закона, влекущих прекращение выплаты государственного пособия, а также иных обстоятельств, влияющих на размер государственного пособия, его выплата прекращается (изменяется) с 1-го числа месяца, следующего за месяцем возникновения таких обстоятельств.</w:t>
      </w:r>
    </w:p>
    <w:p>
      <w:pPr>
        <w:pStyle w:val="Justify"/>
        <w:spacing w:lineRule="atLeast" w:line="280"/>
        <w:rPr>
          <w:rFonts w:ascii="B_info" w:hAnsi="B_info" w:cs="B_info"/>
        </w:rPr>
      </w:pPr>
      <w:r>
        <w:rPr>
          <w:rFonts w:cs="B_info" w:ascii="B_info" w:hAnsi="B_info"/>
        </w:rPr>
        <w:t>Таким образом, организация по месту прежней работы матери ребенка обязана была выплатить пособие по уходу за ребенком в возрасте до 3 лет по 30 июня 2014 г. включительно, в полном размере.</w:t>
      </w:r>
    </w:p>
    <w:p>
      <w:pPr>
        <w:pStyle w:val="Justify"/>
        <w:spacing w:lineRule="atLeast" w:line="280"/>
        <w:rPr>
          <w:rFonts w:ascii="B_info" w:hAnsi="B_info" w:cs="B_info"/>
        </w:rPr>
      </w:pPr>
      <w:r>
        <w:rPr>
          <w:rFonts w:cs="B_info" w:ascii="B_info" w:hAnsi="B_info"/>
        </w:rPr>
        <w:t>Вместе с тем, учитывая, что в организации по прежнему месту работы не был произведен расчет за целый месяц (июнь), по новому месту работы государственное пособие назначается со дня, следующего за днем прекращения его выплаты по прежнему месту работы. При этом за период с 13 по 30 июня 2014 г. - в полном размере, с 1 июля 2014 г. - в размере 50 % от установленного размер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УП «Е»:</w:t>
      </w:r>
      <w:r>
        <w:rPr>
          <w:rFonts w:cs="B_info" w:ascii="B_info" w:hAnsi="B_info"/>
        </w:rPr>
        <w:t xml:space="preserve"> Предоставляется ли свободный от работы день в неделю опекуну - женщине, установившей опеку над тремя детьми в возрасте до 16 лет, если ее муж не работает?</w:t>
      </w:r>
    </w:p>
    <w:p>
      <w:pPr>
        <w:pStyle w:val="Justify"/>
        <w:spacing w:lineRule="atLeast" w:line="280"/>
        <w:rPr/>
      </w:pPr>
      <w:r>
        <w:rPr>
          <w:rStyle w:val="Namevopr"/>
          <w:rFonts w:cs="B_info" w:ascii="B_info" w:hAnsi="B_info"/>
          <w:b w:val="false"/>
          <w:i/>
          <w:color w:val="000000"/>
          <w:u w:val="single"/>
        </w:rPr>
        <w:t>Ответ:</w:t>
      </w:r>
      <w:r>
        <w:rPr>
          <w:rFonts w:cs="B_info" w:ascii="B_info" w:hAnsi="B_info"/>
        </w:rPr>
        <w:t xml:space="preserve"> </w:t>
      </w:r>
      <w:r>
        <w:rPr>
          <w:rStyle w:val="StrongEmphasis"/>
          <w:rFonts w:cs="B_info" w:ascii="B_info" w:hAnsi="B_info"/>
        </w:rPr>
        <w:t>Предоставляется</w:t>
      </w:r>
      <w:r>
        <w:rPr>
          <w:rFonts w:cs="B_info" w:ascii="B_info" w:hAnsi="B_info"/>
        </w:rPr>
        <w:t>.</w:t>
      </w:r>
    </w:p>
    <w:p>
      <w:pPr>
        <w:pStyle w:val="Justify"/>
        <w:spacing w:lineRule="atLeast" w:line="280"/>
        <w:rPr>
          <w:rFonts w:ascii="B_info" w:hAnsi="B_info" w:cs="B_info"/>
        </w:rPr>
      </w:pPr>
      <w:r>
        <w:rPr>
          <w:rFonts w:cs="B_info" w:ascii="B_info" w:hAnsi="B_info"/>
        </w:rPr>
        <w:t>Опекуну (попечителю), воспитывающей (воспитывающему) троих и более детей в возрасте до 16 лет, по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часть вторая ст.265 Трудового кодекса РБ, далее - ТК).</w:t>
      </w:r>
    </w:p>
    <w:p>
      <w:pPr>
        <w:pStyle w:val="Justify"/>
        <w:spacing w:lineRule="atLeast" w:line="280"/>
        <w:rPr>
          <w:rFonts w:ascii="B_info" w:hAnsi="B_info" w:cs="B_info"/>
        </w:rPr>
      </w:pPr>
      <w:r>
        <w:rPr>
          <w:rFonts w:cs="B_info" w:ascii="B_info" w:hAnsi="B_info"/>
        </w:rPr>
        <w:t>Порядок предоставления свободного дня в неделю регулируется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труда и соцзащиты РБ от 11.06.2014 № 34. В соответствии с п.2 Инструкции № 34 свободный день в неделю предоставляется работнику при наличии следующих услов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емье работника воспитывается ребенок-инвалид в возрасте до 18 лет либо трое и более детей в возрасте до 16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 в этой рабочей неделе занят на работе 5 или 6 рабочих дней с продолжительностью рабочего времени в неделю не менее установленной ст.112-114 Т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ругой родитель (мать (мачеха), отец (отчим) в полной семье является занятым либо проходит подготовку в клинической ординатуре в очной форме, признан инвалидом,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Justify"/>
        <w:spacing w:lineRule="atLeast" w:line="280"/>
        <w:rPr>
          <w:rFonts w:ascii="B_info" w:hAnsi="B_info" w:cs="B_info"/>
        </w:rPr>
      </w:pPr>
      <w:r>
        <w:rPr>
          <w:rFonts w:cs="B_info" w:ascii="B_info" w:hAnsi="B_info"/>
        </w:rPr>
        <w:t>Таким образом, опекун (попечитель) имеет право на свободный день в неделю при условии, если в его семье воспитываются трое и более детей в возрасте до 16 лет, над которыми установлена опека (попечительство). При этом свободный день в неделю предоставляется ему в ту неделю, в которую им выполняется условие занятости, установленное Инструкцией № 34. Занятость супруга (супруги) опекуна (попечителя) при определении права на свободный день в неделю не рассматривается.</w:t>
      </w:r>
    </w:p>
    <w:p>
      <w:pPr>
        <w:pStyle w:val="Style15"/>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БГУ:</w:t>
      </w:r>
      <w:r>
        <w:rPr>
          <w:rFonts w:cs="B_info" w:ascii="B_info" w:hAnsi="B_info"/>
        </w:rPr>
        <w:t xml:space="preserve"> Студентка устроилась на полную ставку воспитателем в ясли-сад. Какой документ необходим для назначения 50 % размера пособия на детей в возрасте до 3 лет: копия трудовой книжки или копия приказа о принятии на работу?</w:t>
      </w:r>
    </w:p>
    <w:p>
      <w:pPr>
        <w:pStyle w:val="Justify"/>
        <w:spacing w:lineRule="atLeast" w:line="280"/>
        <w:rPr>
          <w:rFonts w:ascii="B_info" w:hAnsi="B_info" w:cs="B_info"/>
        </w:rPr>
      </w:pPr>
      <w:r>
        <w:rPr>
          <w:rFonts w:cs="B_info" w:ascii="B_info" w:hAnsi="B_info"/>
        </w:rPr>
        <w:t>Как правильно отразить в протоколе заседания комиссии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срок назначения пособия в размере 50 %, если в трудовой книжке указана только дата устройства на работу, а в копии приказа еще и оговорен срок действия контракта?</w:t>
      </w:r>
    </w:p>
    <w:p>
      <w:pPr>
        <w:pStyle w:val="Justify"/>
        <w:spacing w:lineRule="atLeast" w:line="280"/>
        <w:rPr>
          <w:rFonts w:ascii="B_info" w:hAnsi="B_info" w:cs="B_info"/>
        </w:rPr>
      </w:pPr>
      <w:r>
        <w:rPr>
          <w:rFonts w:cs="B_info" w:ascii="B_info" w:hAnsi="B_info"/>
        </w:rPr>
        <w:t>Например, студентка принесла выписку из приказа о приеме на работу на полную ставку по контракту сроком на 1 год с 26 августа 2013 г. по 25 августа 2014 г. В протоколе следует отразить назначение пособия в размере 50 % с 1 сентября 2013 г. по 31 сентября 2014 г. и в размере 100 % с 1 сентября 2014 г. до исполнения ребенку 3 лет или в размере 50 % с 1 сентября 2013 г. и до исполнения ребенку 3 лет? В случае увольнения установить пособие в размере 100 % с 1-го числа месяца после увольнения?</w:t>
      </w:r>
    </w:p>
    <w:p>
      <w:pPr>
        <w:pStyle w:val="Justify"/>
        <w:spacing w:lineRule="atLeast" w:line="280"/>
        <w:rPr/>
      </w:pPr>
      <w:r>
        <w:rPr>
          <w:rStyle w:val="Y2"/>
          <w:rFonts w:cs="B_info" w:ascii="B_info" w:hAnsi="B_info"/>
        </w:rPr>
        <w:t>Ответ:</w:t>
      </w:r>
      <w:r>
        <w:rPr>
          <w:rFonts w:cs="B_info" w:ascii="B_info" w:hAnsi="B_info"/>
        </w:rPr>
        <w:t xml:space="preserve"> Лицам, получающим профессионально-техническое, среднее специальное, высшее или послевузовское образование в дневной форме получения образования, совмещающим учебу с работой, </w:t>
      </w:r>
      <w:r>
        <w:rPr>
          <w:rStyle w:val="HTML"/>
          <w:rFonts w:cs="B_info" w:ascii="B_info" w:hAnsi="B_info"/>
        </w:rPr>
        <w:t xml:space="preserve">государственное </w:t>
      </w:r>
      <w:r>
        <w:rPr>
          <w:rFonts w:cs="B_info" w:ascii="B_info" w:hAnsi="B_info"/>
        </w:rPr>
        <w:t>пособие по уходу за ребенком в возрасте до 3 лет назначается и выплачивается по месту учебы (часть вторая п.2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В законодательстве, регулирующем вопросы назначения государственных пособий семьям, воспитывающим детей, не содержится строго установленного перечня документов, подтверждающих занятость родителей.</w:t>
      </w:r>
    </w:p>
    <w:p>
      <w:pPr>
        <w:pStyle w:val="Justify"/>
        <w:spacing w:lineRule="atLeast" w:line="280"/>
        <w:rPr>
          <w:rFonts w:ascii="B_info" w:hAnsi="B_info" w:cs="B_info"/>
        </w:rPr>
      </w:pPr>
      <w:r>
        <w:rPr>
          <w:rFonts w:cs="B_info" w:ascii="B_info" w:hAnsi="B_info"/>
        </w:rPr>
        <w:t>Основной документ о трудовой деятельности работника - его трудовая книжка (ст.50 Трудового кодекса РБ). Вместе с тем трудовую деятельность можно подтвердить и другими документами. В частности, для назначения пособия по уходу за ребенком в возрасте до 3 лет представляются документы, подтверждающие занятость родителей (усыновителей, опекунов), которыми могут быть выписки (копии) из трудовых книжек, иные документы, подтверждающие их занятость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Б от 26.04.2010 № 200).</w:t>
      </w:r>
    </w:p>
    <w:p>
      <w:pPr>
        <w:pStyle w:val="Justify"/>
        <w:spacing w:lineRule="atLeast" w:line="280"/>
        <w:rPr>
          <w:rFonts w:ascii="B_info" w:hAnsi="B_info" w:cs="B_info"/>
        </w:rPr>
      </w:pPr>
      <w:r>
        <w:rPr>
          <w:rFonts w:cs="B_info" w:ascii="B_info" w:hAnsi="B_info"/>
        </w:rPr>
        <w:t>Поэтому для подтверждения устройства на работу лица, осуществляющего уход за ребенком в возрасте до 3 лет, на условиях полного рабочего времени могут приниматься как выписка (копия) из трудовой книжки работника, так и копия приказа о приеме на работу.</w:t>
      </w:r>
    </w:p>
    <w:p>
      <w:pPr>
        <w:pStyle w:val="Justify"/>
        <w:spacing w:lineRule="atLeast" w:line="280"/>
        <w:rPr>
          <w:rFonts w:ascii="B_info" w:hAnsi="B_info" w:cs="B_info"/>
        </w:rPr>
      </w:pPr>
      <w:r>
        <w:rPr>
          <w:rFonts w:cs="B_info" w:ascii="B_info" w:hAnsi="B_info"/>
        </w:rPr>
        <w:t>При обстоятельствах, указанных в вопросе, размер пособия по уходу за ребенком в возрасте до 3 лет пересматривается с 1 сентября 2013 г. При этом оформляется протокол решения комиссии, в котором указывается, что пособие выплачивается в размере 50 % от установленного законодательством размера с 1 сентября 2013 г. по день достижения ребенком возраста 3 лет включительно. Неправильно ориентироваться на срок действия контракта, поскольку его истечение не означает, что за ним последует увольнение работника.</w:t>
      </w:r>
    </w:p>
    <w:p>
      <w:pPr>
        <w:pStyle w:val="Justify"/>
        <w:spacing w:lineRule="atLeast" w:line="280"/>
        <w:rPr>
          <w:rFonts w:ascii="B_info" w:hAnsi="B_info" w:cs="B_info"/>
        </w:rPr>
      </w:pPr>
      <w:r>
        <w:rPr>
          <w:rFonts w:cs="B_info" w:ascii="B_info" w:hAnsi="B_info"/>
        </w:rPr>
        <w:t>Размер пособия будет 100 % от установленного законодательством в случае увольнения матери с работы или перехода на неполное рабочее время (на условиях работы не более половины месячной нормы рабочего времен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БГУ:</w:t>
      </w:r>
      <w:r>
        <w:rPr>
          <w:rFonts w:cs="B_info" w:ascii="B_info" w:hAnsi="B_info"/>
        </w:rPr>
        <w:t xml:space="preserve"> Студентка представила сведения об устройстве на работу на полную ставку через 3 месяца после этого события. Заседание комиссии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о решении возврата 50 % пособия еще не состоялось, но студентка желает вернуть деньги в день представления сведений о трудоустройстве.</w:t>
      </w:r>
    </w:p>
    <w:p>
      <w:pPr>
        <w:pStyle w:val="Justify"/>
        <w:spacing w:lineRule="atLeast" w:line="280"/>
        <w:rPr>
          <w:rFonts w:ascii="B_info" w:hAnsi="B_info" w:cs="B_info"/>
        </w:rPr>
      </w:pPr>
      <w:r>
        <w:rPr>
          <w:rFonts w:cs="B_info" w:ascii="B_info" w:hAnsi="B_info"/>
        </w:rPr>
        <w:t>Не будет ли нарушением принять сумму долга, а затем вынести решение о его возврате?</w:t>
      </w:r>
    </w:p>
    <w:p>
      <w:pPr>
        <w:pStyle w:val="Justify"/>
        <w:spacing w:lineRule="atLeast" w:line="280"/>
        <w:rPr/>
      </w:pPr>
      <w:r>
        <w:rPr>
          <w:rStyle w:val="Y2"/>
          <w:rFonts w:cs="B_info" w:ascii="B_info" w:hAnsi="B_info"/>
        </w:rPr>
        <w:t>Ответ:</w:t>
      </w:r>
      <w:r>
        <w:rPr>
          <w:rFonts w:cs="B_info" w:ascii="B_info" w:hAnsi="B_info"/>
        </w:rPr>
        <w:t xml:space="preserve">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w:t>
      </w:r>
    </w:p>
    <w:p>
      <w:pPr>
        <w:pStyle w:val="Justify"/>
        <w:spacing w:lineRule="atLeast" w:line="280"/>
        <w:rPr/>
      </w:pPr>
      <w:r>
        <w:rPr>
          <w:rStyle w:val="StrongEmphasis"/>
          <w:rFonts w:cs="B_info" w:ascii="B_info" w:hAnsi="B_info"/>
        </w:rPr>
        <w:t>В случае отказа</w:t>
      </w:r>
      <w:r>
        <w:rPr>
          <w:rFonts w:cs="B_info" w:ascii="B_info" w:hAnsi="B_info"/>
        </w:rPr>
        <w:t xml:space="preserve">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w:t>
      </w:r>
      <w:r>
        <w:rPr>
          <w:rStyle w:val="StrongEmphasis"/>
          <w:rFonts w:cs="B_info" w:ascii="B_info" w:hAnsi="B_info"/>
        </w:rPr>
        <w:t>на основании решения комиссии</w:t>
      </w:r>
      <w:r>
        <w:rPr>
          <w:rFonts w:cs="B_info" w:ascii="B_info" w:hAnsi="B_info"/>
        </w:rPr>
        <w:t xml:space="preserve"> в размере не более 20 % от действующего размера государственного пособия ежемесячно до полного погашения задолженности (ст.24 Закона РБ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Таким образом, если получатель государственного пособия добровольно возвращает излишне выплаченные суммы государственных пособий, решение комиссии о взыскании переплаченных сумм не требуется.</w:t>
      </w:r>
    </w:p>
    <w:p>
      <w:pPr>
        <w:pStyle w:val="Justify"/>
        <w:spacing w:lineRule="atLeast" w:line="280"/>
        <w:rPr>
          <w:rFonts w:ascii="B_info" w:hAnsi="B_info" w:cs="B_info"/>
        </w:rPr>
      </w:pPr>
      <w:r>
        <w:rPr>
          <w:rFonts w:cs="B_info" w:ascii="B_info" w:hAnsi="B_info"/>
        </w:rPr>
        <w:t>Вместе с тем получатель государственного пособия должен быть письменно уведомлен о сумме переплаченного государственного пособия, периоде и основаниях, по которым эта переплата подлежит возврат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ОАО «ОИЗ»:</w:t>
      </w:r>
      <w:r>
        <w:rPr>
          <w:rFonts w:cs="B_info" w:ascii="B_info" w:hAnsi="B_info"/>
        </w:rPr>
        <w:t xml:space="preserve"> В октябре 2013 г. женщина была принята на работу по трудовому договору на время нахождения основного работника в отпуске по уходу за ребенком до достижения им возраста 3 лет. В сентябре 2014 г. женщина уходит в социальный отпуск по беременности и родам, а в феврале 2015 г. выходит на работу основной работник.</w:t>
      </w:r>
    </w:p>
    <w:p>
      <w:pPr>
        <w:pStyle w:val="Justify"/>
        <w:spacing w:lineRule="atLeast" w:line="280"/>
        <w:rPr>
          <w:rFonts w:ascii="B_info" w:hAnsi="B_info" w:cs="B_info"/>
        </w:rPr>
      </w:pPr>
      <w:r>
        <w:rPr>
          <w:rFonts w:cs="B_info" w:ascii="B_info" w:hAnsi="B_info"/>
        </w:rPr>
        <w:t>Кем будет выплачиваться пособие по уходу за ребенком в возрасте до 3 лет, если трудовой договор женщины прекращается с выходом основного работника (муж женщины также не работает)? Если организация значительно задерживает или выплачивает пособие по беременности и родам по частям, можно ли получать пособие не в организации, в которой работает женщина?</w:t>
      </w:r>
    </w:p>
    <w:p>
      <w:pPr>
        <w:pStyle w:val="Justify"/>
        <w:spacing w:lineRule="atLeast" w:line="280"/>
        <w:rPr/>
      </w:pPr>
      <w:r>
        <w:rPr>
          <w:rStyle w:val="Y2"/>
          <w:rFonts w:cs="B_info" w:ascii="B_info" w:hAnsi="B_info"/>
        </w:rPr>
        <w:t>Ответ:</w:t>
      </w:r>
      <w:r>
        <w:rPr>
          <w:rFonts w:cs="B_info" w:ascii="B_info" w:hAnsi="B_info"/>
        </w:rPr>
        <w:t xml:space="preserve"> Законодательством предусмотрена выплата пособия по беременности и родам единовременно за весь период, удостоверенный листком нетрудоспособности (часть седьмая ст.9 Закона РБ от 29.12.2012 № 7-З «О государственных пособиях семьям, воспитывающим детей» (далее - Закон), часть четвертая п.3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Б от 28.06.2013 № 569 (далее - Положение)). Кроме того, организации, назначающие и выплачивающие государственные пособия, обязаны в соответствии со ст.5 Закона обеспечивать своевременную выплату государственных пособий. Следовательно, несвоевременная выплата пособия по беременности и родам или выплата его частями неправомерна.</w:t>
      </w:r>
    </w:p>
    <w:p>
      <w:pPr>
        <w:pStyle w:val="Justify"/>
        <w:spacing w:lineRule="atLeast" w:line="280"/>
        <w:rPr/>
      </w:pPr>
      <w:r>
        <w:rPr>
          <w:rFonts w:cs="B_info" w:ascii="B_info" w:hAnsi="B_info"/>
        </w:rPr>
        <w:t>Работающим женщинам пособие по беременности и родам назначается по месту работы (плательщиком обязательный страховых взносов) и выплачивается в счет начисленных обязательных страховых взносов в бюджет государственного внебюджетного фонда социальной защиты населения Республики Беларусь. Если суммы подлежащих уплате обязательных страховых взносов в названный бюджет фонда недостаточно для выплаты пособий, финансирование расходов на их выплату производится в порядке, установленном правлением Фонда социальной защиты населения Министерства труда и социальной защиты РБ (часть вторая ст.20 Закона, часть третья п.30 Положения).</w:t>
      </w:r>
    </w:p>
    <w:p>
      <w:pPr>
        <w:pStyle w:val="Justify"/>
        <w:spacing w:lineRule="atLeast" w:line="280"/>
        <w:rPr>
          <w:rFonts w:ascii="B_info" w:hAnsi="B_info" w:cs="B_info"/>
        </w:rPr>
      </w:pPr>
      <w:r>
        <w:rPr>
          <w:rFonts w:cs="B_info" w:ascii="B_info" w:hAnsi="B_info"/>
        </w:rPr>
        <w:t>Если в полной семье родители ребенка не работают, пособие по уходу за ребенком в возрасте до 3 лет назначается и выплачивается матери (мачехе) в органе по труду, занятости и социальной защите в соответствии с регистрацией по ее месту жительства (месту пребывания) (абзац 3 части третьей ст.20 Закон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СОАО «ГК»:</w:t>
      </w:r>
      <w:r>
        <w:rPr>
          <w:rFonts w:cs="B_info" w:ascii="B_info" w:hAnsi="B_info"/>
        </w:rPr>
        <w:t xml:space="preserve"> Работница, инвалид II группы, одна воспитывает двоих детей. В прошлом году она представила на старшего ребенка документы для назначения пособия на детей старше 3 лет (работает более полугода), а им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явление о назначении пособ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а о рождении (обоих дет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у, содержащую сведения из записи акта о рождении на старшего ребен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достоверение инвали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у с места учебы (шко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аспор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у о доход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у о месте жительства и составе семьи.</w:t>
      </w:r>
    </w:p>
    <w:p>
      <w:pPr>
        <w:pStyle w:val="Justify"/>
        <w:spacing w:lineRule="atLeast" w:line="280"/>
        <w:rPr>
          <w:rFonts w:ascii="B_info" w:hAnsi="B_info" w:cs="B_info"/>
        </w:rPr>
      </w:pPr>
      <w:r>
        <w:rPr>
          <w:rFonts w:cs="B_info" w:ascii="B_info" w:hAnsi="B_info"/>
        </w:rPr>
        <w:t>Комиссия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назначила пособие на старшего ребенка. При этом заявления о назначении пособия на младшего ребенка не поступало, его место обучения неизвестно.</w:t>
      </w:r>
    </w:p>
    <w:p>
      <w:pPr>
        <w:pStyle w:val="Justify"/>
        <w:spacing w:lineRule="atLeast" w:line="280"/>
        <w:rPr>
          <w:rFonts w:ascii="B_info" w:hAnsi="B_info" w:cs="B_info"/>
        </w:rPr>
      </w:pPr>
      <w:r>
        <w:rPr>
          <w:rFonts w:cs="B_info" w:ascii="B_info" w:hAnsi="B_info"/>
        </w:rPr>
        <w:t>1. Правильно ли поступила комиссия, назначив пособие на одного ребенка?</w:t>
      </w:r>
    </w:p>
    <w:p>
      <w:pPr>
        <w:pStyle w:val="Justify"/>
        <w:spacing w:lineRule="atLeast" w:line="280"/>
        <w:rPr>
          <w:rFonts w:ascii="B_info" w:hAnsi="B_info" w:cs="B_info"/>
        </w:rPr>
      </w:pPr>
      <w:r>
        <w:rPr>
          <w:rFonts w:cs="B_info" w:ascii="B_info" w:hAnsi="B_info"/>
        </w:rPr>
        <w:t>В мае 2014 г. ребенку, на которого работница получает пособие, исполнилось 14 лет (окончил 7-й класс). Пособие выплачивалось по июнь, после чего выплату приостановили.</w:t>
      </w:r>
    </w:p>
    <w:p>
      <w:pPr>
        <w:pStyle w:val="Justify"/>
        <w:spacing w:lineRule="atLeast" w:line="280"/>
        <w:rPr>
          <w:rFonts w:ascii="B_info" w:hAnsi="B_info" w:cs="B_info"/>
        </w:rPr>
      </w:pPr>
      <w:r>
        <w:rPr>
          <w:rFonts w:cs="B_info" w:ascii="B_info" w:hAnsi="B_info"/>
        </w:rPr>
        <w:t>2. Необходимо ли оформлять приостановление выплаты протоколом? После возобновления выплаты пособия в сентябре (после представления справки с места учебы) организация обязана выплатить пособие за июль и август?</w:t>
      </w:r>
    </w:p>
    <w:p>
      <w:pPr>
        <w:pStyle w:val="Justify"/>
        <w:spacing w:lineRule="atLeast" w:line="280"/>
        <w:rPr/>
      </w:pPr>
      <w:r>
        <w:rPr>
          <w:rStyle w:val="Y2"/>
          <w:rFonts w:cs="B_info" w:ascii="B_info" w:hAnsi="B_info"/>
        </w:rPr>
        <w:t>Ответ:</w:t>
      </w:r>
      <w:r>
        <w:rPr>
          <w:rFonts w:cs="B_info" w:ascii="B_info" w:hAnsi="B_info"/>
        </w:rPr>
        <w:t xml:space="preserve"> 1. Для назначения пособия на детей старше 3 лет из отдельных категорий семей гражданами представляется справка том, что гражданин является обучающимся (представляется на всех детей, воспитываемых в семье, на детей старше 14 лет представляется на дату определения права на пособие и на начало учебного года) (п.2.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Б от 26.04.2010 № 200 (далее - Перечень)).</w:t>
      </w:r>
    </w:p>
    <w:p>
      <w:pPr>
        <w:pStyle w:val="Justify"/>
        <w:spacing w:lineRule="atLeast" w:line="280"/>
        <w:rPr>
          <w:rFonts w:ascii="B_info" w:hAnsi="B_info" w:cs="B_info"/>
        </w:rPr>
      </w:pPr>
      <w:r>
        <w:rPr>
          <w:rFonts w:cs="B_info" w:ascii="B_info" w:hAnsi="B_info"/>
        </w:rPr>
        <w:t>Как следует из вопроса, женщина, обратившись с заявлением о назначении пособия на детей старше 3 лет из отдельных категорий семей, представила свидетельства о рождении двоих детей, а справку о том, что гражданин является обучающимся, только на одного ребенка.</w:t>
      </w:r>
    </w:p>
    <w:p>
      <w:pPr>
        <w:pStyle w:val="Justify"/>
        <w:spacing w:lineRule="atLeast" w:line="280"/>
        <w:rPr>
          <w:rFonts w:ascii="B_info" w:hAnsi="B_info" w:cs="B_info"/>
        </w:rPr>
      </w:pPr>
      <w:r>
        <w:rPr>
          <w:rFonts w:cs="B_info" w:ascii="B_info" w:hAnsi="B_info"/>
        </w:rPr>
        <w:t>По указанной причине комиссией пособие было назначено на одного ребенка.</w:t>
      </w:r>
    </w:p>
    <w:p>
      <w:pPr>
        <w:pStyle w:val="Justify"/>
        <w:spacing w:lineRule="atLeast" w:line="280"/>
        <w:rPr/>
      </w:pPr>
      <w:r>
        <w:rPr>
          <w:rFonts w:cs="B_info" w:ascii="B_info" w:hAnsi="B_info"/>
        </w:rPr>
        <w:t>Вместе с тем организации, назначающие и выплачивающие государственные пособия, обязаны обеспечивать комплексный подход в применении законодательства при назначении государственных пособий, и разъяснять гражданам их права и обязанности по вопросам назначения и выплаты государственных пособий в порядке, установленном законодательством (ст.5 Закона РБ от 29.12.2012 № 7-З «О государственных пособиях семьям, воспитывающим детей» (далее - Закон)).</w:t>
      </w:r>
    </w:p>
    <w:p>
      <w:pPr>
        <w:pStyle w:val="Justify"/>
        <w:spacing w:lineRule="atLeast" w:line="280"/>
        <w:rPr>
          <w:rFonts w:ascii="B_info" w:hAnsi="B_info" w:cs="B_info"/>
        </w:rPr>
      </w:pPr>
      <w:r>
        <w:rPr>
          <w:rFonts w:cs="B_info" w:ascii="B_info" w:hAnsi="B_info"/>
        </w:rPr>
        <w:t>Исходя из вышеизложенного, если женщине была разъяснена необходимость представления указанной справки на другого (младшего) ребенка и при этом она ее не представила, а также принимая во внимание, что заявление о назначении пособия подано только на одного (старшего) ребенка, решение комиссии о назначении пособия на одного ребенка обоснованно.</w:t>
      </w:r>
    </w:p>
    <w:p>
      <w:pPr>
        <w:pStyle w:val="Justify"/>
        <w:spacing w:lineRule="atLeast" w:line="280"/>
        <w:rPr/>
      </w:pPr>
      <w:r>
        <w:rPr>
          <w:rFonts w:cs="B_info" w:ascii="B_info" w:hAnsi="B_info"/>
        </w:rPr>
        <w:t>Следует отметить, что:</w:t>
      </w:r>
    </w:p>
    <w:p>
      <w:pPr>
        <w:pStyle w:val="Justify"/>
        <w:spacing w:lineRule="atLeast" w:line="280"/>
        <w:rPr>
          <w:rFonts w:ascii="B_info" w:hAnsi="B_info" w:cs="B_info"/>
        </w:rPr>
      </w:pPr>
      <w:r>
        <w:rPr>
          <w:rFonts w:cs="B_info" w:ascii="B_info" w:hAnsi="B_info"/>
        </w:rPr>
        <w:t xml:space="preserve">документом, подтверждающим категорию неполной семьи, для лиц, не состоящих в браке, является документ, удостоверяющий личность (паспорт, вид на жительство, удостоверение беженца), при отсутствии в нем отметки о регистрации заключения брака (часть вторая п.5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 Справка, содержащая сведения из записи акта о рождении в случае, если запись об отце в записи акта о рождении ребенка произведена на основании заявления матери, не состоящей в браке, не требуется для назначения государственных пособий; </w:t>
      </w:r>
    </w:p>
    <w:p>
      <w:pPr>
        <w:pStyle w:val="Justify"/>
        <w:spacing w:lineRule="atLeast" w:line="280"/>
        <w:rPr>
          <w:rFonts w:ascii="B_info" w:hAnsi="B_info" w:cs="B_info"/>
        </w:rPr>
      </w:pPr>
      <w:r>
        <w:rPr>
          <w:rFonts w:cs="B_info" w:ascii="B_info" w:hAnsi="B_info"/>
        </w:rPr>
        <w:t>условие занятости не менее 6 месяцев в году, предшествовавшем году обращения за пособием на детей старше 3 лет из отдельных категорий семей, не распространяется на неполные семьи, в которых родитель - инвалид II группы (часть вторая ст.15 Закона).</w:t>
      </w:r>
    </w:p>
    <w:p>
      <w:pPr>
        <w:pStyle w:val="Justify"/>
        <w:spacing w:lineRule="atLeast" w:line="280"/>
        <w:rPr>
          <w:rFonts w:ascii="B_info" w:hAnsi="B_info" w:cs="B_info"/>
        </w:rPr>
      </w:pPr>
      <w:r>
        <w:rPr>
          <w:rFonts w:cs="B_info" w:ascii="B_info" w:hAnsi="B_info"/>
        </w:rPr>
        <w:t>2. При определении срока приостановки выплаты пособий на детей в возрасте старше 14 лет следует исходить из норм ст.15 Закона и п.2.12 Перечня в совокупности.</w:t>
      </w:r>
    </w:p>
    <w:p>
      <w:pPr>
        <w:pStyle w:val="Justify"/>
        <w:spacing w:lineRule="atLeast" w:line="280"/>
        <w:rPr/>
      </w:pPr>
      <w:r>
        <w:rPr>
          <w:rFonts w:cs="B_info" w:ascii="B_info" w:hAnsi="B_info"/>
        </w:rPr>
        <w:t>Так, частью первой ст.15 Закона установлено, что пособие на детей старше 3 лет из отдельных категорий семей назначается ежегодно со дня возникновения права на него и выплачивается ежемесячно на детей (кроме детей-инвалидов и детей, инфицированных вирусом иммунодефицита человека, так как к ним применяются иные условия назначения пособий), которы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вляются учащимися учреждений общего среднего образования, - по день утраты основания, дающего право на пособие на детей старше 3 лет из отдельных категорий семей, но не позднее окончания обучения (по июнь включительно).</w:t>
      </w:r>
    </w:p>
    <w:p>
      <w:pPr>
        <w:pStyle w:val="Justify"/>
        <w:spacing w:lineRule="atLeast" w:line="280"/>
        <w:rPr>
          <w:rFonts w:ascii="B_info" w:hAnsi="B_info" w:cs="B_info"/>
        </w:rPr>
      </w:pPr>
      <w:r>
        <w:rPr>
          <w:rFonts w:cs="B_info" w:ascii="B_info" w:hAnsi="B_info"/>
        </w:rPr>
        <w:t>В п.2.12 Перечня предусмотрено, что на детей старше 14 лет справка о том, что гражданин является обучающимся, представляется на дату определения права на пособие и на начало учебного года (т.е. на 1 сентября).</w:t>
      </w:r>
    </w:p>
    <w:p>
      <w:pPr>
        <w:pStyle w:val="Justify"/>
        <w:spacing w:lineRule="atLeast" w:line="280"/>
        <w:rPr>
          <w:rFonts w:ascii="B_info" w:hAnsi="B_info" w:cs="B_info"/>
        </w:rPr>
      </w:pPr>
      <w:r>
        <w:rPr>
          <w:rFonts w:cs="B_info" w:ascii="B_info" w:hAnsi="B_info"/>
        </w:rPr>
        <w:t>Поскольку ребенок старше 14 лет, но не достиг 16 лет, пособие на него следовало назначить не по 30 июня 2014 г., а по 31 августа 2014 г. включительно, так как на детей, не достигших возраста 16 лет, как обучающихся в учреждениях общего среднего образования, так и нигде не обучающихся и не работающих, выплата пособия производится.</w:t>
      </w:r>
    </w:p>
    <w:p>
      <w:pPr>
        <w:pStyle w:val="Justify"/>
        <w:spacing w:lineRule="atLeast" w:line="280"/>
        <w:rPr>
          <w:rFonts w:ascii="B_info" w:hAnsi="B_info" w:cs="B_info"/>
        </w:rPr>
      </w:pPr>
      <w:r>
        <w:rPr>
          <w:rFonts w:cs="B_info" w:ascii="B_info" w:hAnsi="B_info"/>
        </w:rPr>
        <w:t>С 1 сентября 2014 г. выплата пособия возобновляется после представления справки о продолжении обучения в учреждении общего среднего образования или сведений о том, что ребенок не обучается и не работает, в случае если этот ребенок не продолжит обучение (указанные сведения излагаются получателем пособия письменно и могут быть проверены комиссией в организациях здравоохран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ОАО «К»:</w:t>
      </w:r>
      <w:r>
        <w:rPr>
          <w:rFonts w:cs="B_info" w:ascii="B_info" w:hAnsi="B_info"/>
        </w:rPr>
        <w:t xml:space="preserve"> Сохраняет ли право на пособие по уходу за ребенком в возрасте до 3 лет в размере 100 % мать, которая прервала социальный отпуск по уходу за ребенком до 3 лет и вышла на прежнюю (основную) работу на условиях неполного рабочего времени (не более половины месячной нормы рабочего времен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Сохраняет.</w:t>
      </w:r>
    </w:p>
    <w:p>
      <w:pPr>
        <w:pStyle w:val="Justify"/>
        <w:spacing w:lineRule="atLeast" w:line="280"/>
        <w:rPr>
          <w:rFonts w:ascii="B_info" w:hAnsi="B_info" w:cs="B_info"/>
        </w:rPr>
      </w:pPr>
      <w:r>
        <w:rPr>
          <w:rFonts w:cs="B_info" w:ascii="B_info" w:hAnsi="B_info"/>
        </w:rPr>
        <w:t>С 25 июля 2014 г. внесены изменения в ст.185 Трудового кодекса РБ (далее - ТК) по условиям предоставления отпуска по уходу за ребенком до достижения им возраста 3 лет, но порядок назначения пособий, регулируемый Законом РБ от 29.12.2012 № 7-З «О государственных пособиях семьям, воспитывающим детей» (далее - Закон), остался прежни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 xml:space="preserve">Лица, находящиеся в отпуске по уходу за ребенком до достижения им возраста 3 лет могут работать </w:t>
            </w:r>
            <w:r>
              <w:rPr>
                <w:rStyle w:val="StrongEmphasis"/>
                <w:rFonts w:cs="B_info" w:ascii="B_info" w:hAnsi="B_info"/>
                <w:b w:val="false"/>
                <w:sz w:val="22"/>
                <w:szCs w:val="22"/>
              </w:rPr>
              <w:t>по основному (по другой профессии, должности) или другому месту работы</w:t>
            </w:r>
            <w:r>
              <w:rPr>
                <w:rFonts w:cs="B_info" w:ascii="B_info" w:hAnsi="B_info"/>
                <w:sz w:val="22"/>
                <w:szCs w:val="22"/>
              </w:rPr>
              <w:t xml:space="preserve"> на условиях неполного рабочего времени (не более половины месячной нормы рабочего времени) (часть девятая ст.185 ТК).</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Круг лиц, имеющих право на пособие по уходу за ребенком в возрасте до 3 лет, определен ст.12 Закона, согласно которой </w:t>
      </w:r>
      <w:r>
        <w:rPr>
          <w:rStyle w:val="StrongEmphasis"/>
          <w:rFonts w:cs="B_info" w:ascii="B_info" w:hAnsi="B_info"/>
        </w:rPr>
        <w:t>мать</w:t>
      </w:r>
      <w:r>
        <w:rPr>
          <w:rFonts w:cs="B_info" w:ascii="B_info" w:hAnsi="B_info"/>
        </w:rPr>
        <w:t xml:space="preserve"> ребенка имеет право на указанное пособие независимо от нахождения в отпуске по уходу за ребенком до достижения им возраста 3 лет. </w:t>
      </w:r>
      <w:r>
        <w:rPr>
          <w:rStyle w:val="StrongEmphasis"/>
          <w:rFonts w:cs="B_info" w:ascii="B_info" w:hAnsi="B_info"/>
        </w:rPr>
        <w:t>Другие члены семьи или родственники ребенка</w:t>
      </w:r>
      <w:r>
        <w:rPr>
          <w:rFonts w:cs="B_info" w:ascii="B_info" w:hAnsi="B_info"/>
        </w:rPr>
        <w:t xml:space="preserve"> (которым отпуск по уходу за ребенком до достижения им возраста 3 лет предоставлялся в связи с выходом матери ребенка на работу) имеют право на такое пособие только в случае нахождения их в отпуске по уходу за этим ребенком до достижения им возраста 3 лет.</w:t>
      </w:r>
    </w:p>
    <w:p>
      <w:pPr>
        <w:pStyle w:val="Justify"/>
        <w:spacing w:lineRule="atLeast" w:line="280"/>
        <w:rPr>
          <w:rFonts w:ascii="B_info" w:hAnsi="B_info" w:cs="B_info"/>
        </w:rPr>
      </w:pPr>
      <w:r>
        <w:rPr>
          <w:rFonts w:cs="B_info" w:ascii="B_info" w:hAnsi="B_info"/>
        </w:rPr>
        <w:t>В части шестой ст.13 Закона оговорены случаи, когда пособие по уходу за ребенком в возрасте до 3 лет выплачивается в размере 50 % от установленного законодательством (работа на условиях более половины месячной нормы рабочего времени, выполнение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осуществление индивидуальной предпринимательской, нотариальной, адвокатской, ремесленной деятельности и др.).</w:t>
      </w:r>
    </w:p>
    <w:p>
      <w:pPr>
        <w:pStyle w:val="Justify"/>
        <w:spacing w:lineRule="atLeast" w:line="280"/>
        <w:rPr>
          <w:rFonts w:ascii="B_info" w:hAnsi="B_info" w:cs="B_info"/>
        </w:rPr>
      </w:pPr>
      <w:r>
        <w:rPr>
          <w:rFonts w:cs="B_info" w:ascii="B_info" w:hAnsi="B_info"/>
        </w:rPr>
        <w:t>Поэтому мать ребенка, прервавшая отпуск по уходу за ребенком до достижения им возраста 3 лет в связи с выходом на основное (по своей профессии, должности) место работы на условиях неполного рабочего времени (не более половины месячной нормы рабочего времени) не утрачивает права на получение пособия. Кроме того, выплата пособия ей продолжается в размере 100 % от установленного законода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ООО «ППС»:</w:t>
      </w:r>
      <w:r>
        <w:rPr>
          <w:rFonts w:cs="B_info" w:ascii="B_info" w:hAnsi="B_info"/>
        </w:rPr>
        <w:t xml:space="preserve"> Согласно ст.23 Закона РБ от 29.12.2012 № 7-З «О государственных пособиях семьям, воспитывающим детей» (далее - Закон) выплата государственных пособий прекращается в случае выезда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w:t>
      </w:r>
    </w:p>
    <w:p>
      <w:pPr>
        <w:pStyle w:val="Justify"/>
        <w:spacing w:lineRule="atLeast" w:line="280"/>
        <w:rPr>
          <w:rFonts w:ascii="B_info" w:hAnsi="B_info" w:cs="B_info"/>
        </w:rPr>
      </w:pPr>
      <w:r>
        <w:rPr>
          <w:rFonts w:cs="B_info" w:ascii="B_info" w:hAnsi="B_info"/>
        </w:rPr>
        <w:t>Как на практике отслеживается данная норма?</w:t>
      </w:r>
    </w:p>
    <w:p>
      <w:pPr>
        <w:pStyle w:val="Justify"/>
        <w:spacing w:lineRule="atLeast" w:line="280"/>
        <w:rPr>
          <w:rFonts w:ascii="B_info" w:hAnsi="B_info" w:cs="B_info"/>
        </w:rPr>
      </w:pPr>
      <w:r>
        <w:rPr>
          <w:rFonts w:cs="B_info" w:ascii="B_info" w:hAnsi="B_info"/>
        </w:rPr>
        <w:t>Какая ответственность предусмотрена за несоблюдение данной нормы?</w:t>
      </w:r>
    </w:p>
    <w:p>
      <w:pPr>
        <w:pStyle w:val="Justify"/>
        <w:spacing w:lineRule="atLeast" w:line="280"/>
        <w:rPr/>
      </w:pPr>
      <w:r>
        <w:rPr>
          <w:rStyle w:val="Y2"/>
          <w:rFonts w:cs="B_info" w:ascii="B_info" w:hAnsi="B_info"/>
        </w:rPr>
        <w:t>Ответ:</w:t>
      </w:r>
      <w:r>
        <w:rPr>
          <w:rFonts w:cs="B_info" w:ascii="B_info" w:hAnsi="B_info"/>
        </w:rPr>
        <w:t xml:space="preserve"> Вопросы назначения пособий на детей, контроля и ответственности за правильность их назначения и выплаты регулируются Законом и Положением о комиссии по назначению государственных пособий семьям, воспитывающим детей, и пособий по временной нетрудоспособности, утвержденным постановлением Совета Министров РБ от 28.06.2013 № 569 (далее - Положение).</w:t>
      </w:r>
    </w:p>
    <w:p>
      <w:pPr>
        <w:pStyle w:val="Justify"/>
        <w:spacing w:lineRule="atLeast" w:line="280"/>
        <w:rPr>
          <w:rFonts w:ascii="B_info" w:hAnsi="B_info" w:cs="B_info"/>
        </w:rPr>
      </w:pPr>
      <w:r>
        <w:rPr>
          <w:rFonts w:cs="B_info" w:ascii="B_info" w:hAnsi="B_info"/>
        </w:rPr>
        <w:t>Так, в соответствии с частью тринадцатой ст.20 Закона при выезде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 выплата государственного пособия прекращается с первого числа месяца, следующего за месяцем выезда.</w:t>
      </w:r>
    </w:p>
    <w:p>
      <w:pPr>
        <w:pStyle w:val="Justify"/>
        <w:spacing w:lineRule="atLeast" w:line="280"/>
        <w:rPr>
          <w:rFonts w:ascii="B_info" w:hAnsi="B_info" w:cs="B_info"/>
        </w:rPr>
      </w:pPr>
      <w:r>
        <w:rPr>
          <w:rFonts w:cs="B_info" w:ascii="B_info" w:hAnsi="B_info"/>
        </w:rPr>
        <w:t>Согласно ст.6 Закона получатели государственных пособий обязаны сообщать о наступлении обстоятельств, влекущих изменение размера государственного пособия или прекращение его выплаты, в пятидневный срок со дня их наступления.</w:t>
      </w:r>
    </w:p>
    <w:p>
      <w:pPr>
        <w:pStyle w:val="Justify"/>
        <w:spacing w:lineRule="atLeast" w:line="280"/>
        <w:rPr>
          <w:rFonts w:ascii="B_info" w:hAnsi="B_info" w:cs="B_info"/>
        </w:rPr>
      </w:pPr>
      <w:r>
        <w:rPr>
          <w:rFonts w:cs="B_info" w:ascii="B_info" w:hAnsi="B_info"/>
        </w:rPr>
        <w:t>В свою очередь, государственные органы, иные организации, назначающие и выплачивающие государственные пособия, имеют пра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ть контроль за достоверностью представленных гражданами документов и (или) сведений, необходимых для назначения и выплаты государственных пособ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прашивать и безвозмездно получать у государственных органов, иных организаций независимо от их организационно-правовых форм информацию, необходимую для назначения и выплаты государственных пособий, а также для проверки представленных гражданами документов и (или) сведен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ать при необходимости 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ч. акта обслед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ать при необходимости подтверждение неполучения государственных пособий в государстве, с которым у Республики Беларусь заключены международные договоры, двусторонние соглашения о сотрудничестве в области социальной защиты (ст.5 Закона, п.7 Положения).</w:t>
      </w:r>
    </w:p>
    <w:p>
      <w:pPr>
        <w:pStyle w:val="Justify"/>
        <w:spacing w:lineRule="atLeast" w:line="280"/>
        <w:rPr>
          <w:rFonts w:ascii="B_info" w:hAnsi="B_info" w:cs="B_info"/>
        </w:rPr>
      </w:pPr>
      <w:r>
        <w:rPr>
          <w:rFonts w:cs="B_info" w:ascii="B_info" w:hAnsi="B_info"/>
        </w:rPr>
        <w:t>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 в порядке, установленном ст.24 Закона.</w:t>
      </w:r>
    </w:p>
    <w:p>
      <w:pPr>
        <w:pStyle w:val="Justify"/>
        <w:spacing w:lineRule="atLeast" w:line="280"/>
        <w:rPr>
          <w:rFonts w:ascii="B_info" w:hAnsi="B_info" w:cs="B_info"/>
        </w:rPr>
      </w:pPr>
      <w:r>
        <w:rPr>
          <w:rFonts w:cs="B_info" w:ascii="B_info" w:hAnsi="B_info"/>
        </w:rPr>
        <w:t>При этом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государственных пособий семьям, воспитывающим детей, и пособий по временной нетрудоспособности, в размере не более 20 % от действующего размера государственного пособия ежемесячно до полного погашения задолженности. 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Justify"/>
        <w:spacing w:lineRule="atLeast" w:line="280"/>
        <w:rPr>
          <w:rFonts w:ascii="B_info" w:hAnsi="B_info" w:cs="B_info"/>
        </w:rPr>
      </w:pPr>
      <w:r>
        <w:rPr>
          <w:rFonts w:cs="B_info" w:ascii="B_info" w:hAnsi="B_info"/>
        </w:rPr>
        <w:t>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ст.23 Закона (в т.ч. при выезде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 подлежат возврату органам по труду, занятости и социальной защите на основании их распоряжений. Если на момент поступления в банк распоряжения суммы государственных пособий выданы, их взыскание осуществляется в вышеуказа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ООО «ППС»:</w:t>
      </w:r>
      <w:r>
        <w:rPr>
          <w:rFonts w:cs="B_info" w:ascii="B_info" w:hAnsi="B_info"/>
        </w:rPr>
        <w:t xml:space="preserve"> Право на какие пособия имеет безработная женщина, муж которой проживает за пределами Республики Беларусь (ребенок зарегистрирован и фактически проживает в Республике Беларусь)?</w:t>
      </w:r>
    </w:p>
    <w:p>
      <w:pPr>
        <w:pStyle w:val="Justify"/>
        <w:spacing w:lineRule="atLeast" w:line="280"/>
        <w:rPr/>
      </w:pPr>
      <w:r>
        <w:rPr>
          <w:rStyle w:val="Y2"/>
          <w:rFonts w:cs="B_info" w:ascii="B_info" w:hAnsi="B_info"/>
        </w:rPr>
        <w:t>Ответ:</w:t>
      </w:r>
      <w:r>
        <w:rPr>
          <w:rFonts w:cs="B_info" w:ascii="B_info" w:hAnsi="B_info"/>
        </w:rPr>
        <w:t xml:space="preserve"> В вопросе не указано, с кем ребенок проживает в Республике Беларусь, его возраст, наличие (отсутствие) у ребенка инвалидности, зарегистрирована ли женщина в качестве безработной, обязан ли муж выплачивать алименты на этого ребенка и др.</w:t>
      </w:r>
    </w:p>
    <w:p>
      <w:pPr>
        <w:pStyle w:val="Justify"/>
        <w:spacing w:lineRule="atLeast" w:line="280"/>
        <w:rPr>
          <w:rFonts w:ascii="B_info" w:hAnsi="B_info" w:cs="B_info"/>
        </w:rPr>
      </w:pPr>
      <w:r>
        <w:rPr>
          <w:rFonts w:cs="B_info" w:ascii="B_info" w:hAnsi="B_info"/>
        </w:rPr>
        <w:t>Если ребенок фактически проживает и зарегистрирован по месту жительства в Республике Беларусь вместе с неработающей матерью, которая также фактически проживает и зарегистрирована по месту жительства в Республике Беларусь, семья имеет право на получение государственных пособий в порядке и на условиях, установленных Законом РБ от 29.12.2012 № 7-З «О государственных пособиях семьям, воспитывающим детей» (далее - Закон) и Положением о порядке назначения и выплаты государственных пособий семьям, воспитывающим детей, утвержденного постановлением Совета Министров РБ от 28.06.2013 № 569 (далее - Положение).</w:t>
      </w:r>
    </w:p>
    <w:p>
      <w:pPr>
        <w:pStyle w:val="Justify"/>
        <w:spacing w:lineRule="atLeast" w:line="280"/>
        <w:rPr>
          <w:rFonts w:ascii="B_info" w:hAnsi="B_info" w:cs="B_info"/>
        </w:rPr>
      </w:pPr>
      <w:r>
        <w:rPr>
          <w:rFonts w:cs="B_info" w:ascii="B_info" w:hAnsi="B_info"/>
        </w:rPr>
        <w:t>Право на получение государственных пособий рассматривается на основании заявления и документов, представляемых гражданами для назначения государственных пособий, комиссиями по назначению государственных пособий семьям, воспитывающим детей, и пособий по временной нетрудоспособности, создаваемыми в государственных органах, организациях любых организационно-правовых форм.</w:t>
      </w:r>
    </w:p>
    <w:p>
      <w:pPr>
        <w:pStyle w:val="Justify"/>
        <w:spacing w:lineRule="atLeast" w:line="280"/>
        <w:rPr/>
      </w:pPr>
      <w:r>
        <w:rPr>
          <w:rFonts w:cs="B_info" w:ascii="B_info" w:hAnsi="B_info"/>
        </w:rPr>
        <w:t>В случае если в полной семье один из родителей ребенка (мать (мачеха) или отец (отчим)) не имеет права на государственные пособия в соответствии с частью первой ст.1 Закона (т.е. не является постоянно проживающим в Республике Беларусь или временно проживающим в Республике Беларусь и уплачивающим страховые взносы), место назначения государственных пособий определяется в отношении второго родителя (матери (мачехи) или отца (отчима)) (часть шестая п.2 Положения).</w:t>
      </w:r>
    </w:p>
    <w:p>
      <w:pPr>
        <w:pStyle w:val="Justify"/>
        <w:spacing w:lineRule="atLeast" w:line="280"/>
        <w:rPr>
          <w:rFonts w:ascii="B_info" w:hAnsi="B_info" w:cs="B_info"/>
        </w:rPr>
      </w:pPr>
      <w:r>
        <w:rPr>
          <w:rFonts w:cs="B_info" w:ascii="B_info" w:hAnsi="B_info"/>
        </w:rPr>
        <w:t>В указанной в вопросе ситуации для получения консультации и подачи заявления о назначении государственных пособий необходимо обращаться в орган по труду, занятости и социальной защите в соответствии с регистрацией по месту жительства (месту пребывания) матери ребенка (абзац 3 части третьей ст.20 Закон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ИУП «ДП»:</w:t>
      </w:r>
      <w:r>
        <w:rPr>
          <w:rFonts w:cs="B_info" w:ascii="B_info" w:hAnsi="B_info"/>
        </w:rPr>
        <w:t xml:space="preserve"> У сотрудницы муж иностранец (гражданин Турции) и ребенок-инвалид в возрасте старше 3 лет. В прошлом году муж находился за пределами Республики Беларусь, в этом году он приехал в Республику Беларусь. Предполагается, что в следующем году сотрудница обратится за назначением пособия на детей старше 3 лет из отдельных категорий семей.</w:t>
      </w:r>
    </w:p>
    <w:p>
      <w:pPr>
        <w:pStyle w:val="Justify"/>
        <w:spacing w:lineRule="atLeast" w:line="280"/>
        <w:rPr>
          <w:rFonts w:ascii="B_info" w:hAnsi="B_info" w:cs="B_info"/>
        </w:rPr>
      </w:pPr>
      <w:r>
        <w:rPr>
          <w:rFonts w:cs="B_info" w:ascii="B_info" w:hAnsi="B_info"/>
        </w:rPr>
        <w:t>Каков полный перечень документов, который она должна представить? Условие занятости в Республике Беларусь не менее 6 месяцев в году, предшествующем году обращения за государственным пособием, обязательно для обоих родителей?</w:t>
      </w:r>
    </w:p>
    <w:p>
      <w:pPr>
        <w:pStyle w:val="Justify"/>
        <w:spacing w:lineRule="atLeast" w:line="280"/>
        <w:rPr>
          <w:rFonts w:ascii="B_info" w:hAnsi="B_info" w:cs="B_info"/>
        </w:rPr>
      </w:pPr>
      <w:r>
        <w:rPr>
          <w:rFonts w:cs="B_info" w:ascii="B_info" w:hAnsi="B_info"/>
        </w:rPr>
        <w:t>Если сотрудница работает в организации уже 2 года, должна ли она представить справку о размере заработной платы супруга (а если он работал менее 6 месяцев, например, оформился не 1 июня, а 5 июня по 31 декабр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Если в полной семье воспитывается ребенок-инвалид в возрасте до 18 лет, для назначения пособия на детей старше 3 лет из отдельных категорий семей требуется выполнение трудоспособным отцом (отчимом) условия занятости на дату обращения за пособием, а также не менее 6 месяцев в году, предшествовавшем году обращения за таким пособием (часть вторая ст.15 Закона РБ от 29.12.2012 № 7-З «О государственных пособиях семьям, воспитывающим детей»). </w:t>
      </w:r>
      <w:r>
        <w:rPr>
          <w:rStyle w:val="StrongEmphasis"/>
          <w:rFonts w:cs="B_info" w:ascii="B_info" w:hAnsi="B_info"/>
        </w:rPr>
        <w:t>Занятость матери (мачехи) в полной семье не рассматривается при определении права на такое пособие.</w:t>
      </w:r>
    </w:p>
    <w:p>
      <w:pPr>
        <w:pStyle w:val="Justify"/>
        <w:spacing w:lineRule="atLeast" w:line="280"/>
        <w:rPr>
          <w:rFonts w:ascii="B_info" w:hAnsi="B_info" w:cs="B_info"/>
        </w:rPr>
      </w:pPr>
      <w:r>
        <w:rPr>
          <w:rFonts w:cs="B_info" w:ascii="B_info" w:hAnsi="B_info"/>
        </w:rPr>
        <w:t>При этом занятым отец (отчим) считается, если он:</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работает или осуществляет иной вид деятельности </w:t>
      </w:r>
      <w:r>
        <w:rPr>
          <w:rStyle w:val="StrongEmphasis"/>
          <w:rFonts w:cs="B_info" w:ascii="B_info" w:hAnsi="B_info"/>
        </w:rPr>
        <w:t>в Республике Беларусь</w:t>
      </w:r>
      <w:r>
        <w:rPr>
          <w:rFonts w:cs="B_info" w:ascii="B_info" w:hAnsi="B_info"/>
        </w:rPr>
        <w:t>, приносящий заработок (доход), либо работает в дипломатическом представительстве или консульском учреждении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вляется военнослужащим, лицом рядового и начальствующего состава органов внутренних дел, Следственного комитета РБ, органов финансовых расследований Комитета государственного контроля РБ, органов и подразделений по чрезвычайным ситуация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ает профессионально-техническое, среднее специальное, высшее или послевузовское образование в дневной форме получения образ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ходит подготовку в клинической ординатуре в очной форм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регистрирован в органах по труду, занятости и социальной защите в качестве безработного с выплатой пособия по безработице либо проходит профессиональную подготовку, переподготовку, повышение квалификации или обучающие курсы по направлению данных орган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 уход за ребенком в возрасте до 3 лет, является получателем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Justify"/>
        <w:spacing w:lineRule="atLeast" w:line="280"/>
        <w:rPr>
          <w:rFonts w:ascii="B_info" w:hAnsi="B_info" w:cs="B_info"/>
        </w:rPr>
      </w:pPr>
      <w:r>
        <w:rPr>
          <w:rFonts w:cs="B_info" w:ascii="B_info" w:hAnsi="B_info"/>
        </w:rPr>
        <w:t>Порядок определения (расчета) периода занятости в году, предшествовавшем году обращения за пособием, регулируется п.38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 (далее - Положение).</w:t>
      </w:r>
    </w:p>
    <w:p>
      <w:pPr>
        <w:pStyle w:val="Justify"/>
        <w:spacing w:lineRule="atLeast" w:line="280"/>
        <w:rPr/>
      </w:pPr>
      <w:r>
        <w:rPr>
          <w:rFonts w:cs="B_info" w:ascii="B_info" w:hAnsi="B_info"/>
        </w:rPr>
        <w:t xml:space="preserve">Так, лицам, работающим по трудовым договорам (контрактам), период занятости в году, предшествующем году обращения за государственным пособием, определяется </w:t>
      </w:r>
      <w:r>
        <w:rPr>
          <w:rStyle w:val="StrongEmphasis"/>
          <w:rFonts w:cs="B_info" w:ascii="B_info" w:hAnsi="B_info"/>
        </w:rPr>
        <w:t>календарно</w:t>
      </w:r>
      <w:r>
        <w:rPr>
          <w:rFonts w:cs="B_info" w:ascii="B_info" w:hAnsi="B_info"/>
        </w:rPr>
        <w:t xml:space="preserve"> независимо от того, на каких условиях они работают (на условиях полного или неполного рабочего времени).</w:t>
      </w:r>
    </w:p>
    <w:p>
      <w:pPr>
        <w:pStyle w:val="Justify"/>
        <w:spacing w:lineRule="atLeast" w:line="280"/>
        <w:rPr/>
      </w:pPr>
      <w:r>
        <w:rPr>
          <w:rFonts w:cs="B_info" w:ascii="B_info" w:hAnsi="B_info"/>
        </w:rPr>
        <w:t xml:space="preserve">При наличии в году, предшествующем году обращения за государственным пособием, нескольких периодов занятости такие периоды </w:t>
      </w:r>
      <w:r>
        <w:rPr>
          <w:rStyle w:val="StrongEmphasis"/>
          <w:rFonts w:cs="B_info" w:ascii="B_info" w:hAnsi="B_info"/>
        </w:rPr>
        <w:t>суммируются по фактической продолжительности</w:t>
      </w:r>
      <w:r>
        <w:rPr>
          <w:rFonts w:cs="B_info" w:ascii="B_info" w:hAnsi="B_info"/>
        </w:rPr>
        <w:t>. Если на один и тот же период приходится несколько видов занятости, условие занятости подтверждается по одному из оснований (на выбор гражданина).</w:t>
      </w:r>
    </w:p>
    <w:p>
      <w:pPr>
        <w:pStyle w:val="Justify"/>
        <w:spacing w:lineRule="atLeast" w:line="280"/>
        <w:rPr>
          <w:rFonts w:ascii="B_info" w:hAnsi="B_info" w:cs="B_info"/>
        </w:rPr>
      </w:pPr>
      <w:r>
        <w:rPr>
          <w:rFonts w:cs="B_info" w:ascii="B_info" w:hAnsi="B_info"/>
        </w:rPr>
        <w:t>В вопросе приведены примеры занятости: с 1 июня по 31 декабря и с 5 июня по 31 декабря. На основании вышеизложенного в первом случае занятость составит 7 месяцев, во втором - 6 месяцев и 26 дней.</w:t>
      </w:r>
    </w:p>
    <w:p>
      <w:pPr>
        <w:pStyle w:val="Justify"/>
        <w:spacing w:lineRule="atLeast" w:line="280"/>
        <w:rPr>
          <w:rFonts w:ascii="B_info" w:hAnsi="B_info" w:cs="B_info"/>
        </w:rPr>
      </w:pPr>
      <w:r>
        <w:rPr>
          <w:rFonts w:cs="B_info" w:ascii="B_info" w:hAnsi="B_info"/>
        </w:rPr>
        <w:t>Если периоды занятости будут с 1 июля по 31 декабря или с 5 июля по 31 декабря, то в первом случае условие занятости не менее 6 месяцев будет выполнено (полных 6 месяцев), а во втором - нет (5 месяцев и 27 дней).</w:t>
      </w:r>
    </w:p>
    <w:p>
      <w:pPr>
        <w:pStyle w:val="Justify"/>
        <w:spacing w:lineRule="atLeast" w:line="280"/>
        <w:rPr/>
      </w:pPr>
      <w:r>
        <w:rPr>
          <w:rFonts w:cs="B_info" w:ascii="B_info" w:hAnsi="B_info"/>
        </w:rPr>
        <w:t xml:space="preserve">Условия, при которых подтверждается занятость в Республике Беларусь, и документы, подтверждающие такую занятость, определены в частях третьей и четвертой п.38 Положения. Работающим лицам занятость в году, предшествовавшем году обращения за пособием, учитывается </w:t>
      </w:r>
      <w:r>
        <w:rPr>
          <w:rStyle w:val="StrongEmphasis"/>
          <w:rFonts w:cs="B_info" w:ascii="B_info" w:hAnsi="B_info"/>
        </w:rPr>
        <w:t>при условии получения в период работы заработной платы</w:t>
      </w:r>
      <w:r>
        <w:rPr>
          <w:rFonts w:cs="B_info" w:ascii="B_info" w:hAnsi="B_info"/>
        </w:rPr>
        <w:t xml:space="preserve"> (дохода).</w:t>
      </w:r>
    </w:p>
    <w:p>
      <w:pPr>
        <w:pStyle w:val="Justify"/>
        <w:spacing w:lineRule="atLeast" w:line="280"/>
        <w:rPr>
          <w:rFonts w:ascii="B_info" w:hAnsi="B_info" w:cs="B_info"/>
        </w:rPr>
      </w:pPr>
      <w:r>
        <w:rPr>
          <w:rFonts w:cs="B_info" w:ascii="B_info" w:hAnsi="B_info"/>
        </w:rPr>
        <w:t>Таким образом, если отец в полной семье в 2014 г. отработает в Республике Беларусь не менее 6 месяцев и подтвердит этот период справкой о размере заработной платы, сведениями о размере вознаграждения или иным документом, указанным в п.38 Положения, и, кроме того, будет занят на момент обращения за пособием, семья вправе рассчитывать на получение пособия на детей старше 3 лет из отдельных категорий семей в 2015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ГУ «РГЦ»:</w:t>
      </w:r>
      <w:r>
        <w:rPr>
          <w:rFonts w:cs="B_info" w:ascii="B_info" w:hAnsi="B_info"/>
        </w:rPr>
        <w:t xml:space="preserve"> Женщина вышла из отпуска по уходу за ребенком до достижения им возраста 3 лет (далее - отпуск по уходу за ребенком) на полную ставку, декретный отпуск оформлен на бабушку, пособие по уходу за ребенком до 3 лет получала также бабушка. 24 июля 2014 г. женщине открыт листок нетрудоспособности по беременности и родам. Бабушка приносит справку с места работы о том, что пособие не выплачивается (прекращено с 1 августа).</w:t>
      </w:r>
    </w:p>
    <w:p>
      <w:pPr>
        <w:pStyle w:val="Justify"/>
        <w:spacing w:lineRule="atLeast" w:line="280"/>
        <w:rPr>
          <w:rFonts w:ascii="B_info" w:hAnsi="B_info" w:cs="B_info"/>
        </w:rPr>
      </w:pPr>
      <w:r>
        <w:rPr>
          <w:rFonts w:cs="B_info" w:ascii="B_info" w:hAnsi="B_info"/>
        </w:rPr>
        <w:t>Можно ли женщине, находясь на больничном по беременности и родам, оформить отпуск по уходу за ребенком? Какие нужны документы для продолжения выплаты пособия по уходу за ребенком в возрасте до 3 лет и каков будет его размер?</w:t>
      </w:r>
    </w:p>
    <w:p>
      <w:pPr>
        <w:pStyle w:val="Justify"/>
        <w:spacing w:lineRule="atLeast" w:line="280"/>
        <w:rPr/>
      </w:pPr>
      <w:r>
        <w:rPr>
          <w:rStyle w:val="Y2"/>
          <w:rFonts w:cs="B_info" w:ascii="B_info" w:hAnsi="B_info"/>
        </w:rPr>
        <w:t>Ответ:</w:t>
      </w:r>
      <w:r>
        <w:rPr>
          <w:rFonts w:cs="B_info" w:ascii="B_info" w:hAnsi="B_info"/>
        </w:rPr>
        <w:t xml:space="preserve"> Из вопроса следует, что речь идет о выплате пособия по уходу за ребенком в возрасте до 3 лет на первого ребенка, в отпуске по уходу за которым находилась бабушка.</w:t>
      </w:r>
    </w:p>
    <w:p>
      <w:pPr>
        <w:pStyle w:val="Justify"/>
        <w:spacing w:lineRule="atLeast" w:line="280"/>
        <w:rPr>
          <w:rFonts w:ascii="B_info" w:hAnsi="B_info" w:cs="B_info"/>
        </w:rPr>
      </w:pPr>
      <w:r>
        <w:rPr>
          <w:rFonts w:cs="B_info" w:ascii="B_info" w:hAnsi="B_info"/>
        </w:rPr>
        <w:t>В случае изменения места выплаты пособия по новому месту пособие назначается со дня, следующего за днем прекращения его выплаты, при условии, что семья имела на него право за период, в течение которого оно не выплачивалось, но не более чем за 6 месяцев (часть двенадцатая ст.20 Закона РБ от 29.12.2012 № 7-З «О государственных пособиях семьям, воспитывающим детей» (далее - Закон)).</w:t>
      </w:r>
    </w:p>
    <w:p>
      <w:pPr>
        <w:pStyle w:val="Justify"/>
        <w:spacing w:lineRule="atLeast" w:line="280"/>
        <w:rPr>
          <w:rFonts w:ascii="B_info" w:hAnsi="B_info" w:cs="B_info"/>
        </w:rPr>
      </w:pPr>
      <w:r>
        <w:rPr>
          <w:rFonts w:cs="B_info" w:ascii="B_info" w:hAnsi="B_info"/>
        </w:rPr>
        <w:t>В период получения пособия по беременности и родам (т.е. в период отпуска по беременности и родам) пособие по уходу за ребенком в возрасте до 3 лет выплачивается в полном размере (часть одиннадцатая ст.13 Закона).</w:t>
      </w:r>
    </w:p>
    <w:p>
      <w:pPr>
        <w:pStyle w:val="Justify"/>
        <w:spacing w:lineRule="atLeast" w:line="280"/>
        <w:rPr>
          <w:rFonts w:ascii="B_info" w:hAnsi="B_info" w:cs="B_info"/>
        </w:rPr>
      </w:pPr>
      <w:r>
        <w:rPr>
          <w:rFonts w:cs="B_info" w:ascii="B_info" w:hAnsi="B_info"/>
        </w:rPr>
        <w:t>В данной ситуации бабушке выплата пособия по уходу за ребенком в возрасте до 3 лет прекращена с 1 августа в связи с предоставлением матери ребенка отпуска по беременности и родам. Соответственно, матери ребенка пособие по уходу за ним назначается с 1 августа 2014 г. и выплачивается в полном размере.</w:t>
      </w:r>
    </w:p>
    <w:p>
      <w:pPr>
        <w:pStyle w:val="Justify"/>
        <w:spacing w:lineRule="atLeast" w:line="280"/>
        <w:rPr>
          <w:rFonts w:ascii="B_info" w:hAnsi="B_info" w:cs="B_info"/>
        </w:rPr>
      </w:pPr>
      <w:r>
        <w:rPr>
          <w:rFonts w:cs="B_info" w:ascii="B_info" w:hAnsi="B_info"/>
        </w:rPr>
        <w:t>Для продолжения выплаты пособия по месту работы матери представляются: свидетельство о рождении ребенка, справка о размере пособия на детей и периоде его выплаты, подтверждающая прекращение выплаты пособия бабушке, а также иные документы, установленные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Б от 26.04.2010 № 200.</w:t>
      </w:r>
    </w:p>
    <w:p>
      <w:pPr>
        <w:pStyle w:val="Justify"/>
        <w:spacing w:lineRule="atLeast" w:line="280"/>
        <w:rPr>
          <w:rFonts w:ascii="B_info" w:hAnsi="B_info" w:cs="B_info"/>
        </w:rPr>
      </w:pPr>
      <w:r>
        <w:rPr>
          <w:rFonts w:cs="B_info" w:ascii="B_info" w:hAnsi="B_info"/>
        </w:rPr>
        <w:t>Размер пособия определяется в соответствии с частями второй или третьей ст.13 Закона: если в семье это первый несовершеннолетний ребенок - пособие назначается в размере 35 % среднемесячной заработной платы работников в республике, если второй - 40 %, если ребенок-инвалид - 45 %.</w:t>
      </w:r>
    </w:p>
    <w:p>
      <w:pPr>
        <w:pStyle w:val="Justify"/>
        <w:spacing w:lineRule="atLeast" w:line="280"/>
        <w:rPr>
          <w:rFonts w:ascii="B_info" w:hAnsi="B_info" w:cs="B_info"/>
        </w:rPr>
      </w:pPr>
      <w:r>
        <w:rPr>
          <w:rFonts w:cs="B_info" w:ascii="B_info" w:hAnsi="B_info"/>
        </w:rPr>
        <w:t>После окончания отпуска по беременности и родам женщина имеет право оформить отпуск по уходу за вторым ребенком и получать соответствующие пособия на двоих детей в размерах, установленных законода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АО «МПС»:</w:t>
      </w:r>
      <w:r>
        <w:rPr>
          <w:rFonts w:cs="B_info" w:ascii="B_info" w:hAnsi="B_info"/>
        </w:rPr>
        <w:t xml:space="preserve"> Сохраняется ли пособие по уходу за ребенком в возрасте до 3 лет при условии выхода на работу на 0,5 ставки?</w:t>
      </w:r>
    </w:p>
    <w:p>
      <w:pPr>
        <w:pStyle w:val="Justify"/>
        <w:spacing w:lineRule="atLeast" w:line="280"/>
        <w:rPr/>
      </w:pPr>
      <w:r>
        <w:rPr>
          <w:rStyle w:val="Y2"/>
          <w:rFonts w:cs="B_info" w:ascii="B_info" w:hAnsi="B_info"/>
        </w:rPr>
        <w:t>Ответ:</w:t>
      </w:r>
      <w:r>
        <w:rPr>
          <w:rFonts w:cs="B_info" w:ascii="B_info" w:hAnsi="B_info"/>
        </w:rPr>
        <w:t xml:space="preserve"> Вероятно, вопрос связан с выплатой пособия по уходу за ребенком в возрасте до 3 лет при нахождении в отпуске по уходу за ребенком до достижения им возраста 3 лет и при прекращении такого отпуска в связи с новой редакцией ст.185 Трудового кодекса РБ (далее - ТК), вступившей в силу с 25 июля 2014 г.</w:t>
      </w:r>
    </w:p>
    <w:p>
      <w:pPr>
        <w:pStyle w:val="Justify"/>
        <w:spacing w:lineRule="atLeast" w:line="280"/>
        <w:rPr>
          <w:rFonts w:ascii="B_info" w:hAnsi="B_info" w:cs="B_info"/>
        </w:rPr>
      </w:pPr>
      <w:r>
        <w:rPr>
          <w:rFonts w:cs="B_info" w:ascii="B_info" w:hAnsi="B_info"/>
        </w:rPr>
        <w:t>В соответствии с частью девятой ст.185 ТК лицо, оформившее отпуск по уходу за ребенком, имеет право в период этого отпуска работать по совместительству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В случае же выхода на свое место работы, даже на условиях не более половины месячной нормы рабочего времени, отпуск по уходу за ребенком прерываетс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3 лет (ст.185 ТК в редакции от 25.07.2014).</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Отпуск по уходу за ребенком до достижения им возраста 3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Justify"/>
        <w:spacing w:lineRule="atLeast" w:line="280"/>
        <w:rPr>
          <w:rFonts w:ascii="B_info" w:hAnsi="B_info" w:cs="B_info"/>
        </w:rPr>
      </w:pPr>
      <w:r>
        <w:rPr>
          <w:rFonts w:cs="B_info" w:ascii="B_info" w:hAnsi="B_info"/>
        </w:rPr>
        <w:t>В случае установления опеки над ребенком отпуск по уходу за ребенком до достижения им возраста 3 лет предоставляется работающему опекуну.</w:t>
      </w:r>
    </w:p>
    <w:p>
      <w:pPr>
        <w:pStyle w:val="Justify"/>
        <w:spacing w:lineRule="atLeast" w:line="280"/>
        <w:rPr>
          <w:rFonts w:ascii="B_info" w:hAnsi="B_info" w:cs="B_info"/>
        </w:rPr>
      </w:pPr>
      <w:r>
        <w:rPr>
          <w:rFonts w:cs="B_info" w:ascii="B_info" w:hAnsi="B_info"/>
        </w:rPr>
        <w:t>Отпуск по уходу за ребенком до достижения им возраста 3 лет прерывается в случае предоставления матери ребенка отпуска по беременности и родам (как для самой матери, так и для другого лица, находящегося в таком отпуске).</w:t>
      </w:r>
    </w:p>
    <w:p>
      <w:pPr>
        <w:pStyle w:val="Justify"/>
        <w:spacing w:lineRule="atLeast" w:line="280"/>
        <w:rPr>
          <w:rFonts w:ascii="B_info" w:hAnsi="B_info" w:cs="B_info"/>
        </w:rPr>
      </w:pPr>
      <w:r>
        <w:rPr>
          <w:rFonts w:cs="B_info" w:ascii="B_info" w:hAnsi="B_info"/>
        </w:rPr>
        <w:t>За время нахождения в отпуске по уходу за ребенком до достижения им возраста 3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Justify"/>
        <w:spacing w:lineRule="atLeast" w:line="280"/>
        <w:rPr>
          <w:rFonts w:ascii="B_info" w:hAnsi="B_info" w:cs="B_info"/>
        </w:rPr>
      </w:pPr>
      <w:r>
        <w:rPr>
          <w:rFonts w:cs="B_info" w:ascii="B_info" w:hAnsi="B_info"/>
        </w:rPr>
        <w:t>По желанию лиц, находящихся в отпуске по уходу за ребенком до достижения им возраста 3 лет, в данный период они могу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w:t>
      </w:r>
    </w:p>
    <w:p>
      <w:pPr>
        <w:pStyle w:val="Justify"/>
        <w:spacing w:lineRule="atLeast" w:line="280"/>
        <w:rPr>
          <w:rFonts w:ascii="B_info" w:hAnsi="B_info" w:cs="B_info"/>
        </w:rPr>
      </w:pPr>
      <w:r>
        <w:rPr>
          <w:rFonts w:cs="B_info" w:ascii="B_info" w:hAnsi="B_info"/>
        </w:rPr>
        <w:t>На основании норм ст.185 ТК всем лицам, находящимся в отпуске по уходу за ребенком до достижения им возраста 3 лет, гарантировано право на получение пособия по уходу за ребенком в возрасте до 3 лет, размер которого определяется в соответствии со ст.13 Закона РБ от 29.12.2012 № 7-З «О государственных пособиях семьям, воспитывающим детей» (далее - Закон).</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56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56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собие по уходу за ребенком в возрасте до 3 лет назначается и выплачивается в размере 50 % от установленного законодательством, если лицо, осуществляющее уход за ребенком в возрасте до 3 лет:</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ыполняет работу на дому более чем у одного нанимател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является индивидуальным предпринимателем, частным нотариусом, адвокатом;</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олучает послевузовское образование в дневной форме получения образования и получает стипендию;</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роходит подготовку в клинической ординатуре в очной форме (часть шестая ст.13 Закона).</w:t>
            </w:r>
          </w:p>
          <w:p>
            <w:pPr>
              <w:pStyle w:val="A0justify"/>
              <w:spacing w:lineRule="atLeast" w:line="280"/>
              <w:rPr>
                <w:rFonts w:ascii="B_info" w:hAnsi="B_info" w:cs="B_info"/>
                <w:sz w:val="22"/>
                <w:szCs w:val="22"/>
              </w:rPr>
            </w:pPr>
            <w:r>
              <w:rPr>
                <w:rFonts w:cs="B_info" w:ascii="B_info" w:hAnsi="B_info"/>
                <w:sz w:val="22"/>
                <w:szCs w:val="22"/>
              </w:rPr>
              <w:t>В остальных случаях пособие по уходу за ребенком в возрасте до 3 лет назначается и выплачивается в полном размере.</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Статьей 12 Закона установлено, что право на пособие по уходу за ребенком в возрасте до 3 лет имеют мать (мачеха) или отец (отчим), усыновитель (удочеритель), опекун ребенка. Другие члены семьи или родственники ребенка имеют право на такое пособие в случае нахождения их в отпуске по уходу за этим ребенком до достижения им возраста 3 лет.</w:t>
      </w:r>
    </w:p>
    <w:p>
      <w:pPr>
        <w:pStyle w:val="Justify"/>
        <w:spacing w:lineRule="atLeast" w:line="280"/>
        <w:rPr>
          <w:rFonts w:ascii="B_info" w:hAnsi="B_info" w:cs="B_info"/>
        </w:rPr>
      </w:pPr>
      <w:r>
        <w:rPr>
          <w:rFonts w:cs="B_info" w:ascii="B_info" w:hAnsi="B_info"/>
        </w:rPr>
        <w:t>Часть третья ст.20 Закона определяет место назначения государственных пособий: в полной семье государственные пособия назначаются по месту работы (службы), учебы, прохождения подготовки в клинической ординатуре матери (мачехи) ребенка, если мать (мачеха) не работает (не служит), не учится, не проходит подготовку в клинической ординатуре - по месту работы (службы), учебы, прохождения подготовки в клинической ординатуре отца (отчима) ребенка.</w:t>
      </w:r>
    </w:p>
    <w:p>
      <w:pPr>
        <w:pStyle w:val="Justify"/>
        <w:spacing w:lineRule="atLeast" w:line="280"/>
        <w:rPr>
          <w:rFonts w:ascii="B_info" w:hAnsi="B_info" w:cs="B_info"/>
        </w:rPr>
      </w:pPr>
      <w:r>
        <w:rPr>
          <w:rFonts w:cs="B_info" w:ascii="B_info" w:hAnsi="B_info"/>
        </w:rPr>
        <w:t>Если мать работает (служит), учится, проходит подготовку в клинической ординатуре, а в отпуске по уходу за ребенком до достижения им возраста 3 лет находится другое лицо (работающие отец или другой родственник, член семьи ребенка), тогда пособие по уходу за ребенком в возрасте до 3 лет назначается и выплачивается этому лицу (часть вторая п.3 Положения о порядке назначения и выплаты государственных пособий семьям, воспитывающим детей, утвержденного постановлением Совета Министров РБ от 28.06.2013 № 569).</w:t>
      </w:r>
    </w:p>
    <w:p>
      <w:pPr>
        <w:pStyle w:val="Justify"/>
        <w:spacing w:lineRule="atLeast" w:line="280"/>
        <w:rPr>
          <w:rFonts w:ascii="B_info" w:hAnsi="B_info" w:cs="B_info"/>
        </w:rPr>
      </w:pPr>
      <w:r>
        <w:rPr>
          <w:rFonts w:cs="B_info" w:ascii="B_info" w:hAnsi="B_info"/>
        </w:rPr>
        <w:t>Таким образом, применяя вышеуказанные нормы законодательства, при определении права на пособие по уходу за ребенком в возрасте до 3 лет и его размера нужно знать, в отношении кого из работающих родственников или членов семьи ребенка рассматривается такое право.</w:t>
      </w:r>
    </w:p>
    <w:p>
      <w:pPr>
        <w:pStyle w:val="Justify"/>
        <w:spacing w:lineRule="atLeast" w:line="280"/>
        <w:rPr>
          <w:rFonts w:ascii="B_info" w:hAnsi="B_info" w:cs="B_info"/>
        </w:rPr>
      </w:pPr>
      <w:r>
        <w:rPr>
          <w:rFonts w:cs="B_info" w:ascii="B_info" w:hAnsi="B_info"/>
        </w:rPr>
        <w:t>1. Если пособие выплачивается работающим матери в полной семье, родителю в неполной семье, опекуну, то указанные лица имеют право на пособие независимо от нахождения их в отпуске по уходу за ребенком до достижения им возраста 3 лет. Поэтому, если такое лицо работает на условиях не более половины месячной нормы рабочего времени (и при этом нет других видов занятости), пособие по уходу за ребенком в возрасте до 3 лет выплачивается в полном размере.</w:t>
      </w:r>
    </w:p>
    <w:p>
      <w:pPr>
        <w:pStyle w:val="Justify"/>
        <w:spacing w:lineRule="atLeast" w:line="280"/>
        <w:rPr>
          <w:rFonts w:ascii="B_info" w:hAnsi="B_info" w:cs="B_info"/>
        </w:rPr>
      </w:pPr>
      <w:r>
        <w:rPr>
          <w:rFonts w:cs="B_info" w:ascii="B_info" w:hAnsi="B_info"/>
        </w:rPr>
        <w:t>2. Если пособие выплачивается находящимся в отпуске по уходу за ребенком работающим отцу или другому родственнику, члену семьи ребенка, то в случае их выхода на работу по совместительству (по основному (по другой профессии, должности) или другому месту работы) на условиях не более половины месячной нормы рабочего времени за ними сохраняется право на отпуск и на получение пособия по уходу за ребенком в возрасте до 3 лет.</w:t>
      </w:r>
    </w:p>
    <w:p>
      <w:pPr>
        <w:pStyle w:val="Justify"/>
        <w:spacing w:lineRule="atLeast" w:line="280"/>
        <w:rPr>
          <w:rFonts w:ascii="B_info" w:hAnsi="B_info" w:cs="B_info"/>
        </w:rPr>
      </w:pPr>
      <w:r>
        <w:rPr>
          <w:rFonts w:cs="B_info" w:ascii="B_info" w:hAnsi="B_info"/>
        </w:rPr>
        <w:t>Если находящийся в отпуске по уходу за ребенком работающий отец или другой родственник, член семьи ребенка выходит на свое место работы (в т.ч. на условиях неполного рабочего времени) или по совместительству, но более половины месячной нормы рабочего времени, отпуск прерывается и выплата пособия по уходу за ребенком в возрасте до 3 лет прекращается с 1-го числа следующего месяца.</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0:00Z</dcterms:created>
  <dc:creator>cimanovich</dc:creator>
  <dc:description/>
  <cp:keywords/>
  <dc:language>en-US</dc:language>
  <cp:lastModifiedBy>ziziko</cp:lastModifiedBy>
  <dcterms:modified xsi:type="dcterms:W3CDTF">2014-09-11T13:50:00Z</dcterms:modified>
  <cp:revision>2</cp:revision>
  <dc:subject/>
  <dc:title> </dc:title>
</cp:coreProperties>
</file>