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ОБРАЩЕНИЕ С</w:t>
      </w:r>
      <w:r>
        <w:rPr>
          <w:lang w:val="en-US"/>
        </w:rPr>
        <w:t> </w:t>
      </w:r>
      <w:r>
        <w:rPr/>
        <w:t>ОТХОДАМИ ПРОИЗВОДСТВА И</w:t>
      </w:r>
      <w:r>
        <w:rPr>
          <w:lang w:val="en-US"/>
        </w:rPr>
        <w:t> </w:t>
      </w:r>
      <w:r>
        <w:rPr/>
        <w:t>ПОТРЕБЛЕНИЯ</w:t>
      </w:r>
    </w:p>
    <w:p>
      <w:pPr>
        <w:pStyle w:val="Justify"/>
        <w:rPr/>
      </w:pPr>
      <w:r>
        <w:rPr/>
        <w:t>Уважаемые пользователи АПС «Бизнес-Инфо»!</w:t>
      </w:r>
    </w:p>
    <w:p>
      <w:pPr>
        <w:pStyle w:val="Justify"/>
        <w:rPr/>
      </w:pPr>
      <w:r>
        <w:rPr>
          <w:rStyle w:val="StrongEmphasis"/>
        </w:rPr>
        <w:t>26 декабря 2018 г.</w:t>
      </w:r>
      <w:r>
        <w:rPr/>
        <w:t xml:space="preserve"> состоялся интернет-семинар по теме </w:t>
      </w:r>
      <w:r>
        <w:rPr>
          <w:rStyle w:val="StrongEmphasis"/>
        </w:rPr>
        <w:t>«Обращение с отходами производства и потребления»</w:t>
      </w:r>
      <w:r>
        <w:rPr/>
        <w:t xml:space="preserve"> с участием </w:t>
      </w:r>
      <w:r>
        <w:rPr>
          <w:rStyle w:val="StrongEmphasis"/>
        </w:rPr>
        <w:t>Александра Гнедова, эколога, юриста, консультанта по обращению с отходами</w:t>
      </w:r>
      <w:r>
        <w:rPr/>
        <w:t>.</w:t>
      </w:r>
    </w:p>
    <w:p>
      <w:pPr>
        <w:pStyle w:val="Justify"/>
        <w:rPr/>
      </w:pPr>
      <w:r>
        <w:rPr/>
        <w:t>В ходе семинара были заданы вопросы по обращению с отходами производства в организации, их классификации, разработке и согласовании инструкций по обращению с отходами, уплате экологического налога и др.</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Александр Гнедов</w:t>
            </w:r>
            <w:r>
              <w:rPr>
                <w:sz w:val="22"/>
                <w:szCs w:val="22"/>
              </w:rPr>
              <w:t xml:space="preserve"> в 1999 году окончил Белорусский государственный технологический университет по специальности «Охрана окружающей среды и рациональное использование природных ресурсов», в 2009 году - Минский институт управления по специальности «Правоведение». С 2000 по 2006 год работал в Министерстве природных ресурсов и охраны окружающей среды Республики Беларусь в отделе управления отходами, с 2006 года - индивидуальный предприниматель, консультант по вопросам обращения с отходами, уплате экологического налога, по организации природоохранной деятельности природопользователями, эксперт различных проектов в Республике Беларусь, проводимых Глобальным экологическим фондом (ГЭФ) (Всемирный банк), Европейским союзом (ПРООН) и другими международными организациями в области обращения с отходами.</w:t>
            </w:r>
          </w:p>
        </w:tc>
      </w:tr>
    </w:tbl>
    <w:p>
      <w:pPr>
        <w:pStyle w:val="Justify"/>
        <w:rPr/>
      </w:pPr>
      <w:r>
        <w:rPr/>
        <w:t> </w:t>
      </w:r>
    </w:p>
    <w:p>
      <w:pPr>
        <w:pStyle w:val="Justify"/>
        <w:rPr/>
      </w:pPr>
      <w:r>
        <w:rPr>
          <w:rStyle w:val="Posobievo"/>
        </w:rPr>
        <w:t>1. ООО «А»:</w:t>
      </w:r>
      <w:r>
        <w:rPr/>
        <w:t xml:space="preserve"> Организация занимается строительством и реконструкцией автомобильных дорог. В настоящее время строительные работы ведутся на объекте «Автомобильная дорога М6 Минск - Гродно - граница Республики Польша (Брузги)» (далее - объект). Эта организация - генподрядчик по семи контрактам на этом объекте. На производственной базе в г. Гомеле у организации есть инструкция по обращению с отходами производства, в которой прописано, что производители работ ведут две книги ПОД-9 на объектах строительства. Исходная информация из них сводится в общую книгу ПОД-10, которая находится в г. Гомеле.</w:t>
      </w:r>
    </w:p>
    <w:p>
      <w:pPr>
        <w:pStyle w:val="Justify"/>
        <w:rPr/>
      </w:pPr>
      <w:r>
        <w:rPr/>
        <w:t>Как вести документацию по отходам на данный момент на объекте? Нужно ли разрабатывать другую инструкцию по обращению с отходами производства или можно руководствоваться архитектурным проектом «Охрана окружающей среды» (раздел 7 «Охрана окружающей среды от загрязнения отходами производства и твердыми бытовыми отходами»), в котором прописаны мероприятия по обращению с отходами?</w:t>
      </w:r>
    </w:p>
    <w:p>
      <w:pPr>
        <w:pStyle w:val="Justify"/>
        <w:rPr/>
      </w:pPr>
      <w:r>
        <w:rPr/>
        <w:t>Как быть с отходами субподрядных организаций? В проекте определено, что ответственность за обращение с отходами производства возложена на подрядчика. Можно ли иметь одну инструкцию по обращению с отходами в организации, если у нее несколько объектов по областям Республики Беларусь и организация не может заранее спрогнозировать, где будет осуществляться работа?</w:t>
      </w:r>
    </w:p>
    <w:p>
      <w:pPr>
        <w:pStyle w:val="Justify"/>
        <w:rPr/>
      </w:pPr>
      <w:r>
        <w:rPr>
          <w:rStyle w:val="Posobievo"/>
        </w:rPr>
        <w:t>Ответ:</w:t>
      </w:r>
      <w:r>
        <w:rPr/>
        <w:t xml:space="preserve"> Инструкция по обращению с отходами производства (далее - инструкция) разрабатывается и утверждается для юридического лица в целом и (или) для каждого обособленного подразделения юридического лица, осуществляющего обращение с отходами производства (п.4 Инструкции о порядке разработки и утверждения инструкции по обращению с отходами производства, утвержденной постановлением Министерства природных ресурсов и охраны окружающей среды Республики Беларусь от 22.10.2010 № 45 (далее - Инструкция № 45)).</w:t>
      </w:r>
    </w:p>
    <w:p>
      <w:pPr>
        <w:pStyle w:val="Justify"/>
        <w:rPr/>
      </w:pPr>
      <w:r>
        <w:rPr/>
        <w:t>Инструкции подлежат согласованию территориальными органами Министерства природных ресурсов и охраны окружающей среды Республики Беларусь (далее - Минприроды) по месту осуществления деятельности, связанной с обращением с отходами производства (п.2 Положения о порядке согласования инструкций по обращению с отходами производства, утвержденного постановлением Совета Министров Республики Беларусь от 23.07.2010 № 1104).</w:t>
      </w:r>
    </w:p>
    <w:p>
      <w:pPr>
        <w:pStyle w:val="Justify"/>
        <w:rPr/>
      </w:pPr>
      <w:r>
        <w:rPr/>
        <w:t xml:space="preserve">Исходя из этих требований </w:t>
      </w:r>
      <w:r>
        <w:rPr>
          <w:rStyle w:val="StrongEmphasis"/>
        </w:rPr>
        <w:t>при осуществлении деятельности, связанной с обращением с отходами, на территории нескольких городов</w:t>
      </w:r>
      <w:r>
        <w:rPr/>
        <w:t xml:space="preserve">, районов, областей </w:t>
      </w:r>
      <w:r>
        <w:rPr>
          <w:rStyle w:val="StrongEmphasis"/>
        </w:rPr>
        <w:t>разрабатываются</w:t>
      </w:r>
      <w:r>
        <w:rPr/>
        <w:t>:</w:t>
      </w:r>
    </w:p>
    <w:p>
      <w:pPr>
        <w:pStyle w:val="Justify"/>
        <w:rPr/>
      </w:pPr>
      <w:r>
        <w:rPr/>
        <w:t xml:space="preserve">• </w:t>
      </w:r>
      <w:r>
        <w:rPr/>
        <w:t xml:space="preserve">или </w:t>
      </w:r>
      <w:r>
        <w:rPr>
          <w:rStyle w:val="StrongEmphasis"/>
        </w:rPr>
        <w:t>одна инструкция</w:t>
      </w:r>
      <w:r>
        <w:rPr/>
        <w:t>, подлежащая согласованию во всех соответствующих территориальных органах Минприроды;</w:t>
      </w:r>
    </w:p>
    <w:p>
      <w:pPr>
        <w:pStyle w:val="Justify"/>
        <w:rPr/>
      </w:pPr>
      <w:r>
        <w:rPr/>
        <w:t xml:space="preserve">• </w:t>
      </w:r>
      <w:r>
        <w:rPr/>
        <w:t xml:space="preserve">или </w:t>
      </w:r>
      <w:r>
        <w:rPr>
          <w:rStyle w:val="StrongEmphasis"/>
        </w:rPr>
        <w:t>несколько инструкций</w:t>
      </w:r>
      <w:r>
        <w:rPr/>
        <w:t xml:space="preserve"> для каждой территории осуществления деятельности, которые подлежат согласованию в соответствующих территориальных органах Минприроды.</w:t>
      </w:r>
    </w:p>
    <w:p>
      <w:pPr>
        <w:pStyle w:val="Justify"/>
        <w:rPr/>
      </w:pPr>
      <w:r>
        <w:rPr/>
        <w:t>На практике удобно (целесообразно) разрабатывать инструкцию для одной территории осуществления деятельности.</w:t>
      </w:r>
    </w:p>
    <w:p>
      <w:pPr>
        <w:pStyle w:val="Justify"/>
        <w:rPr/>
      </w:pPr>
      <w:r>
        <w:rPr>
          <w:rStyle w:val="StrongEmphasis"/>
        </w:rPr>
        <w:t>Количество инструкций определяется по следующему принципу:</w:t>
      </w:r>
    </w:p>
    <w:p>
      <w:pPr>
        <w:pStyle w:val="Justify"/>
        <w:rPr/>
      </w:pPr>
      <w:r>
        <w:rPr/>
        <w:t xml:space="preserve">• </w:t>
      </w:r>
      <w:r>
        <w:rPr/>
        <w:t>при осуществлении деятельности на территории двух и более районов или городов одной области разрабатываются одна инструкция на все районы или несколько инструкций, которые подаются на согласование в соответствующий областной комитет природных ресурсов и охраны окружающей среды;</w:t>
      </w:r>
    </w:p>
    <w:p>
      <w:pPr>
        <w:pStyle w:val="Justify"/>
        <w:rPr/>
      </w:pPr>
      <w:r>
        <w:rPr/>
        <w:t xml:space="preserve">• </w:t>
      </w:r>
      <w:r>
        <w:rPr/>
        <w:t>при осуществлении деятельности на территории г. Минска разрабатывается отдельная инструкция и подается на согласование в Минский городской комитет природных ресурсов и охраны окружающей среды;</w:t>
      </w:r>
    </w:p>
    <w:p>
      <w:pPr>
        <w:pStyle w:val="Justify"/>
        <w:rPr/>
      </w:pPr>
      <w:r>
        <w:rPr/>
        <w:t xml:space="preserve">• </w:t>
      </w:r>
      <w:r>
        <w:rPr/>
        <w:t>при осуществлении деятельности только на территории одного района или города области разрабатывается одна инструкция, которая подается на согласование в соответствующие районные, городские или городские и районные инспекции природных ресурсов и охраны окружающей среды.</w:t>
      </w:r>
    </w:p>
    <w:p>
      <w:pPr>
        <w:pStyle w:val="Justify"/>
        <w:rPr/>
      </w:pPr>
      <w:r>
        <w:rPr/>
        <w:t>Ввиду этого при осуществлении деятельности, связанной с обращением с отходами на территории различных областей разработка одной общей инструкции нецелесообразна.</w:t>
      </w:r>
    </w:p>
    <w:p>
      <w:pPr>
        <w:pStyle w:val="Justify"/>
        <w:rPr/>
      </w:pPr>
      <w:r>
        <w:rPr/>
        <w:t>При изменении места осуществления деятельности, связанной с обращением с отходами, разрабатывается новая инструкция (абзац 2 п.21 Инструкции № 45).</w:t>
      </w:r>
    </w:p>
    <w:p>
      <w:pPr>
        <w:pStyle w:val="Justify"/>
        <w:rPr/>
      </w:pPr>
      <w:r>
        <w:rPr/>
        <w:t>Из вопроса следует, что в организации имеется инструкция, определяющая порядок обращения с отходами на территории г. Гомеля. Работы, связанные с образованием отходов, ведутся на объекте. Следовательно, необходима разработка новой инструкции (или инструкций, поскольку неясно, во скольких районах осуществляет деятельность организация) для описания обращения с отходами, образующимися при строительстве и реконструкции автомобильной дороги на объекте, то есть количество инструкций определяется исходя из территориального расположения объекта.</w:t>
      </w:r>
    </w:p>
    <w:p>
      <w:pPr>
        <w:pStyle w:val="Justify"/>
        <w:rPr/>
      </w:pPr>
      <w:r>
        <w:rPr/>
        <w:t>Наличие у организации архитектурного проекта с разделом «Охрана окружающей среды» не освобождает ее от необходимости разработать инструкцию.</w:t>
      </w:r>
    </w:p>
    <w:p>
      <w:pPr>
        <w:pStyle w:val="Justify"/>
        <w:rPr/>
      </w:pPr>
      <w:r>
        <w:rPr/>
        <w:t>Напомним, что значение инструкций установлено в ст.18 и в части первой п.2 ст.25 Закона Республики Беларусь от 20.07.2007 № 271-З «Об обращении с отходами» (далее - Закон № 271-З).</w:t>
      </w:r>
    </w:p>
    <w:p>
      <w:pPr>
        <w:pStyle w:val="Justify"/>
        <w:rPr/>
      </w:pPr>
      <w:r>
        <w:rPr/>
        <w:t>При организации работ по обращению с отходами, а также их учету на объекте необходимо руководствоваться требованиями, указанными в инструкции.</w:t>
      </w:r>
    </w:p>
    <w:p>
      <w:pPr>
        <w:pStyle w:val="Justify"/>
        <w:rPr/>
      </w:pPr>
      <w:r>
        <w:rPr/>
        <w:t>Так, в инструкции указываются:</w:t>
      </w:r>
    </w:p>
    <w:p>
      <w:pPr>
        <w:pStyle w:val="Justify"/>
        <w:rPr/>
      </w:pPr>
      <w:r>
        <w:rPr/>
        <w:t xml:space="preserve">• </w:t>
      </w:r>
      <w:r>
        <w:rPr/>
        <w:t>порядок сбора отходов и разделения их по видам;</w:t>
      </w:r>
    </w:p>
    <w:p>
      <w:pPr>
        <w:pStyle w:val="Justify"/>
        <w:rPr/>
      </w:pPr>
      <w:r>
        <w:rPr/>
        <w:t xml:space="preserve">• </w:t>
      </w:r>
      <w:r>
        <w:rPr/>
        <w:t>условия временного хранения отходов;</w:t>
      </w:r>
    </w:p>
    <w:p>
      <w:pPr>
        <w:pStyle w:val="Justify"/>
        <w:rPr/>
      </w:pPr>
      <w:r>
        <w:rPr/>
        <w:t xml:space="preserve">• </w:t>
      </w:r>
      <w:r>
        <w:rPr/>
        <w:t>перечень отходов, подлежащих подготовке к использованию, использованию, обезвреживанию, захоронению, хранению;</w:t>
      </w:r>
    </w:p>
    <w:p>
      <w:pPr>
        <w:pStyle w:val="Justify"/>
        <w:rPr/>
      </w:pPr>
      <w:r>
        <w:rPr/>
        <w:t xml:space="preserve">• </w:t>
      </w:r>
      <w:r>
        <w:rPr/>
        <w:t>порядок передачи отходов третьим лицам.</w:t>
      </w:r>
    </w:p>
    <w:p>
      <w:pPr>
        <w:pStyle w:val="Justify"/>
        <w:rPr/>
      </w:pPr>
      <w:r>
        <w:rPr/>
        <w:t>Требования к учету отходов, количество книг учета отходов по форме ПОД-9 конкретизируются в разделе инструкции «Учет отходов производства». Рекомендуемые формы книги ПОД-9 и книги общего учета ПОД-10, а также порядок их заполнения приведены в 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ном постановлением Министерства природных ресурсов и охраны окружающей среды Республики Беларусь от 03.03.2014 № 2-Т.</w:t>
      </w:r>
    </w:p>
    <w:p>
      <w:pPr>
        <w:pStyle w:val="Justify"/>
        <w:rPr/>
      </w:pPr>
      <w:r>
        <w:rPr/>
        <w:t>Таким образом, заполнение книг учета отходов осуществляется организацией на основе инструкции, которой регламентируется порядок действий на объекте.</w:t>
      </w:r>
    </w:p>
    <w:p>
      <w:pPr>
        <w:pStyle w:val="Justify"/>
        <w:rPr/>
      </w:pPr>
      <w:r>
        <w:rPr/>
        <w:t>Право собственности на отходы принадлежит их производителю с момента их образования (ст.3 Закона № 271-З). Исключение - указание собственника отходов в договоре об использовании имущества, которое явилось источником образования этих отходов. В рассматриваемом случае производителем отходов будет субподрядная организация. Если в договоре с субподрядной организацией не предусмотрено иное, то собственником отходов считается субподрядная организация.</w:t>
      </w:r>
    </w:p>
    <w:p>
      <w:pPr>
        <w:pStyle w:val="Justify"/>
        <w:rPr/>
      </w:pPr>
      <w:r>
        <w:rPr/>
        <w:t>В проекте нельзя изменить собственника отходов, образующихся при строительстве, это возможно только в указанном договоре. В этой связи неясно содержание обязанностей, указанных в вопросе как «ответственность за обращение с отходами производства возложена на подрядчика».</w:t>
      </w:r>
    </w:p>
    <w:p>
      <w:pPr>
        <w:pStyle w:val="Justify"/>
        <w:rPr/>
      </w:pPr>
      <w:r>
        <w:rPr/>
        <w:t> </w:t>
      </w:r>
    </w:p>
    <w:p>
      <w:pPr>
        <w:pStyle w:val="Justify"/>
        <w:rPr/>
      </w:pPr>
      <w:r>
        <w:rPr>
          <w:rStyle w:val="Posobievo"/>
        </w:rPr>
        <w:t>2. ЗАО «Р»:</w:t>
      </w:r>
      <w:r>
        <w:rPr/>
        <w:t xml:space="preserve"> В связи с изменениями, внесенными в порядок согласования инструкций, они согласовываются по месту осуществления деятельности, связанной с обращением с отходами производства. Организация осуществляет строительную деятельность (строительство, реконструкция и ремонт зданий и сооружений), в результате которой образуются отходы производства в разных областях Беларуси одновременно.</w:t>
      </w:r>
    </w:p>
    <w:p>
      <w:pPr>
        <w:pStyle w:val="Justify"/>
        <w:rPr/>
      </w:pPr>
      <w:r>
        <w:rPr/>
        <w:t>После внесения изменений в инструкцию по обращению с отходами производства где теперь ее необходимо согласовывать?</w:t>
      </w:r>
    </w:p>
    <w:p>
      <w:pPr>
        <w:pStyle w:val="Justify"/>
        <w:rPr/>
      </w:pPr>
      <w:r>
        <w:rPr>
          <w:rStyle w:val="Posobievo"/>
        </w:rPr>
        <w:t>Ответ:</w:t>
      </w:r>
      <w:r>
        <w:rPr/>
        <w:t xml:space="preserve"> Инструкция по обращению с отходами производства (далее - инструкция) подлежит согласованию:</w:t>
      </w:r>
    </w:p>
    <w:p>
      <w:pPr>
        <w:pStyle w:val="Justify"/>
        <w:rPr/>
      </w:pPr>
      <w:r>
        <w:rPr/>
        <w:t xml:space="preserve">• </w:t>
      </w:r>
      <w:r>
        <w:rPr/>
        <w:t>с соответствующим областным комитетом природных ресурсов и охраны окружающей среды в случае осуществления деятельности, связанной с обращением с отходами, на территории двух и более районов одной области;</w:t>
      </w:r>
    </w:p>
    <w:p>
      <w:pPr>
        <w:pStyle w:val="Justify"/>
        <w:rPr/>
      </w:pPr>
      <w:r>
        <w:rPr/>
        <w:t xml:space="preserve">• </w:t>
      </w:r>
      <w:r>
        <w:rPr/>
        <w:t>с соответствующей районной, городской инспекцией природных ресурсов и охраны окружающей среды - при осуществлении деятельности на территории только одного района (города).</w:t>
      </w:r>
    </w:p>
    <w:p>
      <w:pPr>
        <w:pStyle w:val="Justify"/>
        <w:rPr/>
      </w:pPr>
      <w:r>
        <w:rPr/>
        <w:t>При осуществлении деятельности на территории г. Минска разрабатывается отдельная инструкция и подается на согласование в Минский городской комитет природных ресурсов и охраны окружающей среды (п.2 Положения о порядке согласования инструкций по обращению с отходами производства, утвержденного постановлением Совета Министров Республики Беларусь от 23.07.2010 № 1104).</w:t>
      </w:r>
    </w:p>
    <w:p>
      <w:pPr>
        <w:pStyle w:val="Justify"/>
        <w:rPr/>
      </w:pPr>
      <w:r>
        <w:rPr/>
        <w:t>Значит, необходимо разработать столько инструкций, сколько районов осуществления деятельности по обращению с отходами производств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rStyle w:val="StrongEmphasis"/>
              </w:rPr>
              <w:t>В инструкции не вносят изменения</w:t>
            </w:r>
            <w:r>
              <w:rPr/>
              <w:t>, а согласно п.21 Инструкции о порядке разработки и утверждения инструкции по обращению с отходами производства, утвержденной постановлением Министерства природных ресурсов и охраны окружающей среды Республики Беларусь от 22.10.2010 № 45, организации разрабатывают новые инструкции по основаниям, установленным в этом пункте.</w:t>
            </w:r>
          </w:p>
        </w:tc>
      </w:tr>
    </w:tbl>
    <w:p>
      <w:pPr>
        <w:pStyle w:val="Margt"/>
        <w:rPr/>
      </w:pPr>
      <w:r>
        <w:rPr/>
        <w:t> </w:t>
      </w:r>
    </w:p>
    <w:p>
      <w:pPr>
        <w:pStyle w:val="Justify"/>
        <w:rPr/>
      </w:pPr>
      <w:r>
        <w:rPr>
          <w:rStyle w:val="Posobievo"/>
        </w:rPr>
        <w:t>3. ОАО «Л»:</w:t>
      </w:r>
      <w:r>
        <w:rPr/>
        <w:t xml:space="preserve"> Бюджетная организация сдает в аренду нежилое помещение, которое представляет собой часть помещения аудитории учебного корпуса. В договоре аренды не оговорено, кто собственник отходов производства. Расходы по обращению с твердыми коммунальными отходами возмещаются арендатором согласно выставленным счетам-фактурам.</w:t>
      </w:r>
    </w:p>
    <w:p>
      <w:pPr>
        <w:pStyle w:val="Justify"/>
        <w:rPr/>
      </w:pPr>
      <w:r>
        <w:rPr/>
        <w:t>Признается ли бюджетная организация (арендодатель) плательщиком экологического налога за захоронение отходов производства? Необходимо ли указывать в договоре аренды собственника отходов (в данном случае арендатора)?</w:t>
      </w:r>
    </w:p>
    <w:p>
      <w:pPr>
        <w:pStyle w:val="Justify"/>
        <w:rPr/>
      </w:pPr>
      <w:r>
        <w:rPr>
          <w:rStyle w:val="Posobievo"/>
        </w:rPr>
        <w:t>Ответ:</w:t>
      </w:r>
      <w:r>
        <w:rPr/>
        <w:t xml:space="preserve"> Плательщиками экологического налога за захоронение отходов производства признаются собственники отходов производства (п.2 ст.204 Налогового кодекса Республики Беларусь (далее - НК)). Организации, осуществляющие захоронение отходов производства, рассматриваются как налоговые агенты.</w:t>
      </w:r>
    </w:p>
    <w:p>
      <w:pPr>
        <w:pStyle w:val="Justify"/>
        <w:rPr/>
      </w:pPr>
      <w:r>
        <w:rPr/>
        <w:t>Не признаются плательщиками налога:</w:t>
      </w:r>
    </w:p>
    <w:p>
      <w:pPr>
        <w:pStyle w:val="Justify"/>
        <w:rPr/>
      </w:pPr>
      <w:r>
        <w:rPr/>
        <w:t xml:space="preserve">• </w:t>
      </w:r>
      <w:r>
        <w:rPr/>
        <w:t>бюджетные организации, за исключением бюджетных организаций, которые приобрели права собственности на отходы производства на основании сделки об отчуждении отходов или совершения других действий, свидетельствующих об обращении иным способом отходов в собственность, в целях последующего захоронения (п.3 ст.204 НК);</w:t>
      </w:r>
    </w:p>
    <w:p>
      <w:pPr>
        <w:pStyle w:val="Justify"/>
        <w:rPr/>
      </w:pPr>
      <w:r>
        <w:rPr/>
        <w:t xml:space="preserve">• </w:t>
      </w:r>
      <w:r>
        <w:rPr/>
        <w:t>плательщики налога, перешедшие на применение упрощенной системы налогообложения (подп.3.17 п.3 ст.286 НК), кроме установленного в этой статье случая;</w:t>
      </w:r>
    </w:p>
    <w:p>
      <w:pPr>
        <w:pStyle w:val="Justify"/>
        <w:rPr/>
      </w:pPr>
      <w:r>
        <w:rPr/>
        <w:t xml:space="preserve">• </w:t>
      </w:r>
      <w:r>
        <w:rPr/>
        <w:t>плательщики единого налога с индивидуальных предпринимателей и иных физических лиц (подп.1.3 п.1 ст.293 НК);</w:t>
      </w:r>
    </w:p>
    <w:p>
      <w:pPr>
        <w:pStyle w:val="Justify"/>
        <w:rPr/>
      </w:pPr>
      <w:r>
        <w:rPr/>
        <w:t xml:space="preserve">• </w:t>
      </w:r>
      <w:r>
        <w:rPr/>
        <w:t>плательщики единого налога для производителей сельскохозяйственной продукции (абзац 2 п.3 ст.302 НК), кроме установленного в этой статье случая.</w:t>
      </w:r>
    </w:p>
    <w:p>
      <w:pPr>
        <w:pStyle w:val="Justify"/>
        <w:rPr/>
      </w:pPr>
      <w:r>
        <w:rPr/>
        <w:t>Если в договор аренды не включены положения о передаче прав собственности на отходы, образующиеся у арендатора, то арендатор как производитель отходов признается их собственником (подп.1.1 п.1 ст.3 Закона Республики Беларусь от 20.07.2007 № 271-З «Об обращении с отходами»).</w:t>
      </w:r>
    </w:p>
    <w:p>
      <w:pPr>
        <w:pStyle w:val="Justify"/>
        <w:rPr/>
      </w:pPr>
      <w:r>
        <w:rPr>
          <w:rStyle w:val="StrongEmphasis"/>
        </w:rPr>
        <w:t>В данном случае:</w:t>
      </w:r>
    </w:p>
    <w:p>
      <w:pPr>
        <w:pStyle w:val="Justify"/>
        <w:rPr/>
      </w:pPr>
      <w:r>
        <w:rPr/>
        <w:t xml:space="preserve">• </w:t>
      </w:r>
      <w:r>
        <w:rPr>
          <w:rStyle w:val="StrongEmphasis"/>
        </w:rPr>
        <w:t>арендатор</w:t>
      </w:r>
      <w:r>
        <w:rPr/>
        <w:t xml:space="preserve"> является собственником отходов и плательщиком экологического налога за захоронение отходов производства, только если не освобожден от уплаты по указанным выше основаниям;</w:t>
      </w:r>
    </w:p>
    <w:p>
      <w:pPr>
        <w:pStyle w:val="Justify"/>
        <w:rPr/>
      </w:pPr>
      <w:r>
        <w:rPr/>
        <w:t xml:space="preserve">• </w:t>
      </w:r>
      <w:r>
        <w:rPr>
          <w:rStyle w:val="StrongEmphasis"/>
        </w:rPr>
        <w:t>арендодатель</w:t>
      </w:r>
      <w:r>
        <w:rPr/>
        <w:t> - бюджетная организация не является плательщиком экологического налога за захоронение отходов производства.</w:t>
      </w:r>
    </w:p>
    <w:p>
      <w:pPr>
        <w:pStyle w:val="Justify"/>
        <w:rPr/>
      </w:pPr>
      <w:r>
        <w:rPr/>
        <w:t>Указание собственника отходов производства в договоре аренды необязательно согласно требованиям, установленным в главе 34 Гражданского кодекса Республики Беларусь.</w:t>
      </w:r>
    </w:p>
    <w:p>
      <w:pPr>
        <w:pStyle w:val="Justify"/>
        <w:rPr/>
      </w:pPr>
      <w:r>
        <w:rPr/>
        <w:t>Однако, чтобы исключить споры о том, кто собственник отходов, образующихся в результате деятельности арендаторов, рекомендуется в договоре аренды указывать собственника этих отходов.</w:t>
      </w:r>
    </w:p>
    <w:p>
      <w:pPr>
        <w:pStyle w:val="Justify"/>
        <w:rPr/>
      </w:pPr>
      <w:r>
        <w:rPr/>
        <w:t>Код и наименование отходов, образующихся у арендаторов, следует указывать согласно классификатору отходов, образующихся в Республике Беларусь, утвержденному постановлением Министерства природных ресурсов и охраны окружающей среды Республики Беларусь от 08.11.2007 № 85.</w:t>
      </w:r>
    </w:p>
    <w:p>
      <w:pPr>
        <w:pStyle w:val="Justify"/>
        <w:rPr/>
      </w:pPr>
      <w:r>
        <w:rPr/>
        <w:t> </w:t>
      </w:r>
    </w:p>
    <w:p>
      <w:pPr>
        <w:pStyle w:val="Justify"/>
        <w:rPr/>
      </w:pPr>
      <w:r>
        <w:rPr>
          <w:rStyle w:val="Posobievo"/>
        </w:rPr>
        <w:t>4. ООО «Ш»:</w:t>
      </w:r>
      <w:r>
        <w:rPr/>
        <w:t xml:space="preserve"> Организация (зарегистрирована в г. Минске) осуществляет деятельность, в том числе связанную с обращением с отходами производства, в г. Минске и других городах Республики Беларусь (кассы букмекерской конторы, которые не являются обособленными структурными подразделениями). В организации разработана одна инструкция по обращению с отходами производства, в которой указаны все кассы букмекерской конторы, расположенные в г. Минске и других городах страны.</w:t>
      </w:r>
    </w:p>
    <w:p>
      <w:pPr>
        <w:pStyle w:val="Justify"/>
        <w:rPr/>
      </w:pPr>
      <w:r>
        <w:rPr/>
        <w:t>Можно ли согласовать инструкцию по обращению с отходами производства в Минском городском комитете природных ресурсов и охраны окружающей среды?</w:t>
      </w:r>
    </w:p>
    <w:p>
      <w:pPr>
        <w:pStyle w:val="Justify"/>
        <w:rPr/>
      </w:pPr>
      <w:r>
        <w:rPr>
          <w:rStyle w:val="Posobievo"/>
        </w:rPr>
        <w:t>Ответ:</w:t>
      </w:r>
      <w:r>
        <w:rPr/>
        <w:t xml:space="preserve"> В рассматриваемой ситуации </w:t>
      </w:r>
      <w:r>
        <w:rPr>
          <w:rStyle w:val="StrongEmphasis"/>
        </w:rPr>
        <w:t>одна инструкция</w:t>
      </w:r>
      <w:r>
        <w:rPr/>
        <w:t xml:space="preserve"> по обращению с отходами производства организации (далее - инструкция) </w:t>
      </w:r>
      <w:r>
        <w:rPr>
          <w:rStyle w:val="StrongEmphasis"/>
        </w:rPr>
        <w:t>не может быть согласована только Минским городским комитетом природных ресурсов и охраны окружающей среды</w:t>
      </w:r>
      <w:r>
        <w:rPr/>
        <w:t>, она должна также быть согласована в других областных комитетах природных ресурсов и охраны окружающей среды (п.2 Положения о порядке согласования инструкций по обращению с отходами производства, утвержденного постановлением Совета Министров Республики Беларусь от 23.07.2010 № 1104).</w:t>
      </w:r>
    </w:p>
    <w:p>
      <w:pPr>
        <w:pStyle w:val="Justify"/>
        <w:rPr/>
      </w:pPr>
      <w:r>
        <w:rPr/>
        <w:t>На практике согласовывать одну инструкцию в нескольких комитетах природных ресурсов и охраны окружающей среды нецелесообразно.</w:t>
      </w:r>
    </w:p>
    <w:p>
      <w:pPr>
        <w:pStyle w:val="Justify"/>
        <w:rPr/>
      </w:pPr>
      <w:r>
        <w:rPr/>
        <w:t>Поэтому удобнее разработать:</w:t>
      </w:r>
    </w:p>
    <w:p>
      <w:pPr>
        <w:pStyle w:val="Justify"/>
        <w:rPr/>
      </w:pPr>
      <w:r>
        <w:rPr/>
        <w:t xml:space="preserve">• </w:t>
      </w:r>
      <w:r>
        <w:rPr/>
        <w:t>отдельную одну инструкцию для описания деятельности по обращению с отходами на территории г. Минска;</w:t>
      </w:r>
    </w:p>
    <w:p>
      <w:pPr>
        <w:pStyle w:val="Justify"/>
        <w:rPr/>
      </w:pPr>
      <w:r>
        <w:rPr/>
        <w:t xml:space="preserve">• </w:t>
      </w:r>
      <w:r>
        <w:rPr/>
        <w:t>отдельные (столько, сколько территорий осуществления деятельности) инструкции для описания деятельности по обращению с отходами на территории каждой области.</w:t>
      </w:r>
    </w:p>
    <w:p>
      <w:pPr>
        <w:pStyle w:val="Justify"/>
        <w:rPr/>
      </w:pPr>
      <w:r>
        <w:rPr/>
        <w:t>Соответственно, инструкция для г. Минска подается на согласование в Минский городской комитет природных ресурсов и охраны окружающей среды, а инструкции для отдельной области - в соответствующий областной комитет природных ресурсов и охраны окружающей среды.</w:t>
      </w:r>
    </w:p>
    <w:p>
      <w:pPr>
        <w:pStyle w:val="Justify"/>
        <w:rPr/>
      </w:pPr>
      <w:r>
        <w:rPr/>
        <w:t>При осуществлении деятельности в рамках одной области на территории только одного города (за исключением г. Минска) инструкция направляется на согласование в районную, городскую инспекцию природных ресурсов и охраны окружающей среды.</w:t>
      </w:r>
    </w:p>
    <w:p>
      <w:pPr>
        <w:pStyle w:val="Justify"/>
        <w:rPr/>
      </w:pPr>
      <w:r>
        <w:rPr/>
        <w:t> </w:t>
      </w:r>
    </w:p>
    <w:p>
      <w:pPr>
        <w:pStyle w:val="Justify"/>
        <w:rPr/>
      </w:pPr>
      <w:r>
        <w:rPr>
          <w:rStyle w:val="Posobievo"/>
        </w:rPr>
        <w:t>5. ООО «С»:</w:t>
      </w:r>
      <w:r>
        <w:rPr/>
        <w:t xml:space="preserve"> Организация в своем составе имеет винно-водочный завод. Ассортимент выпускаемой продукции: плодово-ягодные вина, коньяки, настойки и т. п. В собственной торговой сети организованы приемные пункты, закупающие бутылки у населения объемом 0,5 и 0,7 л. В дальнейшем бутылки передаются на винно-водочный завод для розлива плодово-ягодного вина.</w:t>
      </w:r>
    </w:p>
    <w:p>
      <w:pPr>
        <w:pStyle w:val="Justify"/>
        <w:rPr/>
      </w:pPr>
      <w:r>
        <w:rPr/>
        <w:t>Имеет ли организация право на получение компенсации расходов по сбору на территории Республики Беларусь многооборотной стеклянной тары?</w:t>
      </w:r>
    </w:p>
    <w:p>
      <w:pPr>
        <w:pStyle w:val="Justify"/>
        <w:rPr/>
      </w:pPr>
      <w:r>
        <w:rPr>
          <w:rStyle w:val="Posobievo"/>
        </w:rPr>
        <w:t>Ответ:</w:t>
      </w:r>
      <w:r>
        <w:rPr/>
        <w:t xml:space="preserve"> Юридическое лицо вправе получить компенсацию расходов по сбору на территории Республики Беларусь многооборотной стеклянной упаковки при одновременном соблюдении следующих условий:</w:t>
      </w:r>
    </w:p>
    <w:p>
      <w:pPr>
        <w:pStyle w:val="Justify"/>
        <w:rPr/>
      </w:pPr>
      <w:r>
        <w:rPr/>
        <w:t xml:space="preserve">• </w:t>
      </w:r>
      <w:r>
        <w:rPr/>
        <w:t>многооборотная стеклянная упаковка должна быть собрана и принята от населения;</w:t>
      </w:r>
    </w:p>
    <w:p>
      <w:pPr>
        <w:pStyle w:val="Justify"/>
        <w:rPr/>
      </w:pPr>
      <w:r>
        <w:rPr/>
        <w:t xml:space="preserve">• </w:t>
      </w:r>
      <w:r>
        <w:rPr/>
        <w:t>многооборотная стеклянная упаковка должна быть передана для повторного использования на территории Республики Беларусь;</w:t>
      </w:r>
    </w:p>
    <w:p>
      <w:pPr>
        <w:pStyle w:val="Justify"/>
        <w:rPr/>
      </w:pPr>
      <w:r>
        <w:rPr/>
        <w:t xml:space="preserve">• </w:t>
      </w:r>
      <w:r>
        <w:rPr/>
        <w:t>лицо должно быть зарегистрировано в реестре организаций, осуществляющих сбор, сортировку (разделение по видам), подготовку к обезвреживанию и (или) использованию отходов товаров и отходов упаковки (абзац 3 части первой подп.1.6, абзац 2 части шестой подп.1.6 п.1 Указа Президента Республики Беларусь от 11.07.2012 № 313 «О некоторых вопросах обращения с отходами потребления», Инструкция о порядке ведения (включения и исключения субъектов) и актуализации реестра организаций, осуществляющих сбор, сортировку (разделение по видам), подготовку к обезвреживанию и (или) использованию отходов товаров и отходов упаковки, утвержденная постановлением Министерства жилищно-коммунального хозяйства Республики Беларусь от 21.09.2015 № 26).</w:t>
      </w:r>
    </w:p>
    <w:p>
      <w:pPr>
        <w:pStyle w:val="Justify"/>
        <w:rPr/>
      </w:pPr>
      <w:r>
        <w:rPr/>
        <w:t>Чтобы получать компенсацию расходов по сбору на территории Республики Беларусь многооборотной стеклянной упаковки, юридическое лицо обязано подать в государственное учреждение «Оператор вторичных материальных ресурсов» документы, предусмотренные в п.4 Инструкции о порядке выплаты компенсации юридическим лицам и индивидуальным предпринимателям расходов по сбору на территории Республики Беларусь отходов товаров и отходов упаковки, многооборотной стеклянной упаковки, утвержденной постановлением Министерства жилищно-коммунального хозяйства Республики Беларусь от 21.09.2015 № 26 (далее - Инструкция о порядке выплаты компенсации).</w:t>
      </w:r>
    </w:p>
    <w:p>
      <w:pPr>
        <w:pStyle w:val="Justify"/>
        <w:rPr/>
      </w:pPr>
      <w:r>
        <w:rPr/>
        <w:t>Условия рассмотрения документов, представленных заявителем, порядок оценки достоверности сведений в этих документах и порядок выплаты компенсации установлены:</w:t>
      </w:r>
    </w:p>
    <w:p>
      <w:pPr>
        <w:pStyle w:val="Justify"/>
        <w:rPr/>
      </w:pPr>
      <w:r>
        <w:rPr/>
        <w:t xml:space="preserve">• </w:t>
      </w:r>
      <w:r>
        <w:rPr/>
        <w:t>в Инструкции о порядке выплаты компенсации;</w:t>
      </w:r>
    </w:p>
    <w:p>
      <w:pPr>
        <w:pStyle w:val="Justify"/>
        <w:rPr/>
      </w:pPr>
      <w:r>
        <w:rPr/>
        <w:t xml:space="preserve">• </w:t>
      </w:r>
      <w:r>
        <w:rPr/>
        <w:t>в Инструкции о порядке оценки достоверности сведений, представляемых юридическими лицами и индивидуальными предпринимателями для получения компенсации расходов по сбору отходов товаров и отходов упаковки, расходов по сбору многооборотной стеклянной упаковки, утвержденной постановлением Министерства жилищно-коммунального хозяйства Республики Беларусь от 18.09.2015 № 24.</w:t>
      </w:r>
    </w:p>
    <w:p>
      <w:pPr>
        <w:pStyle w:val="Justify"/>
        <w:rPr/>
      </w:pPr>
      <w:r>
        <w:rPr/>
        <w:t> </w:t>
      </w:r>
    </w:p>
    <w:p>
      <w:pPr>
        <w:pStyle w:val="Justify"/>
        <w:rPr/>
      </w:pPr>
      <w:r>
        <w:rPr>
          <w:rStyle w:val="Posobievo"/>
        </w:rPr>
        <w:t>6. ООО «В»:</w:t>
      </w:r>
      <w:r>
        <w:rPr/>
        <w:t xml:space="preserve"> Организация с численностью работников больше 15 человек занимается производством. В организации утверждена и согласована инструкция по обращению с отходами производства, заключен договор с ЗАО «ВЗПИ» на вывоз, сортировку, утилизацию и сдачу отходов на захоронение.</w:t>
      </w:r>
    </w:p>
    <w:p>
      <w:pPr>
        <w:pStyle w:val="Justify"/>
        <w:rPr/>
      </w:pPr>
      <w:r>
        <w:rPr/>
        <w:t>В процессе деятельности организации приходят в негодность следующие товарно-материальные ценности:</w:t>
      </w:r>
    </w:p>
    <w:p>
      <w:pPr>
        <w:pStyle w:val="Justify"/>
        <w:rPr/>
      </w:pPr>
      <w:r>
        <w:rPr/>
        <w:t>1) посуда (тарелки, чашки и т. д.), используемая работниками в комнате приема пищи;</w:t>
      </w:r>
    </w:p>
    <w:p>
      <w:pPr>
        <w:pStyle w:val="Justify"/>
        <w:rPr/>
      </w:pPr>
      <w:r>
        <w:rPr/>
        <w:t>2) офисная мебель (столы, стулья и т. д.);</w:t>
      </w:r>
    </w:p>
    <w:p>
      <w:pPr>
        <w:pStyle w:val="Justify"/>
        <w:rPr/>
      </w:pPr>
      <w:r>
        <w:rPr/>
        <w:t>3) тафтинг, ковровые покрытия, коврики из пластика ПВХ, используемые для покрытия лестничных площадок;</w:t>
      </w:r>
    </w:p>
    <w:p>
      <w:pPr>
        <w:pStyle w:val="Justify"/>
        <w:rPr/>
      </w:pPr>
      <w:r>
        <w:rPr/>
        <w:t>4) тара, остающаяся после использования бытовой химии (например, от средств для мытья посуды, дезинфицирующих средств и т. д.).</w:t>
      </w:r>
    </w:p>
    <w:p>
      <w:pPr>
        <w:pStyle w:val="Justify"/>
        <w:rPr/>
      </w:pPr>
      <w:r>
        <w:rPr/>
        <w:t>Можно ли отходы после списания вышеуказанных товарно-материальных ценностей отнести к отходам производства, подобным отходам жизнедеятельности населения (код 9120400)? Если нет, то как их классифицировать? Что на практике относится к отходам производства, подобным отходам жизнедеятельности населения (код 9120400)?</w:t>
      </w:r>
    </w:p>
    <w:p>
      <w:pPr>
        <w:pStyle w:val="Justify"/>
        <w:rPr/>
      </w:pPr>
      <w:r>
        <w:rPr>
          <w:rStyle w:val="Posobievo"/>
        </w:rPr>
        <w:t>Ответ:</w:t>
      </w:r>
      <w:r>
        <w:rPr/>
        <w:t xml:space="preserve"> Сбор отходов и их разделение по видам осуществляются производителями отходов (часть первая п.1 ст.24 Закона Республики Беларусь от 20.07.2007 № 271-З «Об обращении с отходами» (далее - Закон № 271-З)).</w:t>
      </w:r>
    </w:p>
    <w:p>
      <w:pPr>
        <w:pStyle w:val="Justify"/>
        <w:rPr/>
      </w:pPr>
      <w:r>
        <w:rPr/>
        <w:t>Под видами отходов понимают совокупность отходов, имеющих общие признаки и классифицируемых в соответствии с Законом № 271-З и иными актами законодательства об обращении с отходами (п.1 ст.1 Закона № 271-З). Под производителем отходов производства понимают юридическое лицо, экономическая деятельность которого приводит к образованию отходов (пп.21 и 23 ст.1 Закона № 271-З).</w:t>
      </w:r>
    </w:p>
    <w:p>
      <w:pPr>
        <w:pStyle w:val="Justify"/>
        <w:rPr/>
      </w:pPr>
      <w:r>
        <w:rPr/>
        <w:t>Виды отходов определены в п.1 ст.15 Закона № 271-З и классификаторе отходов, образующихся в Республике Беларусь, утвержденном постановлением Министерства природных ресурсов и охраны окружающей среды Республики Беларусь от 08.11.2007 № 85 (далее - Классификатор отходов).</w:t>
      </w:r>
    </w:p>
    <w:p>
      <w:pPr>
        <w:pStyle w:val="Justify"/>
        <w:rPr/>
      </w:pPr>
      <w:r>
        <w:rPr/>
        <w:t>Виды отходов согласно Классификатору отходов - это отходы, отнесенные к подгруппам, группам, блокам Классификатора отходов. Наименование этих структурных элементов - это наименование видов отходов согласно Классификатору отходов.</w:t>
      </w:r>
    </w:p>
    <w:p>
      <w:pPr>
        <w:pStyle w:val="Justify"/>
        <w:rPr/>
      </w:pPr>
      <w:r>
        <w:rPr/>
        <w:t>Например, отдельный вид отходов - отходы подгруппы</w:t>
      </w:r>
      <w:r>
        <w:rPr>
          <w:lang w:val="en-US"/>
        </w:rPr>
        <w:t> </w:t>
      </w:r>
      <w:r>
        <w:rPr/>
        <w:t>А «Отходы жизнедеятельности населения и подобные им отходы производства» группы</w:t>
      </w:r>
      <w:r>
        <w:rPr>
          <w:lang w:val="en-US"/>
        </w:rPr>
        <w:t> </w:t>
      </w:r>
      <w:r>
        <w:rPr/>
        <w:t>I «Отходы жизнедеятельности населения и подобные им отходы производства» блока</w:t>
      </w:r>
      <w:r>
        <w:rPr>
          <w:lang w:val="en-US"/>
        </w:rPr>
        <w:t> </w:t>
      </w:r>
      <w:r>
        <w:rPr/>
        <w:t>IX «Отходы жизнедеятельности населения и подобные им отходы производства». В данной подгруппе 14</w:t>
      </w:r>
      <w:r>
        <w:rPr>
          <w:lang w:val="en-US"/>
        </w:rPr>
        <w:t> </w:t>
      </w:r>
      <w:r>
        <w:rPr/>
        <w:t>позиций отходов, среди которых отходы производства, подобные отходам жизнедеятельности населения (код 9120400).</w:t>
      </w:r>
    </w:p>
    <w:p>
      <w:pPr>
        <w:pStyle w:val="Justify"/>
        <w:rPr/>
      </w:pPr>
      <w:r>
        <w:rPr/>
        <w:t>Отнесение отходов к видам отходов согласно Классификатору отходов производится исходя из наименований этих видов.</w:t>
      </w:r>
    </w:p>
    <w:p>
      <w:pPr>
        <w:pStyle w:val="Justify"/>
        <w:rPr/>
      </w:pPr>
      <w:r>
        <w:rPr/>
        <w:t>Присваивает отходам позицию отходов (код и наименование) по Классификатору отходов их производитель с учетом:</w:t>
      </w:r>
    </w:p>
    <w:p>
      <w:pPr>
        <w:pStyle w:val="Justify"/>
        <w:rPr/>
      </w:pPr>
      <w:r>
        <w:rPr/>
        <w:t xml:space="preserve">• </w:t>
      </w:r>
      <w:r>
        <w:rPr/>
        <w:t>источника (процесса) образования отходов;</w:t>
      </w:r>
    </w:p>
    <w:p>
      <w:pPr>
        <w:pStyle w:val="Justify"/>
        <w:rPr/>
      </w:pPr>
      <w:r>
        <w:rPr/>
        <w:t xml:space="preserve">• </w:t>
      </w:r>
      <w:r>
        <w:rPr/>
        <w:t>состава (свойств) отходов;</w:t>
      </w:r>
    </w:p>
    <w:p>
      <w:pPr>
        <w:pStyle w:val="Justify"/>
        <w:rPr/>
      </w:pPr>
      <w:r>
        <w:rPr/>
        <w:t xml:space="preserve">• </w:t>
      </w:r>
      <w:r>
        <w:rPr/>
        <w:t>отнесения к блоку, группе и подгруппе Классификатора отходов.</w:t>
      </w:r>
    </w:p>
    <w:p>
      <w:pPr>
        <w:pStyle w:val="Justify"/>
        <w:rPr/>
      </w:pPr>
      <w:r>
        <w:rPr/>
        <w:t>Указанные в вопросе товарно-материальные ценности, признанные отходами, не могут быть отнесены к отходам с кодом 9120400, поскольку по своим свойствам, химическому составу относятся к отходам других видов.</w:t>
      </w:r>
    </w:p>
    <w:p>
      <w:pPr>
        <w:pStyle w:val="Justify"/>
        <w:rPr/>
      </w:pPr>
      <w:r>
        <w:rPr/>
        <w:t>Приведем пример классификации отходов тары, оставшейся после использования бытовой химии. Примем, что материал тары - пластмасса. Отходы, содержащие в своем составе пластмассу, расположены в подгруппе</w:t>
      </w:r>
      <w:r>
        <w:rPr>
          <w:lang w:val="en-US"/>
        </w:rPr>
        <w:t> </w:t>
      </w:r>
      <w:r>
        <w:rPr/>
        <w:t>А «Затвердевшие отходы пластмасс» группы</w:t>
      </w:r>
      <w:r>
        <w:rPr>
          <w:lang w:val="en-US"/>
        </w:rPr>
        <w:t> </w:t>
      </w:r>
      <w:r>
        <w:rPr/>
        <w:t>VI «Отходы пластмасс, резиносодержащие отходы» блока</w:t>
      </w:r>
      <w:r>
        <w:rPr>
          <w:lang w:val="en-US"/>
        </w:rPr>
        <w:t> </w:t>
      </w:r>
      <w:r>
        <w:rPr/>
        <w:t>V «Отходы химических производств и производств, связанных с ними».</w:t>
      </w:r>
    </w:p>
    <w:p>
      <w:pPr>
        <w:pStyle w:val="Justify"/>
        <w:rPr/>
      </w:pPr>
      <w:r>
        <w:rPr/>
        <w:t>В указанной подгруппе с учетом состава и источника образования отходов наиболее подходящей будет следующая позиция отходов: пластмассовые отходы в виде тары из-под моющих, чистящих и других аналогичных средств, код 5712710, 3-й класс.</w:t>
      </w:r>
    </w:p>
    <w:p>
      <w:pPr>
        <w:pStyle w:val="Justify"/>
        <w:rPr/>
      </w:pPr>
      <w:r>
        <w:rPr/>
        <w:t>Исходя из сложившейся практики к отходам производства, подобным отходам жизнедеятельности населения (код 9120400), относят отходы, имеющие сходство с отходами, образующимися в результате жизнедеятельности физических лиц, и которые не могут быть отнесены к другим видам отходов.</w:t>
      </w:r>
    </w:p>
    <w:p>
      <w:pPr>
        <w:pStyle w:val="Justify"/>
        <w:rPr/>
      </w:pPr>
      <w:r>
        <w:rPr/>
        <w:t> </w:t>
      </w:r>
    </w:p>
    <w:p>
      <w:pPr>
        <w:pStyle w:val="Justify"/>
        <w:rPr/>
      </w:pPr>
      <w:r>
        <w:rPr>
          <w:rStyle w:val="Posobievo"/>
        </w:rPr>
        <w:t>7. ОАО «Т»:</w:t>
      </w:r>
      <w:r>
        <w:rPr/>
        <w:t xml:space="preserve"> Организация в процессе производства использует вспененный каучук. В результате использования вспененного каучука образуются его отходы.</w:t>
      </w:r>
    </w:p>
    <w:p>
      <w:pPr>
        <w:pStyle w:val="Justify"/>
        <w:rPr/>
      </w:pPr>
      <w:r>
        <w:rPr/>
        <w:t>1. К какому коду классификатора отходов относится вспененный каучук?</w:t>
      </w:r>
    </w:p>
    <w:p>
      <w:pPr>
        <w:pStyle w:val="Justify"/>
        <w:rPr/>
      </w:pPr>
      <w:r>
        <w:rPr/>
        <w:t>2. Необходимо ли организации разрабатывать и утверждать инструкцию по обращению с отходами производства?</w:t>
      </w:r>
    </w:p>
    <w:p>
      <w:pPr>
        <w:pStyle w:val="Justify"/>
        <w:rPr/>
      </w:pPr>
      <w:r>
        <w:rPr/>
        <w:t>3. Может ли организация реализовать образовавшиеся отходы вспененного каучука физическому лицу, юридическому лицу?</w:t>
      </w:r>
    </w:p>
    <w:p>
      <w:pPr>
        <w:pStyle w:val="Justify"/>
        <w:rPr/>
      </w:pPr>
      <w:r>
        <w:rPr/>
        <w:t>4. Необходимо ли организации получать разрешение на хранение и захоронение отходов производства?</w:t>
      </w:r>
    </w:p>
    <w:p>
      <w:pPr>
        <w:pStyle w:val="Justify"/>
        <w:rPr/>
      </w:pPr>
      <w:r>
        <w:rPr>
          <w:rStyle w:val="Posobievo"/>
        </w:rPr>
        <w:t>Ответ:</w:t>
      </w:r>
      <w:r>
        <w:rPr/>
        <w:t xml:space="preserve"> </w:t>
      </w:r>
      <w:r>
        <w:rPr>
          <w:rStyle w:val="StrongEmphasis"/>
        </w:rPr>
        <w:t>1.</w:t>
      </w:r>
      <w:r>
        <w:rPr/>
        <w:t xml:space="preserve"> В связи с ведением учета отходов (подп.1.6 п.1 ст.17 Закона Республики Беларусь от 20.07.2007 № 271-З «Об обращении с отходами» (далее - Закон № 271-З)) любые образовавшиеся отходы организация обязана классифицировать, то есть определить виды и наименования образующихся у нее отходов в соответствии с классификатором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08.11.2007 № 85 (далее - Классификатор отходов), и виды отходов в соответствии со ст.15 Закона № 271-З.</w:t>
      </w:r>
    </w:p>
    <w:p>
      <w:pPr>
        <w:pStyle w:val="Justify"/>
        <w:rPr/>
      </w:pPr>
      <w:r>
        <w:rPr/>
        <w:t>Для ответа на вопросы недостаточно информации о том, что «в процессе производства используется вспененный каучук». Вещество каучук - известное вещество с понятными свойствами. Но в процессе использования сырья из этого вещества могут образовываться новые вещества или смеси веществ. Для отнесения отходов, образуемых в процессе использования вспененного каучука, к позициям Классификатора отходов нужно знать:</w:t>
      </w:r>
    </w:p>
    <w:p>
      <w:pPr>
        <w:pStyle w:val="Justify"/>
        <w:rPr/>
      </w:pPr>
      <w:r>
        <w:rPr/>
        <w:t xml:space="preserve">• </w:t>
      </w:r>
      <w:r>
        <w:rPr/>
        <w:t>как используется вспененный каучук в производстве;</w:t>
      </w:r>
    </w:p>
    <w:p>
      <w:pPr>
        <w:pStyle w:val="Justify"/>
        <w:rPr/>
      </w:pPr>
      <w:r>
        <w:rPr/>
        <w:t xml:space="preserve">• </w:t>
      </w:r>
      <w:r>
        <w:rPr/>
        <w:t>какие технологические операции приводят к образованию отходов;</w:t>
      </w:r>
    </w:p>
    <w:p>
      <w:pPr>
        <w:pStyle w:val="Justify"/>
        <w:rPr/>
      </w:pPr>
      <w:r>
        <w:rPr/>
        <w:t xml:space="preserve">• </w:t>
      </w:r>
      <w:r>
        <w:rPr/>
        <w:t>какие свойства (химический состав) имеют отходы (это могут быть остатки используемого материала «вспененный каучук» или смесь веществ, образовавшихся в результате действия над сырьем «вспененный каучук»).</w:t>
      </w:r>
    </w:p>
    <w:p>
      <w:pPr>
        <w:pStyle w:val="Justify"/>
        <w:rPr/>
      </w:pPr>
      <w:r>
        <w:rPr/>
        <w:t>Правильное кодирование отходов согласно Классификатору отходов производится субъектом в рамках инвентаризации отходов производства. Порядок ее проведения определен Инструкцией о порядке инвентаризации отходов производства, утвержденной постановлением Министерства природных ресурсов и охраны окружающей среды Республики Беларусь от 29.02.2008 № 17.</w:t>
      </w:r>
    </w:p>
    <w:p>
      <w:pPr>
        <w:pStyle w:val="Justify"/>
        <w:rPr/>
      </w:pPr>
      <w:r>
        <w:rPr/>
        <w:t>Согласно Классификатору отходов отходы каучука преимущественно представлены в подгруппе Д «Отходы резиносодержащие (включая изношенные шины)» группы VI «Отходы пластмасс, резиносодержащие отходы» блока V «Отходы химических производств и производств, связанных с ними».</w:t>
      </w:r>
    </w:p>
    <w:p>
      <w:pPr>
        <w:pStyle w:val="Justify"/>
        <w:rPr/>
      </w:pPr>
      <w:r>
        <w:rPr>
          <w:rStyle w:val="StrongEmphasis"/>
        </w:rPr>
        <w:t>2.</w:t>
      </w:r>
      <w:r>
        <w:rPr/>
        <w:t xml:space="preserve"> Образование отходов, как и сбор отходов, хранение отходов и т. д., - одна из операций деятельности лица, называемой обращением с отходами (п.13 ст.1 Закона № 271-З). Поскольку отходы образуются в результате экономической деятельности лица, они будут относиться к виду «отходы производства». Следовательно, организация обязана разработать инструкцию по обращению с отходами производства (подп.1.3 п.1 ст.17 Закона № 271-З), только если она не является микроорганизацией (подстрочное примечание &lt;1&gt; к п.2 Общих требований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11.2017 № 7 «О развитии предпринимательства»).</w:t>
      </w:r>
    </w:p>
    <w:p>
      <w:pPr>
        <w:pStyle w:val="Justify"/>
        <w:rPr/>
      </w:pPr>
      <w:r>
        <w:rPr/>
        <w:t>Инструкция по обращению с отходами производства разрабатывается в соответствии с Инструкцией о порядке разработки и утверждения инструкции по обращению с отходами производства, утвержденной постановлением Министерства природных ресурсов и охраны окружающей среды Республики Беларусь от 22.10.2010 № 45, и другими актами законодательства об обращении с отходами.</w:t>
      </w:r>
    </w:p>
    <w:p>
      <w:pPr>
        <w:pStyle w:val="Justify"/>
        <w:rPr/>
      </w:pPr>
      <w:r>
        <w:rPr>
          <w:rStyle w:val="StrongEmphasis"/>
        </w:rPr>
        <w:t>3.</w:t>
      </w:r>
      <w:r>
        <w:rPr/>
        <w:t xml:space="preserve"> В вопросе не уточнено, что понимается под действием «реализацией отходов». Такого термина нет ни в законодательстве об обращении с отходами, ни в гражданском законодательстве. Чаще всего под реализацией отходов понимают продажу отходов по договорам купли-продажи.</w:t>
      </w:r>
    </w:p>
    <w:p>
      <w:pPr>
        <w:pStyle w:val="Justify"/>
        <w:rPr/>
      </w:pPr>
      <w:r>
        <w:rPr/>
        <w:t>Купля-продажа отходов как вариант отчуждения отходов регулируется нормами пп.3-4 ст.3 Закона № 271-З и общими нормами главы 30 Гражданского кодекса Республики Беларусь.</w:t>
      </w:r>
    </w:p>
    <w:p>
      <w:pPr>
        <w:pStyle w:val="Justify"/>
        <w:rPr/>
      </w:pPr>
      <w:r>
        <w:rPr/>
        <w:t>Запрещено отчуждение физическому лицу (кроме ИП) опасных отходов, включенных в перечень опасных отходов, сделки о передаче которых на определенный срок (кроме договора перевозки), а также об отчуждении которых другому юридическому лицу или индивидуальному предпринимателю, осуществляющим обращение с отходами, подлежат регистрации, утвержденный постановлением Совета Министров Республики Беларусь от 23.10.2009 № 1391 (далее - Перечень) (п.3</w:t>
      </w:r>
      <w:r>
        <w:rPr>
          <w:vertAlign w:val="superscript"/>
        </w:rPr>
        <w:t>1</w:t>
      </w:r>
      <w:r>
        <w:rPr/>
        <w:t xml:space="preserve"> ст.3 Закона № 271-З).</w:t>
      </w:r>
    </w:p>
    <w:p>
      <w:pPr>
        <w:pStyle w:val="Justify"/>
        <w:rPr/>
      </w:pPr>
      <w:r>
        <w:rPr/>
        <w:t>Юридическому лицу можно продавать отходы, но при соблюдении условий, которые зависят от того, кто покупатель отходов. Покупателем отходов может быть лицо:</w:t>
      </w:r>
    </w:p>
    <w:p>
      <w:pPr>
        <w:pStyle w:val="Justify"/>
        <w:rPr/>
      </w:pPr>
      <w:r>
        <w:rPr/>
        <w:t xml:space="preserve">• </w:t>
      </w:r>
      <w:r>
        <w:rPr/>
        <w:t>использующее эти отходы (у него в пользовании должен быть объект по использованию отходов);</w:t>
      </w:r>
    </w:p>
    <w:p>
      <w:pPr>
        <w:pStyle w:val="Justify"/>
        <w:rPr/>
      </w:pPr>
      <w:r>
        <w:rPr/>
        <w:t xml:space="preserve">• </w:t>
      </w:r>
      <w:r>
        <w:rPr/>
        <w:t>передающее отходы на использование третьим лицам.</w:t>
      </w:r>
    </w:p>
    <w:p>
      <w:pPr>
        <w:pStyle w:val="Justify"/>
        <w:rPr/>
      </w:pPr>
      <w:r>
        <w:rPr/>
        <w:t>Поэтому только после отнесения отходов каучука к конкретной позиции отходов согласно Классификатору отходов и проверки кода отходов в Перечне можно сделать вывод о возможности продажи отходов физлицу и об условиях продажи отходов юрлицу.</w:t>
      </w:r>
    </w:p>
    <w:p>
      <w:pPr>
        <w:pStyle w:val="Justify"/>
        <w:rPr/>
      </w:pPr>
      <w:r>
        <w:rPr>
          <w:rStyle w:val="StrongEmphasis"/>
        </w:rPr>
        <w:t>4.</w:t>
      </w:r>
      <w:r>
        <w:rPr/>
        <w:t xml:space="preserve"> В силу п.1, части первой п.2 ст.25 Закона № 271-З собственник отходов производства обязан получить разрешение на хранение и захоронение отходов производства, только если отходы направляются им на захоронение. В Законе № 271-З в принципе нет обязанности получить и иметь разрешение на хранение и захоронение отходов производства.</w:t>
      </w:r>
    </w:p>
    <w:p>
      <w:pPr>
        <w:pStyle w:val="Justify"/>
        <w:rPr/>
      </w:pPr>
      <w:r>
        <w:rPr/>
        <w:t>Если отходы каучука будут направляться на захоронение, организация как собственник этих отходов обязана иметь разрешение на хранение и захоронение отходов производства, чтобы заключить договор оказания услуг по захоронению отходов.</w:t>
      </w:r>
    </w:p>
    <w:p>
      <w:pPr>
        <w:pStyle w:val="Justify"/>
        <w:rPr/>
      </w:pPr>
      <w:r>
        <w:rPr/>
        <w:t>Разрешение на хранение и захоронение отходов производства выдается территориальным органом Министерства природных ресурсов и охраны окружающей среды Республики Беларусь в соответствии с:</w:t>
      </w:r>
    </w:p>
    <w:p>
      <w:pPr>
        <w:pStyle w:val="Justify"/>
        <w:rPr/>
      </w:pPr>
      <w:r>
        <w:rPr/>
        <w:t xml:space="preserve">• </w:t>
      </w:r>
      <w:r>
        <w:rPr/>
        <w:t>Положением о порядке выдачи и аннулирования разрешений на хранение и захоронение отходов производства, а также приостановления их действия, утвержденным постановлением Совета Министров Республики Беларусь от 23.07.2010 № 1104;</w:t>
      </w:r>
    </w:p>
    <w:p>
      <w:pPr>
        <w:pStyle w:val="Justify"/>
        <w:rPr/>
      </w:pPr>
      <w:r>
        <w:rPr/>
        <w:t xml:space="preserve">• </w:t>
      </w:r>
      <w:r>
        <w:rPr/>
        <w:t>п.6.24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w:t>
      </w:r>
    </w:p>
    <w:p>
      <w:pPr>
        <w:pStyle w:val="Justify"/>
        <w:rPr/>
      </w:pPr>
      <w:r>
        <w:rPr/>
        <w:t> </w:t>
      </w:r>
    </w:p>
    <w:p>
      <w:pPr>
        <w:pStyle w:val="Justify"/>
        <w:rPr/>
      </w:pPr>
      <w:r>
        <w:rPr>
          <w:rStyle w:val="Posobievo"/>
        </w:rPr>
        <w:t>8. УП «К»:</w:t>
      </w:r>
      <w:r>
        <w:rPr/>
        <w:t xml:space="preserve"> На какие отходы, относящиеся к отходам производства, в обязательном порядке оформляются сопроводительные паспорта перевозки отходов производства?</w:t>
      </w:r>
    </w:p>
    <w:p>
      <w:pPr>
        <w:pStyle w:val="Justify"/>
        <w:rPr/>
      </w:pPr>
      <w:r>
        <w:rPr>
          <w:rStyle w:val="Posobievo"/>
        </w:rPr>
        <w:t>Ответ:</w:t>
      </w:r>
      <w:r>
        <w:rPr/>
        <w:t xml:space="preserve"> Перевозка отходов производства осуществляется при наличии сопроводительного паспорта отходов производства.</w:t>
      </w:r>
    </w:p>
    <w:p>
      <w:pPr>
        <w:pStyle w:val="Justify"/>
        <w:rPr/>
      </w:pPr>
      <w:r>
        <w:rPr/>
        <w:t>Исключение:</w:t>
      </w:r>
    </w:p>
    <w:p>
      <w:pPr>
        <w:pStyle w:val="Justify"/>
        <w:rPr/>
      </w:pPr>
      <w:r>
        <w:rPr/>
        <w:t xml:space="preserve">• </w:t>
      </w:r>
      <w:r>
        <w:rPr/>
        <w:t>перевозка отходов производства, производитель которых одновременно является их собственником, получателем и перевозчиком;</w:t>
      </w:r>
    </w:p>
    <w:p>
      <w:pPr>
        <w:pStyle w:val="Justify"/>
        <w:rPr/>
      </w:pPr>
      <w:r>
        <w:rPr/>
        <w:t xml:space="preserve">• </w:t>
      </w:r>
      <w:r>
        <w:rPr/>
        <w:t>перевозка коммунальных отходов производства на захоронение, если она осуществляется по договору с организациями или индивидуальными предпринимателями, осуществляющими сбор и вывоз коммунальных отходов производства (п.2 ст.26 Закона Республики Беларусь от 20.07.2007 № 271-З «Об обращении с отходами»);</w:t>
      </w:r>
    </w:p>
    <w:p>
      <w:pPr>
        <w:pStyle w:val="Justify"/>
        <w:rPr/>
      </w:pPr>
      <w:r>
        <w:rPr/>
        <w:t xml:space="preserve">• </w:t>
      </w:r>
      <w:r>
        <w:rPr/>
        <w:t>перевозка отходов при наличии товарно-транспортной накладной (часть вторая п.3 Инструкции о порядке оформления сопроводительного паспорта перевозки отходов производства, утвержденной постановлением Министерства природных ресурсов и охраны окружающей среды Республики Беларусь от 09.12.2008 № 112).</w:t>
      </w:r>
    </w:p>
    <w:p>
      <w:pPr>
        <w:pStyle w:val="Justify"/>
        <w:rPr/>
      </w:pPr>
      <w:r>
        <w:rPr/>
        <w:t> </w:t>
      </w:r>
    </w:p>
    <w:p>
      <w:pPr>
        <w:pStyle w:val="Justify"/>
        <w:rPr/>
      </w:pPr>
      <w:r>
        <w:rPr>
          <w:rStyle w:val="Posobievo"/>
        </w:rPr>
        <w:t>9. ООО «М»:</w:t>
      </w:r>
      <w:r>
        <w:rPr/>
        <w:t xml:space="preserve"> На территории ГЛХУ</w:t>
      </w:r>
      <w:r>
        <w:rPr>
          <w:lang w:val="en-US"/>
        </w:rPr>
        <w:t> </w:t>
      </w:r>
      <w:r>
        <w:rPr/>
        <w:t>«Лесхоз» находятся 14</w:t>
      </w:r>
      <w:r>
        <w:rPr>
          <w:lang w:val="en-US"/>
        </w:rPr>
        <w:t> </w:t>
      </w:r>
      <w:r>
        <w:rPr/>
        <w:t>источников образования отходов производства, из них:</w:t>
      </w:r>
    </w:p>
    <w:p>
      <w:pPr>
        <w:pStyle w:val="Justify"/>
        <w:rPr/>
      </w:pPr>
      <w:r>
        <w:rPr/>
        <w:t xml:space="preserve">• </w:t>
      </w:r>
      <w:r>
        <w:rPr/>
        <w:t>в районе Щ. размещены 10</w:t>
      </w:r>
      <w:r>
        <w:rPr>
          <w:lang w:val="en-US"/>
        </w:rPr>
        <w:t> </w:t>
      </w:r>
      <w:r>
        <w:rPr/>
        <w:t>источников образования отходов;</w:t>
      </w:r>
    </w:p>
    <w:p>
      <w:pPr>
        <w:pStyle w:val="Justify"/>
        <w:rPr/>
      </w:pPr>
      <w:r>
        <w:rPr/>
        <w:t xml:space="preserve">• </w:t>
      </w:r>
      <w:r>
        <w:rPr/>
        <w:t>в районе М. – 4</w:t>
      </w:r>
      <w:r>
        <w:rPr>
          <w:lang w:val="en-US"/>
        </w:rPr>
        <w:t> </w:t>
      </w:r>
      <w:r>
        <w:rPr/>
        <w:t>источника образования отходов.</w:t>
      </w:r>
    </w:p>
    <w:p>
      <w:pPr>
        <w:pStyle w:val="Justify"/>
        <w:rPr/>
      </w:pPr>
      <w:r>
        <w:rPr/>
        <w:t>В выданном территориальным органом Министерства природных ресурсов и охраны окружающей среды Республики Беларусь разрешении на хранение и захоронение отходов для всех отходов, подлежащих захоронению, указан один объект захоронения отходов, расположенный в деревне А. района Щ.:</w:t>
      </w:r>
    </w:p>
    <w:p>
      <w:pPr>
        <w:pStyle w:val="Justify"/>
        <w:rPr/>
      </w:pPr>
      <w:r>
        <w:rPr/>
        <w:t xml:space="preserve">• </w:t>
      </w:r>
      <w:r>
        <w:rPr/>
        <w:t>отходы производства, подобные жизнедеятельности населения, в количестве 49,2 т в год;</w:t>
      </w:r>
    </w:p>
    <w:p>
      <w:pPr>
        <w:pStyle w:val="Justify"/>
        <w:rPr/>
      </w:pPr>
      <w:r>
        <w:rPr/>
        <w:t xml:space="preserve">• </w:t>
      </w:r>
      <w:r>
        <w:rPr/>
        <w:t>отходы (смет) от уборки территорий промышленных предприятий и организаций в количестве 91,5 т в год;</w:t>
      </w:r>
    </w:p>
    <w:p>
      <w:pPr>
        <w:pStyle w:val="Justify"/>
        <w:rPr/>
      </w:pPr>
      <w:r>
        <w:rPr/>
        <w:t xml:space="preserve">• </w:t>
      </w:r>
      <w:r>
        <w:rPr/>
        <w:t>зола от сжигания быстрорастущей древесины, зола от сжигания дров в количестве 0,524 т в год.</w:t>
      </w:r>
    </w:p>
    <w:p>
      <w:pPr>
        <w:pStyle w:val="Justify"/>
        <w:rPr/>
      </w:pPr>
      <w:r>
        <w:rPr/>
        <w:t>Необходимо ли в разрешении добавить (изменить) новый объект захоронения отходов, расположенный в деревне Л. района М., на перечисленные отходы? При этом объемы захоронения отходов остаются те же, только разделены на два объекта захоронения отходов. Каков алгоритм действий?</w:t>
      </w:r>
    </w:p>
    <w:p>
      <w:pPr>
        <w:pStyle w:val="Justify"/>
        <w:rPr/>
      </w:pPr>
      <w:r>
        <w:rPr>
          <w:rStyle w:val="Posobievo"/>
        </w:rPr>
        <w:t>Ответ:</w:t>
      </w:r>
      <w:r>
        <w:rPr/>
        <w:t xml:space="preserve"> Порядок выдачи разрешения на хранение и захоронение отходов производства (далее - разрешение) указан в Положении о порядке выдачи и аннулирования разрешений на хранение и захоронение отходов производства, а также приостановления их действия, утвержденном постановлением Совета Министров Республики Беларусь от 23.07.2010 № 1104.</w:t>
      </w:r>
    </w:p>
    <w:p>
      <w:pPr>
        <w:pStyle w:val="Justify"/>
        <w:rPr/>
      </w:pPr>
      <w:r>
        <w:rPr/>
        <w:t>В случае изменения объекта захоронения отходов в разрешение вносятся изменения до передачи отходов на захоронение на новый объект (абзац 8 п.14 данного Положения).</w:t>
      </w:r>
    </w:p>
    <w:p>
      <w:pPr>
        <w:pStyle w:val="Justify"/>
        <w:rPr/>
      </w:pPr>
      <w:r>
        <w:rPr/>
        <w:t>Для внесения изменений в разрешение в орган выдачи разрешения подаются документы, указанные в п.6.24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w:t>
      </w:r>
    </w:p>
    <w:p>
      <w:pPr>
        <w:pStyle w:val="Justify"/>
        <w:rPr/>
      </w:pPr>
      <w:r>
        <w:rPr/>
        <w:t>Для подготовки к подаче в орган выдачи разрешения необходимы:</w:t>
      </w:r>
    </w:p>
    <w:p>
      <w:pPr>
        <w:pStyle w:val="Justify"/>
        <w:rPr/>
      </w:pPr>
      <w:r>
        <w:rPr/>
        <w:t xml:space="preserve">• </w:t>
      </w:r>
      <w:r>
        <w:rPr/>
        <w:t>заявка на захоронение отходов производства по форме согласно приложению 2 к постановлению Министерства природных ресурсов и охраны окружающей среды Республики Беларусь от 22.10.2010 № 44;</w:t>
      </w:r>
    </w:p>
    <w:p>
      <w:pPr>
        <w:pStyle w:val="Justify"/>
        <w:rPr/>
      </w:pPr>
      <w:r>
        <w:rPr/>
        <w:t xml:space="preserve">• </w:t>
      </w:r>
      <w:r>
        <w:rPr/>
        <w:t>расчет годового количества образования отходов производства на основе нормативов образования отходов производства;</w:t>
      </w:r>
    </w:p>
    <w:p>
      <w:pPr>
        <w:pStyle w:val="Justify"/>
        <w:rPr/>
      </w:pPr>
      <w:r>
        <w:rPr/>
        <w:t xml:space="preserve">• </w:t>
      </w:r>
      <w:r>
        <w:rPr/>
        <w:t>акт инвентаризации отходов производства;</w:t>
      </w:r>
    </w:p>
    <w:p>
      <w:pPr>
        <w:pStyle w:val="Justify"/>
        <w:rPr/>
      </w:pPr>
      <w:r>
        <w:rPr/>
        <w:t xml:space="preserve">• </w:t>
      </w:r>
      <w:r>
        <w:rPr/>
        <w:t>копия инструкции по обращению с отходами производства;</w:t>
      </w:r>
    </w:p>
    <w:p>
      <w:pPr>
        <w:pStyle w:val="Justify"/>
        <w:rPr/>
      </w:pPr>
      <w:r>
        <w:rPr/>
        <w:t>платежное поручение об уплате пошлины (для случая, указанного в вопросе, ее размер - 4 базовые величины) (подп.1.67 п.1 ст. 249 НК, п.115 приложения 22 НК).</w:t>
      </w:r>
    </w:p>
    <w:p>
      <w:pPr>
        <w:pStyle w:val="Justify"/>
        <w:rPr/>
      </w:pPr>
      <w:r>
        <w:rPr/>
        <w:t>Территориальный орган Министерства природных ресурсов и охраны окружающей среды Республики Беларусь, в который направляются документы (орган выдачи разрешения), определяется в зависимости от количества и класса опасности отходов, планируемых к захоронению.</w:t>
      </w:r>
    </w:p>
    <w:p>
      <w:pPr>
        <w:pStyle w:val="Justify"/>
        <w:rPr/>
      </w:pPr>
      <w:r>
        <w:rPr/>
        <w:t>Разрешение выдается областным комитетом природных ресурсов и охраны окружающей среды при захоронении отходов на территории области в общем количестве свыше 100 т в год или при наличии в заявке отходов 1-3 классов опасности в суммарном количестве более 5 т в год. При невыполнении указанных условий документы для получения разрешения направляются в районную, городскую или городскую и районную инспекцию природных ресурсов и охраны окружающей среды по месту нахождения объекта захоронения отходов.</w:t>
      </w:r>
    </w:p>
    <w:p>
      <w:pPr>
        <w:pStyle w:val="Justify"/>
        <w:rPr/>
      </w:pPr>
      <w:r>
        <w:rPr/>
        <w:t>В рассматриваемом случае общее количество отходов, планируемых к захоронению на территории области, составляет 141,22 т в год. Заявителю следует подать документы для получения одного разрешения в областной комитет природных ресурсов и охраны окружающей среды.</w:t>
      </w:r>
    </w:p>
    <w:p>
      <w:pPr>
        <w:pStyle w:val="Justify"/>
        <w:rPr/>
      </w:pPr>
      <w:r>
        <w:rPr/>
        <w:t>В заявке на захоронение отходов производства нужно указать отдельно отходы (наименование и количество отходов), подлежащие захоронению на объекте захоронения отходов, расположенном в деревне Л. района М., и отдельно для объекта захоронения отходов - в деревне А. района Щ.</w:t>
      </w:r>
    </w:p>
    <w:p>
      <w:pPr>
        <w:pStyle w:val="Justify"/>
        <w:rPr/>
      </w:pPr>
      <w:r>
        <w:rPr/>
        <w:t> </w:t>
      </w:r>
    </w:p>
    <w:p>
      <w:pPr>
        <w:pStyle w:val="Justify"/>
        <w:rPr/>
      </w:pPr>
      <w:r>
        <w:rPr>
          <w:rStyle w:val="Posobievo"/>
        </w:rPr>
        <w:t>10. ООО «А»:</w:t>
      </w:r>
      <w:r>
        <w:rPr/>
        <w:t xml:space="preserve"> Регламентируется ли каким-либо документом цветность контейнеров для сбора вторичных материальных ресурсов либо нанесение соответствующей надписи (то есть нанесение надписи желтым цветом шрифта «пластмасса» - для сбора в контейнер отходов пластмасс (либо контейнер желтого цвета); синим цветом шрифта «стекло» - для сбора в контейнер отходов стекла (либо контейнер синего цвета); зеленым цветом шрифта «картон, бумага» - для сбора в контейнер отходов картона, бумаги (либо контейнер зеленого цвета))?</w:t>
      </w:r>
    </w:p>
    <w:p>
      <w:pPr>
        <w:pStyle w:val="Justify"/>
        <w:rPr/>
      </w:pPr>
      <w:r>
        <w:rPr>
          <w:rStyle w:val="Posobievo"/>
        </w:rPr>
        <w:t>Ответ:</w:t>
      </w:r>
      <w:r>
        <w:rPr/>
        <w:t xml:space="preserve"> В вопросе не указан вид отходов по происхождению отходов, для которых необходимо определить цветность контейнера или надпись.</w:t>
      </w:r>
    </w:p>
    <w:p>
      <w:pPr>
        <w:pStyle w:val="Justify"/>
        <w:rPr/>
      </w:pPr>
      <w:r>
        <w:rPr/>
        <w:t>Отходы могут относиться к отходам потребления или отходам производства (п.1 ст.15 Закона Республики Беларусь от 20.07.2007 № 271-З «Об обращении с отходами»).</w:t>
      </w:r>
    </w:p>
    <w:p>
      <w:pPr>
        <w:pStyle w:val="Justify"/>
        <w:rPr/>
      </w:pPr>
      <w:r>
        <w:rPr/>
        <w:t>В настоящее время отсутствует нормативный правовой акт или обязательный для исполнения технический нормативный правовой акт, которым устанавливались бы цветность контейнеров для сбора ВМР либо нанесение соответствующей надписи определенным цветом шрифта (причем как для вида «отходы потребления», так и для вида «отходы производства»).</w:t>
      </w:r>
    </w:p>
    <w:p>
      <w:pPr>
        <w:pStyle w:val="Justify"/>
        <w:rPr/>
      </w:pPr>
      <w:r>
        <w:rPr/>
        <w:t>Что касается контейнеров для сбора ВМР, относящихся:</w:t>
      </w:r>
    </w:p>
    <w:p>
      <w:pPr>
        <w:pStyle w:val="Justify"/>
        <w:rPr/>
      </w:pPr>
      <w:r>
        <w:rPr/>
        <w:t xml:space="preserve">• </w:t>
      </w:r>
      <w:r>
        <w:rPr/>
        <w:t>к отходам потребления, то здесь определенные правила (рекомендуемые для исполнения отдельными лицами и в определенной области отношений) установлены приказом Министерства жилищно-коммунального хозяйства Республики Беларусь от 30.04.2015 № 27 «О Технических требованиях к контейнерам для раздельного сбора вторичных материальных ресурсов, устанавливаемых в жилищном фонде»;</w:t>
      </w:r>
    </w:p>
    <w:p>
      <w:pPr>
        <w:pStyle w:val="Justify"/>
        <w:rPr/>
      </w:pPr>
      <w:r>
        <w:rPr/>
        <w:t xml:space="preserve">• </w:t>
      </w:r>
      <w:r>
        <w:rPr/>
        <w:t>к отходам производства, то если субъекту это необходимо, он вправе определить цветность контейнеров для сбора ВМР (надпись на контейнере) своим специальным решением или в инструкции по обращению с отходами производства. В последнем случае он будет обязан обеспечить наличие контейнеров определенного цвета для сбора ВМР, поскольку инструкция подлежит обязательному соблюдению (подп.1.3 п.1 ст.17 вышеназванного Закона).</w:t>
      </w:r>
    </w:p>
    <w:p>
      <w:pPr>
        <w:pStyle w:val="Justify"/>
        <w:rPr/>
      </w:pPr>
      <w:r>
        <w:rPr/>
        <w:t> </w:t>
      </w:r>
    </w:p>
    <w:p>
      <w:pPr>
        <w:pStyle w:val="Justify"/>
        <w:rPr/>
      </w:pPr>
      <w:r>
        <w:rPr>
          <w:rStyle w:val="Posobievo"/>
        </w:rPr>
        <w:t>11. УП «Д»:</w:t>
      </w:r>
      <w:r>
        <w:rPr/>
        <w:t xml:space="preserve"> С какой даты исчисляется пятилетний срок действия инструкции по обращению с отходами производства (с момента утверждения руководителем организации или с даты ее согласования территориальным органом Министерства природных ресурсов и охраны окружающей среды Республики Беларусь)?</w:t>
      </w:r>
    </w:p>
    <w:p>
      <w:pPr>
        <w:pStyle w:val="Justify"/>
        <w:rPr/>
      </w:pPr>
      <w:r>
        <w:rPr>
          <w:rStyle w:val="Posobievo"/>
        </w:rPr>
        <w:t>Ответ:</w:t>
      </w:r>
      <w:r>
        <w:rPr/>
        <w:t xml:space="preserve"> Срок действия инструкции по обращению с отходами производства исчисляется с даты, указанной на титульном листе в грифе согласования, которую проставляет согласующий территориальный орган Министерства природных ресурсов и охраны окружающей среды Республики Беларусь (п.7 Положения о порядке согласования инструкций по обращению с отходами производства, утвержденного постановлением Совета Министров Республики Беларусь от 23.07.2010 № 1104).</w:t>
      </w:r>
    </w:p>
    <w:p>
      <w:pPr>
        <w:pStyle w:val="Justify"/>
        <w:rPr/>
      </w:pPr>
      <w:r>
        <w:rPr/>
        <w:t> </w:t>
      </w:r>
    </w:p>
    <w:p>
      <w:pPr>
        <w:pStyle w:val="Justify"/>
        <w:rPr/>
      </w:pPr>
      <w:r>
        <w:rPr>
          <w:rStyle w:val="Posobievo"/>
        </w:rPr>
        <w:t>12. ОАО «Ч»:</w:t>
      </w:r>
      <w:r>
        <w:rPr/>
        <w:t xml:space="preserve"> В соответствии с проектом ТКП «Охрана окружающей среды. Правила обращения с коммунальными отходами» при разработке нормативов твердых коммунальных отходов необходимо учитывать все образующиеся отходы, размещенные в контейнеры, в том числе в контейнеры для раздельного сбора (бумага, пластик, стекло). Однако указанный проект ТКП в настоящее время не имеет юридической силы.</w:t>
      </w:r>
    </w:p>
    <w:p>
      <w:pPr>
        <w:pStyle w:val="Justify"/>
        <w:rPr/>
      </w:pPr>
      <w:r>
        <w:rPr/>
        <w:t>В Правилах определения нормативов образования коммунальных отходов, утвержденных постановлением Министерства жилищно-коммунального хозяйства Республики Беларусь, Министерства природных ресурсов и охраны окружающей среды Республики Беларусь от 27.06.2003 № 18/27 (далее - Правила № 18/27), вопрос об учете при проведении натурных замеров доли раздельно собранных ТКО не раскрывается.</w:t>
      </w:r>
    </w:p>
    <w:p>
      <w:pPr>
        <w:pStyle w:val="Justify"/>
        <w:rPr/>
      </w:pPr>
      <w:r>
        <w:rPr/>
        <w:t>Насколько правомерно включать раздельно собранные отходы в норматив образования ТКО и взимать соответствующую плату от населения по субсидируемым тарифам?</w:t>
      </w:r>
    </w:p>
    <w:p>
      <w:pPr>
        <w:pStyle w:val="Justify"/>
        <w:rPr/>
      </w:pPr>
      <w:r>
        <w:rPr>
          <w:rStyle w:val="Posobievo"/>
        </w:rPr>
        <w:t>Ответ:</w:t>
      </w:r>
      <w:r>
        <w:rPr/>
        <w:t xml:space="preserve"> Ответ на данный вопрос не может быть однозначным в силу следующего.</w:t>
      </w:r>
    </w:p>
    <w:p>
      <w:pPr>
        <w:pStyle w:val="Justify"/>
        <w:rPr/>
      </w:pPr>
      <w:r>
        <w:rPr/>
        <w:t>Во-первых, порядок оказания коммунальных услуг и в частности порядок оплаты услуг за обращение с твердыми коммунальными отходами регулируется специальными актами законодательства, условно которые можно назвать «законодательство о жилищно-коммунальных услугах». К ним относятся:</w:t>
      </w:r>
    </w:p>
    <w:p>
      <w:pPr>
        <w:pStyle w:val="Justify"/>
        <w:rPr/>
      </w:pPr>
      <w:r>
        <w:rPr/>
        <w:t xml:space="preserve">• </w:t>
      </w:r>
      <w:r>
        <w:rPr/>
        <w:t>законодательные акты (Жилищный кодекс Республики Беларусь, Закон Республики Беларусь от 16.07.2008 № 405-З «О защите прав потребителей жилищно-коммунальных услуг», Указ Президента Республики Беларусь от 05.12.2013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w:t>
      </w:r>
    </w:p>
    <w:p>
      <w:pPr>
        <w:pStyle w:val="Justify"/>
        <w:rPr/>
      </w:pPr>
      <w:r>
        <w:rPr/>
        <w:t xml:space="preserve">• </w:t>
      </w:r>
      <w:r>
        <w:rPr/>
        <w:t>подзаконные акты (Положение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е постановлением Совета Министров Республики Беларусь от 12.06.2014 № 571 (далее - Положение № 571), постановление Совета Министров Республики Беларусь от 27.01.2009 № 99 «О мерах по реализации Закона Республики Беларусь "О защите прав потребителей жилищно-коммунальных услуг"» и др.).</w:t>
      </w:r>
    </w:p>
    <w:p>
      <w:pPr>
        <w:pStyle w:val="Justify"/>
        <w:rPr/>
      </w:pPr>
      <w:r>
        <w:rPr/>
        <w:t>Плата за обращение с твердыми коммунальными отходами рассчитывается по субсидируемым тарифам для населения исходя из норматива образования твердых коммунальных отходов, установленного местными исполнительными и распорядительными органами, и количества граждан, зарегистрированных по месту жительства или пребывания (часть первая п.52 Положения № 571).</w:t>
      </w:r>
    </w:p>
    <w:p>
      <w:pPr>
        <w:pStyle w:val="Justify"/>
        <w:rPr/>
      </w:pPr>
      <w:r>
        <w:rPr/>
        <w:t>Кроме этого, нигде не указано:</w:t>
      </w:r>
    </w:p>
    <w:p>
      <w:pPr>
        <w:pStyle w:val="Justify"/>
        <w:rPr/>
      </w:pPr>
      <w:r>
        <w:rPr/>
        <w:t>1) что понимается под понятием «норматив образования твердых коммунальных отходов» для целей расчет платы за обращение с твердыми коммунальными отходами;</w:t>
      </w:r>
    </w:p>
    <w:p>
      <w:pPr>
        <w:pStyle w:val="Justify"/>
        <w:rPr/>
      </w:pPr>
      <w:r>
        <w:rPr/>
        <w:t>2) какими правилами нужно руководствоваться при определении нормативов образования твердых коммунальных отходов для целей их использования при расчете платы за обращение с твердыми коммунальными отходами.</w:t>
      </w:r>
    </w:p>
    <w:p>
      <w:pPr>
        <w:pStyle w:val="Justify"/>
        <w:rPr/>
      </w:pPr>
      <w:r>
        <w:rPr/>
        <w:t>И главный вопрос - в какой части нормы законодательства об обращении с отходами (основа этого законодательства - Закон Республики Беларусь от 20.07.2007 № 271-З «Об обращении с отходами» (далее - Закон № 271-З)) применяются (а также используются при толковании) в законодательстве о жилищно-коммунальных услугах? Ведь в п.6 ст.2 Закона № 271-З указано, что «отношения, связанные с платежами при обращении с отходами, регулируются налоговым законодательством, законодательством о коммунальном хозяйстве, о ценообразовании, гражданским и иным законодательством». А аналогичных (или подобных) норм в законодательных актах о жилищно-коммунальных услугах нет.</w:t>
      </w:r>
    </w:p>
    <w:p>
      <w:pPr>
        <w:pStyle w:val="Justify"/>
        <w:rPr/>
      </w:pPr>
      <w:r>
        <w:rPr/>
        <w:t>Во-вторых, Правила № 18/27 приняты согласно уже недействующему Закону Республики Беларусь от 25.11.1993 № 2609-XII «Об отходах».</w:t>
      </w:r>
    </w:p>
    <w:p>
      <w:pPr>
        <w:pStyle w:val="Justify"/>
        <w:rPr/>
      </w:pPr>
      <w:r>
        <w:rPr/>
        <w:t xml:space="preserve">На основании ст.41 Закона № 271-З Правила № 18/27 и постановление, которым они утверждены, </w:t>
      </w:r>
      <w:r>
        <w:rPr>
          <w:rStyle w:val="StrongEmphasis"/>
        </w:rPr>
        <w:t>подлежали приведению в соответствие</w:t>
      </w:r>
      <w:r>
        <w:rPr/>
        <w:t xml:space="preserve"> с этим Законом, что не было сделано.</w:t>
      </w:r>
    </w:p>
    <w:p>
      <w:pPr>
        <w:pStyle w:val="Justify"/>
        <w:rPr/>
      </w:pPr>
      <w:r>
        <w:rPr/>
        <w:t>В настоящий момент нет взаимосвязи между Правилами № 18/27, законодательством о жилищно-коммунальных услугах и законодательством об обращении с отходами (область актов законодательства об обращении с отходами установлена в п.1 ст.2 Закона № 271-З).</w:t>
      </w:r>
    </w:p>
    <w:p>
      <w:pPr>
        <w:pStyle w:val="Justify"/>
        <w:rPr/>
      </w:pPr>
      <w:r>
        <w:rPr/>
        <w:t>Исходя из положений о реализации нормативных правовых актов (глава 18 Закона Республики Беларусь от 10.01.2000 № 361-З «О нормативных правовых актах Республики Беларусь»), Правила № 18/27 являются действующим НПА и его нормы применяются субъектами в той части, в которой они не противоречат Закону № 271-З и другим актам законодательства об обращении с отходами.</w:t>
      </w:r>
    </w:p>
    <w:p>
      <w:pPr>
        <w:pStyle w:val="Justify"/>
        <w:rPr/>
      </w:pPr>
      <w:r>
        <w:rPr/>
        <w:t>Физические лица, не являющиеся индивидуальными предпринимателями, обязаны обеспечивать сбор отходов и разделение их по видам, если для этого юридическими лицами, обслуживающими жилые дома в соответствии с требованиями актов законодательства и ТНПА, созданы необходимые условия (п.2 ст.17 Закона № 271-З). Выделение из потока ТКО, образующихся у граждан в жилом фонде, отдельных видов отходов со специальными правилами их сбора или дальнейшего движения (например, «ВМР», «крупногабаритные отходы» или отходы бытовой техники со специальными правилами их сбора в рамках Указа Президента Республики Беларусь от 11.07.2012 № 313 «О некоторых вопросах обращения с отходами потребления» и т. д.) является обязанностью организаций, обслуживающих жилые дома.</w:t>
      </w:r>
    </w:p>
    <w:p>
      <w:pPr>
        <w:pStyle w:val="Justify"/>
        <w:rPr/>
      </w:pPr>
      <w:r>
        <w:rPr/>
        <w:t>Но проблема в том, что эта обязанность не связана (посредством норм законодательства) с обязанностью этих же организаций оказывать жилищно-коммунальные услуги потребителям таких услуг (гражданам). Именно поэтому на практике возникает вопрос, за какие потоки отходов должны платить граждане. Единственно правильный ответ на него - в пределах норматива образования твердых коммунальных отходов. Соответственно, от значения этого норматива и от толкования того, что включается в данный норматив, будет зависеть плата граждан за соответствующие услуги.</w:t>
      </w:r>
    </w:p>
    <w:p>
      <w:pPr>
        <w:pStyle w:val="Justify"/>
        <w:rPr/>
      </w:pPr>
      <w:r>
        <w:rPr/>
        <w:t>Таким образом, взимать соответствующую плату от населения по субсидируемым тарифам, если раздельно собранные отходы включены в норматив образования ТКО, - правомерно.</w:t>
      </w:r>
    </w:p>
    <w:p>
      <w:pPr>
        <w:pStyle w:val="Justify"/>
        <w:rPr/>
      </w:pPr>
      <w:r>
        <w:rPr/>
        <w:t>А узнать, правомерно ли в норматив образования ТКО включать раздельно собранные отходы, можно, основываясь на нормах Правил № 18/27 и актов законодательства об обращении с отходами (в действующем значении этого понятия).</w:t>
      </w:r>
    </w:p>
    <w:p>
      <w:pPr>
        <w:pStyle w:val="Justify"/>
        <w:rPr/>
      </w:pPr>
      <w:r>
        <w:rPr/>
        <w:t>По мнению автора, исходя из анализа методологии определения показателя «норматив образования твердых коммунальных отходов», установленной в Правилах № 18/27, из правил о раздельном сборе отходов (п.1 ст.24 Закона № 271-З) и из установленной обязанности к физлицам (п.2 ст.17 Закона № 271-З) можно сделать вывод, что значение норматива образования твердых коммунальных отходов должно включать в себя все образующиеся у граждан в жилом фонде отходы, причем независимо от того, какие последующие операции над ними производятся.</w:t>
      </w:r>
    </w:p>
    <w:p>
      <w:pPr>
        <w:pStyle w:val="Justify"/>
        <w:rPr/>
      </w:pPr>
      <w:r>
        <w:rPr/>
        <w:t>Отметим, что исходя из установленных в законодательстве о жилищно-коммунальных услугах норм о нормативах образования твердых коммунальных отходов значение показателя «норматив образования твердых коммунальных отходов» должно быть только одно. Правилами № 18/27 различие для нормативов делается только по типам жилого фонда. Поэтому очень важным является собственно содержание решения исполкома об утверждении нормативов образования ТКО.</w:t>
      </w:r>
    </w:p>
    <w:p>
      <w:pPr>
        <w:pStyle w:val="Justify"/>
        <w:rPr/>
      </w:pPr>
      <w:r>
        <w:rPr/>
        <w:t> </w:t>
      </w:r>
    </w:p>
    <w:p>
      <w:pPr>
        <w:pStyle w:val="Justify"/>
        <w:rPr/>
      </w:pPr>
      <w:r>
        <w:rPr>
          <w:rStyle w:val="Posobievo"/>
        </w:rPr>
        <w:t>13. ООО «М»:</w:t>
      </w:r>
      <w:r>
        <w:rPr/>
        <w:t xml:space="preserve"> Что такое возвратные и невозвратные отходы?</w:t>
      </w:r>
    </w:p>
    <w:p>
      <w:pPr>
        <w:pStyle w:val="Justify"/>
        <w:rPr/>
      </w:pPr>
      <w:r>
        <w:rPr/>
        <w:t>Существует ли классификация отходов на возвратные и безвозвратные отходы?</w:t>
      </w:r>
    </w:p>
    <w:p>
      <w:pPr>
        <w:pStyle w:val="Justify"/>
        <w:rPr/>
      </w:pPr>
      <w:r>
        <w:rPr/>
        <w:t>Какими правилами (принципами) необходимо руководствоваться при отнесении образующихся отходов к соответствующей классификации?</w:t>
      </w:r>
    </w:p>
    <w:p>
      <w:pPr>
        <w:pStyle w:val="Justify"/>
        <w:rPr/>
      </w:pPr>
      <w:r>
        <w:rPr/>
        <w:t>В результате деятельности организации образуются отходы, которые потеряли свои потребительские свойства, не могут использоваться в производстве организации и согласно инструкции по обращению с отходами производства подлежат передаче специализированной организации на захоронение или использование.</w:t>
      </w:r>
    </w:p>
    <w:p>
      <w:pPr>
        <w:pStyle w:val="Justify"/>
        <w:rPr/>
      </w:pPr>
      <w:r>
        <w:rPr/>
        <w:t>К какому виду - возвратные или безвозвратные - относятся данные отходы с учетом того, что при передаче их на использование организация оплачивает контрагенту прием на использование, то есть не несет экономической выгоды от их отчуждения?</w:t>
      </w:r>
    </w:p>
    <w:p>
      <w:pPr>
        <w:pStyle w:val="Justify"/>
        <w:rPr/>
      </w:pPr>
      <w:r>
        <w:rPr>
          <w:rStyle w:val="Posobievo"/>
        </w:rPr>
        <w:t>Ответ:</w:t>
      </w:r>
      <w:r>
        <w:rPr/>
        <w:t xml:space="preserve"> Вид отходов - совокупность отходов, имеющих общие признаки и классифицируемых в соответствии с Законом Республики Беларусь от 20.07.2007 № 271-З «Об обращении с отходами» (далее - Закон № 271-З) и иными актами законодательства об обращении с отходами (п.1 ст.1 Закона № 271-З).</w:t>
      </w:r>
    </w:p>
    <w:p>
      <w:pPr>
        <w:pStyle w:val="Justify"/>
        <w:rPr/>
      </w:pPr>
      <w:r>
        <w:rPr/>
        <w:t>В ст.15 Закона № 271-З и в Классификаторе отходов, образующихся в Республике Беларусь, утвержденном постановлением Министерства природных ресурсов и охраны окружающей среды Республики Беларусь от 08.11.2007 № 85, указаны основные виды отходов. В этих актах законодательства не выделены виды отходов «возвратные» и «безвозвратные».</w:t>
      </w:r>
    </w:p>
    <w:p>
      <w:pPr>
        <w:pStyle w:val="Justify"/>
        <w:rPr/>
      </w:pPr>
      <w:r>
        <w:rPr/>
        <w:t>Специальная терминология, применяемая в законодательстве об обращении с отходами, установлена в ст.1 Закона № 271-З и иных актах законодательства об обращении с отходами. В этом законодательстве не используются понятия «возвратные отходы» и «безвозвратные отходы».</w:t>
      </w:r>
    </w:p>
    <w:p>
      <w:pPr>
        <w:pStyle w:val="Justify"/>
        <w:rPr/>
      </w:pPr>
      <w:r>
        <w:rPr/>
        <w:t> </w:t>
      </w:r>
    </w:p>
    <w:p>
      <w:pPr>
        <w:pStyle w:val="Justify"/>
        <w:rPr/>
      </w:pPr>
      <w:r>
        <w:rPr>
          <w:rStyle w:val="Posobievo"/>
        </w:rPr>
        <w:t>14. ОДО «Н»:</w:t>
      </w:r>
      <w:r>
        <w:rPr/>
        <w:t xml:space="preserve"> Истекает срок годности продукции «Концентрат напитка» (жидкость).</w:t>
      </w:r>
    </w:p>
    <w:p>
      <w:pPr>
        <w:pStyle w:val="Justify"/>
        <w:rPr/>
      </w:pPr>
      <w:r>
        <w:rPr/>
        <w:t>Код ТН ВЭД, по которому данная продукция ввезена на территорию Республики Беларусь, - 3302104000 «Продукция химической и связанных с ней отраслей промышленности», подгруппа 3302 «Смеси душистых веществ, используемые для изготовления напитков».</w:t>
      </w:r>
    </w:p>
    <w:p>
      <w:pPr>
        <w:pStyle w:val="Justify"/>
        <w:rPr/>
      </w:pPr>
      <w:r>
        <w:rPr/>
        <w:t>Является ли отходом производства списанная с истекшим сроком годности жидкая продукция?</w:t>
      </w:r>
    </w:p>
    <w:p>
      <w:pPr>
        <w:pStyle w:val="Justify"/>
        <w:rPr/>
      </w:pPr>
      <w:r>
        <w:rPr/>
        <w:t>Если является, то как производится дальнейшая утилизация (использование) жидких отходов производства?</w:t>
      </w:r>
    </w:p>
    <w:p>
      <w:pPr>
        <w:pStyle w:val="Justify"/>
        <w:rPr/>
      </w:pPr>
      <w:r>
        <w:rPr/>
        <w:t>Возможно ли классифицировать данный вид отходов по коду 1110400 «Остатки пряностей, пищевкусовых приправ, добавок, концентратов и отходы их производства» (неопасные)?</w:t>
      </w:r>
    </w:p>
    <w:p>
      <w:pPr>
        <w:pStyle w:val="Justify"/>
        <w:rPr/>
      </w:pPr>
      <w:r>
        <w:rPr>
          <w:rStyle w:val="Posobievo"/>
        </w:rPr>
        <w:t>Ответ:</w:t>
      </w:r>
      <w:r>
        <w:rPr/>
        <w:t xml:space="preserve"> Отходы - это вещества или предметы, образующиеся в процессе осуществления экономической деятельности, жизнедеятельности человека и не имеющие определенного предназначения по месту их образования либо утратившие полностью или частично свои потребительские свойства (п.19 ст.1 Закона Республики Беларусь от 20.07.2007 № 271-З «Об обращении с отходами» (далее - Закон № 271-З)). Поэтому после истечения срока годности продукции, когда она теряет полностью свои потребительские свойства, такая продукция признается отходом.</w:t>
      </w:r>
    </w:p>
    <w:p>
      <w:pPr>
        <w:pStyle w:val="Justify"/>
        <w:rPr/>
      </w:pPr>
      <w:r>
        <w:rPr/>
        <w:t>Любые образовавшиеся отходы необходимо классифицировать, поскольку организация, у которой они образуются, обязана вести их учет (подп.1.6 п.1 ст.17 Закона № 271-З), а также оформлять специальные документы по отходам.</w:t>
      </w:r>
    </w:p>
    <w:p>
      <w:pPr>
        <w:pStyle w:val="Justify"/>
        <w:rPr/>
      </w:pPr>
      <w:r>
        <w:rPr/>
        <w:t>Для негодной продукции «Концентрат напитка» следует:</w:t>
      </w:r>
    </w:p>
    <w:p>
      <w:pPr>
        <w:pStyle w:val="Justify"/>
        <w:rPr/>
      </w:pPr>
      <w:r>
        <w:rPr/>
        <w:t>1) определить наименование и код отходов в соответствии с Классификатором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08.11.2007 № 85 (далее - Классификатор отходов);</w:t>
      </w:r>
    </w:p>
    <w:p>
      <w:pPr>
        <w:pStyle w:val="Justify"/>
        <w:rPr/>
      </w:pPr>
      <w:r>
        <w:rPr/>
        <w:t>2) соотнести отходы с видами отходов по ст.15 Закона № 271-З.</w:t>
      </w:r>
    </w:p>
    <w:p>
      <w:pPr>
        <w:pStyle w:val="Justify"/>
        <w:rPr/>
      </w:pPr>
      <w:r>
        <w:rPr/>
        <w:t>Код продукции по ТН ВЭД не влияет на отнесение отходов этой продукции к какой-либо позиции отходов согласно Классификатору отходов.</w:t>
      </w:r>
    </w:p>
    <w:p>
      <w:pPr>
        <w:pStyle w:val="Justify"/>
        <w:rPr/>
      </w:pPr>
      <w:r>
        <w:rPr/>
        <w:t>Отходы в виде концентрата напитка с истекшим сроком годности могут быть классифицированы как остатки пряностей, пищевкусовых приправ, добавок, концентратов и отходы их производства, код 1110400.</w:t>
      </w:r>
    </w:p>
    <w:p>
      <w:pPr>
        <w:pStyle w:val="Justify"/>
        <w:rPr/>
      </w:pPr>
      <w:r>
        <w:rPr/>
        <w:t>Согласно сведениям из реестра объектов по использованию отходов для отходов с кодом 1110400 имеются объекты по использованию, принимающие отходы от сторонних организаций. Поэтому отходы в виде негодной продукции «Концентрат напитка», отнесенные к отходам с кодом 1110400, рассматриваются как вторичные материальные ресурсы и должны быть переданы на использование.</w:t>
      </w:r>
    </w:p>
    <w:p>
      <w:pPr>
        <w:pStyle w:val="Justify"/>
        <w:rPr/>
      </w:pPr>
      <w:r>
        <w:rPr/>
        <w:t> </w:t>
      </w:r>
    </w:p>
    <w:p>
      <w:pPr>
        <w:pStyle w:val="Justify"/>
        <w:rPr/>
      </w:pPr>
      <w:r>
        <w:rPr>
          <w:rStyle w:val="Posobievo"/>
        </w:rPr>
        <w:t>15. ООО «Н»:</w:t>
      </w:r>
      <w:r>
        <w:rPr/>
        <w:t xml:space="preserve"> В результате эксплуатации вышли из строя металлические стремянки (лестницы). Металл, из которого они сделаны, неизвестен, поскольку в эксплуатационных документах это не указано. Также имеется металлический инструмент, на который есть заключение о непригодности.</w:t>
      </w:r>
    </w:p>
    <w:p>
      <w:pPr>
        <w:pStyle w:val="Justify"/>
        <w:rPr/>
      </w:pPr>
      <w:r>
        <w:rPr/>
        <w:t>В бухучете инвентарь числится по остаточной стоимости в размере 50 % от первоначальной.</w:t>
      </w:r>
    </w:p>
    <w:p>
      <w:pPr>
        <w:pStyle w:val="Justify"/>
        <w:rPr/>
      </w:pPr>
      <w:r>
        <w:rPr/>
        <w:t>Как правильно отразить в бухучете списание инвентаря? Как поступить со списанными металлическими стремянками и инструментом? Нужно ли их сдавать в переработку?</w:t>
      </w:r>
    </w:p>
    <w:p>
      <w:pPr>
        <w:pStyle w:val="Justify"/>
        <w:rPr/>
      </w:pPr>
      <w:r>
        <w:rPr>
          <w:rStyle w:val="Posobievo"/>
        </w:rPr>
        <w:t>Ответ:</w:t>
      </w:r>
      <w:r>
        <w:rPr/>
        <w:t xml:space="preserve"> Порядок отражения в бухгалтерском учете списания инвентаря не регулируется законодательством об обращении с отходами. Эти отношения урегулированы законодательством о бухгалтерском учете и отчетности.</w:t>
      </w:r>
    </w:p>
    <w:p>
      <w:pPr>
        <w:pStyle w:val="Justify"/>
        <w:rPr/>
      </w:pPr>
      <w:r>
        <w:rPr/>
        <w:t>Если изделие не может использоваться по назначению из-за утраты потребительских свойств, оно признается отходом (п.19 ст.1 Закона Республики Беларусь от 20.07.2007 № 271-З «Об обращении с отходами» (далее - Закон № 271-З)). С момента признания изделия отходом у организации возникают обязанности, установленные законодательством об обращении с отходами.</w:t>
      </w:r>
    </w:p>
    <w:p>
      <w:pPr>
        <w:pStyle w:val="Justify"/>
        <w:rPr/>
      </w:pPr>
      <w:r>
        <w:rPr/>
        <w:t>Металлические стремянки (лестницы), инструмент из металла, утратившие свои потребительские свойства, будут признаваться отходами с момента их «перехода» в отходы.</w:t>
      </w:r>
    </w:p>
    <w:p>
      <w:pPr>
        <w:pStyle w:val="Justify"/>
        <w:rPr/>
      </w:pPr>
      <w:r>
        <w:rPr/>
        <w:t>По общему правилу, поскольку инструмент, другие изделия подлежат бухучету, «переход» их в категорию непригодных для использования (то есть в отходы) подлежит отражению в первичных учетных документах (п.1 ст.10 Закона Республики Беларусь от 12.07.2013 № 57-З «О бухгалтерском учете и отчетности»).</w:t>
      </w:r>
    </w:p>
    <w:p>
      <w:pPr>
        <w:pStyle w:val="Justify"/>
        <w:rPr/>
      </w:pPr>
      <w:r>
        <w:rPr/>
        <w:t>Принятие решения о признании инструмента (других изделий) для использования путем составления актов (ПУД) будет являться моментом образования соответствующих отходов.</w:t>
      </w:r>
    </w:p>
    <w:p>
      <w:pPr>
        <w:pStyle w:val="Justify"/>
        <w:rPr/>
      </w:pPr>
      <w:r>
        <w:rPr/>
        <w:t>Любые образовавшиеся отходы нужно классифицировать, то есть:</w:t>
      </w:r>
    </w:p>
    <w:p>
      <w:pPr>
        <w:pStyle w:val="Justify"/>
        <w:rPr/>
      </w:pPr>
      <w:r>
        <w:rPr/>
        <w:t>1) определить наименование таких отходов и их коды в соответствии с Классификатором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08.11.2007 № 85;</w:t>
      </w:r>
    </w:p>
    <w:p>
      <w:pPr>
        <w:pStyle w:val="Justify"/>
        <w:rPr/>
      </w:pPr>
      <w:r>
        <w:rPr/>
        <w:t>2) отнести отходы к видам отходов по ст.15 Закона № 271-З.</w:t>
      </w:r>
    </w:p>
    <w:p>
      <w:pPr>
        <w:pStyle w:val="Justify"/>
        <w:rPr/>
      </w:pPr>
      <w:r>
        <w:rPr/>
        <w:t>Отнесение отходов к определенным видам отходов определяет дальнейшее движение этих отходов. Например, отнесение отходов к виду отходов «вторичные материальные ресурсы» определяет дальнейшее их движение на использование и запрещает такую операцию, как захоронение отходов (п.5 ст.25 Закона № 271-З).</w:t>
      </w:r>
    </w:p>
    <w:p>
      <w:pPr>
        <w:pStyle w:val="Justify"/>
        <w:rPr/>
      </w:pPr>
      <w:r>
        <w:rPr/>
        <w:t>Обязанности субъектов, у которых образуются отходы, определены в п.1 ст.17 Закона № 271-З. В частности, они обязаны передавать отходы на использование, на обезвреживание или на захоронение (приоритетность установлена в ст.4 Закона № 271-З).</w:t>
      </w:r>
    </w:p>
    <w:p>
      <w:pPr>
        <w:pStyle w:val="Justify"/>
        <w:rPr/>
      </w:pPr>
      <w:r>
        <w:rPr/>
        <w:t>Отходы металлов (полностью из металлов или содержащие металлы), как правило, относятся к виду отходов «вторичные материальные ресурсы» и, следовательно, передаются на использование (термин «переработка отходов» не совсем верный). Также нужно учесть, что купля-продажа отходов металлов урегулирована нормами Указа Президента Республики Беларусь от 05.05.1995 № 179 «О мерах по усилению борьбы с хищением драгоценных, черных и цветных металлов, их лома и отходов, драгоценных камней».</w:t>
      </w:r>
    </w:p>
    <w:p>
      <w:pPr>
        <w:pStyle w:val="Justify"/>
        <w:rPr/>
      </w:pPr>
      <w:r>
        <w:rPr/>
        <w:t>Как правило, отходы металлов, образующиеся у субъектов хозяйствования, должны сдаваться по договорам поставки организациям, входящим в состав ГО «Белвтормет» (абзац 3 п.1 названного Указа).</w:t>
      </w:r>
    </w:p>
    <w:p>
      <w:pPr>
        <w:pStyle w:val="Justify"/>
        <w:rPr/>
      </w:pPr>
      <w:r>
        <w:rPr/>
        <w:t> </w:t>
      </w:r>
    </w:p>
    <w:p>
      <w:pPr>
        <w:pStyle w:val="Justify"/>
        <w:rPr/>
      </w:pPr>
      <w:r>
        <w:rPr>
          <w:rStyle w:val="Posobievo"/>
        </w:rPr>
        <w:t>16. ООО «Ж»:</w:t>
      </w:r>
      <w:r>
        <w:rPr/>
        <w:t xml:space="preserve"> В результате деятельности организации оптовой торговли образуются следующие отходы: продукты питания испорченные, загрязненные или немаркированные (код 1170400); деревянная невозвратная тара из натуральной древесины (код 1720101); отходы бумажной клеевой ленты (1870203); отходы бумаги и картона от канцелярской деятельности и делопроизводства (код 1870601); люминесцентные трубки отработанные (код 3532604); компактные люминесцентные лампы (энергосберегающие) отработанные (код 3532607); пластмассовая упаковка (код 5711800); отходы производства, подобные отходам жизнедеятельности населения (код 9120400); отходы (смет) от уборки территории и помещений объектов оптово-розничной торговли продовольственными товарами (код 9120900).</w:t>
      </w:r>
    </w:p>
    <w:p>
      <w:pPr>
        <w:pStyle w:val="Justify"/>
        <w:rPr/>
      </w:pPr>
      <w:r>
        <w:rPr/>
        <w:t>1. Являются ли данные отходы коммунальными отходами?</w:t>
      </w:r>
    </w:p>
    <w:p>
      <w:pPr>
        <w:pStyle w:val="Justify"/>
        <w:rPr/>
      </w:pPr>
      <w:r>
        <w:rPr/>
        <w:t>2. Необходимо ли организации оптовой торговли для указанных отходов получать разрешение на хранение и захоронение отходов производства, а также оформлять сопроводительные паспорта перевозки отходов производства при их перевозке?</w:t>
      </w:r>
    </w:p>
    <w:p>
      <w:pPr>
        <w:pStyle w:val="Justify"/>
        <w:rPr/>
      </w:pPr>
      <w:r>
        <w:rPr>
          <w:rStyle w:val="Posobievo"/>
        </w:rPr>
        <w:t>Ответ:</w:t>
      </w:r>
      <w:r>
        <w:rPr/>
        <w:t xml:space="preserve"> </w:t>
      </w:r>
      <w:r>
        <w:rPr>
          <w:rStyle w:val="StrongEmphasis"/>
        </w:rPr>
        <w:t>1. Да, являются.</w:t>
      </w:r>
    </w:p>
    <w:p>
      <w:pPr>
        <w:pStyle w:val="Justify"/>
        <w:rPr/>
      </w:pPr>
      <w:r>
        <w:rPr/>
        <w:t>Коммунальные отходы - отходы потребления и отходы производства, включенные в перечень отходов, относящихся к коммунальным отходам (п.7 ст.1 Закона Республики Беларусь от 20.07.2007 № 271-З «Об обращении с отходами» (далее - Закон № 271-З)).</w:t>
      </w:r>
    </w:p>
    <w:p>
      <w:pPr>
        <w:pStyle w:val="Justify"/>
        <w:rPr/>
      </w:pPr>
      <w:r>
        <w:rPr/>
        <w:t>Перечень коммунальных отходов утвержден постановлением Министерства жилищно-коммунального хозяйства Республики Беларусь от 30.11.2001 № 21, в графе «Происхождение» которого перечислены объекты, на которых образуются коммунальные отходы.</w:t>
      </w:r>
    </w:p>
    <w:p>
      <w:pPr>
        <w:pStyle w:val="Justify"/>
        <w:rPr/>
      </w:pPr>
      <w:r>
        <w:rPr/>
        <w:t>Так, к коммунальным отходам производства относятся в частности:</w:t>
      </w:r>
    </w:p>
    <w:p>
      <w:pPr>
        <w:pStyle w:val="Justify"/>
        <w:rPr/>
      </w:pPr>
      <w:r>
        <w:rPr/>
        <w:t>1) отходы научно-исследовательской, образовательной, воспитательной, спортивной, культурно-просветительской и религиозной деятельности (источник образования, например, школы, высшие учебные заведения);</w:t>
      </w:r>
    </w:p>
    <w:p>
      <w:pPr>
        <w:pStyle w:val="Justify"/>
        <w:rPr/>
      </w:pPr>
      <w:r>
        <w:rPr/>
        <w:t xml:space="preserve">2) </w:t>
      </w:r>
      <w:r>
        <w:rPr>
          <w:rStyle w:val="StrongEmphasis"/>
        </w:rPr>
        <w:t>отходы торговой</w:t>
      </w:r>
      <w:r>
        <w:rPr/>
        <w:t xml:space="preserve">, социально-бытовой и транспортной </w:t>
      </w:r>
      <w:r>
        <w:rPr>
          <w:rStyle w:val="StrongEmphasis"/>
        </w:rPr>
        <w:t>деятельности</w:t>
      </w:r>
      <w:r>
        <w:rPr/>
        <w:t xml:space="preserve"> (закрытые и открытые рынки, торговые центры, маркеты, продовольственные магазины, кафе, бары, торгово-складские помещения, ателье по пошиву одежды, обуви, ремонту бытовой техники, парикмахерские);</w:t>
      </w:r>
    </w:p>
    <w:p>
      <w:pPr>
        <w:pStyle w:val="Justify"/>
        <w:rPr/>
      </w:pPr>
      <w:r>
        <w:rPr/>
        <w:t>3) отходы административно-управленческой и хозяйственно-экономической деятельности (административно-бытовые здания промышленных предприятий без технологических производств);</w:t>
      </w:r>
    </w:p>
    <w:p>
      <w:pPr>
        <w:pStyle w:val="Justify"/>
        <w:rPr/>
      </w:pPr>
      <w:r>
        <w:rPr/>
        <w:t>4) отходы медицинских учреждений (аптеки, больницы, поликлиники, амбулатории без хирургических отделений и процедурных).</w:t>
      </w:r>
    </w:p>
    <w:p>
      <w:pPr>
        <w:pStyle w:val="Justify"/>
        <w:rPr/>
      </w:pPr>
      <w:r>
        <w:rPr/>
        <w:t>Причем фактический перечень отходов, образующихся на объектах, указанных в вышеназванном перечне, не влияет на отнесение отходов к коммунальным отходам.</w:t>
      </w:r>
    </w:p>
    <w:p>
      <w:pPr>
        <w:pStyle w:val="Justify"/>
        <w:rPr/>
      </w:pPr>
      <w:r>
        <w:rPr/>
        <w:t>Таким образом, отходы, образующиеся в результате деятельности организации оптовой торговли, относятся к коммунальным отходам производства. То есть все отходы, перечисленные в вопросе, дополнительно относятся к виду отходов «коммунальные отходы производства».</w:t>
      </w:r>
    </w:p>
    <w:p>
      <w:pPr>
        <w:pStyle w:val="Justify"/>
        <w:rPr/>
      </w:pPr>
      <w:r>
        <w:rPr>
          <w:rStyle w:val="StrongEmphasis"/>
        </w:rPr>
        <w:t>2. Зависит от того, кто перевозит отходы: сама организация или специализированная организация на основании договора перевозки.</w:t>
      </w:r>
    </w:p>
    <w:p>
      <w:pPr>
        <w:pStyle w:val="Justify"/>
        <w:rPr/>
      </w:pPr>
      <w:r>
        <w:rPr/>
        <w:t>Основные принципы в области обращения с отходами определены в ст.4 Закона № 271-З. Согласно этим принципам отходы в первую очередь должны быть направлены на использование. При невозможности использования отходов они подлежат обезвреживанию, а при невозможности использования и обезвреживания - направляются на захоронение.</w:t>
      </w:r>
    </w:p>
    <w:p>
      <w:pPr>
        <w:pStyle w:val="Justify"/>
        <w:rPr/>
      </w:pPr>
      <w:r>
        <w:rPr/>
        <w:t>Перечни отходов, для которых имеются возможности передачи на использование или обезвреживание, приведены в реестрах объектов по использованию отходов и объектов по обезвреживанию отходов.</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В АПС «Бизнес-Инфо» в рубрике «Полезные ссылки» размещены актуальные реестры объектов по использованию отходов и объектов хранения, захоронения и обезвреживания отходов.</w:t>
            </w:r>
          </w:p>
        </w:tc>
      </w:tr>
    </w:tbl>
    <w:p>
      <w:pPr>
        <w:pStyle w:val="Margt"/>
        <w:rPr/>
      </w:pPr>
      <w:r>
        <w:rPr/>
        <w:t> </w:t>
      </w:r>
    </w:p>
    <w:p>
      <w:pPr>
        <w:pStyle w:val="Justify"/>
        <w:rPr/>
      </w:pPr>
      <w:r>
        <w:rPr/>
        <w:t>Приведенные в вопросе отходы могут быть переданы:</w:t>
      </w:r>
    </w:p>
    <w:p>
      <w:pPr>
        <w:pStyle w:val="Justify"/>
        <w:rPr/>
      </w:pPr>
      <w:r>
        <w:rPr/>
        <w:t>1) люминесцентные трубки отработанные (код 3532604); компактные люминесцентные лампы (энергосберегающие) отработанные (код 3532607) - на обезвреживание;</w:t>
      </w:r>
    </w:p>
    <w:p>
      <w:pPr>
        <w:pStyle w:val="Justify"/>
        <w:rPr/>
      </w:pPr>
      <w:r>
        <w:rPr/>
        <w:t>2) отходы бумажной клеевой ленты (код 1870203), отходы производства, подобные отходам жизнедеятельности населения (код 9120400), - на захоронение;</w:t>
      </w:r>
    </w:p>
    <w:p>
      <w:pPr>
        <w:pStyle w:val="Justify"/>
        <w:rPr/>
      </w:pPr>
      <w:r>
        <w:rPr/>
        <w:t>3) остальные отходы - на использование.</w:t>
      </w:r>
    </w:p>
    <w:p>
      <w:pPr>
        <w:pStyle w:val="Justify"/>
        <w:rPr/>
      </w:pPr>
      <w:r>
        <w:rPr/>
        <w:t>Основания, условия и порядок выдачи и аннулирования разрешений на хранение и захоронение отходов производства (далее - разрешения) определены в Положении о порядке выдачи и аннулирования разрешений на хранение и захоронение отходов производства, а также приостановления их действия, утвержденном постановлением Совета Министров Республики Беларусь от 23.07.2010 № 1104 (далее - Положение № 1104).</w:t>
      </w:r>
    </w:p>
    <w:p>
      <w:pPr>
        <w:pStyle w:val="Justify"/>
        <w:rPr/>
      </w:pPr>
      <w:r>
        <w:rPr/>
        <w:t>Заявитель - собственник отходов производства - получает разрешение (п.2 Положения № 1104). Разрешение не требуется при захоронении коммунальных отходов производства, вывоз которых осуществляется юридическими лицами или индивидуальными предпринимателями, осуществляющими сбор и вывоз отходов производства, относящихся к коммунальным отходам (часть первая п.2</w:t>
      </w:r>
      <w:r>
        <w:rPr>
          <w:vertAlign w:val="superscript"/>
        </w:rPr>
        <w:t>1</w:t>
      </w:r>
      <w:r>
        <w:rPr/>
        <w:t xml:space="preserve"> Положения № 1104). Перечень отходов, подлежащих захоронению, должен быть указан в договоре услуг захоронения отходов (часть вторая п.2</w:t>
      </w:r>
      <w:r>
        <w:rPr>
          <w:vertAlign w:val="superscript"/>
        </w:rPr>
        <w:t>1</w:t>
      </w:r>
      <w:r>
        <w:rPr/>
        <w:t xml:space="preserve"> Положения № 1104).</w:t>
      </w:r>
    </w:p>
    <w:p>
      <w:pPr>
        <w:pStyle w:val="Justify"/>
        <w:rPr/>
      </w:pPr>
      <w:r>
        <w:rPr/>
        <w:t>Таким образом, если организация самостоятельно будет перевозить отходы бумажной клеевой ленты (код 1870203), отходы производства, подобные отходам жизнедеятельности населения (код 9120400) на захоронение, то получение разрешения является обязательным. А если заключен договор перевозки и договор захоронения с правильным указанием кодов отходов, подлежащих захоронению, то разрешение не требуется.</w:t>
      </w:r>
    </w:p>
    <w:p>
      <w:pPr>
        <w:pStyle w:val="Justify"/>
        <w:rPr/>
      </w:pPr>
      <w:r>
        <w:rPr/>
        <w:t>На практике отходы с кодом 1870203 вывозятся на захоронение собственником этих отходов самостоятельно, а отходы с кодом 9120400 - по договору перевозки этих отходов со специализированной организацией. Получить разрешение надо только на захоронение отходов с кодом 1870203.</w:t>
      </w:r>
    </w:p>
    <w:p>
      <w:pPr>
        <w:pStyle w:val="Justify"/>
        <w:rPr/>
      </w:pPr>
      <w:r>
        <w:rPr/>
        <w:t>Отметим, что не требуется получение разрешения, если собственник отходов заключит договор о передаче прав собственности на отходы сторонней организации с целью последующего захоронения этих отходов.</w:t>
      </w:r>
    </w:p>
    <w:p>
      <w:pPr>
        <w:pStyle w:val="Justify"/>
        <w:rPr/>
      </w:pPr>
      <w:r>
        <w:rPr/>
        <w:t>Перевозка отходов производства должна производиться при наличии сопроводительного паспорта перевозки отходов производства.</w:t>
      </w:r>
    </w:p>
    <w:p>
      <w:pPr>
        <w:pStyle w:val="Justify"/>
        <w:rPr/>
      </w:pPr>
      <w:r>
        <w:rPr/>
        <w:t>Сопроводительный паспорт перевозки отходов производства не оформляется:</w:t>
      </w:r>
    </w:p>
    <w:p>
      <w:pPr>
        <w:pStyle w:val="Justify"/>
        <w:rPr/>
      </w:pPr>
      <w:r>
        <w:rPr/>
        <w:t xml:space="preserve">• </w:t>
      </w:r>
      <w:r>
        <w:rPr/>
        <w:t>при перевозке отходов производства, производитель которых одновременно является их собственником, получателем и перевозчиком;</w:t>
      </w:r>
    </w:p>
    <w:p>
      <w:pPr>
        <w:pStyle w:val="Justify"/>
        <w:rPr/>
      </w:pPr>
      <w:r>
        <w:rPr/>
        <w:t xml:space="preserve">• </w:t>
      </w:r>
      <w:r>
        <w:rPr/>
        <w:t>при перевозке коммунальных отходов производства на захоронение, вывоз которых осуществляется организациями или индивидуальными предпринимателями, осуществляющими сбор и вывоз коммунальных отходов производства (п.2 ст.26 Закона № 271-З);</w:t>
      </w:r>
    </w:p>
    <w:p>
      <w:pPr>
        <w:pStyle w:val="Justify"/>
        <w:rPr/>
      </w:pPr>
      <w:r>
        <w:rPr/>
        <w:t xml:space="preserve">• </w:t>
      </w:r>
      <w:r>
        <w:rPr/>
        <w:t>при перевозке отходов при наличии товарно-транспортной накладной (часть вторая п.3 Инструкции о порядке оформления сопроводительного паспорта перевозки отходов производства, утвержденной постановлением Министерства природных ресурсов и охраны окружающей среды Республики Беларусь от 09.12.2008 № 112).</w:t>
      </w:r>
    </w:p>
    <w:p>
      <w:pPr>
        <w:pStyle w:val="Justify"/>
        <w:rPr/>
      </w:pPr>
      <w:r>
        <w:rPr/>
        <w:t>Сопроводительный паспорт перевозки отходов производства оформляет собственник отходов производства до начала их перевозки (часть первая п.3 вышеназванной Инструкции).</w:t>
      </w:r>
    </w:p>
    <w:p>
      <w:pPr>
        <w:pStyle w:val="Justify"/>
        <w:rPr/>
      </w:pPr>
      <w:r>
        <w:rPr/>
        <w:t>Таким образом, исходя из условий передачи отходов на использование, обезвреживание, захоронение отходов и перевозки отходов, указанных в вопросе, организация должна составить сопроводительный паспорт перевозки отходов производства, а при наличии вышеперечисленных оснований - сопроводительный паспорт необязателен.</w:t>
      </w:r>
    </w:p>
    <w:p>
      <w:pPr>
        <w:pStyle w:val="Justify"/>
        <w:rPr/>
      </w:pPr>
      <w:r>
        <w:rPr/>
        <w:t> </w:t>
      </w:r>
    </w:p>
    <w:p>
      <w:pPr>
        <w:pStyle w:val="Justify"/>
        <w:rPr/>
      </w:pPr>
      <w:r>
        <w:rPr>
          <w:rStyle w:val="Posobievo"/>
        </w:rPr>
        <w:t>17. ОДО «З»:</w:t>
      </w:r>
      <w:r>
        <w:rPr/>
        <w:t xml:space="preserve"> Общество с ограниченной ответственностью «А» (арендодатель) и ООО «Б» (арендатор) заключили договор аренды стеллажных ячеек. Согласно условиям договора аренды арендодатель принимает в собственность все отходы, образующиеся в результате деятельности арендатора, и осуществляет обращение с ними.</w:t>
      </w:r>
    </w:p>
    <w:p>
      <w:pPr>
        <w:pStyle w:val="Justify"/>
        <w:rPr/>
      </w:pPr>
      <w:r>
        <w:rPr/>
        <w:t>У арендодателя есть инструкция по обращению с отходами производства (далее - инструкция), в которой указано, что она является обязательной для сотрудников арендодателя и определяет условия образования, порядок сбора и разделения по видам, временного хранения, передачи на использование, обезвреживание, захоронение, организации перевозки, учета отходов, образующихся в результате деятельности арендодателя. Также в инструкции установлено, что арендодатель в целях учета отходов ведет книги учетов отходов по формам ПОД-9 и ПОД-10.</w:t>
      </w:r>
    </w:p>
    <w:p>
      <w:pPr>
        <w:pStyle w:val="Justify"/>
        <w:rPr/>
      </w:pPr>
      <w:r>
        <w:rPr/>
        <w:t>Наименование отходов, указанных в инструкции арендодателя, соответствует наименованию отходов, образующихся в результате деятельности арендатора.</w:t>
      </w:r>
    </w:p>
    <w:p>
      <w:pPr>
        <w:pStyle w:val="Justify"/>
        <w:rPr/>
      </w:pPr>
      <w:r>
        <w:rPr/>
        <w:t>1. Необходимо ли арендатору и арендодателю разрабатывать и согласовывать с территориальным органом Министерства природных ресурсов и охраны окружающей среды Республики Беларусь (далее - Минприроды) инструкцию?</w:t>
      </w:r>
    </w:p>
    <w:p>
      <w:pPr>
        <w:pStyle w:val="Justify"/>
        <w:rPr/>
      </w:pPr>
      <w:r>
        <w:rPr/>
        <w:t>2. Нужно ли арендатору вести учет отходов в книгах по формам ПОД-9, ПОД-10 и в какие графы данных книг арендодателю необходимо внести информацию о полученных в собственность от арендатора отходов?</w:t>
      </w:r>
    </w:p>
    <w:p>
      <w:pPr>
        <w:pStyle w:val="Justify"/>
        <w:rPr/>
      </w:pPr>
      <w:r>
        <w:rPr/>
        <w:t>3. Как арендатору оформить передачу в собственность арендодателя отходов, образовавшихся в результате деятельности арендатора?</w:t>
      </w:r>
    </w:p>
    <w:p>
      <w:pPr>
        <w:pStyle w:val="Justify"/>
        <w:rPr/>
      </w:pPr>
      <w:r>
        <w:rPr>
          <w:rStyle w:val="Posobievo"/>
        </w:rPr>
        <w:t>Ответ:</w:t>
      </w:r>
      <w:r>
        <w:rPr/>
        <w:t xml:space="preserve"> В вопросе не уточнено, являются ли арендатор и арендодатель микроорганизациями или нет.</w:t>
      </w:r>
    </w:p>
    <w:p>
      <w:pPr>
        <w:pStyle w:val="Justify"/>
        <w:rPr/>
      </w:pPr>
      <w:r>
        <w:rPr/>
        <w:t xml:space="preserve">Нижеуказанные разъяснения в части разработки инструкции и ведения учета отходов </w:t>
      </w:r>
      <w:r>
        <w:rPr>
          <w:rStyle w:val="StrongEmphasis"/>
        </w:rPr>
        <w:t>не распространяются на организации, относящиеся к микроорганизациям, и индивидуальных предпринимателей</w:t>
      </w:r>
      <w:r>
        <w:rPr/>
        <w:t>.</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Для микроорганизаций и ИП установлен особый порядок обращения с отходами и их учета Общими требованиями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ми Декретом Президента Республики Беларусь от 23.11.2017 № 7.</w:t>
            </w:r>
          </w:p>
        </w:tc>
      </w:tr>
    </w:tbl>
    <w:p>
      <w:pPr>
        <w:pStyle w:val="Margt"/>
        <w:rPr/>
      </w:pPr>
      <w:r>
        <w:rPr/>
        <w:t> </w:t>
      </w:r>
    </w:p>
    <w:p>
      <w:pPr>
        <w:pStyle w:val="Justify"/>
        <w:rPr/>
      </w:pPr>
      <w:r>
        <w:rPr/>
        <w:t>Юридические лица, осуществляющие обращение с отходами производства, обязаны разрабатывать и утверждать инструкции, а также обеспечивать их соблюдение (подп.1.3 п.1 ст.17 Закона Республики Беларусь от 20.07.2007 № 271-З «Об обращении с отходами» (далее - Закон № 271-З)).</w:t>
      </w:r>
    </w:p>
    <w:p>
      <w:pPr>
        <w:pStyle w:val="Justify"/>
        <w:rPr/>
      </w:pPr>
      <w:r>
        <w:rPr>
          <w:rStyle w:val="StrongEmphasis"/>
        </w:rPr>
        <w:t>1.</w:t>
      </w:r>
      <w:r>
        <w:rPr/>
        <w:t xml:space="preserve"> При аренде зданий, сооружений и иных объектов собственники передаваемых в пользование зданий, сооружений и иных объектов либо уполномоченные ими лица вправе разработать инструкцию, которая включает порядок обращения с отходами производства, образующимися у арендатора (п.5 Инструкции о порядке разработки и утверждения инструкции по обращению с отходами производства, утвержденной постановлением Министерства природных ресурсов и охраны окружающей среды Республики Беларусь от 22.10.2010 № 45). Если инструкция арендодателя не включает порядок обращения с отходами, образующимися у арендатора, то арендатору необходимо самостоятельно разработать свою инструкцию.</w:t>
      </w:r>
    </w:p>
    <w:p>
      <w:pPr>
        <w:pStyle w:val="Justify"/>
        <w:rPr/>
      </w:pPr>
      <w:r>
        <w:rPr/>
        <w:t xml:space="preserve">Из вопроса следует, что арендодатель не разработал инструкцию для арендатора. Поэтому </w:t>
      </w:r>
      <w:r>
        <w:rPr>
          <w:rStyle w:val="StrongEmphasis"/>
        </w:rPr>
        <w:t>арендатору необходимо самостоятельно разработать, утвердить и согласовать инструкцию</w:t>
      </w:r>
      <w:r>
        <w:rPr/>
        <w:t>.</w:t>
      </w:r>
    </w:p>
    <w:p>
      <w:pPr>
        <w:pStyle w:val="Justify"/>
        <w:rPr/>
      </w:pPr>
      <w:r>
        <w:rPr/>
        <w:t>Арендодателю необходимо разработать новую инструкцию, если:</w:t>
      </w:r>
    </w:p>
    <w:p>
      <w:pPr>
        <w:pStyle w:val="Justify"/>
        <w:rPr/>
      </w:pPr>
      <w:r>
        <w:rPr/>
        <w:t xml:space="preserve">• </w:t>
      </w:r>
      <w:r>
        <w:rPr/>
        <w:t xml:space="preserve">он </w:t>
      </w:r>
      <w:r>
        <w:rPr>
          <w:rStyle w:val="StrongEmphasis"/>
        </w:rPr>
        <w:t>принимает в собственность отходы</w:t>
      </w:r>
      <w:r>
        <w:rPr/>
        <w:t xml:space="preserve"> от арендатора и осуществляет дальнейшее обращение с ними, но в инструкции данные действия не описаны. Новая инструкция должна содержать порядок обращения с принятыми в собственность отходами арендатора, а также их учета;</w:t>
      </w:r>
    </w:p>
    <w:p>
      <w:pPr>
        <w:pStyle w:val="Justify"/>
        <w:rPr/>
      </w:pPr>
      <w:r>
        <w:rPr/>
        <w:t xml:space="preserve">• </w:t>
      </w:r>
      <w:r>
        <w:rPr/>
        <w:t xml:space="preserve">в ней </w:t>
      </w:r>
      <w:r>
        <w:rPr>
          <w:rStyle w:val="StrongEmphasis"/>
        </w:rPr>
        <w:t>не отражен порядок обращения с отходами</w:t>
      </w:r>
      <w:r>
        <w:rPr/>
        <w:t xml:space="preserve">, принимаемыми от арендатора. </w:t>
      </w:r>
    </w:p>
    <w:p>
      <w:pPr>
        <w:pStyle w:val="Justify"/>
        <w:rPr/>
      </w:pPr>
      <w:r>
        <w:rPr/>
        <w:t>Все новые инструкции подлежат согласованию с территориальными органами Минприроды в порядке, установленном Положения о порядке согласования инструкций по обращению с отходами производства, утвержденного постановлением Совета Министров Республики Беларусь от 23.07.2010 № 1104.</w:t>
      </w:r>
    </w:p>
    <w:p>
      <w:pPr>
        <w:pStyle w:val="Justify"/>
        <w:rPr/>
      </w:pPr>
      <w:r>
        <w:rPr>
          <w:rStyle w:val="StrongEmphasis"/>
        </w:rPr>
        <w:t>2.</w:t>
      </w:r>
      <w:r>
        <w:rPr/>
        <w:t xml:space="preserve"> Юридические лица, осуществляющие обращение с отходами производства, обязаны вести учет отходов (подп.1.6 п.1 ст.17 Закона № 271-З).</w:t>
      </w:r>
    </w:p>
    <w:p>
      <w:pPr>
        <w:pStyle w:val="Justify"/>
        <w:rPr/>
      </w:pPr>
      <w:r>
        <w:rPr/>
        <w:t>В ситуации, изложенной в вопросе, учет отходов обязаны вести как арендатор, так и арендодатель.</w:t>
      </w:r>
    </w:p>
    <w:p>
      <w:pPr>
        <w:pStyle w:val="Justify"/>
        <w:rPr/>
      </w:pPr>
      <w:r>
        <w:rPr/>
        <w:t>Специальные рекомендуемые к применению формы документов для учета вредных воздействий на окружающую среду установлены 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ным и введенным в действие постановлением Министерства природных ресурсов и охраны окружающей среды Республики Беларусь от 03.03.2014 № 2-Т (</w:t>
      </w:r>
      <w:r>
        <w:fldChar w:fldCharType="begin"/>
      </w:r>
      <w:r>
        <w:rPr>
          <w:rStyle w:val="InternetLink"/>
        </w:rPr>
        <w:instrText xml:space="preserve"> HYPERLINK "http://tnpa.by/" \l "!/DocumentCard/314677/433869"</w:instrText>
      </w:r>
      <w:r>
        <w:rPr>
          <w:rStyle w:val="InternetLink"/>
        </w:rPr>
        <w:fldChar w:fldCharType="separate"/>
      </w:r>
      <w:r>
        <w:rPr>
          <w:rStyle w:val="InternetLink"/>
        </w:rPr>
        <w:t>http://tnpa.by/#!/DocumentCard/314677/433869</w:t>
      </w:r>
      <w:r>
        <w:rPr>
          <w:rStyle w:val="InternetLink"/>
        </w:rPr>
        <w:fldChar w:fldCharType="end"/>
      </w:r>
      <w:r>
        <w:rPr/>
        <w:t>).</w:t>
      </w:r>
    </w:p>
    <w:p>
      <w:pPr>
        <w:pStyle w:val="Justify"/>
        <w:rPr/>
      </w:pPr>
      <w:r>
        <w:rPr/>
        <w:t>Правила учета отходов в нем не содержатся, а лишь приведены учетные формы и порядок их заполнения.</w:t>
      </w:r>
    </w:p>
    <w:p>
      <w:pPr>
        <w:pStyle w:val="Justify"/>
        <w:rPr/>
      </w:pPr>
      <w:r>
        <w:rPr/>
        <w:t>Так, ТКП 17.02-12-2014 установлены следующие формы:</w:t>
      </w:r>
    </w:p>
    <w:p>
      <w:pPr>
        <w:pStyle w:val="Justify"/>
        <w:rPr/>
      </w:pPr>
      <w:r>
        <w:rPr/>
        <w:t xml:space="preserve">• </w:t>
      </w:r>
      <w:r>
        <w:rPr/>
        <w:t>книга учета отходов по форме ПОД-9;</w:t>
      </w:r>
    </w:p>
    <w:p>
      <w:pPr>
        <w:pStyle w:val="Justify"/>
        <w:rPr/>
      </w:pPr>
      <w:r>
        <w:rPr/>
        <w:t xml:space="preserve">• </w:t>
      </w:r>
      <w:r>
        <w:rPr/>
        <w:t>книга общего учета отходов по форме ПОД-10.</w:t>
      </w:r>
    </w:p>
    <w:p>
      <w:pPr>
        <w:pStyle w:val="Justify"/>
        <w:rPr/>
      </w:pPr>
      <w:r>
        <w:rPr/>
        <w:t>Поскольку данный ТКП не является ТНПА, обязательным для исполнения природопользователями, учетные формы, приведенные в нем, являются рекомендуемыми.</w:t>
      </w:r>
    </w:p>
    <w:p>
      <w:pPr>
        <w:pStyle w:val="Justify"/>
        <w:rPr/>
      </w:pPr>
      <w:r>
        <w:rPr/>
        <w:t>В книге ПОД-9 и книге ПОД-10 арендатор делает записи об образовании отходов, а также о передаче их арендодателю. Арендодатель в свою очередь делает записи о поступлении отходов от арендатора. В книге ПОД-9 для отражения данных о поступлении отходов от сторонних организаций предусмотрены графы 3 и 4 таблицы. В книге ПОД-10 данные о поступлении отходов от сторонних организаций вносятся в графу 8. Именно эти графы необходимо заполнить арендодателю для внесения данных о поступлении отходов от арендатора.</w:t>
      </w:r>
    </w:p>
    <w:p>
      <w:pPr>
        <w:pStyle w:val="Justify"/>
        <w:rPr/>
      </w:pPr>
      <w:r>
        <w:rPr>
          <w:rStyle w:val="StrongEmphasis"/>
        </w:rPr>
        <w:t>3.</w:t>
      </w:r>
      <w:r>
        <w:rPr/>
        <w:t xml:space="preserve"> Документы, оформляемые при передаче отходов в собственность от арендатора к арендодателю, необходимо указать в договоре отчуждения отходов. В рассматриваемой ситуации в договор аренды включены положения об отчуждении отходов. Одним из документов для оформления приема-передачи отходов может быть акт приема-передачи отходов. Данный акт относится к первичным учетным документам и оформляется в порядке, установленном законодательством о бухгалтерском учете и отчетности. Рекомендуется в акт приема-передачи отходов включить следующую информацию:</w:t>
      </w:r>
    </w:p>
    <w:p>
      <w:pPr>
        <w:pStyle w:val="Justify"/>
        <w:rPr/>
      </w:pPr>
      <w:r>
        <w:rPr/>
        <w:t>- наименование организаций;</w:t>
      </w:r>
    </w:p>
    <w:p>
      <w:pPr>
        <w:pStyle w:val="Justify"/>
        <w:rPr/>
      </w:pPr>
      <w:r>
        <w:rPr/>
        <w:t>- суть операции «прием-передача отходов в собственность»;</w:t>
      </w:r>
    </w:p>
    <w:p>
      <w:pPr>
        <w:pStyle w:val="Justify"/>
        <w:rPr/>
      </w:pPr>
      <w:r>
        <w:rPr/>
        <w:t>- дату приема-передачи отходов;</w:t>
      </w:r>
    </w:p>
    <w:p>
      <w:pPr>
        <w:pStyle w:val="Justify"/>
        <w:rPr/>
      </w:pPr>
      <w:r>
        <w:rPr/>
        <w:t>- код отходов и наименование отходов согласно Классификатору отходов, образующихся в Республике Беларусь, утвержденному постановлением Министерства природных ресурсов и охраны окружающей среды Республики Беларусь 08.11.2007 № 85, и количество передаваемых отходов;</w:t>
      </w:r>
    </w:p>
    <w:p>
      <w:pPr>
        <w:pStyle w:val="Justify"/>
        <w:rPr/>
      </w:pPr>
      <w:r>
        <w:rPr/>
        <w:t>- цель передачи отходов в собственность.</w:t>
      </w:r>
    </w:p>
    <w:p>
      <w:pPr>
        <w:pStyle w:val="Justify"/>
        <w:rPr/>
      </w:pPr>
      <w:r>
        <w:rPr/>
        <w:t>В договоре отчуждения отходов необходимо указать:</w:t>
      </w:r>
    </w:p>
    <w:p>
      <w:pPr>
        <w:pStyle w:val="Justify"/>
        <w:rPr/>
      </w:pPr>
      <w:r>
        <w:rPr/>
        <w:t xml:space="preserve">• </w:t>
      </w:r>
      <w:r>
        <w:rPr/>
        <w:t>момент перехода права собственности на отходы от арендатора к арендодателю;</w:t>
      </w:r>
    </w:p>
    <w:p>
      <w:pPr>
        <w:pStyle w:val="Justify"/>
        <w:rPr/>
      </w:pPr>
      <w:r>
        <w:rPr/>
        <w:t xml:space="preserve">• </w:t>
      </w:r>
      <w:r>
        <w:rPr/>
        <w:t>наименования и коды отходов согласно вышеназванному Классификатору отходов.</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В зависимости от перечня передаваемых отходов договор отчуждения отходов между арендатором и арендодателем может подлежать регистрации в территориальном органе Минприроды (п.4 ст.3 Закона № 271-З). Решение принимается исходя из кодов отходов, указанных в договоре отчуждения.</w:t>
            </w:r>
          </w:p>
        </w:tc>
      </w:tr>
    </w:tbl>
    <w:p>
      <w:pPr>
        <w:pStyle w:val="Margt"/>
        <w:rPr/>
      </w:pPr>
      <w:r>
        <w:rPr/>
        <w:t> </w:t>
      </w:r>
    </w:p>
    <w:p>
      <w:pPr>
        <w:pStyle w:val="Justify"/>
        <w:rPr/>
      </w:pPr>
      <w:r>
        <w:rPr>
          <w:rStyle w:val="Posobievo"/>
        </w:rPr>
        <w:t>18. ООО «Ч»:</w:t>
      </w:r>
      <w:r>
        <w:rPr/>
        <w:t xml:space="preserve"> Между ООО «А» (арендодатель) и ООО «Б» (арендатор) заключен договор аренды изолированного помещения. В связи с заключением договора аренды ООО «Б» в установленные законодательством сроки разработало и согласовало с территориальным органом Министерства природных ресурсов и охраны окружающей среды Республики Беларусь (далее - Минприроды) инструкцию по обращению с отходами производства (далее - инструкция).</w:t>
      </w:r>
    </w:p>
    <w:p>
      <w:pPr>
        <w:pStyle w:val="Justify"/>
        <w:rPr/>
      </w:pPr>
      <w:r>
        <w:rPr/>
        <w:t>31.10.2018 срок аренды изолированного помещения по указанному договору истек, стороны подписали акт сдачи-приемки (возврата) из аренды изолированного помещения.</w:t>
      </w:r>
    </w:p>
    <w:p>
      <w:pPr>
        <w:pStyle w:val="Justify"/>
        <w:rPr/>
      </w:pPr>
      <w:r>
        <w:rPr/>
        <w:t>01.11.2018 стороны заключили новый договор аренды изолированного помещения, а также подписали акт сдачи-приемки в аренду изолированного помещения.</w:t>
      </w:r>
    </w:p>
    <w:p>
      <w:pPr>
        <w:pStyle w:val="Justify"/>
        <w:rPr/>
      </w:pPr>
      <w:r>
        <w:rPr/>
        <w:t>Необходимо ли арендатору разрабатывать и согласовывать с территориальным органом Минприроды новую инструкцию?</w:t>
      </w:r>
    </w:p>
    <w:p>
      <w:pPr>
        <w:pStyle w:val="Justify"/>
        <w:rPr/>
      </w:pPr>
      <w:r>
        <w:rPr>
          <w:rStyle w:val="Posobievo"/>
        </w:rPr>
        <w:t>Ответ:</w:t>
      </w:r>
      <w:r>
        <w:rPr/>
        <w:t xml:space="preserve"> В 60-дневный срок разрабатывается новая инструкция в случае изменения места осуществления деятельности, связанной с обращением с отходами производства (п.21 Инструкции о порядке разработки и утверждения инструкции по обращению с отходами производства, утвержденной постановлением Министерства природных ресурсов и охраны окружающей среды Республики Беларусь от 22.10.2010 № 45).</w:t>
      </w:r>
    </w:p>
    <w:p>
      <w:pPr>
        <w:pStyle w:val="Justify"/>
        <w:rPr/>
      </w:pPr>
      <w:r>
        <w:rPr/>
        <w:t>Под обращением с отходами понимается деятельность, связанная с образованием отходов, их сбором, разделением по видам отходов, удалением, хранением, захоронением, перевозкой, обезвреживанием, использованием отходов и (или) подготовкой их к использованию (п.13 ст.1 Закона Республики Беларусь от 20.07.2007 № 271-З «Об обращении с отходами»).</w:t>
      </w:r>
    </w:p>
    <w:p>
      <w:pPr>
        <w:pStyle w:val="Justify"/>
        <w:rPr/>
      </w:pPr>
      <w:r>
        <w:rPr/>
        <w:t>Если в вопросе речь идет об одном и том же изолированном помещении, в котором осуществляет деятельность арендатор, и порядок обращения с отходами у арендатора после подписания нового договора аренды остался неизменным, то разработка новой инструкции не требуется.</w:t>
      </w:r>
    </w:p>
    <w:p>
      <w:pPr>
        <w:pStyle w:val="Justify"/>
        <w:rPr/>
      </w:pPr>
      <w:r>
        <w:rPr/>
        <w:t> </w:t>
      </w:r>
    </w:p>
    <w:p>
      <w:pPr>
        <w:pStyle w:val="Justify"/>
        <w:rPr/>
      </w:pPr>
      <w:r>
        <w:rPr>
          <w:rStyle w:val="Posobievo"/>
        </w:rPr>
        <w:t>19. ООО «Л»:</w:t>
      </w:r>
      <w:r>
        <w:rPr/>
        <w:t xml:space="preserve"> В организации разработана и согласована инструкция по обращению с отходами производства (далее - инструкция). В ней перечислены должности работников, ответственных за обращение с отходами. В связи с изменением организационной структуры в организации часть указанных в инструкции должностей исключена из штатного расписания, а приказом о назначении лиц, ответственных за обращение с отходами, назначены работники иных должностей.</w:t>
      </w:r>
    </w:p>
    <w:p>
      <w:pPr>
        <w:pStyle w:val="Justify"/>
        <w:rPr/>
      </w:pPr>
      <w:r>
        <w:rPr/>
        <w:t>Необходимо ли разрабатывать и согласовывать с территориальным органом Министерства природных ресурсов и охраны окружающей среды Республики Беларусь новую инструкцию?</w:t>
      </w:r>
    </w:p>
    <w:p>
      <w:pPr>
        <w:pStyle w:val="Justify"/>
        <w:rPr/>
      </w:pPr>
      <w:r>
        <w:rPr>
          <w:rStyle w:val="Posobievo"/>
        </w:rPr>
        <w:t>Ответ:</w:t>
      </w:r>
      <w:r>
        <w:rPr/>
        <w:t xml:space="preserve"> </w:t>
      </w:r>
      <w:r>
        <w:rPr>
          <w:rStyle w:val="StrongEmphasis"/>
        </w:rPr>
        <w:t>Нет.</w:t>
      </w:r>
    </w:p>
    <w:p>
      <w:pPr>
        <w:pStyle w:val="Justify"/>
        <w:rPr/>
      </w:pPr>
      <w:r>
        <w:rPr/>
        <w:t>Случаи, при возникновении которых необходима разработка новой инструкции, перечислены в п.21 Инструкции о порядке разработки и утверждения инструкции по обращению с отходами производства, утвержденной постановлением Министерства природных ресурсов и охраны окружающей среды Республики Беларусь от 22.10.2010 № 45.</w:t>
      </w:r>
    </w:p>
    <w:p>
      <w:pPr>
        <w:pStyle w:val="Justify"/>
        <w:rPr/>
      </w:pPr>
      <w:r>
        <w:rPr/>
        <w:t>Изменение должности работника, ответственного за обращение с отходами производства, к таким случаям не относится.</w:t>
      </w:r>
    </w:p>
    <w:p>
      <w:pPr>
        <w:pStyle w:val="Justify"/>
        <w:rPr/>
      </w:pPr>
      <w:r>
        <w:rPr/>
        <w:t>Следовательно, разработка новой инструкции не требуется.</w:t>
      </w:r>
    </w:p>
    <w:p>
      <w:pPr>
        <w:pStyle w:val="A0"/>
        <w:rPr/>
      </w:pPr>
      <w:r>
        <w:rPr/>
        <w:t> </w:t>
      </w:r>
    </w:p>
    <w:p>
      <w:pPr>
        <w:pStyle w:val="Justify"/>
        <w:rPr/>
      </w:pPr>
      <w:r>
        <w:rPr>
          <w:rStyle w:val="Posobievo"/>
        </w:rPr>
        <w:t>20. ООО «ЛП»:</w:t>
      </w:r>
      <w:r>
        <w:rPr/>
        <w:t xml:space="preserve"> В результате деятельности организации образуются отходы продуктов питания испорченных, загрязненных или немаркированных в потребительской упаковке.</w:t>
      </w:r>
    </w:p>
    <w:p>
      <w:pPr>
        <w:pStyle w:val="Justify"/>
        <w:rPr/>
      </w:pPr>
      <w:r>
        <w:rPr/>
        <w:t>Вправе ли организация передать отходы продуктов питания испорченных, загрязненных или немаркированных на использование без выделения потребительской упаковки?</w:t>
      </w:r>
    </w:p>
    <w:p>
      <w:pPr>
        <w:pStyle w:val="Justify"/>
        <w:rPr/>
      </w:pPr>
      <w:r>
        <w:rPr>
          <w:rStyle w:val="Posobievo"/>
        </w:rPr>
        <w:t>Ответ:</w:t>
      </w:r>
      <w:r>
        <w:rPr/>
        <w:t xml:space="preserve"> </w:t>
      </w:r>
      <w:r>
        <w:rPr>
          <w:rStyle w:val="StrongEmphasis"/>
        </w:rPr>
        <w:t>Вправе, если иное не предусмотрено договором о передаче отходов.</w:t>
      </w:r>
      <w:r>
        <w:rPr/>
        <w:t xml:space="preserve"> </w:t>
      </w:r>
    </w:p>
    <w:p>
      <w:pPr>
        <w:pStyle w:val="Justify"/>
        <w:rPr/>
      </w:pPr>
      <w:r>
        <w:rPr/>
        <w:t>Специальная номенклатура и коды отходов установлены в классификаторе отходов, образующихся в Республике Беларусь, утвержденном постановлением Министерства природных ресурсов и охраны окружающей среды Республики Беларусь от 08.11.2007 № 85 (далее - Классификатор отходов). Названным постановлением не определен порядок пользования Классификатором отходов.</w:t>
      </w:r>
    </w:p>
    <w:p>
      <w:pPr>
        <w:pStyle w:val="Justify"/>
        <w:rPr/>
      </w:pPr>
      <w:r>
        <w:rPr/>
        <w:t>Правила сбора любых отходов производства установлены в п.1 ст.24 Закона Республики Беларусь от 20.07.2007 № 271-З «Об обращении с отходами» (далее - Закон № 271-З) и предусматривают, что разделение образующихся отходов по видам при их сборе является обязанностью производителя отходов, а затем собственника этих отходов.</w:t>
      </w:r>
    </w:p>
    <w:p>
      <w:pPr>
        <w:pStyle w:val="Justify"/>
        <w:rPr/>
      </w:pPr>
      <w:r>
        <w:rPr/>
        <w:t>Определение понятия «вид отходов» дано в п.1 ст.1 Закона № 271-З. Собственно виды отходов установлены в п.1 ст.15 Закона № 271-З и Классификаторе отходов.</w:t>
      </w:r>
    </w:p>
    <w:p>
      <w:pPr>
        <w:pStyle w:val="Justify"/>
        <w:rPr/>
      </w:pPr>
      <w:r>
        <w:rPr/>
        <w:t>В подгруппе В «Отходы продуктов питания» группы I «Отходы пищевых и вкусовых продуктов» блока I «Отходы растительного и животного происхождения» Классификатора отходов указаны наименования отходов, относящихся к отходам продуктов питания. Отходы в виде испорченных, просроченных продуктов питания, образующихся при торговле продуктами питания, обычно относят к отходам с кодом 1170400 «продукты питания испорченные, загрязненные или немаркированные». По данной позиции отходов не сделана оговорка (пояснение), в чем должны находиться отходы продуктов питания (в потребительской упаковке или без).</w:t>
      </w:r>
    </w:p>
    <w:p>
      <w:pPr>
        <w:pStyle w:val="Justify"/>
        <w:rPr/>
      </w:pPr>
      <w:r>
        <w:rPr/>
        <w:t>Вместе с тем отходы продуктов питания образуются в силу утраты потребительских свойств годных продуктов питания (п.19 ст.1 Закона № 271-З). В товар «годные продукты питания» включена потребительская упаковка, без которой продукты питания не могут быть реализованы (разрушение потребительской упаковки не позволяет реализовывать продукты питания в принципе).</w:t>
      </w:r>
    </w:p>
    <w:p>
      <w:pPr>
        <w:pStyle w:val="Justify"/>
        <w:rPr/>
      </w:pPr>
      <w:r>
        <w:rPr/>
        <w:t xml:space="preserve">Истечение срока годности приведет к утрате потребительских свойств продуктов питания в потребительской упаковке, то есть к образованию отходов продуктов питания. И </w:t>
      </w:r>
      <w:r>
        <w:rPr>
          <w:rStyle w:val="StrongEmphasis"/>
        </w:rPr>
        <w:t>потребительская тара, как неотделимая часть продуктов питания, будет включаться в отходы с кодом 1170400</w:t>
      </w:r>
      <w:r>
        <w:rPr/>
        <w:t>.</w:t>
      </w:r>
    </w:p>
    <w:p>
      <w:pPr>
        <w:pStyle w:val="Justify"/>
        <w:rPr/>
      </w:pPr>
      <w:r>
        <w:rPr/>
        <w:t>Упаковка продуктов может быть также транспортной тарой, вспомогательными упаковочными материалами. Такая тара и материалы не включаются в отходы с кодом 1170400. Транспортная тара должна быть выделена отдельно от отходов продуктов питания. Как правило, транспортная тара представлена упаковочным картоном и полиэтиленовой пленкой, которые кодируются по другим позициям Классификатора отходов.</w:t>
      </w:r>
    </w:p>
    <w:p>
      <w:pPr>
        <w:pStyle w:val="Justify"/>
        <w:rPr/>
      </w:pPr>
      <w:r>
        <w:rPr/>
        <w:t>На собственника отходов возложена обязанность обеспечивать передачу отходов на использование, обезвреживание или захоронение (подп.1.4 п.1 ст.17 Закона № 271-З). Согласно данным реестра объектов по использованию отходов в республике имеются действующие объекты по использованию отходов с кодом 1170400.</w:t>
      </w:r>
    </w:p>
    <w:p>
      <w:pPr>
        <w:pStyle w:val="Justify"/>
        <w:rPr/>
      </w:pPr>
      <w:r>
        <w:rPr/>
        <w:t>Условия передачи отходов определяются сторонами в договоре и зависят от требований к отходам, принимаемым к использованию на объект по использованию отходов. Разделение органической составляющей отходов с кодом 1170400 и потребительской тары может быть специальным требованием объекта по использованию этих отходов, и собственник отходов будет обязан выполнить условие договора. В силу договора эту операцию (при необходимости) может произвести сам владелец объекта по использованию отходов.</w:t>
      </w:r>
    </w:p>
    <w:p>
      <w:pPr>
        <w:pStyle w:val="Justify"/>
        <w:rPr/>
      </w:pPr>
      <w:r>
        <w:rPr/>
        <w:t> </w:t>
      </w:r>
    </w:p>
    <w:p>
      <w:pPr>
        <w:pStyle w:val="Justify"/>
        <w:rPr/>
      </w:pPr>
      <w:r>
        <w:rPr>
          <w:rStyle w:val="Posobievo"/>
        </w:rPr>
        <w:t>21. УП «СР»:</w:t>
      </w:r>
      <w:r>
        <w:rPr/>
        <w:t xml:space="preserve"> Включают ли в себя отходы «пластмассовая упаковка» (код 5711800):</w:t>
      </w:r>
    </w:p>
    <w:p>
      <w:pPr>
        <w:pStyle w:val="Justify"/>
        <w:rPr/>
      </w:pPr>
      <w:r>
        <w:rPr/>
        <w:t xml:space="preserve">• </w:t>
      </w:r>
      <w:r>
        <w:rPr/>
        <w:t>отходы потребительских упаковок продуктов питания, изготовленных из полипропилена, полиэтилена низкого давления, поливинилхлорида, полиэтилентерефталата;</w:t>
      </w:r>
    </w:p>
    <w:p>
      <w:pPr>
        <w:pStyle w:val="Justify"/>
        <w:rPr/>
      </w:pPr>
      <w:r>
        <w:rPr/>
        <w:t xml:space="preserve">• </w:t>
      </w:r>
      <w:r>
        <w:rPr/>
        <w:t>отходы потребительских упаковок моющих и чистящих средств, изготовленных из полиэтилена высокого давления?</w:t>
      </w:r>
    </w:p>
    <w:p>
      <w:pPr>
        <w:pStyle w:val="Justify"/>
        <w:rPr/>
      </w:pPr>
      <w:r>
        <w:rPr>
          <w:rStyle w:val="Posobievo"/>
        </w:rPr>
        <w:t>Ответ:</w:t>
      </w:r>
      <w:r>
        <w:rPr/>
        <w:t xml:space="preserve"> </w:t>
      </w:r>
      <w:r>
        <w:rPr>
          <w:rStyle w:val="StrongEmphasis"/>
        </w:rPr>
        <w:t>Включают.</w:t>
      </w:r>
    </w:p>
    <w:p>
      <w:pPr>
        <w:pStyle w:val="Justify"/>
        <w:rPr/>
      </w:pPr>
      <w:r>
        <w:rPr/>
        <w:t>Для ответа на данный вопрос нужно разобраться со значением понятий «пластмасса» и «упаковка».</w:t>
      </w:r>
    </w:p>
    <w:p>
      <w:pPr>
        <w:pStyle w:val="Justify"/>
        <w:rPr/>
      </w:pPr>
      <w:r>
        <w:rPr/>
        <w:t>Определение понятия «упаковка» дано в:</w:t>
      </w:r>
    </w:p>
    <w:p>
      <w:pPr>
        <w:pStyle w:val="Justify"/>
        <w:rPr/>
      </w:pPr>
      <w:r>
        <w:rPr/>
        <w:t xml:space="preserve">• </w:t>
      </w:r>
      <w:r>
        <w:rPr/>
        <w:t>ГОСТ 17527-2014 (ISO 21067:2007) «Упаковка. Термины и определения» (введен в действие постановлением Государственного комитета по стандартизации Республики Беларусь от 07.07.2015 № 34 (</w:t>
      </w:r>
      <w:r>
        <w:fldChar w:fldCharType="begin"/>
      </w:r>
      <w:r>
        <w:rPr>
          <w:rStyle w:val="InternetLink"/>
        </w:rPr>
        <w:instrText xml:space="preserve"> HYPERLINK "http://www.tnpa.by/" \l "!/DocumentCard/317288/459851"</w:instrText>
      </w:r>
      <w:r>
        <w:rPr>
          <w:rStyle w:val="InternetLink"/>
        </w:rPr>
        <w:fldChar w:fldCharType="separate"/>
      </w:r>
      <w:r>
        <w:rPr>
          <w:rStyle w:val="InternetLink"/>
        </w:rPr>
        <w:t>http://www.tnpa.by/#!/DocumentCard/317288/459851</w:t>
      </w:r>
      <w:r>
        <w:rPr>
          <w:rStyle w:val="InternetLink"/>
        </w:rPr>
        <w:fldChar w:fldCharType="end"/>
      </w:r>
      <w:r>
        <w:rPr/>
        <w:t>));</w:t>
      </w:r>
    </w:p>
    <w:p>
      <w:pPr>
        <w:pStyle w:val="Justify"/>
        <w:rPr/>
      </w:pPr>
      <w:r>
        <w:rPr/>
        <w:t xml:space="preserve">• </w:t>
      </w:r>
      <w:r>
        <w:rPr/>
        <w:t>техническом регламенте Таможенного союза «О безопасности упаковки» (принят решением Комиссии Таможенного союза от 16.08.2011 № 769).</w:t>
      </w:r>
    </w:p>
    <w:p>
      <w:pPr>
        <w:pStyle w:val="Justify"/>
        <w:rPr/>
      </w:pPr>
      <w:r>
        <w:rPr/>
        <w:t>Упаковка - изделие, которое используется для размещения, защиты, транспортирования, загрузки и разгрузки, доставки и хранения сырья и готовой продукции. Тара как элемент упаковки и вспомогательные упаковочные средства включаются в понятие «упаковка».</w:t>
      </w:r>
    </w:p>
    <w:p>
      <w:pPr>
        <w:pStyle w:val="Justify"/>
        <w:rPr/>
      </w:pPr>
      <w:r>
        <w:rPr/>
        <w:t>Упаковка может классифицироваться по разным признакам. Например, по используемым материалам, по назначению.</w:t>
      </w:r>
    </w:p>
    <w:p>
      <w:pPr>
        <w:pStyle w:val="Justify"/>
        <w:rPr/>
      </w:pPr>
      <w:r>
        <w:rPr/>
        <w:t>Потребительская упаковка - упаковка, предназначенная для продажи или первичной упаковки продукции, реализуемой конечному потребителю.</w:t>
      </w:r>
    </w:p>
    <w:p>
      <w:pPr>
        <w:pStyle w:val="Justify"/>
        <w:rPr/>
      </w:pPr>
      <w:r>
        <w:rPr/>
        <w:t>Названный технический регламент не использует термин «пластмасса», а использует понятия «полимерные материалы и пластические массы на их основе» и «пластик» (приложение 1).</w:t>
      </w:r>
    </w:p>
    <w:p>
      <w:pPr>
        <w:pStyle w:val="Justify"/>
        <w:rPr/>
      </w:pPr>
      <w:r>
        <w:rPr/>
        <w:t>Виды полимерных материалов: полиэтилен (ПЭВД, ПЭНД), полипропилен, ПВХ и др.</w:t>
      </w:r>
    </w:p>
    <w:p>
      <w:pPr>
        <w:pStyle w:val="Justify"/>
        <w:rPr/>
      </w:pPr>
      <w:r>
        <w:rPr/>
        <w:t>Слово «пластик» - синоним словам «пластмасса» или «пластические массы». Это класс органических материалов, под действием нагревания и давления способных формироваться и сохранять заданную форму после охлаждения или отвердения, то есть это физическое свойство вещества, определяемое его строением. К таким материалам относят синтетические или природные полимеры - высокомолекулярные соединения, состоящие из мономерных звеньев, соединенных в длинные макромолекулы посредством химических и иных связей.</w:t>
      </w:r>
    </w:p>
    <w:p>
      <w:pPr>
        <w:pStyle w:val="Justify"/>
        <w:rPr/>
      </w:pPr>
      <w:r>
        <w:rPr/>
        <w:t>Например, известно, что полиэтилен - это термопластичный полимер этилена. Полиэтилен под действием нагревания и давления способен формироваться и сохранять затем свою форму. Получается, что полиэтилен исходя из его строения полимер, а исходя из его физических свойств - пластмасса.</w:t>
      </w:r>
    </w:p>
    <w:p>
      <w:pPr>
        <w:pStyle w:val="Justify"/>
        <w:rPr/>
      </w:pPr>
      <w:r>
        <w:rPr/>
        <w:t xml:space="preserve">Упрощенно можно признать, что </w:t>
      </w:r>
      <w:r>
        <w:rPr>
          <w:rStyle w:val="StrongEmphasis"/>
        </w:rPr>
        <w:t>все органические полимерные материалы, используемые при производстве разных видов упаковки, пластмасса</w:t>
      </w:r>
      <w:r>
        <w:rPr/>
        <w:t>.</w:t>
      </w:r>
    </w:p>
    <w:p>
      <w:pPr>
        <w:pStyle w:val="Justify"/>
        <w:rPr/>
      </w:pPr>
      <w:r>
        <w:rPr/>
        <w:t>Специальная номенклатура и коды отходов установлены в классификаторе отходов, образующихся в Республике Беларусь, утвержденном постановлением Министерства природных ресурсов и охраны окружающей среды Республики Беларусь от 08.11.2007 № 85 (далее - Классификатор отходов). Названное постановление не устанавливает порядок пользования Классификатором отходов.</w:t>
      </w:r>
    </w:p>
    <w:p>
      <w:pPr>
        <w:pStyle w:val="Justify"/>
        <w:rPr/>
      </w:pPr>
      <w:r>
        <w:rPr/>
        <w:t>Отнесение отходов к позициям Классификатора отходов производится по буквальному наименованию отходов каждой позиции. В позицию «пластмассовая упаковка» (код 5711800) включаются любые виды упаковки из любых пластмасс. Следовательно, в отходы с кодом 5711800 включаются:</w:t>
      </w:r>
    </w:p>
    <w:p>
      <w:pPr>
        <w:pStyle w:val="Justify"/>
        <w:rPr/>
      </w:pPr>
      <w:r>
        <w:rPr/>
        <w:t xml:space="preserve">• </w:t>
      </w:r>
      <w:r>
        <w:rPr/>
        <w:t>отходы потребительских упаковок продуктов питания, а также других товаров, изготовленных из полипропилена, полиэтилена низкого давления, поливинилхлорида, полиэтилентерефталата, других органических полимеров;</w:t>
      </w:r>
    </w:p>
    <w:p>
      <w:pPr>
        <w:pStyle w:val="Justify"/>
        <w:rPr/>
      </w:pPr>
      <w:r>
        <w:rPr/>
        <w:t xml:space="preserve">• </w:t>
      </w:r>
      <w:r>
        <w:rPr/>
        <w:t>отходы потребительских упаковок моющих и чистящих средств, а также упаковок для других изделий, например охлаждающих жидкостей, масел и т. п., изготовленных из полиэтилена высокого давления.</w:t>
      </w:r>
    </w:p>
    <w:p>
      <w:pPr>
        <w:pStyle w:val="Justify"/>
        <w:rPr/>
      </w:pPr>
      <w:r>
        <w:rPr/>
        <w:t> </w:t>
      </w:r>
    </w:p>
    <w:p>
      <w:pPr>
        <w:pStyle w:val="Justify"/>
        <w:rPr/>
      </w:pPr>
      <w:r>
        <w:rPr>
          <w:rStyle w:val="Posobievo"/>
        </w:rPr>
        <w:t>22. ОДО «ФС»:</w:t>
      </w:r>
      <w:r>
        <w:rPr/>
        <w:t xml:space="preserve"> Организация реализует продукты питания и для нанесения на потребительскую упаковку продукции использует самоклеящиеся этикетки. На лицевой стороне этикетки указывается информация о продукции, оборотная сторона этикетки клейкая.</w:t>
      </w:r>
    </w:p>
    <w:p>
      <w:pPr>
        <w:pStyle w:val="Justify"/>
        <w:rPr/>
      </w:pPr>
      <w:r>
        <w:rPr/>
        <w:t>Как правильно утилизировать такие этикетки? Может ли организация передать на использование потребительскую упаковку без выделения этикетки?</w:t>
      </w:r>
    </w:p>
    <w:p>
      <w:pPr>
        <w:pStyle w:val="Justify"/>
        <w:rPr/>
      </w:pPr>
      <w:r>
        <w:rPr>
          <w:rStyle w:val="Posobievo"/>
        </w:rPr>
        <w:t>Ответ:</w:t>
      </w:r>
      <w:r>
        <w:rPr/>
        <w:t xml:space="preserve"> В законодательстве об обращении с отходами нет обязанности утилизировать отходы. У лица, у которого образуются отходы производства, возникает обязанность передать эти отходы на использование, на обезвреживание или захоронение (подп.1.4. п.1 ст.17 Закона Республики Беларусь от 20.07.2007 № 271-З «Об обращении с отходами» (далее - Закон № 271-З)). Последовательность движения отходов определена принципами в области обращения с отходами (ст.4 Закона № 271-З). Использование отходов имеет приоритет над обезвреживанием, а обезвреживание отходов - над захоронением.</w:t>
      </w:r>
    </w:p>
    <w:p>
      <w:pPr>
        <w:pStyle w:val="Justify"/>
        <w:rPr/>
      </w:pPr>
      <w:r>
        <w:rPr/>
        <w:t>Для каждого действия с отходами установлены специальные правила, которые обязаны выполнять собственники этих отходов. Общие правила использования отходов установлены в ст.28 Закона № 271-З, а захоронения отходов - в ст.25 Закона № 271-З.</w:t>
      </w:r>
    </w:p>
    <w:p>
      <w:pPr>
        <w:pStyle w:val="Justify"/>
        <w:rPr/>
      </w:pPr>
      <w:r>
        <w:rPr/>
        <w:t>Прежде чем определить направление движения отходов этикеток, нужно:</w:t>
      </w:r>
    </w:p>
    <w:p>
      <w:pPr>
        <w:pStyle w:val="Justify"/>
        <w:rPr/>
      </w:pPr>
      <w:r>
        <w:rPr/>
        <w:t>1) определить наименование и код для фактически образовавшихся отходов;</w:t>
      </w:r>
    </w:p>
    <w:p>
      <w:pPr>
        <w:pStyle w:val="Justify"/>
        <w:rPr/>
      </w:pPr>
      <w:r>
        <w:rPr/>
        <w:t>2) отнести фактические отходы к соответствующим видам отходов.</w:t>
      </w:r>
    </w:p>
    <w:p>
      <w:pPr>
        <w:pStyle w:val="Justify"/>
        <w:rPr/>
      </w:pPr>
      <w:r>
        <w:rPr/>
        <w:t>Специальная номенклатура и коды отходов установлены в классификаторе отходов, образующихся в Республике Беларусь, утвержденном постановлением Министерства природных ресурсов и охраны окружающей среды Республики Беларусь от 08.11.2007 № 85.</w:t>
      </w:r>
    </w:p>
    <w:p>
      <w:pPr>
        <w:pStyle w:val="Justify"/>
        <w:rPr/>
      </w:pPr>
      <w:r>
        <w:rPr/>
        <w:t>В вопросе не указан состав самоклеящейся этикетки. Предположим, что она из бумаги. Соответствующую позицию необходимо выбрать из подгруппы В «Отходы бумаги и картона» группы VII «Отходы целлюлозы, бумаги, картона» блока I «Отходы растительного и животного происхождения».</w:t>
      </w:r>
    </w:p>
    <w:p>
      <w:pPr>
        <w:pStyle w:val="Justify"/>
        <w:rPr/>
      </w:pPr>
      <w:r>
        <w:rPr/>
        <w:t>На практике отходы бумаги преимущественно направляются на использование, а при невозможности использования - на захоронение.</w:t>
      </w:r>
    </w:p>
    <w:p>
      <w:pPr>
        <w:pStyle w:val="Justify"/>
        <w:rPr/>
      </w:pPr>
      <w:r>
        <w:rPr/>
        <w:t>Отходы передаются на использование, если имеется соответствующий объект по использованию этих отходов. Все объекты по использованию отходов подлежат обязательной регистрации в реестре объектов по использованию отходов (п.3 ст.28 Закона № 271-З). В этом реестре поиск объектов осуществляется по коду отходов. Необходимо, чтобы найденный в реестре объект принимал отходы от третьих лиц.</w:t>
      </w:r>
    </w:p>
    <w:p>
      <w:pPr>
        <w:pStyle w:val="Justify"/>
        <w:rPr/>
      </w:pPr>
      <w:r>
        <w:rPr/>
        <w:t>Отходы этикеток будут переданы на использование, если:</w:t>
      </w:r>
    </w:p>
    <w:p>
      <w:pPr>
        <w:pStyle w:val="Justify"/>
        <w:rPr/>
      </w:pPr>
      <w:r>
        <w:rPr/>
        <w:t>1) имеется объект по использованию этих отходов, на который можно передавать отходы от сторонних организаций;</w:t>
      </w:r>
    </w:p>
    <w:p>
      <w:pPr>
        <w:pStyle w:val="Justify"/>
        <w:rPr/>
      </w:pPr>
      <w:r>
        <w:rPr/>
        <w:t>2) фактические отходы этикеток соответствуют техническим требованиям, установленным для использования отходов на соответствующем объекте.</w:t>
      </w:r>
    </w:p>
    <w:p>
      <w:pPr>
        <w:pStyle w:val="Justify"/>
        <w:rPr/>
      </w:pPr>
      <w:r>
        <w:rPr/>
        <w:t>Отходы этикеток передаются на использование только по договорам отчуждения этих отходов. Договора отчуждения отходов заключаются по правилам, установленным главами 14 и 27 Гражданского кодекса Республики Беларусь и ст.3 Закона № 271-З.</w:t>
      </w:r>
    </w:p>
    <w:p>
      <w:pPr>
        <w:pStyle w:val="Justify"/>
        <w:rPr/>
      </w:pPr>
      <w:r>
        <w:rPr/>
        <w:t>Передача отходов этикеток на захоронение осуществляется при условии получения разрешения на хранение и захоронение отходов производства и заключения договора об оказании услуг по захоронению отходов с владельцем объекта захоронения отходов.</w:t>
      </w:r>
    </w:p>
    <w:p>
      <w:pPr>
        <w:pStyle w:val="Justify"/>
        <w:rPr/>
      </w:pPr>
      <w:r>
        <w:rPr/>
        <w:t>Разрешение на хранение и захоронение отходов производства получается в соответствии с:</w:t>
      </w:r>
    </w:p>
    <w:p>
      <w:pPr>
        <w:pStyle w:val="Justify"/>
        <w:rPr/>
      </w:pPr>
      <w:r>
        <w:rPr/>
        <w:t xml:space="preserve">• </w:t>
      </w:r>
      <w:r>
        <w:rPr/>
        <w:t>Положением о порядке выдачи и аннулирования разрешений на хранение и захоронение отходов производства, а также приостановления их действия, утвержденным постановлением Совета Министров Республики Беларусь от 23.07.2010 № 1104;</w:t>
      </w:r>
    </w:p>
    <w:p>
      <w:pPr>
        <w:pStyle w:val="Justify"/>
        <w:rPr/>
      </w:pPr>
      <w:r>
        <w:rPr/>
        <w:t xml:space="preserve">• </w:t>
      </w:r>
      <w:r>
        <w:rPr/>
        <w:t>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м постановлением Совета Министров Республики Беларусь от 17.02.2012 № 156 (п.6.24).</w:t>
      </w:r>
    </w:p>
    <w:p>
      <w:pPr>
        <w:pStyle w:val="Justify"/>
        <w:rPr/>
      </w:pPr>
      <w:r>
        <w:rPr/>
        <w:t> </w:t>
      </w:r>
    </w:p>
    <w:p>
      <w:pPr>
        <w:pStyle w:val="Justify"/>
        <w:rPr/>
      </w:pPr>
      <w:r>
        <w:rPr>
          <w:rStyle w:val="Posobievo"/>
        </w:rPr>
        <w:t>23. ОАО «ЕЛ»:</w:t>
      </w:r>
      <w:r>
        <w:rPr/>
        <w:t xml:space="preserve"> Организация планирует в качестве источника освещения вместо компактных люминесцентных ламп (энергосберегающие) использовать светодиодные и галогенные лампы.</w:t>
      </w:r>
    </w:p>
    <w:p>
      <w:pPr>
        <w:pStyle w:val="Justify"/>
        <w:rPr/>
      </w:pPr>
      <w:r>
        <w:rPr/>
        <w:t>Как классифицировать отходы отработанных светодиодных и галогенных ламп? Как правильно утилизировать такие отходы?</w:t>
      </w:r>
    </w:p>
    <w:p>
      <w:pPr>
        <w:pStyle w:val="Justify"/>
        <w:rPr/>
      </w:pPr>
      <w:r>
        <w:rPr>
          <w:rStyle w:val="Posobievo"/>
        </w:rPr>
        <w:t>Ответ:</w:t>
      </w:r>
      <w:r>
        <w:rPr/>
        <w:t xml:space="preserve"> Специальная номенклатура и коды отходов установлены в классификаторе отходов, образующихся в Республике Беларусь, утвержденном постановлением Министерства природных ресурсов и охраны окружающей среды Республики Беларусь от 08.11.2007 № 85 (далее - Классификатор отходов).</w:t>
      </w:r>
    </w:p>
    <w:p>
      <w:pPr>
        <w:pStyle w:val="Justify"/>
        <w:rPr/>
      </w:pPr>
      <w:r>
        <w:rPr/>
        <w:t>Отнесение отходов к позициям Классификатора отходов производится по буквальному наименованию отходов каждой позиции. До этого необходимо правильно отнести отходы к подгруппе соответствующей группы и блока Классификатора отходов.</w:t>
      </w:r>
    </w:p>
    <w:p>
      <w:pPr>
        <w:pStyle w:val="Justify"/>
        <w:rPr/>
      </w:pPr>
      <w:r>
        <w:rPr/>
        <w:t xml:space="preserve">В силу того, что названным постановлением не установлен порядок пользования Классификатором отходов и в Классификаторе отходов по названию нет подходящей позиции, в настоящее время </w:t>
      </w:r>
      <w:r>
        <w:rPr>
          <w:rStyle w:val="StrongEmphasis"/>
        </w:rPr>
        <w:t>не представляется возможным классифицировать отработанные светодиодные и галогенные лампы по позиции Классификатора отходов</w:t>
      </w:r>
      <w:r>
        <w:rPr/>
        <w:t>.</w:t>
      </w:r>
    </w:p>
    <w:p>
      <w:pPr>
        <w:pStyle w:val="Justify"/>
        <w:rPr/>
      </w:pPr>
      <w:r>
        <w:rPr/>
        <w:t> </w:t>
      </w:r>
    </w:p>
    <w:p>
      <w:pPr>
        <w:pStyle w:val="Justify"/>
        <w:rPr/>
      </w:pPr>
      <w:r>
        <w:rPr>
          <w:rStyle w:val="Posobievo"/>
        </w:rPr>
        <w:t>24. ООО «А»:</w:t>
      </w:r>
      <w:r>
        <w:rPr/>
        <w:t xml:space="preserve"> В процессе деятельности у ООО «А» образуются отходы продуктов питания испорченные, загрязненные или немаркированные (код 1170400). Общество с ограниченной ответственностью «Б» осуществляет сбор, подготовку к использованию и передачу на использование указанных отходов.</w:t>
      </w:r>
    </w:p>
    <w:p>
      <w:pPr>
        <w:pStyle w:val="Justify"/>
        <w:rPr/>
      </w:pPr>
      <w:r>
        <w:rPr/>
        <w:t>Между ООО «Б» (исполнитель) и ООО «А» (заказчик) планируется заключение договора на вывоз и передачу на использование отходов.</w:t>
      </w:r>
    </w:p>
    <w:p>
      <w:pPr>
        <w:pStyle w:val="Justify"/>
        <w:rPr/>
      </w:pPr>
      <w:r>
        <w:rPr/>
        <w:t>В соответствии с проектом договора:</w:t>
      </w:r>
    </w:p>
    <w:p>
      <w:pPr>
        <w:pStyle w:val="Justify"/>
        <w:rPr/>
      </w:pPr>
      <w:r>
        <w:rPr/>
        <w:t xml:space="preserve">• </w:t>
      </w:r>
      <w:r>
        <w:rPr/>
        <w:t>исполнитель оказывает услуги заказчику по вывозу и передаче на использование отходов продуктов питания испорченных, загрязненных и немаркированных, а заказчик обязуется оплатить услуги, оказанные исполнителем;</w:t>
      </w:r>
    </w:p>
    <w:p>
      <w:pPr>
        <w:pStyle w:val="Justify"/>
        <w:rPr/>
      </w:pPr>
      <w:r>
        <w:rPr/>
        <w:t xml:space="preserve">• </w:t>
      </w:r>
      <w:r>
        <w:rPr/>
        <w:t>исполнитель принимает в собственность отходы заказчика. Право собственности на отходы переходит от заказчика к исполнителю с момента погрузки отходов на транспорт исполнителя;</w:t>
      </w:r>
    </w:p>
    <w:p>
      <w:pPr>
        <w:pStyle w:val="Justify"/>
        <w:rPr/>
      </w:pPr>
      <w:r>
        <w:rPr/>
        <w:t xml:space="preserve">• </w:t>
      </w:r>
      <w:r>
        <w:rPr/>
        <w:t>услуги по вывозу и передаче на использование отходов оказываются транспортными средствами и за счет исполнителя по заявке заказчика;</w:t>
      </w:r>
    </w:p>
    <w:p>
      <w:pPr>
        <w:pStyle w:val="Justify"/>
        <w:rPr/>
      </w:pPr>
      <w:r>
        <w:rPr/>
        <w:t xml:space="preserve">• </w:t>
      </w:r>
      <w:r>
        <w:rPr/>
        <w:t>перевозка отходов осуществляется по сопроводительным паспортам перевозки отходов производства, которые оформляет исполнитель в одном экземпляре; копия паспортов передается заказчику.</w:t>
      </w:r>
    </w:p>
    <w:p>
      <w:pPr>
        <w:pStyle w:val="Justify"/>
        <w:rPr/>
      </w:pPr>
      <w:r>
        <w:rPr/>
        <w:t>1. Правомерно ли заключение такого договора либо следует заключить договор поставки?</w:t>
      </w:r>
    </w:p>
    <w:p>
      <w:pPr>
        <w:pStyle w:val="Justify"/>
        <w:rPr/>
      </w:pPr>
      <w:r>
        <w:rPr/>
        <w:t>2. Необходимо ли в данном случае при передаче отходов от ООО «А» к ООО «Б» оформлять ТН или ТТН (необходимо ли оформлять ТН или ТТН, если отходы передаются на основании договора поставки)?</w:t>
      </w:r>
    </w:p>
    <w:p>
      <w:pPr>
        <w:pStyle w:val="Justify"/>
        <w:rPr/>
      </w:pPr>
      <w:r>
        <w:rPr>
          <w:rStyle w:val="Posobievo"/>
        </w:rPr>
        <w:t>Ответ:</w:t>
      </w:r>
      <w:r>
        <w:rPr/>
        <w:t xml:space="preserve"> </w:t>
      </w:r>
      <w:r>
        <w:rPr>
          <w:rStyle w:val="StrongEmphasis"/>
        </w:rPr>
        <w:t>1.</w:t>
      </w:r>
      <w:r>
        <w:rPr/>
        <w:t xml:space="preserve"> Договором признается соглашение лиц об установлении, изменении или прекращении гражданских прав и обязанностей (п.1 ст.390 Гражданского кодекса Республики Беларусь (далее - ГК)).</w:t>
      </w:r>
    </w:p>
    <w:p>
      <w:pPr>
        <w:pStyle w:val="Justify"/>
        <w:rPr/>
      </w:pPr>
      <w:r>
        <w:rPr/>
        <w:t>Юридические лица свободны в заключении договора. При этом условия договора определяются по усмотрению сторон в порядке и пределах, предусмотренных законодательством. Договор должен соответствовать обязательным для сторон правилам, установленным законодательством (п.1 ст.392 ГК).</w:t>
      </w:r>
    </w:p>
    <w:p>
      <w:pPr>
        <w:pStyle w:val="Justify"/>
        <w:rPr/>
      </w:pPr>
      <w:r>
        <w:rPr>
          <w:rStyle w:val="StrongEmphasis"/>
        </w:rPr>
        <w:t>Стороны могут заключать договор, в котором содержатся элементы различных договоров, предусмотренных законодательством.</w:t>
      </w:r>
    </w:p>
    <w:p>
      <w:pPr>
        <w:pStyle w:val="Justify"/>
        <w:rPr/>
      </w:pPr>
      <w:r>
        <w:rPr/>
        <w:t>В проекте договора, указанного в вопросе, есть элементы договоров услуг, перевозки, отчуждения отходов. Заключение смешанного договора возможно, если отдельные договоры соответствуют требованиям законодательства.</w:t>
      </w:r>
    </w:p>
    <w:p>
      <w:pPr>
        <w:pStyle w:val="Justify"/>
        <w:rPr/>
      </w:pPr>
      <w:r>
        <w:rPr/>
        <w:t>Оценку проекта договора необходимо давать отдельно по каждому виду договоров, указанных в нем. Требования к договорам услуг и перевозки отходов установлены в главах 39 и 40 ГК соответственно, специальные требования к договорам отчуждения отходов - в ст.3 Закона Республики Беларусь от 20.07.2007 № 271-З «Об обращении с отходами» (далее - Закон № 271-З).</w:t>
      </w:r>
    </w:p>
    <w:p>
      <w:pPr>
        <w:pStyle w:val="Justify"/>
        <w:rPr/>
      </w:pPr>
      <w:r>
        <w:rPr/>
        <w:t>Если условия проекта договора соответствуют указанным требованиям законодательства и договор заключен с соблюдением всех правил, то такой договор является действительным.</w:t>
      </w:r>
    </w:p>
    <w:p>
      <w:pPr>
        <w:pStyle w:val="Justify"/>
        <w:rPr/>
      </w:pPr>
      <w:r>
        <w:rPr/>
        <w:t>Договор поставки - разновидность договора купли-продажи (п.5 ст.424 ГК), который, в свою очередь, является договором отчуждения имущества.</w:t>
      </w:r>
    </w:p>
    <w:p>
      <w:pPr>
        <w:pStyle w:val="Justify"/>
        <w:rPr/>
      </w:pPr>
      <w:r>
        <w:rPr/>
        <w:t>Из предмета договора купли-продажи (п.1 ст.424 ГК) можно определить предмет договора купли-продажи отходов. То есть по договору купли-продажи продавец обязуется передать отходы в собственность покупателю, а покупатель обязуется принять эти отходы и уплатить за них определенную денежную сумму (цену). Особенность договора поставки отходов в том, что по нему поставщик-продавец должен осуществлять предпринимательскую деятельность, а отходы передаются покупателю для использования в такой деятельности или в иных целях, не связанных с личным, семейным, домашним и иным подобным использованием.</w:t>
      </w:r>
    </w:p>
    <w:p>
      <w:pPr>
        <w:pStyle w:val="Justify"/>
        <w:rPr/>
      </w:pPr>
      <w:r>
        <w:rPr/>
        <w:t>Как видно, предмет договора поставки отходов иной, чем предмет отчуждения отходов согласно рассматриваемому проекту договора.</w:t>
      </w:r>
    </w:p>
    <w:p>
      <w:pPr>
        <w:pStyle w:val="Justify"/>
        <w:rPr/>
      </w:pPr>
      <w:r>
        <w:rPr/>
        <w:t>Заключать договор поставки отходов продуктов питания испорченных, загрязненных или немаркированных (код 1170400) или нет, решают стороны. Законодатель не обязывает передавать указанные отходы в собственность только по договорам поставки. Специальное условие отчуждения отходов установлено в п.3 ст.3 Закона № 271-З. Его соблюдение должно обеспечиваться в любом договоре отчуждения отходов, включая договор поставки.</w:t>
      </w:r>
    </w:p>
    <w:p>
      <w:pPr>
        <w:pStyle w:val="Justify"/>
        <w:rPr/>
      </w:pPr>
      <w:r>
        <w:rPr>
          <w:rStyle w:val="StrongEmphasis"/>
        </w:rPr>
        <w:t>2.</w:t>
      </w:r>
      <w:r>
        <w:rPr/>
        <w:t xml:space="preserve"> Если заключается договор поставки отходов, то в силу того, что отходы являются ценностью, стороны должны оформлять сделку путем составления ТТН (часть четвертая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По иным договорам отчуждения отходов, не являющимся договорами поставки, ТТН необходимо составлять, если стороны в договоре установят такое требование.</w:t>
      </w:r>
    </w:p>
    <w:p>
      <w:pPr>
        <w:pStyle w:val="Justify"/>
        <w:rPr/>
      </w:pPr>
      <w:r>
        <w:rPr/>
        <w:t> </w:t>
      </w:r>
    </w:p>
    <w:p>
      <w:pPr>
        <w:pStyle w:val="Justify"/>
        <w:rPr/>
      </w:pPr>
      <w:r>
        <w:rPr>
          <w:rStyle w:val="Posobievo"/>
        </w:rPr>
        <w:t>25. УП «ИР»:</w:t>
      </w:r>
      <w:r>
        <w:rPr/>
        <w:t xml:space="preserve"> В организации образуется пластмасса от демонтажа оборудования и приборов. Возникают проблемы с классификацией пластмассы, потому что она не промаркирована.</w:t>
      </w:r>
    </w:p>
    <w:p>
      <w:pPr>
        <w:pStyle w:val="Justify"/>
        <w:rPr/>
      </w:pPr>
      <w:r>
        <w:rPr/>
        <w:t>1. Есть ли организации, которые принимают пластмассу на переработку общим количеством и сами ее классифицируют?</w:t>
      </w:r>
    </w:p>
    <w:p>
      <w:pPr>
        <w:pStyle w:val="Justify"/>
        <w:rPr/>
      </w:pPr>
      <w:r>
        <w:rPr/>
        <w:t>2. Куда сдать бой оконного стекла, отработанный тосол (на утилизацию) и батарейки?</w:t>
      </w:r>
    </w:p>
    <w:p>
      <w:pPr>
        <w:pStyle w:val="Justify"/>
        <w:rPr/>
      </w:pPr>
      <w:r>
        <w:rPr>
          <w:rStyle w:val="Posobievo"/>
        </w:rPr>
        <w:t>Ответ:</w:t>
      </w:r>
      <w:r>
        <w:rPr/>
        <w:t xml:space="preserve"> </w:t>
      </w:r>
      <w:r>
        <w:rPr>
          <w:rStyle w:val="StrongEmphasis"/>
        </w:rPr>
        <w:t>1.</w:t>
      </w:r>
      <w:r>
        <w:rPr/>
        <w:t xml:space="preserve"> У производителя отходов есть ряд специальных обязанностей (п.1 ст.17 Закона Республики Беларусь от 20.07.2007 № 271-З «Об обращении с отходами» (далее - Закон № 271-З)):</w:t>
      </w:r>
    </w:p>
    <w:p>
      <w:pPr>
        <w:pStyle w:val="Justify"/>
        <w:rPr/>
      </w:pPr>
      <w:r>
        <w:rPr/>
        <w:t xml:space="preserve">• </w:t>
      </w:r>
      <w:r>
        <w:rPr/>
        <w:t>обеспечивать сбор отходов и их разделение по видам, за исключением случаев, когда смешивание отходов разных видов допускается в соответствии с техническими нормативными правовыми актами;</w:t>
      </w:r>
    </w:p>
    <w:p>
      <w:pPr>
        <w:pStyle w:val="Justify"/>
        <w:rPr/>
      </w:pPr>
      <w:r>
        <w:rPr/>
        <w:t xml:space="preserve">• </w:t>
      </w:r>
      <w:r>
        <w:rPr/>
        <w:t>вести учет отходов и проводить их инвентаризацию в порядке, установленном Законом № 271-З и иными актами законодательства об обращении с отходами.</w:t>
      </w:r>
    </w:p>
    <w:p>
      <w:pPr>
        <w:pStyle w:val="Justify"/>
        <w:rPr/>
      </w:pPr>
      <w:r>
        <w:rPr/>
        <w:t>Ведение учета отходов потребует от производителя отходов классифицировать их согласно классификатору отходов, образующихся в Республике Беларусь, утвержденному постановлением Министерства природных ресурсов и охраны окружающей среды Республики Беларусь от 08.11.2007 № 85 (далее - Классификатор отходов).</w:t>
      </w:r>
    </w:p>
    <w:p>
      <w:pPr>
        <w:pStyle w:val="Justify"/>
        <w:rPr/>
      </w:pPr>
      <w:r>
        <w:rPr/>
        <w:t>Пластмассы или пластические массы - это класс органических синтетических (или природных) полимерных материалов, под действием нагревания и давления способных формироваться и сохранять заданную форму после охлаждения или отвердения.</w:t>
      </w:r>
    </w:p>
    <w:p>
      <w:pPr>
        <w:pStyle w:val="Justify"/>
        <w:rPr/>
      </w:pPr>
      <w:r>
        <w:rPr/>
        <w:t>Полимерные материалы - высокомолекулярные соединения, состоящие из мономерных звеньев, соединенных в длинные макромолекулы посредством химических и иных связей.</w:t>
      </w:r>
    </w:p>
    <w:p>
      <w:pPr>
        <w:pStyle w:val="Justify"/>
        <w:rPr/>
      </w:pPr>
      <w:r>
        <w:rPr/>
        <w:t>Виды полимерных материалов: полиэтилен (ПЭВД, ПЭНД), полипропилен, ПВХ и др.</w:t>
      </w:r>
    </w:p>
    <w:p>
      <w:pPr>
        <w:pStyle w:val="Justify"/>
        <w:rPr/>
      </w:pPr>
      <w:r>
        <w:rPr/>
        <w:t>В Классификаторе отходов пластмассы различных материалов могут быть закодированы по позиции «Остатки и смеси полимерных материалов», код 5710100, 3-й класс опасности.</w:t>
      </w:r>
    </w:p>
    <w:p>
      <w:pPr>
        <w:pStyle w:val="Justify"/>
        <w:rPr/>
      </w:pPr>
      <w:r>
        <w:rPr/>
        <w:t>Переработка отходов с получением продукта из отходов называется использованием отходов (п.6 ст.1 Закона № 271-З). Осуществляется такая деятельность на объектах по использованию отходов (п.16 ст.1 Закона № 271-З). Прием пластмассы на переработку производится юридическими лицами, эксплуатирующими объект по использованию полимерных отходов. Прием-передача отходов осуществляется, как правило, по договорам отчуждения отходов (купли-продажи, иным договорам передачи прав собственности на отходы).</w:t>
      </w:r>
    </w:p>
    <w:p>
      <w:pPr>
        <w:pStyle w:val="Justify"/>
        <w:rPr/>
      </w:pPr>
      <w:r>
        <w:rPr/>
        <w:t>Если смесь отходов пластмассы различных материалов будет классифицирована как отходы с кодом 5710100, то после передачи таких отходов в собственность для использования у нового собственника нет обязанности разделять их и далее классифицировать материалы, выделенные отдельно из смеси.</w:t>
      </w:r>
    </w:p>
    <w:p>
      <w:pPr>
        <w:pStyle w:val="Justify"/>
        <w:rPr/>
      </w:pPr>
      <w:r>
        <w:rPr/>
        <w:t>Если производитель отходов не выполнил требования по разделению отходов по видам, то их разделение по видам обязано осуществить юридическое лицо, к которому перешло право собственности на эти отходы (часть вторая п.1 ст.24 Закона № 271-З). В договоре собственником отходов пластмассы может быть установлена обязанность исполнителя разделить смесь отходов пластмассы различных материалов. Такой договор сортировки отходов может предусматривать или не предусматривать передачу прав собственности или на передаваемые отходы, или на результат сортировки отходов. Если договор предусматривает передачу прав собственности на смесь отходов пластмассы различных материалов, то в него обязательно нужно включить цель передачи отходов - сортировку в целях подготовки отходов к использованию, и тогда уже у нового собственника отходов пластмассы возникнет обязанность их классифицировать.</w:t>
      </w:r>
    </w:p>
    <w:p>
      <w:pPr>
        <w:pStyle w:val="Justify"/>
        <w:rPr/>
      </w:pPr>
      <w:r>
        <w:rPr>
          <w:rStyle w:val="StrongEmphasis"/>
        </w:rPr>
        <w:t>2.</w:t>
      </w:r>
      <w:r>
        <w:rPr/>
        <w:t xml:space="preserve"> Конкретно ответить на данный вопрос невозможно без указания кодов отходов, в соответствии с которыми классифицированы бой оконного стекла, отработанный тосол, отработанные батарейки.</w:t>
      </w:r>
    </w:p>
    <w:p>
      <w:pPr>
        <w:pStyle w:val="Justify"/>
        <w:rPr/>
      </w:pPr>
      <w:r>
        <w:rPr/>
        <w:t>Специальная номенклатура и коды отходов установлены в Классификаторе отходов.</w:t>
      </w:r>
    </w:p>
    <w:p>
      <w:pPr>
        <w:pStyle w:val="Justify"/>
        <w:rPr/>
      </w:pPr>
      <w:r>
        <w:rPr/>
        <w:t>Указанные в вопросе отходы должны быть соотнесены с позициями Классификатора отходов.</w:t>
      </w:r>
    </w:p>
    <w:p>
      <w:pPr>
        <w:pStyle w:val="Justify"/>
        <w:rPr/>
      </w:pPr>
      <w:r>
        <w:rPr/>
        <w:t>Направления движения отходов определены подп.1.4. п.1 ст.17 Закона № 271-З: на использование, обезвреживание или захоронение. При этом использование отходов имеет приоритет над обезвреживанием, а обезвреживание отходов - над захоронением (ст.4 Закона № 271-З).</w:t>
      </w:r>
    </w:p>
    <w:p>
      <w:pPr>
        <w:pStyle w:val="Justify"/>
        <w:rPr/>
      </w:pPr>
      <w:r>
        <w:rPr/>
        <w:t>Использование отходов преимущественно осуществляется на объектах по использованию отходов, которые подлежат обязательной регистрации в реестре объектов по использованию отходов.</w:t>
      </w:r>
    </w:p>
    <w:p>
      <w:pPr>
        <w:pStyle w:val="Justify"/>
        <w:rPr/>
      </w:pPr>
      <w:r>
        <w:rPr/>
        <w:t>Обезвреживание отходов осуществляется только на объектах обезвреживания отходов (п.1 ст.29 Закона № 271-З), которые подлежат учету в реестре объектов хранения, захоронения и обезвреживания отходов (часть первая п.1 ст.31 Закона № 271-З).</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С указанными реестрами можно ознакомиться через рубрику «Полезные ссылки».</w:t>
            </w:r>
          </w:p>
        </w:tc>
      </w:tr>
    </w:tbl>
    <w:p>
      <w:pPr>
        <w:pStyle w:val="Margt"/>
        <w:rPr/>
      </w:pPr>
      <w:r>
        <w:rPr/>
        <w:t> </w:t>
      </w:r>
    </w:p>
    <w:p>
      <w:pPr>
        <w:pStyle w:val="Justify"/>
        <w:rPr/>
      </w:pPr>
      <w:r>
        <w:rPr/>
        <w:t>Поиск объектов по использованию отходов и объектов обезвреживания отходов осуществляется по кодам отходов. Важно, чтобы найденный в реестре объект принимал отходы на использование (обезвреживание) от третьих лиц.</w:t>
      </w:r>
    </w:p>
    <w:p>
      <w:pPr>
        <w:pStyle w:val="Justify"/>
        <w:rPr/>
      </w:pPr>
      <w:r>
        <w:rPr>
          <w:rStyle w:val="StrongEmphasis"/>
        </w:rPr>
        <w:t>Передача отходов на захоронение осуществляется при невозможности передачи отходов на использование или обезвреживание и при условии получения разрешения на хранение и захоронение отходов производства и заключения договора услуг захоронения отходов с владельцем объекта захоронения отходов.</w:t>
      </w:r>
    </w:p>
    <w:p>
      <w:pPr>
        <w:pStyle w:val="Justify"/>
        <w:rPr/>
      </w:pPr>
      <w:r>
        <w:rPr/>
        <w:t>Разрешение на хранение и захоронение отходов производства получается в соответствии с:</w:t>
      </w:r>
    </w:p>
    <w:p>
      <w:pPr>
        <w:pStyle w:val="Justify"/>
        <w:rPr/>
      </w:pPr>
      <w:r>
        <w:rPr/>
        <w:t xml:space="preserve">• </w:t>
      </w:r>
      <w:r>
        <w:rPr/>
        <w:t>Положением о порядке выдачи и аннулирования разрешений на хранение и захоронение отходов производства, а также приостановления их действия, утвержденным постановлением Совета Министров Республики Беларусь от 23.07.2010 № 1104;</w:t>
      </w:r>
    </w:p>
    <w:p>
      <w:pPr>
        <w:pStyle w:val="Justify"/>
        <w:rPr/>
      </w:pPr>
      <w:r>
        <w:rPr/>
        <w:t xml:space="preserve">• </w:t>
      </w:r>
      <w:r>
        <w:rPr/>
        <w:t>п.6.24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w:t>
      </w:r>
    </w:p>
    <w:p>
      <w:pPr>
        <w:pStyle w:val="Justify"/>
        <w:rPr/>
      </w:pPr>
      <w:r>
        <w:rPr/>
        <w:t> </w:t>
      </w:r>
    </w:p>
    <w:p>
      <w:pPr>
        <w:pStyle w:val="Justify"/>
        <w:rPr/>
      </w:pPr>
      <w:r>
        <w:rPr>
          <w:rStyle w:val="Posobievo"/>
        </w:rPr>
        <w:t>26. УП «КН»:</w:t>
      </w:r>
      <w:r>
        <w:rPr/>
        <w:t xml:space="preserve"> В деятельности учреждения от лечебного питания пациентов образуются пищевые отходы - отходы кухонь и предприятий общественного питания (код 9120300) неопасные в количестве 325 кг/год. Для указанных отходов есть объекты по их использованию, поэтому их захоронение запрещается в соответствии с п.5 ст.25 Закона Республики Беларусь от 20.07.2007 № 271-З «Об обращении с отходами» (далее - Закон № 271-З).</w:t>
      </w:r>
    </w:p>
    <w:p>
      <w:pPr>
        <w:pStyle w:val="Justify"/>
        <w:rPr/>
      </w:pPr>
      <w:r>
        <w:rPr/>
        <w:t>Из-за небольшого объема образования отходов их вывоз на объекты по использованию отходов силами сторонних организаций экономически нецелесообразен.</w:t>
      </w:r>
    </w:p>
    <w:p>
      <w:pPr>
        <w:pStyle w:val="Justify"/>
        <w:rPr/>
      </w:pPr>
      <w:r>
        <w:rPr/>
        <w:t>На балансе учреждения отсутствует специализированный транспорт для перевозки отходов производства.</w:t>
      </w:r>
    </w:p>
    <w:p>
      <w:pPr>
        <w:pStyle w:val="Justify"/>
        <w:rPr/>
      </w:pPr>
      <w:r>
        <w:rPr/>
        <w:t>В соответствии со ст.3</w:t>
      </w:r>
      <w:r>
        <w:rPr>
          <w:vertAlign w:val="superscript"/>
        </w:rPr>
        <w:t>1</w:t>
      </w:r>
      <w:r>
        <w:rPr/>
        <w:t xml:space="preserve"> Закона № 271-З отчуждение отходов физическому лицу разрешается только в целях последующего их использования для личного потребления.</w:t>
      </w:r>
    </w:p>
    <w:p>
      <w:pPr>
        <w:pStyle w:val="Justify"/>
        <w:rPr/>
      </w:pPr>
      <w:r>
        <w:rPr/>
        <w:t>Реализация пищевых отходов производства относится к доходам от иной приносящей доходы деятельности согласно подп.7.1 п.7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ого постановлением Совета Министров Республики Беларусь от 19.07.2013 № 641.</w:t>
      </w:r>
    </w:p>
    <w:p>
      <w:pPr>
        <w:pStyle w:val="Justify"/>
        <w:rPr/>
      </w:pPr>
      <w:r>
        <w:rPr/>
        <w:t>Как определяется стоимость 1 кг отходов и необходимость налогообложения (НДС, налог на прибыль), а также каков порядок документального оформления договорных отношений при передаче отходов кухонь физическому лицу? Существуют ли иные механизмы обращения с пищевыми отходами производства?</w:t>
      </w:r>
    </w:p>
    <w:p>
      <w:pPr>
        <w:pStyle w:val="Justify"/>
        <w:rPr/>
      </w:pPr>
      <w:r>
        <w:rPr>
          <w:rStyle w:val="Posobievo"/>
        </w:rPr>
        <w:t>Ответ:</w:t>
      </w:r>
      <w:r>
        <w:rPr/>
        <w:t xml:space="preserve"> Вопрос о порядке определения стоимости пищевых отходов не является предметом регулирования законодательства об обращении с отходами.</w:t>
      </w:r>
    </w:p>
    <w:p>
      <w:pPr>
        <w:pStyle w:val="Justify"/>
        <w:rPr/>
      </w:pPr>
      <w:r>
        <w:rPr/>
        <w:t>Отходы являются разновидностью имущества. Сделки с отходами совершаются по правилам гражданского законодательства с учетом специальных правил, установленных в ст.3 Закона № 271-З.</w:t>
      </w:r>
    </w:p>
    <w:p>
      <w:pPr>
        <w:pStyle w:val="Justify"/>
        <w:rPr/>
      </w:pPr>
      <w:r>
        <w:rPr/>
        <w:t>Юридические лица свободны в заключении договора. При этом условия договора определяются по усмотрению сторон в порядке и пределах, предусмотренных законодательством. Договор должен соответствовать обязательным для сторон правилам, установленным законодательством (п.1 ст.392 Гражданского кодекса Республики Беларусь (далее - ГК)).</w:t>
      </w:r>
    </w:p>
    <w:p>
      <w:pPr>
        <w:pStyle w:val="Justify"/>
        <w:rPr/>
      </w:pPr>
      <w:r>
        <w:rPr/>
        <w:t>Договор может быть заключен в любой форме, предусмотренной для совершения сделок, если ГК и иными актами законодательства для договоров данного вида не установлена определенная форма.</w:t>
      </w:r>
    </w:p>
    <w:p>
      <w:pPr>
        <w:pStyle w:val="Justify"/>
        <w:rPr/>
      </w:pPr>
      <w:r>
        <w:rPr/>
        <w:t>Сделки совершаются устно или в письменной форме (ст.159 ГК).</w:t>
      </w:r>
    </w:p>
    <w:p>
      <w:pPr>
        <w:pStyle w:val="Justify"/>
        <w:rPr/>
      </w:pPr>
      <w:r>
        <w:rPr/>
        <w:t>Сделка по отчуждению пищевых отходов между организацией и физическим лицом должна совершаться в простой письменной форме (ст.162 ГК). Учитывая специфику регулирования сделок с отходами согласно п.3</w:t>
      </w:r>
      <w:r>
        <w:rPr>
          <w:vertAlign w:val="superscript"/>
        </w:rPr>
        <w:t>1</w:t>
      </w:r>
      <w:r>
        <w:rPr/>
        <w:t xml:space="preserve"> ст.3 Закона № 271-З, рекомендуется сторонам заключить письменный договор купли-продажи отходов. Общие правила заключения такого договора установлены в главе 30 ГК. Целесообразно в договор включить норму о том, что физическое лицо приобретает пищевые отходы в целях последующего их использования для личного потребления.</w:t>
      </w:r>
    </w:p>
    <w:p>
      <w:pPr>
        <w:pStyle w:val="Justify"/>
        <w:rPr/>
      </w:pPr>
      <w:r>
        <w:rPr/>
        <w:t>В силу отношений купли-продажи отходов (то есть отходы являются товаром) их прием-передача должна быть оформлена ТН или ТТН.</w:t>
      </w:r>
    </w:p>
    <w:p>
      <w:pPr>
        <w:pStyle w:val="Justify"/>
        <w:rPr/>
      </w:pPr>
      <w:r>
        <w:rPr/>
        <w:t>Для организации, у которой образовались пищевые отходы, возможны только следующие варианты их движения:</w:t>
      </w:r>
    </w:p>
    <w:p>
      <w:pPr>
        <w:pStyle w:val="Justify"/>
        <w:rPr/>
      </w:pPr>
      <w:r>
        <w:rPr/>
        <w:t>1) отчуждение отходов физическому лицу по правилам ГК и п.3</w:t>
      </w:r>
      <w:r>
        <w:rPr>
          <w:vertAlign w:val="superscript"/>
        </w:rPr>
        <w:t>1</w:t>
      </w:r>
      <w:r>
        <w:rPr/>
        <w:t xml:space="preserve"> ст.3 Закона № 271-З;</w:t>
      </w:r>
    </w:p>
    <w:p>
      <w:pPr>
        <w:pStyle w:val="Justify"/>
        <w:rPr/>
      </w:pPr>
      <w:r>
        <w:rPr/>
        <w:t>2) отчуждение отходов юридическому лицу, эксплуатирующему в соответствии с установленными требованиями объект по использованию пищевых отходов.</w:t>
      </w:r>
    </w:p>
    <w:p>
      <w:pPr>
        <w:pStyle w:val="Justify"/>
        <w:rPr/>
      </w:pPr>
      <w:r>
        <w:rPr/>
        <w:t> </w:t>
      </w:r>
    </w:p>
    <w:p>
      <w:pPr>
        <w:pStyle w:val="Justify"/>
        <w:rPr/>
      </w:pPr>
      <w:r>
        <w:rPr>
          <w:rStyle w:val="Posobievo"/>
        </w:rPr>
        <w:t>27. ООО «СФ»:</w:t>
      </w:r>
      <w:r>
        <w:rPr/>
        <w:t xml:space="preserve"> Какие документы необходимо оформить для вывоза (экспорта) отходов 3-го класса опасности (отходы пластмассы) за границу Таможенного союза ЕАЭС в соответствии с законодательством об обращении с отходами?</w:t>
      </w:r>
    </w:p>
    <w:p>
      <w:pPr>
        <w:pStyle w:val="Justify"/>
        <w:rPr/>
      </w:pPr>
      <w:r>
        <w:rPr>
          <w:rStyle w:val="Posobievo"/>
        </w:rPr>
        <w:t>Ответ:</w:t>
      </w:r>
      <w:r>
        <w:rPr/>
        <w:t xml:space="preserve"> Полный ответ на поставленный вопрос возможен только после указания кода ТН ВЭД ТС на отходы пластмассы, подлежащие вывозу, и страны поставки данных отходов.</w:t>
      </w:r>
    </w:p>
    <w:p>
      <w:pPr>
        <w:pStyle w:val="Justify"/>
        <w:rPr/>
      </w:pPr>
      <w:r>
        <w:rPr/>
        <w:t>Необходимо учесть, что субъекты при экспорте отходов должны руководствоваться законодательством о внешнеэкономической деятельности, таможенном регулировании, международными договорами Республики Беларусь, включая акты, составляющие право Евразийского экономического союза (п.1 ст.27 Закона Республики Беларусь от 20.07.2007 № 271-З «Об обращении с отходами»).</w:t>
      </w:r>
    </w:p>
    <w:p>
      <w:pPr>
        <w:pStyle w:val="Justify"/>
        <w:rPr/>
      </w:pPr>
      <w:r>
        <w:rPr/>
        <w:t>Общий порядок вывоза опасных отходов с таможенной территории Евразийского экономического союза установлен решением Коллегии Евразийской экономической комиссии от 21.04.2015 № 30 «О мерах нетарифного регулирования».</w:t>
      </w:r>
    </w:p>
    <w:p>
      <w:pPr>
        <w:pStyle w:val="Justify"/>
        <w:rPr/>
      </w:pPr>
      <w:r>
        <w:rPr/>
        <w:t>Республика Беларусь является стороной Базельской конвенции о контроле за трансграничной перевозкой опасных отходов и их удалением, принятой 22 марта 1989 г.</w:t>
      </w:r>
    </w:p>
    <w:p>
      <w:pPr>
        <w:pStyle w:val="Justify"/>
        <w:rPr/>
      </w:pPr>
      <w:r>
        <w:rPr/>
        <w:t>Код ТН ВЭД ТС на отходы пластмассы определяет условия вывоза опасных отходов с таможенной территории Евразийского экономического союза. Зная страну поставки отходов пластмассы, условия трансграничного перемещения отходов определяют по правилам вышеуказанной конвенции.</w:t>
      </w:r>
    </w:p>
    <w:p>
      <w:pPr>
        <w:pStyle w:val="Style14"/>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CFFCC" w:val="clear"/>
      <w:spacing w:before="0" w:after="400"/>
      <w:jc w:val="center"/>
      <w:outlineLvl w:val="0"/>
    </w:pPr>
    <w:rPr>
      <w:b/>
      <w:bCs/>
      <w:color w:val="000088"/>
      <w:kern w:val="2"/>
    </w:rPr>
  </w:style>
  <w:style w:type="character" w:styleId="Style13">
    <w:name w:val="Основной шрифт абзаца"/>
    <w:qFormat/>
    <w:rPr/>
  </w:style>
  <w:style w:type="character" w:styleId="InternetLink">
    <w:name w:val="Hyperlink"/>
    <w:rPr>
      <w:color w:val="0038C8"/>
      <w:u w:val="single"/>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47:00Z</dcterms:created>
  <dc:creator>fokina</dc:creator>
  <dc:description/>
  <cp:keywords/>
  <dc:language>en-US</dc:language>
  <cp:lastModifiedBy>Кулева Татьяна</cp:lastModifiedBy>
  <dcterms:modified xsi:type="dcterms:W3CDTF">2019-01-11T09:55:00Z</dcterms:modified>
  <cp:revision>6</cp:revision>
  <dc:subject/>
  <dc:title> </dc:title>
</cp:coreProperties>
</file>