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Name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ИЗМЕНЕНИЯ В ЗАКОНЕ О ЦЕНООБРАЗОВАНИИ С 23 ОКТЯБРЯ 2014 ГОДА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Уважаемые пользователи!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С 23 октября 2014 г. вступил в силу Закон Республики Беларусь от 11.07.2014 № 192-З, которым внесены многочисленные изменения и дополнения в Закон Республики Беларусь от 10.05.1999 № 255-З «О ценообразовании». В связи с этим 28 ноября 2014 г. состоялся интернет-семинар по теме «Изменения в Законе о ценообразовании с 23 октября 2014 года» с </w:t>
      </w:r>
      <w:r>
        <w:rPr>
          <w:rStyle w:val="StrongEmphasis"/>
          <w:rFonts w:cs="B_info" w:ascii="B_info" w:hAnsi="B_info"/>
        </w:rPr>
        <w:t>Тамарой Алейниковой</w:t>
      </w:r>
      <w:r>
        <w:rPr>
          <w:rFonts w:cs="B_info" w:ascii="B_info" w:hAnsi="B_info"/>
        </w:rPr>
        <w:t>, экономистом, редактором аналитической правовой системы «Бизнес-Инфо»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 ходе проведения семинара были заданы вопросы по внесенным изменениям, порядку регулирования отпускных и розничных цен (тарифов), составлению экономического обоснования и др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  <w:b/>
        </w:rPr>
        <w:t>Тамара Алейникова</w:t>
      </w:r>
      <w:r>
        <w:rPr>
          <w:rFonts w:cs="B_info" w:ascii="B_info" w:hAnsi="B_info"/>
        </w:rPr>
        <w:t xml:space="preserve"> ответила на самые актуальные и востребованные вопросы, которые находятся в ее компетенции.</w:t>
      </w:r>
    </w:p>
    <w:p>
      <w:pPr>
        <w:pStyle w:val="Style15"/>
        <w:spacing w:lineRule="atLeast" w:line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9487"/>
      </w:tblGrid>
      <w:tr>
        <w:trPr/>
        <w:tc>
          <w:tcPr>
            <w:tcW w:w="593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</w:r>
          </w:p>
        </w:tc>
        <w:tc>
          <w:tcPr>
            <w:tcW w:w="9487" w:type="dxa"/>
            <w:tcBorders>
              <w:left w:val="single" w:sz="12" w:space="0" w:color="909090"/>
            </w:tcBorders>
            <w:tcMar>
              <w:left w:w="108" w:type="dxa"/>
              <w:right w:w="108" w:type="dxa"/>
            </w:tcMar>
          </w:tcPr>
          <w:p>
            <w:pPr>
              <w:pStyle w:val="Primsit"/>
              <w:spacing w:lineRule="atLeast" w:line="280"/>
              <w:rPr>
                <w:rFonts w:ascii="B_info" w:hAnsi="B_info" w:cs="B_info"/>
                <w:sz w:val="22"/>
                <w:szCs w:val="22"/>
              </w:rPr>
            </w:pPr>
            <w:r>
              <w:rPr>
                <w:rFonts w:cs="B_info" w:ascii="B_info" w:hAnsi="B_info"/>
                <w:sz w:val="22"/>
                <w:szCs w:val="22"/>
              </w:rPr>
              <w:t>Справочно</w:t>
            </w:r>
          </w:p>
          <w:p>
            <w:pPr>
              <w:pStyle w:val="A0justify"/>
              <w:spacing w:lineRule="atLeast" w:line="280"/>
              <w:rPr/>
            </w:pPr>
            <w:r>
              <w:rPr>
                <w:rFonts w:cs="B_info" w:ascii="B_info" w:hAnsi="B_info"/>
                <w:sz w:val="22"/>
                <w:szCs w:val="22"/>
              </w:rPr>
              <w:t xml:space="preserve">В 1979 г. </w:t>
            </w:r>
            <w:r>
              <w:rPr>
                <w:rStyle w:val="StrongEmphasis"/>
                <w:rFonts w:cs="B_info" w:ascii="B_info" w:hAnsi="B_info"/>
                <w:sz w:val="22"/>
                <w:szCs w:val="22"/>
              </w:rPr>
              <w:t>Тамара Алейникова</w:t>
            </w:r>
            <w:r>
              <w:rPr>
                <w:rFonts w:cs="B_info" w:ascii="B_info" w:hAnsi="B_info"/>
                <w:sz w:val="22"/>
                <w:szCs w:val="22"/>
              </w:rPr>
              <w:t xml:space="preserve"> окончила Белорусский государственный институт народного хозяйства им.В.В.Куйбышева по специальности «Бухгалтерский учет в промышленности». С 1979 г. работала в совместном предприятии закрытое акционерное общество «Милавица», с 1991 г. - в должности заместителя главного бухгалтера. С 2001 г. - редактор журнала «Главный Бухгалтер», с 2004 по 2011 гг. - выпускающий редактор ежемесячного журнала «Ценообразование». С 2012 г. - редактор аналитической правовой системы «Бизнес-Инфо».</w:t>
            </w:r>
          </w:p>
        </w:tc>
      </w:tr>
    </w:tbl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1. </w:t>
      </w:r>
      <w:r>
        <w:rPr>
          <w:rStyle w:val="Y2"/>
          <w:rFonts w:cs="B_info" w:ascii="B_info" w:hAnsi="B_info"/>
        </w:rPr>
        <w:t>ЧТПУП «Г»:</w:t>
      </w:r>
      <w:r>
        <w:rPr>
          <w:rFonts w:cs="B_info" w:ascii="B_info" w:hAnsi="B_info"/>
        </w:rPr>
        <w:t xml:space="preserve"> Организация осуществляет розничную торговлю изделиями медицинского назначения, прочими сопутствующими товарами, оказывает услуги по офтальмологии, ремонту и изготовлению очков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Когда и каким образом проводить индексацию цен и тарифов на изделия медицинского назначения, цены на которые определяются в соответствии с Указом Президента Республики Беларусь от 11.08.2005 № 366 «О формировании цен на лекарственные средства, изделия медицинского назначения и медицинскую технику» (далее - Указ № 366)?</w:t>
      </w:r>
    </w:p>
    <w:p>
      <w:pPr>
        <w:pStyle w:val="Justify"/>
        <w:spacing w:lineRule="atLeast" w:line="280"/>
        <w:rPr/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Способы регулирования цен (тарифов), которые могут использовать уполномоченные на это органы государственного управления, в т.ч. индексация цен (тарифов), определены ст.8 Закона Республики Беларусь от 10.05.1999 № 255-З «О ценообразовании»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 отношении цен на изделия медицинского назначения согласно Указу № 366 применяется регулирование путем определения порядка формирования цен и ограничения надбавок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Таким образом, в настоящее время на лекарственные средства и изделия медицинского назначения не применяется такой способ регулирования цен, как их индексация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2. </w:t>
      </w:r>
      <w:r>
        <w:rPr>
          <w:rStyle w:val="Y2"/>
          <w:rFonts w:cs="B_info" w:ascii="B_info" w:hAnsi="B_info"/>
        </w:rPr>
        <w:t>ООО «ППС»:</w:t>
      </w:r>
      <w:r>
        <w:rPr>
          <w:rFonts w:cs="B_info" w:ascii="B_info" w:hAnsi="B_info"/>
        </w:rPr>
        <w:t xml:space="preserve"> Законом Республики Беларусь от 11.07.2014 № 192-З «О внесении изменений и дополнений в Закон Республики Беларусь «О ценообразовании» Президент Республики Беларусь включен в состав субъектов ценообразования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Какие функции в сфере ценообразования в связи с этим возлагаются на Президента Республики Беларусь?</w:t>
      </w:r>
    </w:p>
    <w:p>
      <w:pPr>
        <w:pStyle w:val="Justify"/>
        <w:spacing w:lineRule="atLeast" w:line="280"/>
        <w:rPr/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Полномочия Президента Республики Беларусь в области ценообразования приведены в ст.9 Закона Республики Беларусь от 10.05.1999 № 255-З «О ценообразовании»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резидент Республики Беларусь: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определяет единую государственную политику в области ценообразования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определяет перечень товаров (работ, услуг), цены (тарифы) на которые регулируются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определяет государственные органы (организации), осуществляющие регулирование цен (тарифов), с учетом положений настоящего Закона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осуществляет регулирование цен (тарифов) на отдельные товары (работы, услуги)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уполномочивает Совет Министров Республики Беларусь на утверждение перечней товаров (работ, услуг), цены (тарифы) на которые регулируются отдельными государственными органами (организациями), осуществляющими регулирование цен (тарифов)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осуществляет иные полномочия в области ценообразования в соответствии с Конституцией Республики Беларусь, названным Законом и иными законодательными актами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3. </w:t>
      </w:r>
      <w:r>
        <w:rPr>
          <w:rStyle w:val="Y2"/>
          <w:rFonts w:cs="B_info" w:ascii="B_info" w:hAnsi="B_info"/>
        </w:rPr>
        <w:t>ОДО «С»:</w:t>
      </w:r>
      <w:r>
        <w:rPr>
          <w:rFonts w:cs="B_info" w:ascii="B_info" w:hAnsi="B_info"/>
        </w:rPr>
        <w:t xml:space="preserve"> Организация сдает в аренду строительную технику, оборудование, грузовые автомобили, а также получает доходы от проката легковых автомобилей и сдачи в аренду офисных и складских помещений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Регулирует ли Закон Республики Беларусь от 10.05.1999 № 255-З «О ценообразовании» (далее - Закон № 255-З) размер денежного вознаграждения за сдаваемое в аренду (прокат) на систематической основе имущество (помещения, оборудование, автомобильную технику)? Какими нормативными документами при установлении ставки арендной платы следует руководствоваться организации?</w:t>
      </w:r>
    </w:p>
    <w:p>
      <w:pPr>
        <w:pStyle w:val="Justify"/>
        <w:spacing w:lineRule="atLeast" w:line="280"/>
        <w:rPr/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Предметом регулирования Закона № 255-З являются цены, тарифы - денежное выражение стоимости единицы товара, работы, услуги, а не вознаграждение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опросы аренды регулируются Указом Президента Республики Беларусь от 29.03.2012 № 150 «О некоторых вопросах аренды и безвозмездного пользования имуществом», которым утверждены Положение о порядке определения размера арендной платы при сдаче в аренду капитальных строений (зданий, сооружений), изолированных помещений, машино-мест, их частей и Положение о порядке определения размера арендной платы при сдаче в аренду оборудования, транспортных средств, находящихся в государственной собственности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4. </w:t>
      </w:r>
      <w:r>
        <w:rPr>
          <w:rStyle w:val="Y2"/>
          <w:rFonts w:cs="B_info" w:ascii="B_info" w:hAnsi="B_info"/>
        </w:rPr>
        <w:t>ЗАО «МЦ»:</w:t>
      </w:r>
      <w:r>
        <w:rPr>
          <w:rFonts w:cs="B_info" w:ascii="B_info" w:hAnsi="B_info"/>
        </w:rPr>
        <w:t xml:space="preserve"> В перечень способов регулирования цен (тарифов) Законом Республики Беларусь от 11.07.2014 № 192-З «О внесении изменений и дополнений в Закон Республики Беларусь «О ценообразовании» добавлена индексация цен (тарифов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Означает ли это, что в ближайшее время будут установлены предельные индексы увеличения цен (тарифов) за год, квартал или месяц, подобные применявшимся до 2009 г.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Нет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редельные индексы изменения цен (тарифов) устанавливались Правительством Республики Беларусь в отношении регулируемых позиций в соответствии с полномочиями, предоставленными Указом Президента Республики Беларусь от 19.05.1999 № 285 «О некоторых мерах по стабилизации цен (тарифов) в Республике Беларусь»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ведение данного способа регулирования цен (тарифов) в настоящее время предоставляет право регулирующим органам государственного управления использовать его для конкретных позиций товаров (услуг)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>Например, Министерство архитектуры и строительства Республики Беларусь может использовать способ индексации цен в отношении цен на строительные материалы, изделия, конструкции, используемые при строительстве объектов, финансируемых полностью или частично за счет средств республиканского и (или) местных бюджетов, регулирование которых оно уполномочено осуществлять согласно Указу Президента Республики Беларусь от 25.02.2011 № 72 «О некоторых вопросах регулирования цен (тарифов) в Республике Беларусь». Механизм применения данного способа, размеры коэффициентов индексации должны быть закреплены в нормативном правовом акте, утвержденном Министерством архитектуры и строительства Республики Беларусь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5. </w:t>
      </w:r>
      <w:r>
        <w:rPr>
          <w:rStyle w:val="Y2"/>
          <w:rFonts w:cs="B_info" w:ascii="B_info" w:hAnsi="B_info"/>
        </w:rPr>
        <w:t>СП «А»:</w:t>
      </w:r>
      <w:r>
        <w:rPr>
          <w:rFonts w:cs="B_info" w:ascii="B_info" w:hAnsi="B_info"/>
        </w:rPr>
        <w:t xml:space="preserve"> Нужно ли подписывать протокол согласования цен при предоставлении скидки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Необходимо оформить либо протокол согласования цен, либо другой документ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роизводители (импортеры) имеют право при реализации товаров предоставлять юридическим лицам и индивидуальным предпринимателям, осуществляющим оптовую торговлю, оптовые скидки с отпускных цен в размере, определяемом по соглашению сторон (часть третья п.10 Инструкции о порядке установления и применения регулируемых цен (тарифов), утвержденной постановлением Министерства экономики Республики Беларусь от 22.07.2011 № 111), т.е. в данном случае необходимо оформить либо протокол согласования цен, либо другой документ, которым будет зафиксировано данное соглашение об оптовых скидках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Гражданско-правовые нормы предусматривают, что расчеты сторон при исполнении договора осуществляются по цене, установленной соглашением сторон с соблюдением норм законодательства (п.1 ст.394 Гражданского кодекса Республики Беларусь). Организации сами определяют необходимость составления протокола согласования либо иного документа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6. </w:t>
      </w:r>
      <w:r>
        <w:rPr>
          <w:rStyle w:val="Y2"/>
          <w:rFonts w:cs="B_info" w:ascii="B_info" w:hAnsi="B_info"/>
        </w:rPr>
        <w:t>ЧП «КО»:</w:t>
      </w:r>
      <w:r>
        <w:rPr>
          <w:rFonts w:cs="B_info" w:ascii="B_info" w:hAnsi="B_info"/>
        </w:rPr>
        <w:t xml:space="preserve"> «Масло сливочное» - регулируемая позиция на 90 дней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Можно ли повышать цену на уровень инфляции?</w:t>
      </w:r>
    </w:p>
    <w:p>
      <w:pPr>
        <w:pStyle w:val="Justify"/>
        <w:spacing w:lineRule="atLeast" w:line="280"/>
        <w:rPr/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Включение </w:t>
      </w:r>
      <w:r>
        <w:rPr>
          <w:rStyle w:val="StrongEmphasis"/>
          <w:rFonts w:cs="B_info" w:ascii="B_info" w:hAnsi="B_info"/>
        </w:rPr>
        <w:t>масла сливочного</w:t>
      </w:r>
      <w:r>
        <w:rPr>
          <w:rFonts w:cs="B_info" w:ascii="B_info" w:hAnsi="B_info"/>
        </w:rPr>
        <w:t xml:space="preserve"> в перечень социально значимых товаров, цены на которые регулируются Министерством экономики не более 90 дней в течение одного года, утвержденный постановлением Совета Министров Республики Беларусь от 17.01.2014 № 35, не означает, что эта позиция в настоящее время регулируемая. Она будет таковой, если Министерство экономики Республики Беларусь примет решение о регулировании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С учетом этого в настоящее время производитель </w:t>
      </w:r>
      <w:r>
        <w:rPr>
          <w:rStyle w:val="StrongEmphasis"/>
          <w:rFonts w:cs="B_info" w:ascii="B_info" w:hAnsi="B_info"/>
        </w:rPr>
        <w:t>самостоятельно</w:t>
      </w:r>
      <w:r>
        <w:rPr>
          <w:rFonts w:cs="B_info" w:ascii="B_info" w:hAnsi="B_info"/>
        </w:rPr>
        <w:t xml:space="preserve"> принимает решение о необходимости увеличения цены и размере повышения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7. </w:t>
      </w:r>
      <w:r>
        <w:rPr>
          <w:rStyle w:val="Y2"/>
          <w:rFonts w:cs="B_info" w:ascii="B_info" w:hAnsi="B_info"/>
        </w:rPr>
        <w:t>ЗАО «УД»:</w:t>
      </w:r>
      <w:r>
        <w:rPr>
          <w:rFonts w:cs="B_info" w:ascii="B_info" w:hAnsi="B_info"/>
        </w:rPr>
        <w:t xml:space="preserve"> Каким государственным органом определяется перечень социально значимых товаров, на которые установлено государственное регулирование? Какие государственные органы осуществляют регулирование цен (тарифов) и на какие товары?</w:t>
      </w:r>
    </w:p>
    <w:p>
      <w:pPr>
        <w:pStyle w:val="Justify"/>
        <w:spacing w:lineRule="atLeast" w:line="280"/>
        <w:rPr/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Президент Республики Беларусь определяет единую государственную политику в области ценообразования, определяет перечень товаров (работ, услуг), цены (тарифы) на которые регулируются (ст.9 Закона Республики Беларусь от 10.05.1999 № 255-З «О ценообразовании»; далее - Закон № 255-З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Государственными органами (организациями), осуществляющими регулирование цен (тарифов), являются: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Совет Министров Республики Беларусь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республиканский орган государственного управления по вопросам экономики, на который в соответствии с законодательством возложены функции регулирования цен (тарифов)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иные государственные органы (организации), на которые в соответствии с Законом № 255-З и актами Президента Республики Беларусь возложены полномочия по регулированию цен (тарифов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резидент Республики Беларусь определяет государственные органы (организации), осуществляющие регулирование цен (тарифов), с учетом положений Закона № 255-З, а также осуществляет регулирование цен (тарифов) на отдельные товары (работы, услуги) и уполномочивает Совет Министров Республики Беларусь на утверждение перечней товаров (работ, услуг), цены (тарифы) на которые регулируются отдельными государственными органами (организациями), осуществляющими регулирование цен (тарифов) (ст.9, 10 Закона № 255-З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еречень товаров (работ, услуг), цены (тарифы) на которые определяются Советом Министров Республики Беларусь, государственными органами (организациями), приведен в приложении 1 к Указу Президента Республики Беларусь от 25.02.2011 № 72 «О некоторых вопросах регулирования цен (тарифов) в Республике Беларусь»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 соответствии с предоставленными полномочиями Советом Министров Республики Беларусь принято постановление от 17.01.2014 № 35, которым утверждены перечни социально значимых товаров (услуг), цены (тарифы) на которые регулируются государственными органами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Так, в перечень социально значимых товаров, регулирование цен на которые осуществляет Министерство экономики, включены следующие товары:</w:t>
      </w:r>
    </w:p>
    <w:p>
      <w:pPr>
        <w:pStyle w:val="Justify"/>
        <w:numPr>
          <w:ilvl w:val="0"/>
          <w:numId w:val="2"/>
        </w:numPr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хлеб ржаной и ржано-пшеничный, булочные изделия из пшеничной муки с содержанием по рецептуре сахара и жиров в сумме не выше 14 %;</w:t>
      </w:r>
    </w:p>
    <w:p>
      <w:pPr>
        <w:pStyle w:val="Justify"/>
        <w:numPr>
          <w:ilvl w:val="0"/>
          <w:numId w:val="2"/>
        </w:numPr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мясо (говядина, свинина);</w:t>
      </w:r>
    </w:p>
    <w:p>
      <w:pPr>
        <w:pStyle w:val="Justify"/>
        <w:numPr>
          <w:ilvl w:val="0"/>
          <w:numId w:val="2"/>
        </w:numPr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мясо кур и цыплят-бройлеров;</w:t>
      </w:r>
    </w:p>
    <w:p>
      <w:pPr>
        <w:pStyle w:val="Justify"/>
        <w:numPr>
          <w:ilvl w:val="0"/>
          <w:numId w:val="2"/>
        </w:numPr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яйцо куриное свежее;</w:t>
      </w:r>
    </w:p>
    <w:p>
      <w:pPr>
        <w:pStyle w:val="Justify"/>
        <w:numPr>
          <w:ilvl w:val="0"/>
          <w:numId w:val="2"/>
        </w:numPr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молоко коровье пастеризованное и кефир из коровьего молока, сметана, творог;</w:t>
      </w:r>
    </w:p>
    <w:p>
      <w:pPr>
        <w:pStyle w:val="Justify"/>
        <w:numPr>
          <w:ilvl w:val="0"/>
          <w:numId w:val="2"/>
        </w:numPr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сухие смеси и каши для детского питания;</w:t>
      </w:r>
    </w:p>
    <w:p>
      <w:pPr>
        <w:pStyle w:val="Justify"/>
        <w:numPr>
          <w:ilvl w:val="0"/>
          <w:numId w:val="2"/>
        </w:numPr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мясные, мясо-растительные, рыбные и рыбо-растительные консервы для детского питания;</w:t>
      </w:r>
    </w:p>
    <w:p>
      <w:pPr>
        <w:pStyle w:val="Justify"/>
        <w:numPr>
          <w:ilvl w:val="0"/>
          <w:numId w:val="2"/>
        </w:numPr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овощные, фруктово-ягодные, плодоовощные консервы и соки для детского питания;</w:t>
      </w:r>
    </w:p>
    <w:p>
      <w:pPr>
        <w:pStyle w:val="Justify"/>
        <w:numPr>
          <w:ilvl w:val="0"/>
          <w:numId w:val="2"/>
        </w:numPr>
        <w:spacing w:lineRule="atLeast" w:line="280"/>
        <w:rPr/>
      </w:pPr>
      <w:r>
        <w:rPr>
          <w:rFonts w:cs="B_info" w:ascii="B_info" w:hAnsi="B_info"/>
        </w:rPr>
        <w:t>услуги оздоровительных лагерей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В указанный перечень не вошли такие социально значимые товары, как рыба свежая и свежемороженая, мука, соль, сахар, масло сливочное и подсолнечное и другие товары. Вместе с тем в их отношении </w:t>
      </w:r>
      <w:r>
        <w:rPr>
          <w:rStyle w:val="StrongEmphasis"/>
          <w:rFonts w:cs="B_info" w:ascii="B_info" w:hAnsi="B_info"/>
        </w:rPr>
        <w:t>может вводиться временное ценовое регулирование</w:t>
      </w:r>
      <w:r>
        <w:rPr>
          <w:rFonts w:cs="B_info" w:ascii="B_info" w:hAnsi="B_info"/>
        </w:rPr>
        <w:t>. При необходимости, исходя из складывающейся ценовой ситуации, Министерство экономики Республики Беларусь может ввести временное регулирование цен на эти товары, но не более чем на срок до 90 дней один раз в год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 перечень социально значимых товаров, цены на которые регулируются Министерством экономики не более 90 дней в течение года, входят следующие товары:</w:t>
      </w:r>
    </w:p>
    <w:p>
      <w:pPr>
        <w:pStyle w:val="Justify"/>
        <w:numPr>
          <w:ilvl w:val="0"/>
          <w:numId w:val="1"/>
        </w:numPr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рыба свежая (семейство карповых);</w:t>
      </w:r>
    </w:p>
    <w:p>
      <w:pPr>
        <w:pStyle w:val="Justify"/>
        <w:numPr>
          <w:ilvl w:val="0"/>
          <w:numId w:val="1"/>
        </w:numPr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рыба свежемороженая в тушках, с головой и без, потрошеная и непотрошеная (семейства карповых, тресковых, сельдевых, скумбриевых, аргентиновых);</w:t>
      </w:r>
    </w:p>
    <w:p>
      <w:pPr>
        <w:pStyle w:val="Justify"/>
        <w:numPr>
          <w:ilvl w:val="0"/>
          <w:numId w:val="1"/>
        </w:numPr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масло сливочное;</w:t>
      </w:r>
    </w:p>
    <w:p>
      <w:pPr>
        <w:pStyle w:val="Justify"/>
        <w:numPr>
          <w:ilvl w:val="0"/>
          <w:numId w:val="1"/>
        </w:numPr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мука пшеничная;</w:t>
      </w:r>
    </w:p>
    <w:p>
      <w:pPr>
        <w:pStyle w:val="Justify"/>
        <w:numPr>
          <w:ilvl w:val="0"/>
          <w:numId w:val="1"/>
        </w:numPr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масло подсолнечное и рапсовое;</w:t>
      </w:r>
    </w:p>
    <w:p>
      <w:pPr>
        <w:pStyle w:val="Justify"/>
        <w:numPr>
          <w:ilvl w:val="0"/>
          <w:numId w:val="1"/>
        </w:numPr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сахар-песок;</w:t>
      </w:r>
    </w:p>
    <w:p>
      <w:pPr>
        <w:pStyle w:val="Justify"/>
        <w:numPr>
          <w:ilvl w:val="0"/>
          <w:numId w:val="1"/>
        </w:numPr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соль поваренная пищевая;</w:t>
      </w:r>
    </w:p>
    <w:p>
      <w:pPr>
        <w:pStyle w:val="Justify"/>
        <w:numPr>
          <w:ilvl w:val="0"/>
          <w:numId w:val="1"/>
        </w:numPr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хлопья овсяные без вкусовых и иных добавок;</w:t>
      </w:r>
    </w:p>
    <w:p>
      <w:pPr>
        <w:pStyle w:val="Justify"/>
        <w:numPr>
          <w:ilvl w:val="0"/>
          <w:numId w:val="1"/>
        </w:numPr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сухие макаронные изделия, не содержащие муки из твердых сортов пшеницы;</w:t>
      </w:r>
    </w:p>
    <w:p>
      <w:pPr>
        <w:pStyle w:val="Justify"/>
        <w:numPr>
          <w:ilvl w:val="0"/>
          <w:numId w:val="1"/>
        </w:numPr>
        <w:spacing w:lineRule="atLeast" w:line="280"/>
        <w:rPr/>
      </w:pPr>
      <w:r>
        <w:rPr>
          <w:rFonts w:cs="B_info" w:ascii="B_info" w:hAnsi="B_info"/>
        </w:rPr>
        <w:t>рис белый шлифованный, крупа гречневая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В перечень социально значимых товаров (услуг), цены на которые </w:t>
      </w:r>
      <w:r>
        <w:rPr>
          <w:rStyle w:val="StrongEmphasis"/>
          <w:rFonts w:cs="B_info" w:ascii="B_info" w:hAnsi="B_info"/>
        </w:rPr>
        <w:t>регулируются облисполкомами и Минским горисполкомом</w:t>
      </w:r>
      <w:r>
        <w:rPr>
          <w:rFonts w:cs="B_info" w:ascii="B_info" w:hAnsi="B_info"/>
        </w:rPr>
        <w:t>, входят свежие картофель, свекла столовая, морковь столовая (за исключением картофеля, свеклы столовой, моркови столовой откалиброванных, мытых, расфасованных в перфорированные пакеты), капуста белокочанная, лук репчатый, огурцы, помидоры, яблоки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8. </w:t>
      </w:r>
      <w:r>
        <w:rPr>
          <w:rStyle w:val="Y2"/>
          <w:rFonts w:cs="B_info" w:ascii="B_info" w:hAnsi="B_info"/>
        </w:rPr>
        <w:t>ООО «Р»:</w:t>
      </w:r>
      <w:r>
        <w:rPr>
          <w:rFonts w:cs="B_info" w:ascii="B_info" w:hAnsi="B_info"/>
        </w:rPr>
        <w:t xml:space="preserve"> Что такое предельные цены и на какие социально значимые товары на сегодняшний день они установлены?</w:t>
      </w:r>
    </w:p>
    <w:p>
      <w:pPr>
        <w:pStyle w:val="Justify"/>
        <w:spacing w:lineRule="atLeast" w:line="280"/>
        <w:rPr/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Предельная цена (тариф) - регулируемая цена (тариф), величина которой ограничена верхним и (или) нижними пределами (ст.3 Закона Республики Беларусь от 10.05.1999 № 255-З «О ценообразовании»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Так, полномочия по регулированию предельных максимальных отпускных цен на молочную продукцию, мясо цыплят-бройлеров предоставлены Министерству экономики Республики Беларусь (далее - Минэкономики) (подп.1.1 п.1 постановления Совета Министров Республики Беларусь от 17.01.2014 № 35 «Об утверждении перечней социально значимых товаров (услуг), цены (тарифы) на которые регулируются государственными органами, и признании утратившими силу некоторых постановлений Совета Министров Республики Беларусь»; далее - постановление Совета Министров № 35). В соответствии с ними постановлением Министерства экономики Республики Беларусь от 26.04.2012 № 35 «О ценах на социально значимые товары и признании утратившими силу некоторых постановлений Министерства экономики Республики Беларусь» установлены предельные максимальные отпускные цены на: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молоко коровье пастеризованное и кефир из коровьего молока жирностью до 3,5 % включительно, сметану жирностью до 25 % включительно, творог жирностью до 9 % включительно без вкусовых добавок и наполнителей (приложение 2)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мясо цыплят-бройлеров в размере 24 756 руб. за 1 кг (абзац 3 п.1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Министерство экономики регулирует предельные минимальные цены на алкогольные напитки крепостью свыше 28 %, производимые и (или) реализуемые на территории Республики Беларусь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Так, постановлением Министерства экономики Республики Беларусь от 31.03.2011 № 49 (далее - постановление № 49) установлены предельные минимальные цены на производимые и (или) реализуемые на территории Республики Беларусь алкогольные напитки крепостью свыше 28 % (приложение 1 к постановлению № 49)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Таким образом, отпускные и розничные цены на алкогольную продукцию крепостью свыше 28 %, производимую и (или) реализуемую на территории Республики Беларусь, формируются организациями-изготовителями и импортерами с учетом конъюнктуры рынка, </w:t>
      </w:r>
      <w:r>
        <w:rPr>
          <w:rStyle w:val="StrongEmphasis"/>
          <w:rFonts w:cs="B_info" w:ascii="B_info" w:hAnsi="B_info"/>
        </w:rPr>
        <w:t>но не ниже предельных минимальных отпускных и розничных цен</w:t>
      </w:r>
      <w:r>
        <w:rPr>
          <w:rFonts w:cs="B_info" w:ascii="B_info" w:hAnsi="B_info"/>
        </w:rPr>
        <w:t>, приведенных в приложении 1 к постановлению № 49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оскольку предельные минимальные отпускные и розничные цены установлены на алкогольные напитки крепостью 40 % за 0,5 л (со стоимостью потребительской тары), то предельные минимальные цены на алкогольные напитки иной крепости, разлитые в потребительскую тару иной емкости, пересчитываются организациями-изготовителями, импортерами и торговыми организациями пропорционально предельным минимальным ценам, установленным за 0,5 л крепостью 40 %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ри формировании розничных цен на алкогольную продукцию крепостью свыше 28 % торговые надбавки взимаются к установленным организациями-изготовителями и (или) импортерами отпускным ценам на алкогольные напитки. Уровень торговых надбавок субъекты хозяйствования определяют самостоятельно с учетом конъюнктуры рынка. При этом следует учитывать, что в результате применения торговой надбавки розничная цена на крепкие алкогольные напитки отечественного производства не может быть ниже установленной предельной минимальной розничной цены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Кроме того, Минэкономики наделено правом регулировать цены на социально значимые товары по перечню, утвержденному постановлением Совета Министров № 35. Постановлением Министерства экономики Республики Беларусь от 14.12.2011 № 200 установлены предельные максимальные торговые надбавки (с учетом оптовой надбавки) к отпускным ценам организаций-производителей (импортеров) на социально значимые товары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 соответствии с предоставленными полномочиями областные и Минский городской исполнительные комитеты осуществляют регулирование цен путем установления предельных максимальных торговых надбавок на свежие картофель, свеклу столовую, морковь столовую (за исключением картофеля, свеклы столовой, моркови столовой откалиброванных, мытых, расфасованных в перфорированные пакеты), капусту белокочанную, лук репчатый, огурцы, помидоры, яблоки, а также в соответствии с постановлением Совета Министров Республики Беларусь от 24.03.2008 № 449 «О создании в Республике Беларусь стабилизационных фондов (запасов) продовольственных товаров, реализуемых на территории республики» областным и Минскому городскому исполнительным комитетам поручено ежегодно до 15 ноября устанавливать предельные максимальные закупочные и отпускные цены на картофель и овощную продукцию для юридических лиц, осуществляющих их заготовку, хранение и реализацию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9. </w:t>
      </w:r>
      <w:r>
        <w:rPr>
          <w:rStyle w:val="Y2"/>
          <w:rFonts w:cs="B_info" w:ascii="B_info" w:hAnsi="B_info"/>
        </w:rPr>
        <w:t>СП «ТКМ»:</w:t>
      </w:r>
      <w:r>
        <w:rPr>
          <w:rFonts w:cs="B_info" w:ascii="B_info" w:hAnsi="B_info"/>
        </w:rPr>
        <w:t xml:space="preserve"> Существуют ли ограничения в размере предоставляемых скидок при реализации товаров? Может ли организация розничной торговли реализовывать алкогольные напитки крепостью свыше 28 % ниже установленных предельных минимальных розничных цен?</w:t>
      </w:r>
    </w:p>
    <w:p>
      <w:pPr>
        <w:pStyle w:val="Justify"/>
        <w:spacing w:lineRule="atLeast" w:line="280"/>
        <w:rPr/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Свободная цена (тариф) - цена (тариф), складывающаяся под воздействием спроса и предложения в условиях свободной конкуренции (ст.3 Закона Республики Беларусь от 10.05.1999 № 255-З «О ценообразовании») (далее - Закон № 255-З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 Республике Беларусь применяются свободные цены (тарифы) на товары (работы, услуги), за исключением случаев, предусмотренных Законом № 255-З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Статьей 7 Закона № 255-З установлено, что регулируемые цены (тарифы) применяются в т.ч. на отдельные социально значимые товары (работы, услуги), конкретный перечень которых устанавливается Президентом Республики Беларусь или по его поручению Советом Министров Республики Беларусь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месте с тем ст.12 Закона № 255-З установлено, что юридические лица, индивидуальные предприниматели, физические лица имеют право самостоятельно или по согласованию с покупателем установить цену (тариф) на товар (работу, услугу), если в их отношении в соответствии с законодательством Республики Беларусь о ценообразовании не применяется регулирование цен (тарифов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Так, Указом Президента Республики Беларусь от 25.02.2011 № 72 «О некоторых вопросах регулирования цен (тарифов) в Республике Беларусь» (далее - Указ № 72) определен перечень товаров (работ, услуг), цены (тарифы) на которые определяются Советом Министров Республики Беларусь, государственными органами (организациями) (приложение 1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орядок установления и применения цен (тарифов) на товары (работы, услуги), регулируемых Указом № 72, определен Инструкцией о порядке установления и применения регулируемых цен (тарифов), утвержденной постановлением Министерства экономики Республики Беларусь от 22.07.2011 № 111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Пунктом 13 названной Инструкции установлено, что решение о предоставлении покупателям скидок с розничных цен, </w:t>
      </w:r>
      <w:r>
        <w:rPr>
          <w:rStyle w:val="StrongEmphasis"/>
          <w:rFonts w:cs="B_info" w:ascii="B_info" w:hAnsi="B_info"/>
        </w:rPr>
        <w:t>но не ниже предельных минимальных розничных цен</w:t>
      </w:r>
      <w:r>
        <w:rPr>
          <w:rFonts w:cs="B_info" w:ascii="B_info" w:hAnsi="B_info"/>
        </w:rPr>
        <w:t>, установленных государственными органами, осуществляющими регулирование цен (тарифов), субъекты хозяйствования принимают самостоятельно в соответствии с разработанным ими порядком, если иное не установлено законодательством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Следовательно, предоставление покупателям скидок на товары, цены на которые регулируются государственными органами, осуществляется организацией с учетом уровня предельных минимальных цен, в остальных случаях - в соответствии с самостоятельно разработанным порядком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К примеру, при реализации покупателям со скидкой алкогольных напитков крепостью свыше 28 % торговой организации следует учитывать уровень установленных предельных минимальных цен в соответствии с приложением 1 к постановлению Министерства экономики Республики Беларусь от 31.03.2011 № 49 «Об установлении предельных минимальных цен на алкогольную продукцию крепостью свыше 28 процентов и признании утратившими силу некоторых постановлений Министерства экономики Республики Беларусь». Во всех других случаях размер предоставляемых скидок не ограничен.</w:t>
      </w:r>
    </w:p>
    <w:p>
      <w:pPr>
        <w:pStyle w:val="Style15"/>
        <w:spacing w:lineRule="atLeast" w:line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9487"/>
      </w:tblGrid>
      <w:tr>
        <w:trPr/>
        <w:tc>
          <w:tcPr>
            <w:tcW w:w="593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</w:r>
          </w:p>
        </w:tc>
        <w:tc>
          <w:tcPr>
            <w:tcW w:w="9487" w:type="dxa"/>
            <w:tcBorders>
              <w:left w:val="single" w:sz="12" w:space="0" w:color="909090"/>
            </w:tcBorders>
            <w:tcMar>
              <w:left w:w="108" w:type="dxa"/>
              <w:right w:w="108" w:type="dxa"/>
            </w:tcMar>
          </w:tcPr>
          <w:p>
            <w:pPr>
              <w:pStyle w:val="Primsit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Обратите внимание!</w:t>
            </w:r>
          </w:p>
          <w:p>
            <w:pPr>
              <w:pStyle w:val="A0justify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Цена товаров, а также иные условия договора розничной купли-продажи должны быть одинаковыми для всех покупателей, за исключением случаев, когда законодательством допускается предоставление льгот (скидок) для отдельных категорий покупателей (п.21 Правил продажи отдельных видов товаров и осуществления общественного питания, утвержденных постановлением Совета Министров Республики Беларусь от 22.07.2014 № 703).</w:t>
            </w:r>
          </w:p>
        </w:tc>
      </w:tr>
    </w:tbl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10. </w:t>
      </w:r>
      <w:r>
        <w:rPr>
          <w:rStyle w:val="Y2"/>
          <w:rFonts w:cs="B_info" w:ascii="B_info" w:hAnsi="B_info"/>
        </w:rPr>
        <w:t>ЧПП «РХ»:</w:t>
      </w:r>
      <w:r>
        <w:rPr>
          <w:rFonts w:cs="B_info" w:ascii="B_info" w:hAnsi="B_info"/>
        </w:rPr>
        <w:t xml:space="preserve"> Субъект хозяйствования планирует производство хлеба и хлебобулочных изделий в г.Минске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Установлены ли предельные нормативы рентабельности при формировании цен на хлеб и хлебобулочные изделия?</w:t>
      </w:r>
    </w:p>
    <w:p>
      <w:pPr>
        <w:pStyle w:val="Justify"/>
        <w:spacing w:lineRule="atLeast" w:line="280"/>
        <w:rPr/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Предельные нормативы рентабельности, в т.ч. и на хлебобулочные изделия, производимые и реализуемые на территории Республики Беларусь, установлены только для юридических лиц и индивидуальных предпринимателей, включенных в Государственный реестр хозяйствующих субъектов, занимающих доминирующее положение на товарных рынках, в соответствии с постановлением Министерства экономики Республики Беларусь от 28.06.2007 № 121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Так, для юридических лиц и индивидуальных предпринимателей, включенных в Государственный реестр хозяйствующих субъектов, </w:t>
      </w:r>
      <w:r>
        <w:rPr>
          <w:rStyle w:val="StrongEmphasis"/>
          <w:rFonts w:cs="B_info" w:ascii="B_info" w:hAnsi="B_info"/>
        </w:rPr>
        <w:t>занимающих доминирующее положение на товарных рынках на республиканском уровне</w:t>
      </w:r>
      <w:r>
        <w:rPr>
          <w:rFonts w:cs="B_info" w:ascii="B_info" w:hAnsi="B_info"/>
        </w:rPr>
        <w:t xml:space="preserve">, предельные нормативы рентабельности на хлебобулочные изделия установлены </w:t>
      </w:r>
      <w:r>
        <w:rPr>
          <w:rStyle w:val="StrongEmphasis"/>
          <w:rFonts w:cs="B_info" w:ascii="B_info" w:hAnsi="B_info"/>
        </w:rPr>
        <w:t>в размере 15 %</w:t>
      </w:r>
      <w:r>
        <w:rPr>
          <w:rFonts w:cs="B_info" w:ascii="B_info" w:hAnsi="B_info"/>
        </w:rPr>
        <w:t xml:space="preserve"> (приложение 4 к Инструкции о порядке регулирования цен (тарифов) на товары (работы, услуги) юридических лиц и индивидуальных предпринимателей, включенных в Государственный реестр хозяйствующих субъектов, занимающих доминирующее положение на товарных рынках, и Государственный реестр субъектов естественных монополий, утвержденной вышеназванным постановлением)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Для юридических лиц и индивидуальных предпринимателей, включенных в Государственный реестр хозяйствующих субъектов, </w:t>
      </w:r>
      <w:r>
        <w:rPr>
          <w:rStyle w:val="StrongEmphasis"/>
          <w:rFonts w:cs="B_info" w:ascii="B_info" w:hAnsi="B_info"/>
        </w:rPr>
        <w:t>занимающих доминирующее положение на местных товарных рынках</w:t>
      </w:r>
      <w:r>
        <w:rPr>
          <w:rFonts w:cs="B_info" w:ascii="B_info" w:hAnsi="B_info"/>
        </w:rPr>
        <w:t>, предельные нормативы рентабельности на хлеб и хлебобулочные изделия устанавливаются на основании подп.2.1 п.2 Указа Президента Республики Беларусь от 25.02.2011 № 72 «О некоторых вопросах регулирования цен (тарифов) в Республике Беларусь» соответствующими решениями областных и Минского городского исполнительных комитетов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 соответствии с предоставленными полномочиями Минский городской исполнительный комитет решением от 30.01.2014 № 203 «О регулировании цен (тарифов) на товары (работы, услуги)» установил на хлеб и хлебобулочные изделия предельный норматив рентабельности, используемый для определения суммы прибыли, подлежащей включению в регулируемые цены (тарифы) на товары (работы, услуги), в размере не более 15 % к полной себестоимости.</w:t>
      </w:r>
    </w:p>
    <w:p>
      <w:pPr>
        <w:pStyle w:val="Style15"/>
        <w:spacing w:lineRule="atLeast" w:line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9487"/>
      </w:tblGrid>
      <w:tr>
        <w:trPr/>
        <w:tc>
          <w:tcPr>
            <w:tcW w:w="593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</w:r>
          </w:p>
        </w:tc>
        <w:tc>
          <w:tcPr>
            <w:tcW w:w="9487" w:type="dxa"/>
            <w:tcBorders>
              <w:left w:val="single" w:sz="12" w:space="0" w:color="909090"/>
            </w:tcBorders>
            <w:tcMar>
              <w:left w:w="108" w:type="dxa"/>
              <w:right w:w="108" w:type="dxa"/>
            </w:tcMar>
          </w:tcPr>
          <w:p>
            <w:pPr>
              <w:pStyle w:val="Primsit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Обратите внимание!</w:t>
            </w:r>
          </w:p>
          <w:p>
            <w:pPr>
              <w:pStyle w:val="A0justify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Если организация не включена в Государственный реестр хозяйствующих субъектов, занимающих доминирующее положение на товарных рынках, предельные нормативы рентабельности на хлеб и хлебобулочные изделия для нее не установлены и могут определяться субъектом хозяйствования самостоятельно.</w:t>
            </w:r>
          </w:p>
        </w:tc>
      </w:tr>
    </w:tbl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11. </w:t>
      </w:r>
      <w:r>
        <w:rPr>
          <w:rStyle w:val="Y2"/>
          <w:rFonts w:cs="B_info" w:ascii="B_info" w:hAnsi="B_info"/>
        </w:rPr>
        <w:t>ОАО «АС»:</w:t>
      </w:r>
      <w:r>
        <w:rPr>
          <w:rFonts w:cs="B_info" w:ascii="B_info" w:hAnsi="B_info"/>
        </w:rPr>
        <w:t xml:space="preserve"> Может ли организация розничной торговли в случае необходимости реализовать товар без торговой надбавки?</w:t>
      </w:r>
    </w:p>
    <w:p>
      <w:pPr>
        <w:pStyle w:val="Justify"/>
        <w:spacing w:lineRule="atLeast" w:line="280"/>
        <w:rPr/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В Республике Беларусь на товары (работы, услуги), за исключением случаев, предусмотренных Законом Республики Беларусь от 10.05.1999 № 255-З «О ценообразовании» (далее - Закон № 255-З), применяются свободные цены (тарифы) (ст.6 Закона № 255-З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Регулируемые цены (тарифы) в Республике Беларусь применяются на: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товары, произведенные (реализуемые) в условиях естественных монополий, услуги, оказываемые (предоставляемые) субъектами естественных монополий, относящиеся к сферам естественных монополий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отдельные товары (работы, услуги), конкретный перечень которых устанавливается Президентом Республики Беларусь или по его поручению Советом Министров Республики Беларусь (ст.7 Закона № 255-З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Указом Президента Республики Беларусь от 25.02.2011 № 72 «О некоторых вопросах регулирования цен (тарифов) в Республике Беларусь» определен перечень товаров (работ, услуг), цены (тарифы) на которые регулируются Советом Министров Республики Беларусь, государственными органами (организациями)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>Постановлением Министерства экономики Республики Беларусь от 22.07.2011 № 111 утверждена Инструкция о порядке установления и применения регулируемых цен (тарифов) (далее - Инструкция № 111), которая распространяется на юридические лица и индивидуальных предпринимателей, осуществляющих производство и (или) реализацию товаров, выполнение работ, оказание услуг на территории Республики Беларусь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Так, п.11 Инструкции № 111 установлено, что розничные цены определяются юридическими лицами и индивидуальными предпринимателями, осуществляющими розничную торговлю, путем применения торговых надбавок к отпускным ценам производителей (импортеров) в размерах, не превышающих установленных государственными органами, осуществляющими регулирование цен (тарифов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Розничные цены устанавливаются руководителем (иным уполномоченным лицом) юридического лица или индивидуальным предпринимателем. При установлении розничных цен должен быть составлен расчет с указанием размера применяемой торговой надбавки к отпускной цене производителя (импортера) (п.12 Инструкции № 111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унктом 13 Инструкции № 111 установлено, что решение о предоставлении покупателям скидок с розничных цен, но не ниже предельных минимальных розничных цен, установленных государственными органами, осуществляющими регулирование цен (тарифов), субъекты хозяйствования принимают самостоятельно в соответствии с разработанным ими порядком, если иное не установлено законодательством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Следовательно, если в отношении товаров в соответствии с законодательством о ценообразовании не применяется государственное ценовое регулирование, организация розничной торговли </w:t>
      </w:r>
      <w:r>
        <w:rPr>
          <w:rStyle w:val="StrongEmphasis"/>
          <w:rFonts w:cs="B_info" w:ascii="B_info" w:hAnsi="B_info"/>
        </w:rPr>
        <w:t>имеет право самостоятельно установить цену на реализуемый товар, в т.ч. и без торговой надбавки</w:t>
      </w:r>
      <w:r>
        <w:rPr>
          <w:rFonts w:cs="B_info" w:ascii="B_info" w:hAnsi="B_info"/>
        </w:rPr>
        <w:t>. В тех случаях, когда цены на товары подлежат государственному регулированию, товары могут реализовываться по цене не ниже предельной минимальной розничной цены, установленной государственными органами, осуществляющими регулирование цен. В случае установления на реализуемые товары фиксированных цен реализация таких товаров производится только по фиксированным ценам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12. </w:t>
      </w:r>
      <w:r>
        <w:rPr>
          <w:rStyle w:val="Y2"/>
          <w:rFonts w:cs="B_info" w:ascii="B_info" w:hAnsi="B_info"/>
        </w:rPr>
        <w:t>ООО «УД»:</w:t>
      </w:r>
      <w:r>
        <w:rPr>
          <w:rFonts w:cs="B_info" w:ascii="B_info" w:hAnsi="B_info"/>
        </w:rPr>
        <w:t xml:space="preserve"> Должны ли предоставляться проверяющим экономические обоснования на социально значимые товары, которые были включены в перечень таких товаров, утвержденный постановлением Совета Министров Республики Беларусь от 14.04.2011 № 495 (далее - постановление № 495), но исключены из перечней социально значимых товаров, утвержденных постановлением Совета Министров Республики Беларусь от 17.01.2014 № 35 (далее - постановление № 35)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Не должны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Нормативный правовой акт не имеет обратной силы, т.е. не распространяет свое действие на отношения, возникшие до его вступления в силу, за исключением случаев, когда он смягчает или отменяет ответственность граждан, в т.ч. индивидуальных предпринимателей, и юридических лиц либо когда в самом нормативном правовом акте или в акте о введении его в действие прямо предусматривается, что он распространяет свое действие на отношения, возникшие до его вступления в силу (ст.67 Закона Республики Беларусь от 10.01.2000 № 361-З «О нормативных правовых актах Республики Беларусь»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Исходя из этой нормы, организация не обязана иметь экономические обоснования на социально значимые товары, ранее включенные в перечень, утвержденный постановлением № 495, но отсутствующие в перечнях социально значимых товаров, утвержденных постановлением № 35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13. </w:t>
      </w:r>
      <w:r>
        <w:rPr>
          <w:rStyle w:val="Y2"/>
          <w:rFonts w:cs="B_info" w:ascii="B_info" w:hAnsi="B_info"/>
        </w:rPr>
        <w:t>ЗАО «ТКМ»:</w:t>
      </w:r>
      <w:r>
        <w:rPr>
          <w:rFonts w:cs="B_info" w:ascii="B_info" w:hAnsi="B_info"/>
        </w:rPr>
        <w:t xml:space="preserve"> Из перечня социально значимых товаров (работ, услуг), цены (тарифы) на которые регулируются Министерством экономики, утвержденного постановлением Совета Министров Республики Беларусь от 17.01.2014 № 35 (далее - постановление № 35), исключены такие позиции, как крупы, мука, колбасные изделия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Являются ли в настоящее время названные товары регулируемыми?</w:t>
      </w:r>
    </w:p>
    <w:p>
      <w:pPr>
        <w:pStyle w:val="Justify"/>
        <w:spacing w:lineRule="atLeast" w:line="280"/>
        <w:rPr/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Постановлением № 35 утверждены новые перечень социально значимых товаров, цены на которые регулируются Министерством экономики, и перечень социально значимых товаров, цены на которые регулируются Министерством экономики не более 90 дней в течение одного года. Перечисленные товары - крупы, мука, колбасные изделия - исключены из основного перечня и, следовательно, в настоящее время они не являются регулируемыми. Однако необходимо учитывать, что мука пшеничная и такие крупы, как рис белый шлифованный и крупа гречневая, включены в перечень товаров, цены на которые могут регулироваться в течение 90 дней. Если Министерство экономики Республики Беларусь введет регулирование по данному перечню, то на период действия такого регулирования указанные товары будут являться регулируемыми и при формировании и применении цен на них должны будут соблюдаться все требования, предъявляемые к таким ценам, с учетом применяемого способа регулирования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14. </w:t>
      </w:r>
      <w:r>
        <w:rPr>
          <w:rStyle w:val="Y2"/>
          <w:rFonts w:cs="B_info" w:ascii="B_info" w:hAnsi="B_info"/>
        </w:rPr>
        <w:t>СП «ВЕ»:</w:t>
      </w:r>
      <w:r>
        <w:rPr>
          <w:rFonts w:cs="B_info" w:ascii="B_info" w:hAnsi="B_info"/>
        </w:rPr>
        <w:t xml:space="preserve"> Организация имеет торговый объект, где реализуется кулинарная продукция собственного производства. Учитывая, что такая продукция имеет ограниченный срок реализации, иногда возникает необходимость уменьшения цен ниже себестоимости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Необходимо ли согласовывать эти цены с вышестоящим органом управления? Если да, то какие сроки установлены для согласования?</w:t>
      </w:r>
    </w:p>
    <w:p>
      <w:pPr>
        <w:pStyle w:val="Justify"/>
        <w:spacing w:lineRule="atLeast" w:line="280"/>
        <w:rPr/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Положение о порядке реализации товаров (работ, услуг) по ценам (тарифам), определяемым с учетом конъюнктуры рынка, утвержденное постановлением Совета Министров Республики Беларусь от 13.02.2014 № 123 (далее - Положение № 123), определяет порядок принятия решений о реализации товаров (работ, услуг) </w:t>
      </w:r>
      <w:r>
        <w:rPr>
          <w:rStyle w:val="StrongEmphasis"/>
          <w:rFonts w:cs="B_info" w:ascii="B_info" w:hAnsi="B_info"/>
        </w:rPr>
        <w:t>государственными организациями и хозяйственными обществами с долей государства в уставном фонде</w:t>
      </w:r>
      <w:r>
        <w:rPr>
          <w:rFonts w:cs="B_info" w:ascii="B_info" w:hAnsi="B_info"/>
        </w:rPr>
        <w:t>, если иной порядок принятия таких решений не предусмотрен законодательством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Указанный порядок устанавливается в отношении решений, принимаемых при реализации: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товаров (работ, услуг) собственного производства организациями-производителями по сниженным с учетом конъюнктуры рынка ценам (тарифам), уровень которых складывается ниже себестоимости, в т.ч. с учетом предоставленных скидок, за исключением товаров (работ, услуг), реализуемых на территории Республики Беларусь, на которые установлены фиксированные цены (тарифы)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товаров отечественного производства организациями, осуществляющими оптовую и (или) розничную торговлю, по сниженным с учетом конъюнктуры рынка ценам, уровень которых складывается ниже цен их приобретения, за исключением товаров, на которые установлены фиксированные цены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ри этом необходимость согласования цен в порядке, установленном Положением № 123, возникает в случае наличия убытка в целом по организации-производителю, исчисленного нарастающим итогом с начала года (подп.2.2 п.2 Положения № 123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Организации, осуществляющие оптовую и (или) розничную торговлю, принимают решения о реализации по ценам ниже цен их приобретения по соглашению с организацией-производителем этих товаров (п.3 Положения № 123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Учитывая данные нормы, если организация реализует товары собственного производства в торговых объектах, являющихся ее структурными подразделениями, то согласование реализации кулинарной продукции по ценам ниже себестоимости в случае наличия убытка в целом по этой организации-производителю, исчисленного нарастающим итогом с начала года, осуществляется в соответствии с нормами Положения № 123. При этом срок, в течение которого государственным органом согласовывается реализация товаров ниже себестоимости, - 5 рабочих дней - определен Положением № 123 как срок, в течение которого согласование осуществляется при условии соблюдения всех установленных требований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Если торговый объект, осуществляющий реализацию кулинарной продукции, является самостоятельным юридическим лицом, возможность реализации продукции по ценам ниже цен приобретения определяется по согласованию с организацией-производителем этих товаров (п.3 Положения № 123)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15. </w:t>
      </w:r>
      <w:r>
        <w:rPr>
          <w:rStyle w:val="Y2"/>
          <w:rFonts w:cs="B_info" w:ascii="B_info" w:hAnsi="B_info"/>
        </w:rPr>
        <w:t>УП «РТ»:</w:t>
      </w:r>
      <w:r>
        <w:rPr>
          <w:rFonts w:cs="B_info" w:ascii="B_info" w:hAnsi="B_info"/>
        </w:rPr>
        <w:t xml:space="preserve"> Организация-производитель в рамках исполнения договора снизила цену для конкретного потребителя ниже себестоимости за счет расходов по доставке. При этом рентабельность продаж в целом по организации положительна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Необходимо ли согласовывать эти цены с вышестоящим органом управления?</w:t>
      </w:r>
    </w:p>
    <w:p>
      <w:pPr>
        <w:pStyle w:val="Justify"/>
        <w:spacing w:lineRule="atLeast" w:line="280"/>
        <w:rPr/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Положение о порядке реализации товаров (работ, услуг) по ценам (тарифам), определяемым с учетом конъюнктуры рынка, утвержденное постановлением Совета Министров Республики Беларусь от 13.02.2014 № 123 (далее - Положение № 123), определяет порядок принятия решений о реализации товаров (работ, услуг) государственными организациями и хозяйственными обществами с долей государства в уставном фонде, если иной порядок принятия таких решений не предусмотрен законодательством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Необходимость согласования цен в порядке, установленном Положением № 123, возникает в случае наличия убытка в целом по организации-производителю, исчисленного нарастающим итогом с начала года (подп.2.2 п.2 Положения № 123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 случае сохранения положительного уровня рентабельности продаж в целом по организации-производителю с начала отчетного периода (года) решение о реализации товаров собственного производства по ценам ниже себестоимости принимает руководитель организации-производителя самостоятельно (подп.2.1 п.2 Положения № 123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Таким образом, при условии положительного уровня рентабельности продаж в целом по организации с начала отчетного периода (года) руководитель организации-производителя самостоятельно принимает решение о реализации продукции собственного производства по цене ниже себестоимости, в т.ч. в случае снижения цены за счет расходов по доставке конкретному потребителю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A0"/>
        <w:spacing w:lineRule="atLeast" w:line="280"/>
        <w:rPr/>
      </w:pPr>
      <w:r>
        <w:rPr>
          <w:rStyle w:val="Emphasis"/>
          <w:rFonts w:cs="B_info" w:ascii="B_info" w:hAnsi="B_info"/>
        </w:rPr>
        <w:t>Исключительное право на данный авторский материал принадлежит ООО «Профессиональные правовые системы»</w:t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_info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character" w:styleId="VisitedInternetLink">
    <w:name w:val="FollowedHyperlink"/>
    <w:basedOn w:val="Style14"/>
    <w:rPr>
      <w:color w:val="0038C8"/>
      <w:u w:val="single"/>
    </w:rPr>
  </w:style>
  <w:style w:type="character" w:styleId="Nenpril">
    <w:name w:val="nen_pril"/>
    <w:basedOn w:val="Style14"/>
    <w:qFormat/>
    <w:rPr>
      <w:b/>
      <w:bCs/>
    </w:rPr>
  </w:style>
  <w:style w:type="character" w:styleId="Namevopr">
    <w:name w:val="name_vopr"/>
    <w:basedOn w:val="Style14"/>
    <w:qFormat/>
    <w:rPr>
      <w:b/>
      <w:bCs/>
      <w:color w:val="000088"/>
    </w:rPr>
  </w:style>
  <w:style w:type="character" w:styleId="Y2">
    <w:name w:val="y2"/>
    <w:basedOn w:val="Style14"/>
    <w:qFormat/>
    <w:rPr>
      <w:i/>
      <w:iCs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567"/>
    </w:pPr>
    <w:rPr/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">
    <w:name w:val="a0"/>
    <w:basedOn w:val="Normal"/>
    <w:qFormat/>
    <w:pPr/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d1">
    <w:name w:val="cod_1"/>
    <w:basedOn w:val="Normal"/>
    <w:qFormat/>
    <w:pPr>
      <w:jc w:val="both"/>
    </w:pPr>
    <w:rPr/>
  </w:style>
  <w:style w:type="paragraph" w:styleId="Cod2">
    <w:name w:val="cod_2"/>
    <w:basedOn w:val="Normal"/>
    <w:qFormat/>
    <w:pPr>
      <w:ind w:left="567" w:hanging="0"/>
      <w:jc w:val="both"/>
    </w:pPr>
    <w:rPr/>
  </w:style>
  <w:style w:type="paragraph" w:styleId="Podzag1">
    <w:name w:val="podzag_1"/>
    <w:basedOn w:val="Normal"/>
    <w:qFormat/>
    <w:pPr>
      <w:spacing w:before="200" w:after="200"/>
      <w:jc w:val="center"/>
    </w:pPr>
    <w:rPr>
      <w:b/>
      <w:bCs/>
    </w:rPr>
  </w:style>
  <w:style w:type="paragraph" w:styleId="Podzag2">
    <w:name w:val="podzag_2"/>
    <w:basedOn w:val="Normal"/>
    <w:qFormat/>
    <w:pPr>
      <w:spacing w:before="200" w:after="200"/>
      <w:jc w:val="center"/>
    </w:pPr>
    <w:rPr>
      <w:b/>
      <w:bCs/>
      <w:i/>
      <w:iCs/>
    </w:rPr>
  </w:style>
  <w:style w:type="paragraph" w:styleId="Podzag3">
    <w:name w:val="podzag_3"/>
    <w:basedOn w:val="Normal"/>
    <w:qFormat/>
    <w:pPr>
      <w:spacing w:before="200" w:after="200"/>
      <w:jc w:val="center"/>
    </w:pPr>
    <w:rPr>
      <w:i/>
      <w:iCs/>
    </w:rPr>
  </w:style>
  <w:style w:type="paragraph" w:styleId="Podzagtabl">
    <w:name w:val="podzag_tabl"/>
    <w:basedOn w:val="Normal"/>
    <w:qFormat/>
    <w:pPr>
      <w:spacing w:before="200" w:after="200"/>
      <w:jc w:val="center"/>
    </w:pPr>
    <w:rPr>
      <w:b/>
      <w:bCs/>
      <w:i/>
      <w:iCs/>
    </w:rPr>
  </w:style>
  <w:style w:type="paragraph" w:styleId="Prikazorg">
    <w:name w:val="prikaz_org"/>
    <w:basedOn w:val="Normal"/>
    <w:qFormat/>
    <w:pPr/>
    <w:rPr/>
  </w:style>
  <w:style w:type="paragraph" w:styleId="Prikaznazv">
    <w:name w:val="prikaz_nazv"/>
    <w:basedOn w:val="Normal"/>
    <w:qFormat/>
    <w:pPr/>
    <w:rPr/>
  </w:style>
  <w:style w:type="paragraph" w:styleId="Prikazname">
    <w:name w:val="prikaz_name"/>
    <w:basedOn w:val="Normal"/>
    <w:qFormat/>
    <w:pPr/>
    <w:rPr>
      <w:b/>
      <w:bCs/>
      <w:color w:val="000088"/>
    </w:rPr>
  </w:style>
  <w:style w:type="paragraph" w:styleId="Primsit">
    <w:name w:val="prim_sit"/>
    <w:basedOn w:val="Normal"/>
    <w:qFormat/>
    <w:pPr>
      <w:jc w:val="both"/>
    </w:pPr>
    <w:rPr>
      <w:b/>
      <w:bCs/>
      <w:i/>
      <w:iCs/>
    </w:rPr>
  </w:style>
  <w:style w:type="paragraph" w:styleId="Nenname">
    <w:name w:val="nen_name"/>
    <w:basedOn w:val="Normal"/>
    <w:qFormat/>
    <w:pPr>
      <w:spacing w:before="200" w:after="200"/>
    </w:pPr>
    <w:rPr>
      <w:b/>
      <w:bCs/>
      <w:color w:val="000088"/>
    </w:rPr>
  </w:style>
  <w:style w:type="paragraph" w:styleId="Nenorgpr">
    <w:name w:val="nen_orgpr"/>
    <w:basedOn w:val="Normal"/>
    <w:qFormat/>
    <w:pPr>
      <w:jc w:val="center"/>
    </w:pPr>
    <w:rPr>
      <w:b/>
      <w:bCs/>
    </w:rPr>
  </w:style>
  <w:style w:type="paragraph" w:styleId="Nendate">
    <w:name w:val="nen_date"/>
    <w:basedOn w:val="Normal"/>
    <w:qFormat/>
    <w:pPr>
      <w:jc w:val="center"/>
    </w:pPr>
    <w:rPr>
      <w:i/>
      <w:iCs/>
    </w:rPr>
  </w:style>
  <w:style w:type="paragraph" w:styleId="Nendolzh">
    <w:name w:val="nen_dolzh"/>
    <w:basedOn w:val="Normal"/>
    <w:qFormat/>
    <w:pPr/>
    <w:rPr>
      <w:b/>
      <w:bCs/>
      <w:i/>
      <w:iCs/>
    </w:rPr>
  </w:style>
  <w:style w:type="paragraph" w:styleId="Nengrif">
    <w:name w:val="nen_grif"/>
    <w:basedOn w:val="Normal"/>
    <w:qFormat/>
    <w:pPr/>
    <w:rPr>
      <w:i/>
      <w:iCs/>
    </w:rPr>
  </w:style>
  <w:style w:type="paragraph" w:styleId="Nentitle">
    <w:name w:val="nen_title"/>
    <w:basedOn w:val="Normal"/>
    <w:qFormat/>
    <w:pPr>
      <w:spacing w:before="200" w:after="200"/>
      <w:jc w:val="center"/>
    </w:pPr>
    <w:rPr>
      <w:b/>
      <w:bCs/>
    </w:rPr>
  </w:style>
  <w:style w:type="paragraph" w:styleId="Nenzag">
    <w:name w:val="nen_zag"/>
    <w:basedOn w:val="Normal"/>
    <w:qFormat/>
    <w:pPr>
      <w:spacing w:before="200" w:after="200"/>
      <w:jc w:val="center"/>
    </w:pPr>
    <w:rPr/>
  </w:style>
  <w:style w:type="paragraph" w:styleId="Nenstat">
    <w:name w:val="nen_stat"/>
    <w:basedOn w:val="Normal"/>
    <w:qFormat/>
    <w:pPr>
      <w:spacing w:before="200" w:after="200"/>
      <w:jc w:val="center"/>
    </w:pPr>
    <w:rPr>
      <w:i/>
      <w:iCs/>
    </w:rPr>
  </w:style>
  <w:style w:type="paragraph" w:styleId="Y1">
    <w:name w:val="y1"/>
    <w:basedOn w:val="Normal"/>
    <w:qFormat/>
    <w:pPr>
      <w:spacing w:before="200" w:after="200"/>
      <w:jc w:val="center"/>
    </w:pPr>
    <w:rPr>
      <w:i/>
      <w:iCs/>
      <w:u w:val="single"/>
    </w:rPr>
  </w:style>
  <w:style w:type="paragraph" w:styleId="Y1tabl">
    <w:name w:val="y1_tabl"/>
    <w:basedOn w:val="Normal"/>
    <w:qFormat/>
    <w:pPr>
      <w:spacing w:before="200" w:after="0"/>
      <w:jc w:val="center"/>
    </w:pPr>
    <w:rPr>
      <w:i/>
      <w:iCs/>
      <w:u w:val="single"/>
    </w:rPr>
  </w:style>
  <w:style w:type="paragraph" w:styleId="Y3">
    <w:name w:val="y3"/>
    <w:basedOn w:val="Normal"/>
    <w:qFormat/>
    <w:pPr>
      <w:spacing w:before="200" w:after="200"/>
      <w:jc w:val="center"/>
    </w:pPr>
    <w:rPr/>
  </w:style>
  <w:style w:type="paragraph" w:styleId="Name">
    <w:name w:val="name"/>
    <w:basedOn w:val="Normal"/>
    <w:qFormat/>
    <w:pPr>
      <w:spacing w:before="0" w:after="200"/>
      <w:jc w:val="center"/>
    </w:pPr>
    <w:rPr>
      <w:b/>
      <w:bCs/>
      <w:color w:val="000088"/>
    </w:rPr>
  </w:style>
  <w:style w:type="paragraph" w:styleId="Nametabl">
    <w:name w:val="name_tabl"/>
    <w:basedOn w:val="Normal"/>
    <w:qFormat/>
    <w:pPr>
      <w:jc w:val="center"/>
    </w:pPr>
    <w:rPr>
      <w:b/>
      <w:bCs/>
      <w:color w:val="000088"/>
    </w:rPr>
  </w:style>
  <w:style w:type="paragraph" w:styleId="Nameleft">
    <w:name w:val="name_left"/>
    <w:basedOn w:val="Normal"/>
    <w:qFormat/>
    <w:pPr/>
    <w:rPr>
      <w:b/>
      <w:bCs/>
      <w:color w:val="000088"/>
    </w:rPr>
  </w:style>
  <w:style w:type="paragraph" w:styleId="Podpis">
    <w:name w:val="podpis"/>
    <w:basedOn w:val="Normal"/>
    <w:qFormat/>
    <w:pPr/>
    <w:rPr>
      <w:b/>
      <w:bCs/>
      <w:i/>
      <w:iCs/>
      <w:sz w:val="22"/>
      <w:szCs w:val="22"/>
    </w:rPr>
  </w:style>
  <w:style w:type="paragraph" w:styleId="Primer">
    <w:name w:val="primer"/>
    <w:basedOn w:val="Normal"/>
    <w:qFormat/>
    <w:pPr>
      <w:spacing w:before="200" w:after="0"/>
      <w:ind w:firstLine="567"/>
      <w:jc w:val="both"/>
    </w:pPr>
    <w:rPr>
      <w:i/>
      <w:iCs/>
      <w:u w:val="single"/>
    </w:rPr>
  </w:style>
  <w:style w:type="paragraph" w:styleId="Table">
    <w:name w:val="table"/>
    <w:basedOn w:val="Normal"/>
    <w:qFormat/>
    <w:pPr>
      <w:spacing w:before="200" w:after="0"/>
      <w:ind w:firstLine="567"/>
      <w:jc w:val="right"/>
    </w:pPr>
    <w:rPr>
      <w:i/>
      <w:iCs/>
      <w:u w:val="single"/>
    </w:rPr>
  </w:style>
  <w:style w:type="paragraph" w:styleId="Content">
    <w:name w:val="content"/>
    <w:basedOn w:val="Normal"/>
    <w:qFormat/>
    <w:pPr/>
    <w:rPr>
      <w:sz w:val="22"/>
      <w:szCs w:val="22"/>
    </w:rPr>
  </w:style>
  <w:style w:type="paragraph" w:styleId="Contentname">
    <w:name w:val="content_name"/>
    <w:basedOn w:val="Normal"/>
    <w:qFormat/>
    <w:pPr/>
    <w:rPr>
      <w:b/>
      <w:bCs/>
      <w:color w:val="000088"/>
      <w:sz w:val="22"/>
      <w:szCs w:val="22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56:00Z</dcterms:created>
  <dc:creator>cimanovich</dc:creator>
  <dc:description/>
  <cp:keywords/>
  <dc:language>en-US</dc:language>
  <cp:lastModifiedBy>cimanovich</cp:lastModifiedBy>
  <dcterms:modified xsi:type="dcterms:W3CDTF">2014-12-11T08:56:00Z</dcterms:modified>
  <cp:revision>2</cp:revision>
  <dc:subject/>
  <dc:title> </dc:title>
</cp:coreProperties>
</file>