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 w:before="160" w:after="16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АНСФЕРТНОЕ ЦЕНООБРАЗОВАНИЕ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28 октября 2016 г.</w:t>
      </w:r>
      <w:r>
        <w:rPr>
          <w:rFonts w:cs="B_info" w:ascii="B_info" w:hAnsi="B_info"/>
        </w:rPr>
        <w:t xml:space="preserve"> проведен интернет-семинар </w:t>
      </w:r>
      <w:r>
        <w:rPr>
          <w:rStyle w:val="StrongEmphasis"/>
          <w:rFonts w:cs="B_info" w:ascii="B_info" w:hAnsi="B_info"/>
        </w:rPr>
        <w:t>«Трансфертное ценообразование»</w:t>
      </w:r>
      <w:r>
        <w:rPr>
          <w:rFonts w:cs="B_info" w:ascii="B_info" w:hAnsi="B_info"/>
        </w:rPr>
        <w:t xml:space="preserve"> с </w:t>
      </w:r>
      <w:r>
        <w:rPr>
          <w:rStyle w:val="StrongEmphasis"/>
          <w:rFonts w:cs="B_info" w:ascii="B_info" w:hAnsi="B_info"/>
        </w:rPr>
        <w:t>Натальей Долговой</w:t>
      </w:r>
      <w:r>
        <w:rPr>
          <w:rFonts w:cs="B_info" w:ascii="B_info" w:hAnsi="B_info"/>
        </w:rPr>
        <w:t>, заместителем начальника управления международного налогового сотрудничества Министерства по налогам и сборам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семинара были заданы вопросы по подлежащим контролю сделкам, документам, обосновывающим примененные цены, методам, используемым для определения рыночных цен, и др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Наталья Долгова</w:t>
      </w:r>
      <w:r>
        <w:rPr>
          <w:rFonts w:cs="B_info" w:ascii="B_info" w:hAnsi="B_info"/>
        </w:rPr>
        <w:t xml:space="preserve"> ответила на самые актуальные и востребованные вопросы, которые находятся в ее компетенц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 w:before="160" w:after="16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 w:before="160" w:after="16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Наталья Долгова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1997 году окончила Белорусский государственный экономический университет, квалификация «Экономист». С 1997 года работает в налоговых органах, с 1998 года - в Министерстве по налогам и сборам Республики Беларусь, с июля 2016 г. занимает должность заместителя начальника управления международного налогового сотрудничества Министерства по налогам и сборам Республики Беларусь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ЗАО «ПСС»:</w:t>
      </w:r>
      <w:r>
        <w:rPr>
          <w:rFonts w:cs="B_info" w:ascii="B_info" w:hAnsi="B_info"/>
        </w:rPr>
        <w:t xml:space="preserve"> Каким образом (по какой методике) формировать и оформлять экономическое обоснование цен для подтверждения правомерности их применения при наличии взаимозависимости лиц (поставщик - нерезидент, а покупатель - резидент Республики Беларусь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лательщики, осуществившие </w:t>
      </w:r>
      <w:r>
        <w:rPr>
          <w:rStyle w:val="StrongEmphasis"/>
          <w:rFonts w:cs="B_info" w:ascii="B_info" w:hAnsi="B_info"/>
        </w:rPr>
        <w:t>крупные сделки, обязаны составлять</w:t>
      </w:r>
      <w:r>
        <w:rPr>
          <w:rFonts w:cs="B_info" w:ascii="B_info" w:hAnsi="B_info"/>
        </w:rPr>
        <w:t xml:space="preserve"> и </w:t>
      </w:r>
      <w:r>
        <w:rPr>
          <w:rStyle w:val="StrongEmphasis"/>
          <w:rFonts w:cs="B_info" w:ascii="B_info" w:hAnsi="B_info"/>
        </w:rPr>
        <w:t>по уведомлению налогового органа</w:t>
      </w:r>
      <w:r>
        <w:rPr>
          <w:rFonts w:cs="B_info" w:ascii="B_info" w:hAnsi="B_info"/>
        </w:rPr>
        <w:t xml:space="preserve">, проводящего камеральную проверку (по требованию (предписанию) налогового органа, проводящего проверку, за исключением камеральной проверки, или запланировавшего в установленном порядке ее проведение), </w:t>
      </w:r>
      <w:r>
        <w:rPr>
          <w:rStyle w:val="StrongEmphasis"/>
          <w:rFonts w:cs="B_info" w:ascii="B_info" w:hAnsi="B_info"/>
        </w:rPr>
        <w:t>представлять</w:t>
      </w:r>
      <w:r>
        <w:rPr>
          <w:rFonts w:cs="B_info" w:ascii="B_info" w:hAnsi="B_info"/>
        </w:rPr>
        <w:t xml:space="preserve"> в этот налоговый орган </w:t>
      </w:r>
      <w:r>
        <w:rPr>
          <w:rStyle w:val="StrongEmphasis"/>
          <w:rFonts w:cs="B_info" w:ascii="B_info" w:hAnsi="B_info"/>
        </w:rPr>
        <w:t>документацию, подтверждающую экономическую обоснованность примененной цены</w:t>
      </w:r>
      <w:r>
        <w:rPr>
          <w:rFonts w:cs="B_info" w:ascii="B_info" w:hAnsi="B_info"/>
        </w:rPr>
        <w:t>, в разрезе каждого договора, дополнения к договору, спецификации (в зависимости от того, в каком из указанных документов определена цена сделки), составивших часть крупной сделк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 w:before="160" w:after="16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Под крупными сделками понимают: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внешнеторговые сделки по реализации (приобретению) товаров по перечню стратегических товаров (приложение к постановлению Совета Министров Республики Беларусь от 16.06.2016 № 470);</w:t>
            </w:r>
          </w:p>
          <w:p>
            <w:pPr>
              <w:pStyle w:val="A0justify"/>
              <w:spacing w:lineRule="atLeast" w:line="280" w:before="160" w:after="16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сделки по реализации и (или) приобретению товаров (работ, услуг) по внешнеторговой деятельности организации, включенной в перечень крупных плательщиков, когда сумма цены таких сделок в течение налогового периода с одним лицом превышает 10 млрд руб. (неденоминированных) (без учета косвенных налогов)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названный перечень стратегических товаров включены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фть сырая и нефтепродукты сырые, полученные из битуминозных пород (код ТН ВЭД 2709 00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фть и нефтепродукты, полученные из битуминозных пород, кроме сырых; продукты, в другом месте не поименованные или не включенные, содержащие 70 мас. % или более нефти или нефтепродуктов, полученных из битуминозных пород, причем эти нефтепродукты являются основными составляющими продуктов; отработанные нефтепродукты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фть и нефтепродукты (кроме сырых), полученные из битуминозных пород, и продукты, в другом месте не поименованные или не включенные, содержащие 70 мас. % или более нефти или нефтепродуктов, полученных из битуминозных пород, причем эти нефтепродукты являются основными составляющими продуктов, за исключением содержащих биодизель и отработанных нефтепродуктов (код ТН ВЭД 2710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газы нефтяные и углеводороды газообразные прочи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жиженные (код ТН ВЭД 2711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хлорид калия (код ТН ВЭД 3104 20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лесоматериалы, полученные распиловкой или расщеплением вдоль, строганием или лущением, обработанные или не обработанные строганием, шлифованием, имеющие или не имеющие торцевые соединения, толщиной более 6 мм (код ТН ВЭД 4407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утки из железа или нелегированной стали, без дальнейшей обработки, кроме ковки, горячей прокатки, горячего волочения или горячего экструдирования, включая прутки, скрученные после прокатки, пр. (код ТН ВЭД 721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кументация, подтверждающая экономическую обоснованность примененной цены, составляется плательщиками, совершившими крупную сделку независимо от того, имеется ли отклонение примененных плательщиком цен от рыночных цен и получен ли запрос (требование) налогового орган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се остальные плательщики, осуществляющие сделки, подлежащие контролю в рамках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(далее - НК), обязаны по уведомлению (по требованию (предписанию)) налогового органа, представлять </w:t>
      </w:r>
      <w:r>
        <w:rPr>
          <w:rStyle w:val="StrongEmphasis"/>
          <w:rFonts w:cs="B_info" w:ascii="B_info" w:hAnsi="B_info"/>
        </w:rPr>
        <w:t>экономическое обоснование примененной цены</w:t>
      </w:r>
      <w:r>
        <w:rPr>
          <w:rFonts w:cs="B_info" w:ascii="B_info" w:hAnsi="B_info"/>
        </w:rPr>
        <w:t>, подтверждающее, что примененная плательщиком цена соответствует рыночной цене, сложившейся соответственно на дату реализации и (или) приобретения товаров (работ, услуг), в том числе сведения (документы), предусмотренные абзацами 9, 12 и 13 части четвертой п.9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 (приведены ниже в перечне документации, подтверждающей экономическую обоснованность примененной цены, выделены жирным шрифтом), по каждой сделке в разрезе договора, дополнения к договору, спецификации (в зависимости от того, в каком из указанных документов определена цена сделк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кументация и экономическое обоснование представляютс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и проведении камеральной проверки - в срок, указанный в уведомлении, который не может быть менее 10 рабочих дней со дня направления уведомл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и проведении проверки, за исключением камеральной проверки, - в срок, установленный налоговыми органами в предписании (требовании), который не может быть менее 5 рабочих дней со дня вручения предписания (требования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од </w:t>
      </w:r>
      <w:r>
        <w:rPr>
          <w:rStyle w:val="StrongEmphasis"/>
          <w:rFonts w:cs="B_info" w:ascii="B_info" w:hAnsi="B_info"/>
        </w:rPr>
        <w:t>документацией, подтверждающей экономическую обоснованность примененной плательщиком цены</w:t>
      </w:r>
      <w:r>
        <w:rPr>
          <w:rFonts w:cs="B_info" w:ascii="B_info" w:hAnsi="B_info"/>
        </w:rPr>
        <w:t>, понимают совокупность документов или единый документ, составленные в произвольной форме (если составление таких документов по установленной форме не предусмотрено нормативными правовыми актами Республики Беларусь) и содержащие следующие сведени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описание предпринимательской деятельности плательщика в налоговом периоде, связанной с крупной сделкой, которое включает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информацию о выполненных им в сделках функциях (производственная, посредническая, др.), использованных материальных или нематериальных активах (имело ли место при осуществлении сделки использование офисных помещений, и (или) производственных мощностей, и (или) нематериальных активов, и (или) складских помещений или сделка осуществлялась без использования указанных активов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информацию об отрасли (тенденции развития, характерные особенности, конкуренция на рынке товаров (работ, услуг)), к которой относится деятельность плательщика при осуществлении сделк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изложение экономических и иных факторов, которые влияют на установление цен на товары (работы, услуги) плательщик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схематичную структуру холдинга (группы компаний), наименование и месторасположение управляющей компании, перечисление основных видов деятельности холдинга (группы компаний) - если плательщик входит в холдинг (группу компаний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информацию о стратегии продаж и управления плательщика, которая может повлиять на цену сделк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информацию о взаимозависимом лице или о резиденте оффшорных зон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- полное наименование организации, фамилию, собственное имя, отчество (если таковое имеется) лица, в том числе взаимозависимого, или резидента оффшорной зоны, заключивших с плательщиком сделку, указанную в п.1 ст.30</w:t>
      </w:r>
      <w:r>
        <w:rPr>
          <w:rStyle w:val="StrongEmphasis"/>
          <w:rFonts w:cs="B_info" w:ascii="B_info" w:hAnsi="B_info"/>
          <w:vertAlign w:val="superscript"/>
        </w:rPr>
        <w:t>1</w:t>
      </w:r>
      <w:r>
        <w:rPr>
          <w:rStyle w:val="StrongEmphasis"/>
          <w:rFonts w:cs="B_info" w:ascii="B_info" w:hAnsi="B_info"/>
        </w:rPr>
        <w:t xml:space="preserve"> НК (далее - сторона сделки), указание страны их регистрации, гражданства или места жительства либо налогового резидентств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данные о степени взаимозависимости со стороной сделки (доля прямого участия, доля косвенного участия, доля прямого и косвенного участия, наличие контроля в отношении или со стороны лица, являющегося стороной сделки, являются ли сторона сделки и плательщик учредителями одной организации, иные основания, определенные ст.20 НК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описание вида деятельности взаимозависимого лица или резидента оффшорной зоны (указание отрасли, к которой относится его деятельность, его репутации на рынке - устойчивое мнение о достоинствах и недостатках компании в деловом мире, устойчивость ее финансового положения, доля рынка, доступность информации в открытых источниках), цель приобретения товара (работы, услуги), являющегося предметом сделки (конечное потребление, перепродажа, использование в производстве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- описание предмета сделки, которое включает наименование товара (работы, услуги) с указанием кода ТН ВЭД (кода общегосударственного классификатора Республики Беларусь «Виды экономической деятельности», «Промышленная и сельскохозяйственная продукция»), качественные характеристики товара (совокупность свойств, характеристик, указанных в сертификате качества (соответствия) товара (работы, услуги), сведения о торговой марке, указание страны происхождения и производителя, сведения об условиях доставки (согласно Международным правилам толкования торговых терминов (ИНКОТЕРМС 2010)), фактическом осуществлении платежей (предоплата (в каком размере), последующая оплата (через какое количество дней), предоставление отсрочки, рассрочки и т. д.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- информация (при наличии) о ценах на идентичные (однородные) товары (работы, услуги), рентабельности по сопоставимым сделкам, примененных плательщиком с невзаимозависимыми лицами, иными организациями, осуществившими сопоставимые сделки, с указанием источников информации и приложением документов, содержащих сведения о ценах (рентабельности) (выдержки из печатных изданий и иные документы). Если источником информации являются данные из глобальной компьютерной сети Интернет, указывается соответствующий сайт, на котором размещены такие данные, и (или) представляется графическое изображение экрана (скриншот) соответствующей интернет-страниц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3) данные о подходах плательщика к определению цены (стоимости) сделки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метод определения цены в случае использования плательщиком одного из методов, предусмотренных п.4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, с обоснованием причин выбора использованного метод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сведения о прочих факторах, которые оказали влияние на цену (рентабельность), примененную плательщиком при осуществлении сделки, в том числе расчет (калькуляция) цен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произведенные плательщиком корректировки налоговой базы по налогу (в случае их осуществления) и суммы корректирово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мимо указанной информации плательщик вправе представить иную информацию, подтверждающую, что коммерческие и (или) финансовые условия осуществленных им сделок соответствуют тем, которые имели место в сопоставимых сделках, в том числе иных лиц, совершенных с лицами, которые не являются взаимозависимыми, а также другие документы, подтверждающие, что примененные плательщиком цены по сделкам соответствуют уровню рыночных це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ООО «НН»:</w:t>
      </w:r>
      <w:r>
        <w:rPr>
          <w:rFonts w:cs="B_info" w:ascii="B_info" w:hAnsi="B_info"/>
        </w:rPr>
        <w:t xml:space="preserve"> Применяются ли положения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(далее - НК) при приобретении организацией работ, услуг (например, услуг по управлению, консультационных и маркетинговых услуг) у своих учредителей, признаваемых взаимозависимыми лицами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д контроль в рамках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 подпадают все виды услуг, в том числе по управлению, консультационные, маркетинговые и др., в случае, если они совершены в рамках сделок, определенных положениями подп.1.2 и 1.3 п.1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СП ЗАО «М»:</w:t>
      </w:r>
      <w:r>
        <w:rPr>
          <w:rFonts w:cs="B_info" w:ascii="B_info" w:hAnsi="B_info"/>
        </w:rPr>
        <w:t xml:space="preserve"> С 2016 года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(далее - НК) предусмотрена обязанность представления сведений, в частности, сведений о взаимозависимости сторон совершаемой сделки, путем внесения соответствующей информации в электронные счета-фактуры, введенные как обязательные с 1 июля 2016 г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каких случаях необходимо указывать соответствующую информацию при заполнении (составлении) электронного счета-фактуры по сделкам, определенным п.1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лательщик обязан уведомлять о совершенных им в налоговом периоде сделках, указанных в подп.1.1-1.3 п.1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, путем внесения сведений о них в электронный счет-фактуру (</w:t>
      </w:r>
      <w:r>
        <w:rPr>
          <w:rStyle w:val="StrongEmphasis"/>
          <w:rFonts w:cs="B_info" w:ascii="B_info" w:hAnsi="B_info"/>
        </w:rPr>
        <w:t>сведения вносятся в счет-фактуру независимо от суммы цены сделок и отклонения цен, примененных плательщиком, от рыночных цен</w:t>
      </w:r>
      <w:r>
        <w:rPr>
          <w:rFonts w:cs="B_info" w:ascii="B_info" w:hAnsi="B_info"/>
        </w:rPr>
        <w:t>) и направления его в установленном порядке с использованием Портала электронных счетов-фактур, являющегося информационным ресурсом Министерства по налогам и сборам Республики Беларусь (подп.8.1 п.8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Электронный счет-фактура заполняется в установленных законодательством случая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ООО «П»:</w:t>
      </w:r>
      <w:r>
        <w:rPr>
          <w:rFonts w:cs="B_info" w:ascii="B_info" w:hAnsi="B_info"/>
        </w:rPr>
        <w:t xml:space="preserve"> При реализации объектов недвижимости организациями частной формы собственности (негосударственное имущество) проведение оценки не является обязательны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то же время такая оценка может быть проведена организацией в добровольном порядке, в том числе для выполнения требований законодательства Республики Беларусь в части трансфертного ценообразова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лжны ли налоговые органы принимать во внимание данные добровольной оценки, учитывая, что согласно стандартам проведения оценки рыночная стоимость объектов недвижимого имущества для государственных и частных организаций определяется в одинаковом порядке (с использованием одних и тех же методов оценки, одних и тех же данных о стоимост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добровольная оценка не принимается налоговыми органами во внимание, то какими документами организация может подтвердить и доказать показатель рыночной стоимости объекта недвижимости на дату реализации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п.5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(далее - НК) содержится исчерпывающий список случаев, когда налоговые органы признают примененные плательщиком цены в качестве рыночны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результаты проведенной по инициативе плательщика оценки (в случае если ее проведение не является обязательным согласно законодательству) будут изучены налоговыми органами в качестве одного из аргументов соответствия примененной в сделке цены рыночной цене. Однако наличие оценки, осуществленной независимым оценщиком, не будет для налоговых органов определяющим обстоятельством. В первую очередь налоговые органы исходят из информации о ценах сделок с недвижимостью, фактически имевших место на рынке в период, предшествовавший анализируемой сделке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качестве подтверждающих документов для изучения налоговым органам может быть представлена любая информация о совершенных в сопоставимых экономических условиях сделках по реализации недвижимого имущества, полученная в том числе от информационных агентств (включая информацию ГУП «Национальное кадастровое агентство»), из аналитических материалов, глобальной компьютерной сети Интернет и т. д., с указанием источников такой информации, приложением документов, содержащих информацию о ценах и представлением скриншота соответствующих интернет-страниц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5. ОДО «ЮН»:</w:t>
      </w:r>
      <w:r>
        <w:rPr>
          <w:rFonts w:cs="B_info" w:ascii="B_info" w:hAnsi="B_info"/>
        </w:rPr>
        <w:t xml:space="preserve"> Организация применяет упрощенную систему налогообложения с уплатой НДС. Фирма 3 года назад купила дорогой автомобиль. Амортизация по нему списывается от 4 до 10 лет. Приказом руководителя установлено начислять амортизацию 4 года. В настоящее время директор хочет выкупить автомобиль по остаточной стоим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но ли реализовать машину по остаточной стоимости и будет ли данная сделка контролируемой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Можно, так как сделка не относится к контролируемой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Прежде всего следует оценить, подлежит ли контролю совершаемая плательщиком сделка в рамках положений п.1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(далее - НК)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Контролю подлежат сделки, совершенные на территории Республики Беларусь</w:t>
      </w:r>
      <w:r>
        <w:rPr>
          <w:rFonts w:cs="B_info" w:ascii="B_info" w:hAnsi="B_info"/>
        </w:rPr>
        <w:t xml:space="preserve">, если сумма сделок в течение одного налогового периода с одним лицом превышает </w:t>
      </w:r>
      <w:r>
        <w:rPr>
          <w:rStyle w:val="StrongEmphasis"/>
          <w:rFonts w:cs="B_info" w:ascii="B_info" w:hAnsi="B_info"/>
        </w:rPr>
        <w:t>1 млрд руб. (неденоминированных)</w:t>
      </w:r>
      <w:r>
        <w:rPr>
          <w:rFonts w:cs="B_info" w:ascii="B_info" w:hAnsi="B_info"/>
        </w:rPr>
        <w:t xml:space="preserve"> без учета косвенных налогов </w:t>
      </w:r>
      <w:r>
        <w:rPr>
          <w:rStyle w:val="StrongEmphasis"/>
          <w:rFonts w:cs="B_info" w:ascii="B_info" w:hAnsi="B_info"/>
        </w:rPr>
        <w:t>с взаимозависимым лицом - налоговым резидентом Республики Беларусь</w:t>
      </w:r>
      <w:r>
        <w:rPr>
          <w:rFonts w:cs="B_info" w:ascii="B_info" w:hAnsi="B_info"/>
        </w:rPr>
        <w:t xml:space="preserve"> (в том числе через совокупность сделок </w:t>
      </w:r>
      <w:r>
        <w:rPr>
          <w:rStyle w:val="StrongEmphasis"/>
          <w:rFonts w:cs="B_info" w:ascii="B_info" w:hAnsi="B_info"/>
        </w:rPr>
        <w:t>при участии (посредничестве) третьего лица</w:t>
      </w:r>
      <w:r>
        <w:rPr>
          <w:rFonts w:cs="B_info" w:ascii="B_info" w:hAnsi="B_info"/>
        </w:rPr>
        <w:t xml:space="preserve"> (лиц)</w:t>
      </w:r>
      <w:r>
        <w:rPr>
          <w:rStyle w:val="StrongEmphasis"/>
          <w:rFonts w:cs="B_info" w:ascii="B_info" w:hAnsi="B_info"/>
        </w:rPr>
        <w:t>), которое имеет право не исчислять и не уплачивать налог (освобождено от налога) на прибыль в налоговом периоде, в котором совершена сделка</w:t>
      </w:r>
      <w:r>
        <w:rPr>
          <w:rFonts w:cs="B_info" w:ascii="B_info" w:hAnsi="B_info"/>
        </w:rPr>
        <w:t>, ввиду того, что такое лицо относится к отдельным категориям плательщиков, и (или) применяет особые режимы налогообложения, и (или) осуществляет деятельность на определенных законодательством территориях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Кроме того, в соответствии с подп.8.2 п.8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 контроль соответствия цен, примененных плательщиком, рыночным ценам при определении налоговой базы осуществляется налоговым органом только в отношении налога на прибыл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логовые органы вправе контролировать соответствие налоговой базы по налогу на прибыль, определенной и отраженной плательщиком в налоговой декларации (расчете) на основании примененных им цен, налоговой базе, определенной налоговым органом с учетом рыночных цен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Следовательно, сделки совершаемые лицами, не признаваемыми плательщиками налога на прибыль, не рассматриваются в качестве контролируемых для целей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6. СП «ВС»:</w:t>
      </w:r>
      <w:r>
        <w:rPr>
          <w:rFonts w:cs="B_info" w:ascii="B_info" w:hAnsi="B_info"/>
        </w:rPr>
        <w:t xml:space="preserve"> Должен ли плательщик вносить изменения в договор (корректировать цены с контрагентом) в случае, если им самостоятельно или налоговым органом по результатам проверки принято решение о корректировке налоговой базы по налогу на прибыль в соответствии с положениями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(далее - НК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должен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Положения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не затрагивают прав плательщика по установлению цены сделки, которую он считает необходимым применить, и не препятствуют заключению договоров на определенных плательщиком условиях. Положения данной статьи обязывают плательщика исчислить налоговую базу по налогу на прибыль исходя из реальных рыночных цен, сложившихся при взаимодействии спроса и предложения на рынке идентичных (однородных) товаров (работ, услугу) в сопоставимых экономических условия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7. УП «С»:</w:t>
      </w:r>
      <w:r>
        <w:rPr>
          <w:rFonts w:cs="B_info" w:ascii="B_info" w:hAnsi="B_info"/>
        </w:rPr>
        <w:t xml:space="preserve"> Подпадают ли под действие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(далее - НК) договорные обязательства по аренде помещени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одпадают с 1 января 2016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астью первой ст.577 Гражданского кодекса Республики Беларусь (далее - ГК) предусмотрено, что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унктом 1 ст.733 ГК определено, что по договору возмездного оказания услуг одна сторона (исполнитель) обязуется по заданию другой стороны (заказчика)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оложениями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, вступившими в силу с 1 января 2016 г., реализацией товаров (работ, услуг) признается реализация товара, иного имущества, в том числе имущественных прав, одним лицом другому (выполнение работ одним лицом для другого лица, оказание услуг одним лицом другому лицу), </w:t>
      </w:r>
      <w:r>
        <w:rPr>
          <w:rStyle w:val="StrongEmphasis"/>
          <w:rFonts w:cs="B_info" w:ascii="B_info" w:hAnsi="B_info"/>
        </w:rPr>
        <w:t>предоставление в пользование имущества.</w:t>
      </w:r>
      <w:r>
        <w:rPr>
          <w:rFonts w:cs="B_info" w:ascii="B_info" w:hAnsi="B_info"/>
        </w:rPr>
        <w:t xml:space="preserve"> Значит, понятие «приобретение товара (работы услуги)» включает в себя в том числе </w:t>
      </w:r>
      <w:r>
        <w:rPr>
          <w:rStyle w:val="StrongEmphasis"/>
          <w:rFonts w:cs="B_info" w:ascii="B_info" w:hAnsi="B_info"/>
        </w:rPr>
        <w:t>получение в пользование имуществ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Следовательно, доходы от сдачи движимого и недвижимого имущества в аренду с 1 января 2016 г. подлежат контролю в рамках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 по сделкам, отвечающим условиям, определенным положениями подп.1.2 и 1.3 п.1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кольку в ГК разграничены понятия «оказание услуг» и «предоставление имущества за плату во временное владение и (или) пользование», договоры аренды предполагают возмездную передачу имущества в пользование, а не на возмездное оказание услуг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Таким образом, до включения в 2016 году в понятия «реализации товаров», «приобретение товаров», определенные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, положений о предоставлении (получении) в пользование имущества сделки по сдаче имущества в аренду не подпадали под действие норм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 w:before="160" w:after="16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  <w:sz w:val="22"/>
                <w:szCs w:val="22"/>
              </w:rPr>
              <w:t xml:space="preserve">Под реализацией товара (работы, услуги) понимают реализацию товара, иного имущества, в том числе имущественных прав (выполнение работы, оказание услуги), </w:t>
            </w: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предоставление в пользование имущества</w:t>
            </w:r>
            <w:r>
              <w:rPr>
                <w:rFonts w:cs="B_info" w:ascii="B_info" w:hAnsi="B_info"/>
                <w:sz w:val="22"/>
                <w:szCs w:val="22"/>
              </w:rPr>
              <w:t xml:space="preserve"> (абзац 3 части первой п.3 ст.30</w:t>
            </w:r>
            <w:r>
              <w:rPr>
                <w:rFonts w:cs="B_info" w:ascii="B_info" w:hAnsi="B_info"/>
                <w:sz w:val="22"/>
                <w:szCs w:val="22"/>
                <w:vertAlign w:val="superscript"/>
              </w:rPr>
              <w:t>1</w:t>
            </w:r>
            <w:r>
              <w:rPr>
                <w:rFonts w:cs="B_info" w:ascii="B_info" w:hAnsi="B_info"/>
                <w:sz w:val="22"/>
                <w:szCs w:val="22"/>
              </w:rPr>
              <w:t xml:space="preserve"> НК).</w:t>
            </w:r>
          </w:p>
          <w:p>
            <w:pPr>
              <w:pStyle w:val="A0justify"/>
              <w:spacing w:lineRule="atLeast" w:line="280" w:before="160" w:after="160"/>
              <w:rPr/>
            </w:pPr>
            <w:r>
              <w:rPr>
                <w:rFonts w:cs="B_info" w:ascii="B_info" w:hAnsi="B_info"/>
                <w:sz w:val="22"/>
                <w:szCs w:val="22"/>
              </w:rPr>
              <w:t xml:space="preserve">Под приобретением товара (работы, услуги) понимают приобретение товара, иного имущества, в том числе имущественных прав, работы, услуги, </w:t>
            </w: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получение в пользование имущества</w:t>
            </w:r>
            <w:r>
              <w:rPr>
                <w:rFonts w:cs="B_info" w:ascii="B_info" w:hAnsi="B_info"/>
                <w:sz w:val="22"/>
                <w:szCs w:val="22"/>
              </w:rPr>
              <w:t xml:space="preserve"> (абзац 4 п.3 части первой ст.30</w:t>
            </w:r>
            <w:r>
              <w:rPr>
                <w:rFonts w:cs="B_info" w:ascii="B_info" w:hAnsi="B_info"/>
                <w:sz w:val="22"/>
                <w:szCs w:val="22"/>
                <w:vertAlign w:val="superscript"/>
              </w:rPr>
              <w:t>1</w:t>
            </w:r>
            <w:r>
              <w:rPr>
                <w:rFonts w:cs="B_info" w:ascii="B_info" w:hAnsi="B_info"/>
                <w:sz w:val="22"/>
                <w:szCs w:val="22"/>
              </w:rPr>
              <w:t xml:space="preserve"> НК)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8. ООО «ВЭЛК»:</w:t>
      </w:r>
      <w:r>
        <w:rPr>
          <w:rFonts w:cs="B_info" w:ascii="B_info" w:hAnsi="B_info"/>
        </w:rPr>
        <w:t xml:space="preserve"> Организация занимается передачей имущества в лизинг. Некоторые договоры лизинга содержат условие о выкупе предмета лизинга. Есть договоры лизинга, не содержащие условия о выкупе предмета лизинга, а предмет лизинга (самортизированный за срок лизинга) выкупается лизингополучателем на основании отдельного договора купли-продажи. На основании таких отдельных договоров лизингополучатель выкупает предмет лизинга за 0,1 % от первоначальной его стоимости, так как всю остальную стоимость (рыночную) он выплатил на основании договора лизинг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При анализе цен, примененных в сделке по купле-продаже объекта лизинга, на предмет соответствия их рыночным будет ли принят во внимание имевший ранее место договор лизинга на это имущество? 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лучае если данная сделка относится к подлежащей контролю в рамках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, то при проведении анализа для целей определения рыночной цены во внимание будут приниматься цены по сделкам с идентичными (однородными) товарами, совершенным в сопоставимых с контролируемой сделкой экономических условиях. Иначе говоря, будут изучаться и учитываться условия, на которых совершалась сделка, порядок расчетов и все связанные с ней сделк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9. ООО «БСК»:</w:t>
      </w:r>
      <w:r>
        <w:rPr>
          <w:rFonts w:cs="B_info" w:ascii="B_info" w:hAnsi="B_info"/>
        </w:rPr>
        <w:t xml:space="preserve"> Организация сдает в аренду помещения юридическим (взаимозависимым) лицам - резидентам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Может ли организация применять УСН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Нужно ли в данном случае применять трансфертное ценообразование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озможность применения организацией упрощенной системы налогообложения следует оценивать с учетом всех нюансов осуществляемой деятельности исходя из положений Налогового кодекса Республики Беларусь (далее - НК), регулирующих порядок и условия применения упрощенной системы налогообложения (глава 38 «Налог при упрощенной системе налогообложения»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С учетом того, что в рамках положений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 контролю и корректировке подлежит налоговая база по налогу на прибыль, следовательно, соответствие цен, примененных плательщиком, рыночным ценам анализируется налоговыми органами у предприятий, являющихся плательщиками налога на прибыль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Следовательно, организации, не являющиеся плательщиками налога на прибыль (использующие упрощенную систему налогообложения), не подлежат контролю в рамках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месте с тем контролю подлежат сделки у организации, которая является плательщиком налога на прибыль, </w:t>
      </w:r>
      <w:r>
        <w:rPr>
          <w:rStyle w:val="StrongEmphasis"/>
          <w:rFonts w:cs="B_info" w:ascii="B_info" w:hAnsi="B_info"/>
        </w:rPr>
        <w:t>совершенные на территории Республики Беларусь</w:t>
      </w:r>
      <w:r>
        <w:rPr>
          <w:rFonts w:cs="B_info" w:ascii="B_info" w:hAnsi="B_info"/>
        </w:rPr>
        <w:t xml:space="preserve"> (когда сумма сделок в течение одного налогового периода с одним лицом превышает </w:t>
      </w:r>
      <w:r>
        <w:rPr>
          <w:rStyle w:val="StrongEmphasis"/>
          <w:rFonts w:cs="B_info" w:ascii="B_info" w:hAnsi="B_info"/>
        </w:rPr>
        <w:t>1 млрд бел. руб. (неденоминированных)</w:t>
      </w:r>
      <w:r>
        <w:rPr>
          <w:rFonts w:cs="B_info" w:ascii="B_info" w:hAnsi="B_info"/>
        </w:rPr>
        <w:t xml:space="preserve"> без учета косвенных налогов), </w:t>
      </w:r>
      <w:r>
        <w:rPr>
          <w:rStyle w:val="StrongEmphasis"/>
          <w:rFonts w:cs="B_info" w:ascii="B_info" w:hAnsi="B_info"/>
        </w:rPr>
        <w:t>с взаимозависимым лицом - налоговым резидентом Республики Беларусь, имеющим право не исчислять и не уплачивать налог (освобождено от налога) на прибыль в налоговом периоде, в котором совершена сделка</w:t>
      </w:r>
      <w:r>
        <w:rPr>
          <w:rFonts w:cs="B_info" w:ascii="B_info" w:hAnsi="B_info"/>
        </w:rPr>
        <w:t>, ввиду того, что такое лицо относится к отдельным категориям плательщиков, и (или) применяет особые режимы налогообложения, и (или) осуществляет деятельность на определенных законодательством территориях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Под сделками, подлежащими контролю на основании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, понимаются, в том числе, как лизинговые операции, так и сделки по реализации и приобретению имущества (п.3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сделки, подпадающие под вышеописанные критерии, совершенные начиная с 2016 года между двумя взаимозависимыми организациями - налоговыми резидентами Республики Беларусь, одна из которых является плательщиком налога на прибыль, а другая использует упрощенную систему налогообложения, подлежат контролю у лица, использующего общую систему налогообложения, вне зависимости от того, сдает ли эта организация или берет имущество в аренду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0. ИООО «ПТХК»:</w:t>
      </w:r>
      <w:r>
        <w:rPr>
          <w:rFonts w:cs="B_info" w:ascii="B_info" w:hAnsi="B_info"/>
        </w:rPr>
        <w:t xml:space="preserve"> Каким образом рассчитываются доходы и расходы по контролируемым сделкам: исходя из данных бухгалтерского или налогового учет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Исходя из данных налогового учет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Контроль соответствия цен, примененных плательщиком, рыночным ценам на основании положений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 осуществляется налоговым органом при определении налоговой базы в отношении налога на прибыль. По результатам проведенного анализа налоговыми органами принимается решение о необходимости проведения соответствующих корректировок налоговой базы и перерасчета налога на прибыль таким образом, как если бы результаты сделок были отражены плательщиком исходя из рыночных це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 как налоговая база по налогу на прибыль формируется исходя из данных налогового учета, то, соответственно, доходы и расходы по контролируемым сделкам для целей осуществления корректировок рассчитываются исходя из данных налогового у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1. ИООО «ПТХК»:</w:t>
      </w:r>
      <w:r>
        <w:rPr>
          <w:rFonts w:cs="B_info" w:ascii="B_info" w:hAnsi="B_info"/>
        </w:rPr>
        <w:t xml:space="preserve"> При отсутствии информации о сопоставимых сделках, совершенных на территории Республики Беларусь и (или) с участием резидентов Республики Беларусь, возможно ли использование информации о сделках, совершенных в других странах? Если возможно, то на каком рынке можно осуществлять поиск сопоставимых сделок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ыночной ценой на товар (работу, услугу) признается цена, сложившаяся при взаимодействии спроса и предложения на рынке идентичных (однородных) товаров (работ, услуг) в сопоставимых экономических условия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пределении рыночных цен на товар (работу, услугу) учитывается информация о заключенных на момент реализации (приобретения) этого товара (выполнения (приобретения) работы, оказания (приобретения) услуги) сделках с идентичными (однородными) товарами (работами, услугами) в сопоставимых экономических условиях (далее - сопоставимые сделк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пределении сопоставимости сделок, а также для осуществления при необходимости корректировок коммерческих и (или) финансовых условий производится анализ следующих характеристик анализируемой и сопоставляемых сделок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качественные характеристики товаров (работ, услуг), являющихся предметом сделки, количество товаров (объем работ, услуг), условия поставки товаров (выполнения работ, оказания услуг), условия платеж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функции, выполняемые сторонами сделки, принимаемые ими риск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пределении сопоставимости сделок учитывается сопоставимость характеристик рынков товаров (работ, услуг) по следующим фактора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географическое место расположения рынков и их величин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аличие конкуренции на рынках и относительная конкурентоспособность продавцов и покупателей на рынке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аличие на рынке идентичных (однородных) товаров (работ, услуг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едложение и спрос на рынке, а также покупательская способность потребителей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ровень государственного вмешательства в рыночные процесс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ровень развития производственной и транспортной инфраструктур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ые характеристики рынка, влияющие на цену сделк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С учетом того, что на цену сделки влияет целый ряд вышеназванных условий, как правило, сделки, заключенные и совершаемые на территории Республики Беларусь, без дополнительных корректировок могут не рассматриваться как сопоставимые со сделками, заключенными на рынках других стран мира, в связи с различием вышеуказанных факторов, оказывающих существенное влияние на ценообразование. В случае отсутствия сделок сопоставимых анализируемой следует последовательно использовать иные методы определения налоговой базы, предусмотренные п.4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существуют категории товаров, на формирование цены на которые география осуществления сделки влияет не существенно. Для составления диапазона рыночных цен по таким сделкам возможно подобрать сопоставимые сделки, совершенные в странах, находящихся в схожих с Республикой Беларусь экономических условиях (при наличии информации о таких сделках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2. ИООО «ПТХК»:</w:t>
      </w:r>
      <w:r>
        <w:rPr>
          <w:rFonts w:cs="B_info" w:ascii="B_info" w:hAnsi="B_info"/>
        </w:rPr>
        <w:t xml:space="preserve"> При отсутствии информации о сопоставимых сделках, совершенных в том же периоде, что и контролируемая сделка, возможно ли использование информации о сделках, совершенных ранее, например на год или два раньше контролируемой сделки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ля определения периода, за который возможно использовать информацию о сопоставимых сделках при составлении диапазона рыночных цен в рамках положений ст.30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алогового кодекса Республики Беларусь, необходимо исходить из вида совершенной сделки и влияния изменений, происходящих на рынках, где имеют место анализируемые сделки. К примеру, существуют товары и услуги, цена на которые изменяются в зависимости от сезона, модных тенденций, экономической стабильности и прочих определяющих факторов. Следовательно, будет различаться и период, за который можно использовать информацию о сделках, совершенных в сопоставимых экономических условиях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 w:before="160" w:after="16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/>
  </w:style>
  <w:style w:type="paragraph" w:styleId="A0">
    <w:name w:val="a0"/>
    <w:basedOn w:val="Normal"/>
    <w:qFormat/>
    <w:pPr>
      <w:spacing w:before="160" w:after="160"/>
    </w:pPr>
    <w:rPr/>
  </w:style>
  <w:style w:type="paragraph" w:styleId="A0justify">
    <w:name w:val="a0-justify"/>
    <w:basedOn w:val="Normal"/>
    <w:qFormat/>
    <w:pPr>
      <w:spacing w:before="160" w:after="160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Name">
    <w:name w:val="name"/>
    <w:basedOn w:val="Normal"/>
    <w:qFormat/>
    <w:pPr>
      <w:spacing w:before="160" w:after="24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6:00Z</dcterms:created>
  <dc:creator>ziziko</dc:creator>
  <dc:description/>
  <cp:keywords/>
  <dc:language>en-US</dc:language>
  <cp:lastModifiedBy>ziziko</cp:lastModifiedBy>
  <dcterms:modified xsi:type="dcterms:W3CDTF">2017-01-12T13:46:00Z</dcterms:modified>
  <cp:revision>2</cp:revision>
  <dc:subject/>
  <dc:title> </dc:title>
</cp:coreProperties>
</file>