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Heading1"/>
        <w:rPr/>
      </w:pPr>
      <w:r>
        <w:rPr/>
        <w:t>СТРОИТЕЛЬСТВО: ЗАКУПКИ РАБОТ, МАТЕРИАЛОВ</w:t>
      </w:r>
    </w:p>
    <w:p>
      <w:pPr>
        <w:pStyle w:val="Justify"/>
        <w:rPr/>
      </w:pPr>
      <w:r>
        <w:rPr/>
        <w:t>Уважаемые пользователи АПС «Бизнес-Инфо»!</w:t>
      </w:r>
    </w:p>
    <w:p>
      <w:pPr>
        <w:pStyle w:val="Justify"/>
        <w:rPr/>
      </w:pPr>
      <w:r>
        <w:rPr/>
        <w:t xml:space="preserve">Размещаем ответы на вопросы, присланные на интернет-семинар </w:t>
      </w:r>
      <w:r>
        <w:rPr>
          <w:rStyle w:val="StrongEmphasis"/>
        </w:rPr>
        <w:t>«Строительство: закупки работ, материалов»</w:t>
      </w:r>
      <w:r>
        <w:rPr/>
        <w:t xml:space="preserve"> с участием </w:t>
      </w:r>
      <w:r>
        <w:rPr>
          <w:rStyle w:val="StrongEmphasis"/>
        </w:rPr>
        <w:t>Виктора Ширея</w:t>
      </w:r>
      <w:r>
        <w:rPr/>
        <w:t>, заместителя начальника отдела ценообразования управления экономики и внешнеэкономической деятельности Министерства архитектуры и строительства Республики Беларусь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8051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952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tcMar>
              <w:left w:w="100" w:type="dxa"/>
            </w:tcMar>
          </w:tcPr>
          <w:p>
            <w:pPr>
              <w:pStyle w:val="A0justifynomarg"/>
              <w:rPr/>
            </w:pPr>
            <w:r>
              <w:rPr>
                <w:rStyle w:val="StrongEmphasis"/>
                <w:sz w:val="22"/>
                <w:szCs w:val="22"/>
              </w:rPr>
              <w:t>Виктор Ширей</w:t>
            </w:r>
            <w:r>
              <w:rPr>
                <w:sz w:val="22"/>
                <w:szCs w:val="22"/>
              </w:rPr>
              <w:t xml:space="preserve"> в 1979 году окончил Белорусский политехнический институт, с присвоением квалификации «инженер-строитель-технолог». На протяжении своей трудовой деятельности работал мастером, прорабом, инженером, заведующим лабораторией, главным технологом и др. Занимал различные должности в Министерстве иностранных дел, Министерстве сельского хозяйства и продовольствия, Министерстве экономики. В Министерстве архитектуры и строительства работает с августа 2012 г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:</w:t>
      </w:r>
      <w:r>
        <w:rPr/>
        <w:t xml:space="preserve"> Если участники подрядных торгов набрали одинаковое количество баллов, можно ли признать победителем участника, подавшего ранее свое конкурсное предложение.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Да можно, если это предусмотрено в конкурсной документации.</w:t>
      </w:r>
    </w:p>
    <w:p>
      <w:pPr>
        <w:pStyle w:val="Justify"/>
        <w:rPr/>
      </w:pPr>
      <w:r>
        <w:rPr/>
        <w:t>Когда в конкурсной документации это не предусмотрено, то если участники набрали одинаковое количество баллов, подрядные торги следует признать несостоявшимися в силу того, что ни один из участников не признан победителем подрядных торгов (торгов) (абзац 3 части двадцатой п.36 Положения о порядке организации и проведения процедур закупок товаров (работ, услуг) при строительстве объектов, утвержденного постановлением Совета Министров Республики Беларусь от 31.01.2014 № 88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2:</w:t>
      </w:r>
      <w:r>
        <w:rPr/>
        <w:t xml:space="preserve"> На какой стадии можно отменить процедуру подрядных торгов и по каким причинам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Данная информация прописывается заказчиком в конкурсной документации.</w:t>
      </w:r>
      <w:r>
        <w:rPr/>
        <w:t xml:space="preserve"> </w:t>
      </w:r>
    </w:p>
    <w:p>
      <w:pPr>
        <w:pStyle w:val="Justify"/>
        <w:rPr/>
      </w:pPr>
      <w:r>
        <w:rPr/>
        <w:t xml:space="preserve">В разделе «Условия проведения подрядных торгов» конкурсной документации организатор подрядных торгов должен представить </w:t>
      </w:r>
      <w:r>
        <w:rPr>
          <w:rStyle w:val="StrongEmphasis"/>
        </w:rPr>
        <w:t>информацию о праве организатора подрядных торгов на изменение условий проведения подрядных торгов или отказе от их проведения не позднее чем за 10 календарных дней до первого заседания конкурсной комиссии</w:t>
      </w:r>
      <w:r>
        <w:rPr/>
        <w:t xml:space="preserve"> (абзац 11 части первой подп.31.3 п.31 Положения о порядке организации и проведения процедур закупок товаров (работ, услуг) при строительстве объектов, утвержденного постановлением Совета Министров Республики Беларусь от 31.01.2014 № 88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3:</w:t>
      </w:r>
      <w:r>
        <w:rPr/>
        <w:t xml:space="preserve"> Можно ли продлить срок подачи предложений при проведении переговоров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Да, если это предусмотрено документацией для переговоров.</w:t>
      </w:r>
      <w:r>
        <w:rPr/>
        <w:t xml:space="preserve"> </w:t>
      </w:r>
    </w:p>
    <w:p>
      <w:pPr>
        <w:pStyle w:val="Justify"/>
        <w:rPr/>
      </w:pPr>
      <w:r>
        <w:rPr/>
        <w:t>В документации для переговоров должна содержаться информация о порядке, месте и сроке подачи предложений для переговоров, а также предквалификационных документов (при необходимости) (абзац 14 п.68 Положения о порядке организации и проведения процедур закупок товаров (работ, услуг) при строительстве объектов, утвержденного постановлением Совета Министров Республики Беларусь от 31.01.2014 № 88).</w:t>
      </w:r>
    </w:p>
    <w:p>
      <w:pPr>
        <w:pStyle w:val="Justify"/>
        <w:rPr/>
      </w:pPr>
      <w:r>
        <w:rPr/>
        <w:t>С учетом данной нормы автор полагает, что организатор может предусмотреть в документации для переговоров возможность продления срока подачи предложений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4:</w:t>
      </w:r>
      <w:r>
        <w:rPr/>
        <w:t xml:space="preserve"> Какой источник финансирования следует указывать в договоре строительного субподряда между субподрядчиком и генподрядчиком, если в договоре строительного подряда, заключенном между генподрядчиком и заказчиком, указан источник финансирования - местный бюджет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Местный бюджет.</w:t>
      </w:r>
    </w:p>
    <w:p>
      <w:pPr>
        <w:pStyle w:val="Justify"/>
        <w:rPr/>
      </w:pPr>
      <w:r>
        <w:rPr/>
        <w:t>В дальнейшем, при закупке материалов, субподрядная организация должна руководствоваться постановлением Министерства архитектуры и строительства Республики Беларусь от 06.05.2017 № 13 «Об отдельных вопросах регулирования цен на строительные материалы, изделия, конструкции».</w:t>
      </w:r>
    </w:p>
    <w:p>
      <w:pPr>
        <w:pStyle w:val="Justify"/>
        <w:rPr/>
      </w:pPr>
      <w:r>
        <w:rPr/>
        <w:t xml:space="preserve">При этом, по мнению Министерства архитектуры и строительства, субподрядная организация при выборе поставщиков товаров по объектам строительства за счет бюджетных средств может руководствоваться абзацем 35 подп.4.4 п.4 Декрета Президента Республики Беларусь от 23.11.2017 № 7 «О развитии предпринимательства», то есть </w:t>
      </w:r>
      <w:r>
        <w:rPr>
          <w:rStyle w:val="StrongEmphasis"/>
        </w:rPr>
        <w:t>не применять нормы по закупкам в строительстве</w:t>
      </w:r>
      <w:r>
        <w:rPr/>
        <w:t>: Указ Президента Республики Беларусь от 07.06.2019 № 223 «О закупках товаров (работ, услуг) при строительстве» и Положение о порядке организации и проведения процедур закупок товаров (работ, услуг) при строительстве объектов, утвержденное постановлением Совета Министров Республики Беларусь от 31.01.2014 № 88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5:</w:t>
      </w:r>
      <w:r>
        <w:rPr/>
        <w:t xml:space="preserve"> Проведены переговоры по закупке строительных материалов. Бюджетные средства. Отозвался один участник, но не на все лоты. С ним заключен договор. Протокол вскрытия конвертов и по выбору победителя составлен.</w:t>
      </w:r>
    </w:p>
    <w:p>
      <w:pPr>
        <w:pStyle w:val="Justify"/>
        <w:rPr/>
      </w:pPr>
      <w:r>
        <w:rPr/>
        <w:t>Нужен ли протокол о несостоявшейся процедуре по лотам, которые не купил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Протокол должен быть составлен по всем лотам, для того чтобы на его основании начать новую процедуру закупки. При этом </w:t>
      </w:r>
      <w:r>
        <w:rPr>
          <w:rStyle w:val="StrongEmphasis"/>
        </w:rPr>
        <w:t>отдельный протокол в отношении лотов, по которым процедура не состоялась, составлять не требуется</w:t>
      </w:r>
      <w:r>
        <w:rPr/>
        <w:t xml:space="preserve">. 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6:</w:t>
      </w:r>
      <w:r>
        <w:rPr/>
        <w:t xml:space="preserve"> Переговоры, бюджетные средства. Для строительства 2 объектов в централизованном порядке необходимо закупить несколько наименований товара (например, краска и грунтовка).</w:t>
      </w:r>
    </w:p>
    <w:p>
      <w:pPr>
        <w:pStyle w:val="Justify"/>
        <w:rPr/>
      </w:pPr>
      <w:r>
        <w:rPr/>
        <w:t>Как правильно эти товары поделить на лоты в одной процедуре закупк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Основанием для деления закупки на лоты является отнесение закупаемых товаров к </w:t>
      </w:r>
      <w:r>
        <w:rPr>
          <w:rStyle w:val="StrongEmphasis"/>
        </w:rPr>
        <w:t>разным (отдельным)</w:t>
      </w:r>
      <w:r>
        <w:rPr/>
        <w:t xml:space="preserve"> видам товаров (абзац 11 п.2 Положения о порядке организации и проведения процедур закупок товаров (работ, услуг) при строительстве объектов, утвержденного постановлением Совета Министров Республики Беларусь от 31.01.2014 № 88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7:</w:t>
      </w:r>
      <w:r>
        <w:rPr/>
        <w:t xml:space="preserve"> Стоимость товаров для определения вида процедуры закупки (3 000 базовых величин) считается по каждому лоту или по процедуре в целом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Если проведение подрядных торгов является обязательным в соответствии с подп.1.4 п.1 Указа Президента Республики Беларусь от 07.06.2019 № 223 «О закупках товаров (работ, услуг) при строительстве», то при стоимости каждого вида товара 3 000 БВ и более проведение торгов либо биржевых торгов является обязательным (абзац 4 подп.1.5 п.1 названного Указа).</w:t>
      </w:r>
    </w:p>
    <w:p>
      <w:pPr>
        <w:pStyle w:val="Justify"/>
        <w:rPr/>
      </w:pPr>
      <w:r>
        <w:rPr/>
        <w:t>Следовательно, при определении процедуры закупки необходимо ориентироваться на общую сметную стоимость каждого вида товара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8:</w:t>
      </w:r>
      <w:r>
        <w:rPr/>
        <w:t xml:space="preserve"> 1. Можно ли приглашение на участие в переговорах разместить только на icetrade.by, не направляя приглашения конкретным организациям?</w:t>
      </w:r>
    </w:p>
    <w:p>
      <w:pPr>
        <w:pStyle w:val="Justify"/>
        <w:rPr/>
      </w:pPr>
      <w:r>
        <w:rPr/>
        <w:t>2. Можно ли к приглашению на участие в переговорах приглашаемой организации сразу прикреплять документацию для переговоров с приложениями, если она не размещается на icetrade.by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1. Нет.</w:t>
      </w:r>
    </w:p>
    <w:p>
      <w:pPr>
        <w:pStyle w:val="Justify"/>
        <w:rPr/>
      </w:pPr>
      <w:r>
        <w:rPr/>
        <w:t>При размещении заказа на основе переговоров их организатор определяет перечень приглашаемых участников, направляет им приглашения для участия в переговорах, а также при необходимости размещает извещение о проведении переговоров и (или) публикует его в любых средствах массовой информации (абзац 4 п.63 Положения о порядке организации и проведения процедур закупок товаров (работ, услуг) при строительстве объектов, утвержденного постановлением Совета Министров Республики Беларусь от 31.01.2014 № 88 (далее - Положение № 88)).</w:t>
      </w:r>
    </w:p>
    <w:p>
      <w:pPr>
        <w:pStyle w:val="Justify"/>
        <w:rPr/>
      </w:pPr>
      <w:r>
        <w:rPr/>
        <w:t xml:space="preserve">Организатор переговоров </w:t>
      </w:r>
      <w:r>
        <w:rPr>
          <w:rStyle w:val="StrongEmphasis"/>
        </w:rPr>
        <w:t>при необходимости</w:t>
      </w:r>
      <w:r>
        <w:rPr/>
        <w:t xml:space="preserve"> размещает извещение о проведении переговоров в информационной системе «Тендеры» на сайте информационного республиканского унитарного предприятия «Национальный центр маркетинга и конъюнктуры цен» в глобальной компьютерной сети Интернет и (или) публикует его в любых средствах массовой информации (п.66 Положения № 88).</w:t>
      </w:r>
    </w:p>
    <w:p>
      <w:pPr>
        <w:pStyle w:val="Justify"/>
        <w:rPr/>
      </w:pPr>
      <w:r>
        <w:rPr>
          <w:rStyle w:val="StrongEmphasis"/>
        </w:rPr>
        <w:t>2.</w:t>
      </w:r>
      <w:r>
        <w:rPr/>
        <w:t xml:space="preserve"> Документация для переговоров предоставляется в печатной форме или форме электронного документа не позднее 2 рабочих дней со дня письменного обращения участника (п.71 Положения № 88). Соответственно, документация предоставляется уже </w:t>
      </w:r>
      <w:r>
        <w:rPr>
          <w:rStyle w:val="StrongEmphasis"/>
        </w:rPr>
        <w:t>после обращения участника, а не до</w:t>
      </w:r>
      <w:r>
        <w:rPr/>
        <w:t>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9:</w:t>
      </w:r>
      <w:r>
        <w:rPr/>
        <w:t xml:space="preserve"> Обязательно ли предложение для переговоров в письменной форме на бумажном носителе должно быть сшито (прошнуровано, пронумеровано, скреплено печатью)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Да, если такие требования к содержанию и форме предложения были предъявлены документацией для переговоров.</w:t>
      </w:r>
    </w:p>
    <w:p>
      <w:pPr>
        <w:pStyle w:val="Justify"/>
        <w:rPr/>
      </w:pPr>
      <w:r>
        <w:rPr/>
        <w:t>Документация для переговоров должна содержать требования к содержанию, форме (в письменной форме на бумажном носителе в отдельном конверте и (или) в форме электронного документа на электронном носителе информации) и оформлению предложений для переговоров (абзац 11 п.68 Положения о порядке организации и проведения процедур закупок товаров (работ, услуг) при строительстве объектов, утвержденного постановлением Совета Министров Республики Беларусь от 31.01.2014 № 88).</w:t>
      </w:r>
    </w:p>
    <w:p>
      <w:pPr>
        <w:pStyle w:val="Justify"/>
        <w:rPr/>
      </w:pPr>
      <w:r>
        <w:rPr/>
        <w:t>Участник представляет свои предложения для переговоров в соответствии с требованиями, определенными в приглашении на участие в переговорах и документации для переговоров (п.75 названного Положения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0:</w:t>
      </w:r>
      <w:r>
        <w:rPr/>
        <w:t xml:space="preserve"> Можно ли вносить изменения в документацию для переговоров после вскрытия конвертов? Как правильно это должно быть оформлено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Можно.</w:t>
      </w:r>
      <w:r>
        <w:rPr/>
        <w:t xml:space="preserve"> </w:t>
      </w:r>
    </w:p>
    <w:p>
      <w:pPr>
        <w:pStyle w:val="Justify"/>
        <w:rPr/>
      </w:pPr>
      <w:r>
        <w:rPr/>
        <w:t xml:space="preserve">Если в ходе переговоров организатор переговоров изменяет ранее установленные требования к предмету заказа и (или) условиям договора, </w:t>
      </w:r>
      <w:r>
        <w:rPr>
          <w:rStyle w:val="StrongEmphasis"/>
        </w:rPr>
        <w:t>такие изменения согласуются и утверждаются</w:t>
      </w:r>
      <w:r>
        <w:rPr/>
        <w:t xml:space="preserve"> в порядке, определенном для согласования и утверждения документации для переговоров, и доводятся участникам переговоров в срок не позднее 2 рабочих дней с момента их утверждения организатором переговоров (п.78 Положения о порядке организации и проведения процедур закупок товаров (работ, услуг) при строительстве объектов, утвержденного постановлением Совета Министров Республики Беларусь от 31.01.2014 № 88 (далее - Положение № 88)).</w:t>
      </w:r>
    </w:p>
    <w:p>
      <w:pPr>
        <w:pStyle w:val="Justify"/>
        <w:rPr/>
      </w:pPr>
      <w:r>
        <w:rPr/>
        <w:t>Процедура подрядных торгов (торгов), переговоров начинается с момента принятия организатором подрядных торгов (торгов), переговоров решения об их проведении и завершается заключением договора по результатам проведения подрядных торгов (торгов), переговоров либо отмены процедуры закупки или признания ее несостоявшейся (п.5 Положения № 88).</w:t>
      </w:r>
    </w:p>
    <w:p>
      <w:pPr>
        <w:pStyle w:val="Justify"/>
        <w:rPr/>
      </w:pPr>
      <w:r>
        <w:rPr/>
        <w:t xml:space="preserve">В данном случае </w:t>
      </w:r>
      <w:r>
        <w:rPr>
          <w:rStyle w:val="StrongEmphasis"/>
        </w:rPr>
        <w:t>в протоколе по вскрытию конвертов отражается решение организатора переговоров об изменении ранее установленных требований к предмету заказа, а далее оформляется в соответствии с п.78 Положения № 88</w:t>
      </w:r>
      <w:r>
        <w:rPr/>
        <w:t>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1:</w:t>
      </w:r>
      <w:r>
        <w:rPr/>
        <w:t xml:space="preserve"> Переговоры, бюджетные средства. В документации для переговоров предусмотрена возможность проведения процедуры улучшения предложения для переговоров.</w:t>
      </w:r>
    </w:p>
    <w:p>
      <w:pPr>
        <w:pStyle w:val="Justify"/>
        <w:rPr/>
      </w:pPr>
      <w:r>
        <w:rPr/>
        <w:t>Это право или обязанность организатора? Можно не проводить процедуру улучшени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Право. Можно.</w:t>
      </w:r>
      <w:r>
        <w:rPr/>
        <w:t xml:space="preserve"> </w:t>
      </w:r>
    </w:p>
    <w:p>
      <w:pPr>
        <w:pStyle w:val="Justify"/>
        <w:rPr/>
      </w:pPr>
      <w:r>
        <w:rPr/>
        <w:t xml:space="preserve">В документации для переговоров должно содержаться </w:t>
      </w:r>
      <w:r>
        <w:rPr>
          <w:rStyle w:val="StrongEmphasis"/>
        </w:rPr>
        <w:t>право</w:t>
      </w:r>
      <w:r>
        <w:rPr/>
        <w:t xml:space="preserve"> организатора на проведение процедуры улучшения предложения для переговоров, а также порядок проведения такой процедуры (абзац 20 п.68 Положения о порядке организации и проведения процедур закупок товаров (работ, услуг) при строительстве объектов, утвержденного постановлением Совета Министров Республики Беларусь от 31.01.2014 № 88 (далее - Положение № 88)).</w:t>
      </w:r>
    </w:p>
    <w:p>
      <w:pPr>
        <w:pStyle w:val="Justify"/>
        <w:rPr/>
      </w:pPr>
      <w:r>
        <w:rPr/>
        <w:t xml:space="preserve">Нормы Положения № 88 прямо указывают, что процедура улучшения предложения для переговоров может быть проведена в случае, если в документации для переговоров </w:t>
      </w:r>
      <w:r>
        <w:rPr>
          <w:rStyle w:val="StrongEmphasis"/>
        </w:rPr>
        <w:t>дается указание на возможность ее проведения</w:t>
      </w:r>
      <w:r>
        <w:rPr/>
        <w:t>. Процедура улучшения предложений проводится организатором один раз (часть первая п.77 Положения № 88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2:</w:t>
      </w:r>
      <w:r>
        <w:rPr/>
        <w:t xml:space="preserve"> Переговоры, бюджетные средства.</w:t>
      </w:r>
    </w:p>
    <w:p>
      <w:pPr>
        <w:pStyle w:val="Justify"/>
        <w:rPr/>
      </w:pPr>
      <w:r>
        <w:rPr/>
        <w:t>Если участник улучшает свое предложение для переговоров, он должен предоставить только документ, отражающий его откорректированное предложение, или весь пакет документов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Участники, принимавшие участие в процедуре улучшения предложения для переговоров и снизившие его первоначальную цену, а также улучшившие другие условия выполнения заказа, обязаны дополнительно представить </w:t>
      </w:r>
      <w:r>
        <w:rPr>
          <w:rStyle w:val="StrongEmphasis"/>
        </w:rPr>
        <w:t>откорректированные документы, определяющие их коммерческие предложения, оформленные в порядке, предусмотренном для подачи предложений для переговоров</w:t>
      </w:r>
      <w:r>
        <w:rPr/>
        <w:t xml:space="preserve"> (часть пятая п.77 Положения о порядке организации и проведения процедур закупок товаров (работ, услуг) при строительстве объектов, утвержденного постановлением Совета Министров Республики Беларусь от 31.01.2014 № 88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3:</w:t>
      </w:r>
      <w:r>
        <w:rPr/>
        <w:t xml:space="preserve"> Обязательно ли назначать нового члена конкурсной комиссии вместо постоянного, который болеет, в отпуске и т. п.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 обязательно, назначается только при определенных обстоятельствах.</w:t>
      </w:r>
      <w:r>
        <w:rPr/>
        <w:t xml:space="preserve"> </w:t>
      </w:r>
    </w:p>
    <w:p>
      <w:pPr>
        <w:pStyle w:val="Justify"/>
        <w:rPr/>
      </w:pPr>
      <w:r>
        <w:rPr/>
        <w:t>Порядок работы конкурсной комиссии, включая функциональные обязанности каждого ее члена, определен в Положении о порядке организации и проведения процедур закупок товаров (работ, услуг) при строительстве объектов, утвержденном постановлением Совета Министров Республики Беларусь от 31.01.2014 № 88, и регламентом конкурсной комиссии, утверждаемым ее председателем или руководителем организатора подрядных торгов (торгов) (часть девятая п.13 названного Положения)</w:t>
      </w:r>
    </w:p>
    <w:p>
      <w:pPr>
        <w:pStyle w:val="Justify"/>
        <w:rPr/>
      </w:pPr>
      <w:r>
        <w:rPr/>
        <w:t xml:space="preserve">По мнению автора, </w:t>
      </w:r>
      <w:r>
        <w:rPr>
          <w:rStyle w:val="StrongEmphasis"/>
        </w:rPr>
        <w:t>если обеспечивается кворум, то назначение нового члена не требуется</w:t>
      </w:r>
      <w:r>
        <w:rPr/>
        <w:t>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4:</w:t>
      </w:r>
      <w:r>
        <w:rPr/>
        <w:t xml:space="preserve"> Как правильно оформить продление сроков проведения процедуры переговоров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Если заказчик (организатор) в документации для переговоров предусмотрел возможность перенести дату проведения переговоров на более поздний срок, то такое решение может быть принято </w:t>
      </w:r>
      <w:r>
        <w:rPr>
          <w:rStyle w:val="StrongEmphasis"/>
        </w:rPr>
        <w:t>на основании приказа, распоряжения или другого документа, с учетом норм абзаца 2 п.63 Положения</w:t>
      </w:r>
      <w:r>
        <w:rPr/>
        <w:t xml:space="preserve"> о порядке организации и проведения процедур закупок товаров (работ, услуг) при строительстве объектов, утвержденного постановлением Совета Министров Республики Беларусь от 31.01.2014 № 88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5:</w:t>
      </w:r>
      <w:r>
        <w:rPr/>
        <w:t xml:space="preserve"> По результатам переговоров (бюджетные средства) заключен договор поставки. Весь товар оплачен, поставлена часть товара. Выходит новая проектно-сметная документация, где изменяются объемы этих товаров (некоторые в меньшую сторону) и добавляются новые.</w:t>
      </w:r>
    </w:p>
    <w:p>
      <w:pPr>
        <w:pStyle w:val="Justify"/>
        <w:rPr/>
      </w:pPr>
      <w:r>
        <w:rPr/>
        <w:t>Что делать в этом случае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Процедура подрядных торгов (торгов), переговоров начинается с момента принятия организатором подрядных торгов (торгов), переговоров решения об их проведении и завершается заключением договора по результатам проведения подрядных торгов (торгов), переговоров либо отмены процедуры закупки или признания ее несостоявшейся (п.5 Положения о порядке организации и проведения процедур закупок товаров (работ, услуг) при строительстве объектов, утвержденного постановлением Совета Министров Республики Беларусь от 31.01.2014 № 88). То есть </w:t>
      </w:r>
      <w:r>
        <w:rPr>
          <w:rStyle w:val="StrongEmphasis"/>
        </w:rPr>
        <w:t>в вашей ситуации процедура закупки уже завершена</w:t>
      </w:r>
      <w:r>
        <w:rPr/>
        <w:t>.</w:t>
      </w:r>
    </w:p>
    <w:p>
      <w:pPr>
        <w:pStyle w:val="Justify"/>
        <w:rPr/>
      </w:pPr>
      <w:r>
        <w:rPr/>
        <w:t xml:space="preserve">Соответственно, </w:t>
      </w:r>
      <w:r>
        <w:rPr>
          <w:rStyle w:val="StrongEmphasis"/>
        </w:rPr>
        <w:t>указанный вопрос разрешается уже в рамках заключенного договора</w:t>
      </w:r>
      <w:r>
        <w:rPr/>
        <w:t>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6:</w:t>
      </w:r>
      <w:r>
        <w:rPr/>
        <w:t xml:space="preserve"> Проводится процедура переговоров (бюджетные средства) по нескольким лотам (вскрыты конверты, проведена процедура улучшения предложений). По решению заказчика в период ее проведения готовятся изменения в проектную документацию по некоторым лотам.</w:t>
      </w:r>
    </w:p>
    <w:p>
      <w:pPr>
        <w:pStyle w:val="Justify"/>
        <w:rPr/>
      </w:pPr>
      <w:r>
        <w:rPr/>
        <w:t>Можно ли выбрать победителя по лотам, которые не изменяются, продлить срок проведения процедуры по лотам, которые полежат корректировке, и позже выбрать победителя по ним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Можно.</w:t>
      </w:r>
    </w:p>
    <w:p>
      <w:pPr>
        <w:pStyle w:val="Justify"/>
        <w:rPr/>
      </w:pPr>
      <w:r>
        <w:rPr/>
        <w:t>Порядок изменения ранее установленных требований к предмету заказа и (или) условиям договора регламентирован п.78 Положения о порядке организации и проведения процедур закупок товаров (работ, услуг) при строительстве объектов, утвержденного постановлением Совета Министров Республики Беларусь от 31.01.2014 № 88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7:</w:t>
      </w:r>
      <w:r>
        <w:rPr/>
        <w:t xml:space="preserve"> Одна процедура переговоров на закупку товаров по нескольким объектам строительства.</w:t>
      </w:r>
    </w:p>
    <w:p>
      <w:pPr>
        <w:pStyle w:val="Justify"/>
        <w:rPr/>
      </w:pPr>
      <w:r>
        <w:rPr/>
        <w:t>Можно ли по результатам заключить один договор поставки (с разбивкой в спецификации товаров по объектам) или по каждому объекту - отдельный договор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Можно.</w:t>
      </w:r>
    </w:p>
    <w:p>
      <w:pPr>
        <w:pStyle w:val="Justify"/>
        <w:rPr/>
      </w:pPr>
      <w:r>
        <w:rPr/>
        <w:t>Организатор переговоров может размещать заказы на закупку однородных товаров (выполнение однородных работ, оказание однородных услуг) при строительстве объектов в централизованном порядке для нескольких строящихся объектов. В этом случае в документации для переговоров указываются однородные товары (работы, услуги), необходимые для строительства каждого объекта (п.78</w:t>
      </w:r>
      <w:r>
        <w:rPr>
          <w:vertAlign w:val="superscript"/>
        </w:rPr>
        <w:t>2</w:t>
      </w:r>
      <w:r>
        <w:rPr/>
        <w:t xml:space="preserve"> Положения о порядке организации и проведения процедур закупок товаров (работ, услуг) при строительстве объектов, утвержденного постановлением Совета Министров Республики Беларусь от 31.01.2014 № 88).</w:t>
      </w:r>
    </w:p>
    <w:p>
      <w:pPr>
        <w:pStyle w:val="Justify"/>
        <w:rPr/>
      </w:pPr>
      <w:r>
        <w:rPr/>
        <w:t xml:space="preserve">Таким образом, </w:t>
      </w:r>
      <w:r>
        <w:rPr>
          <w:rStyle w:val="StrongEmphasis"/>
        </w:rPr>
        <w:t>организатор вправе заключить один договор с победителем переговоров на поставку однородных товаров</w:t>
      </w:r>
      <w:r>
        <w:rPr/>
        <w:t>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8:</w:t>
      </w:r>
      <w:r>
        <w:rPr/>
        <w:t xml:space="preserve"> Закупка пусконаладочных работ на 93 000 руб. попадет под электронный аукцион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, нормами о закупках при строительстве не предусмотрена процедура закупки «электронный аукцион».</w:t>
      </w:r>
      <w:r>
        <w:rPr/>
        <w:t xml:space="preserve"> </w:t>
      </w:r>
    </w:p>
    <w:p>
      <w:pPr>
        <w:pStyle w:val="Justify"/>
        <w:rPr/>
      </w:pPr>
      <w:r>
        <w:rPr/>
        <w:t xml:space="preserve">Заказчик обязан проводить </w:t>
      </w:r>
      <w:r>
        <w:rPr>
          <w:rStyle w:val="StrongEmphasis"/>
        </w:rPr>
        <w:t>подрядные торги</w:t>
      </w:r>
      <w:r>
        <w:rPr/>
        <w:t xml:space="preserve"> (за некоторым исключением) при стоимости строительства объектов 6 000 БВ и более (подп.1.4 п.1 Указа Президента Республики Беларусь от 07.06.2019 № 223 «О закупках товаров (работ, услуг) при строительстве»). При этом заказчик размещает необходимый для строительства заказ на выполнение отдельных видов строительных, монтажных, специальных и иных работ стоимостью 3 000 БВ и более путем проведения подрядных торгов, а стоимостью менее 3 000 БВ - по решению заказчика проводятся переговоры или подрядные торги (абзац 6 подп.1.5 п.1 названного Указа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9:</w:t>
      </w:r>
      <w:r>
        <w:rPr/>
        <w:t xml:space="preserve"> Можно ли в одной процедуре закупки объединить закупку тепловентиляторов, их монтаж и пусконаладку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Можно.</w:t>
      </w:r>
    </w:p>
    <w:p>
      <w:pPr>
        <w:pStyle w:val="Justify"/>
        <w:rPr/>
      </w:pPr>
      <w:r>
        <w:rPr/>
        <w:t xml:space="preserve">Заключение договора поставки оборудования с монтажом и наладкой не противоречит нормам Положения о порядке организации и проведения процедур закупок товаров (работ, услуг) при строительстве объектов, утвержденного постановлением Совета Министров Республики Беларусь от 31.01.2014 № 88, </w:t>
      </w:r>
      <w:r>
        <w:rPr>
          <w:rStyle w:val="StrongEmphasis"/>
        </w:rPr>
        <w:t>если такое условие предусмотрено конкурсной документацией</w:t>
      </w:r>
      <w:r>
        <w:rPr/>
        <w:t>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20:</w:t>
      </w:r>
      <w:r>
        <w:rPr/>
        <w:t xml:space="preserve"> Что делать в ситуации, когда после нескольких процедур переговоров (бюджетные средства), так и не нашелся ни один поставщик, готовый участвовать в процедуре? Как купить необходимый товар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Проводить процедуру переговоров до тех пор, пока не найдется поставщик, а также, возможно, следует пересмотреть условия документации для переговоров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21:</w:t>
      </w:r>
      <w:r>
        <w:rPr/>
        <w:t xml:space="preserve"> Что понимать под закупкой товаров при строительстве за счет собственных средств? Может ли организовать процедуру закупки товаров за счет собственных средств неаттестованный работник заказчика при возведении, реконструкции, капремонте объекта строительств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1.</w:t>
      </w:r>
      <w:r>
        <w:rPr/>
        <w:t xml:space="preserve"> Если закупка осуществляется </w:t>
      </w:r>
      <w:r>
        <w:rPr>
          <w:rStyle w:val="StrongEmphasis"/>
        </w:rPr>
        <w:t>без привлечения полностью или частично средств республиканского или местных бюджетов</w:t>
      </w:r>
      <w:r>
        <w:rPr/>
        <w:t>, государственных внебюджетных фондов, внешних государственных займов и внешних займов, привлеченных под гарантии Совета Министров Республики Беларусь, кредитов банков Республики Беларусь, привлеченных под гарантии Совета Министров Республики Беларусь, облисполкомов и Минского горисполкома, то нормы Указа Президента Республики Беларусь от 07.06.2019 № 223 «О закупках товаров (работ, услуг) при строительстве» и Положения о порядке организации и проведения процедур закупок товаров (работ, услуг) при строительстве объектов, утвержденного постановлением Совета Министров Республики Беларусь от 31.01.2014 № 88, не применяются (абзац 35 подп.4.4 п.4 Декрета Президента Республики Беларусь от 23.11.2017 № 7 «О развитии предпринимательства»).</w:t>
      </w:r>
    </w:p>
    <w:p>
      <w:pPr>
        <w:pStyle w:val="Justify"/>
        <w:rPr/>
      </w:pPr>
      <w:r>
        <w:rPr/>
        <w:t xml:space="preserve">В этом случае субъекты хозяйствования </w:t>
      </w:r>
      <w:r>
        <w:rPr>
          <w:rStyle w:val="StrongEmphasis"/>
        </w:rPr>
        <w:t>самостоятельно определяют порядок закупок при строительстве</w:t>
      </w:r>
      <w:r>
        <w:rPr/>
        <w:t>.</w:t>
      </w:r>
    </w:p>
    <w:p>
      <w:pPr>
        <w:pStyle w:val="Justify"/>
        <w:rPr/>
      </w:pPr>
      <w:r>
        <w:rPr>
          <w:rStyle w:val="StrongEmphasis"/>
        </w:rPr>
        <w:t>2.</w:t>
      </w:r>
      <w:r>
        <w:rPr/>
        <w:t xml:space="preserve"> Аттестат на проведение процедур закупок </w:t>
      </w:r>
      <w:r>
        <w:rPr>
          <w:rStyle w:val="StrongEmphasis"/>
        </w:rPr>
        <w:t>не требуется</w:t>
      </w:r>
      <w:r>
        <w:rPr/>
        <w:t xml:space="preserve">, так как специалиста по закупкам </w:t>
      </w:r>
      <w:r>
        <w:rPr>
          <w:rStyle w:val="StrongEmphasis"/>
        </w:rPr>
        <w:t>нет</w:t>
      </w:r>
      <w:r>
        <w:rPr/>
        <w:t xml:space="preserve"> в перечне подлежащих аттестации руководителей, специалистов организаций и индивидуальных предпринимателей, осуществляющих деятельность в области архитектурной, градостроительной, строительной деятельности, выполнение работ по обследованию зданий и сооружений, критериях их допуска к аттестации по ее специализациям, утвержденном постановлением Министерства архитектуры и строительства Республики Беларусь от 26.03.2014 № 15. </w:t>
      </w:r>
    </w:p>
    <w:p>
      <w:pPr>
        <w:pStyle w:val="Justify"/>
        <w:rPr/>
      </w:pPr>
      <w:r>
        <w:rPr/>
        <w:t> </w:t>
      </w:r>
    </w:p>
    <w:p>
      <w:pPr>
        <w:pStyle w:val="A0"/>
        <w:rPr/>
      </w:pPr>
      <w:r>
        <w:rPr>
          <w:rStyle w:val="Emphasis"/>
        </w:rPr>
        <w:t>Исключительное право на данный авторский материал принадлежит ООО «Профессиональные правовые системы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b/>
      <w:bCs/>
      <w:color w:val="000088"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8"/>
      <w:kern w:val="2"/>
      <w:sz w:val="24"/>
      <w:szCs w:val="24"/>
    </w:rPr>
  </w:style>
  <w:style w:type="character" w:styleId="Posobievo">
    <w:name w:val="posobie_vo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  <w:ind w:firstLine="567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A0justifynomarg">
    <w:name w:val="a0-justify_nomarg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0:00Z</dcterms:created>
  <dc:creator>Фокина Наталья</dc:creator>
  <dc:description/>
  <dc:language>en-US</dc:language>
  <cp:lastModifiedBy>Фокина Наталья</cp:lastModifiedBy>
  <dcterms:modified xsi:type="dcterms:W3CDTF">2020-09-07T06:51:00Z</dcterms:modified>
  <cp:revision>1</cp:revision>
  <dc:subject/>
  <dc:title/>
</cp:coreProperties>
</file>