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p>
      <w:pPr>
        <w:pStyle w:val="Heading1"/>
        <w:shd w:fill="auto" w:val="clear"/>
        <w:rPr/>
      </w:pPr>
      <w:r>
        <w:rPr/>
        <w:t>ИЗМЕНЕНИЯ В ПОРЯДКЕ ВЫДАЧИ И ОФОРМЛЕНИЯ ЛИСТКОВ НЕТРУДОСПОСОБНОСТИ И СПРАВОК О ВРЕМЕННОЙ НЕТРУДОСПОСОБНОСТИ</w:t>
      </w:r>
    </w:p>
    <w:p>
      <w:pPr>
        <w:pStyle w:val="Justify"/>
        <w:rPr/>
      </w:pPr>
      <w:r>
        <w:rPr/>
        <w:t>Уважаемые пользователи АПС «Бизнес-Инфо»!</w:t>
      </w:r>
    </w:p>
    <w:p>
      <w:pPr>
        <w:pStyle w:val="Justify"/>
        <w:rPr/>
      </w:pPr>
      <w:r>
        <w:rPr/>
        <w:t>С 31 января 2019 г. вступило в силу постановление Министерства здравоохранения Республики Беларусь и Министерства труда и социальной защиты Республики Беларусь от 04.01.2018 № 1/1, которым установлены новые формы листка нетрудоспособности и справки о временной нетрудоспособности и утверждена Инструкция о порядке выдачи и оформления листков нетрудоспособности и справок о временной нетрудоспособности.</w:t>
      </w:r>
    </w:p>
    <w:p>
      <w:pPr>
        <w:pStyle w:val="Justify"/>
        <w:rPr/>
      </w:pPr>
      <w:r>
        <w:rPr/>
        <w:t xml:space="preserve">В связи с этим </w:t>
      </w:r>
      <w:r>
        <w:rPr>
          <w:rStyle w:val="StrongEmphasis"/>
        </w:rPr>
        <w:t>31 января 2019 г.</w:t>
      </w:r>
      <w:r>
        <w:rPr/>
        <w:t xml:space="preserve"> состоялся интернет-семинар </w:t>
      </w:r>
      <w:r>
        <w:rPr>
          <w:rStyle w:val="StrongEmphasis"/>
        </w:rPr>
        <w:t>«Изменения в порядке выдачи и оформления листков нетрудоспособности и справок о временной нетрудоспособности»</w:t>
      </w:r>
      <w:r>
        <w:rPr/>
        <w:t xml:space="preserve"> со </w:t>
      </w:r>
      <w:r>
        <w:rPr>
          <w:rStyle w:val="StrongEmphasis"/>
        </w:rPr>
        <w:t>Светланой Мацулевой</w:t>
      </w:r>
      <w:r>
        <w:rPr/>
        <w:t>, консультантом управления социального страхования и пенсий Фонда социальной защиты населения Министерства труда и социальной защиты Республики Беларусь.</w:t>
      </w:r>
    </w:p>
    <w:p>
      <w:pPr>
        <w:pStyle w:val="Justify"/>
        <w:rPr/>
      </w:pPr>
      <w:r>
        <w:rPr/>
        <w:t>В ходе интернет-семинара были заданы вопросы по применению этого документа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8956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955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6" w:type="dxa"/>
            <w:tcBorders/>
            <w:tcMar>
              <w:left w:w="100" w:type="dxa"/>
            </w:tcMar>
          </w:tcPr>
          <w:p>
            <w:pPr>
              <w:pStyle w:val="A0justifynomarg"/>
              <w:rPr/>
            </w:pPr>
            <w:r>
              <w:rPr>
                <w:rStyle w:val="StrongEmphasis"/>
                <w:sz w:val="22"/>
                <w:szCs w:val="22"/>
              </w:rPr>
              <w:t>Светлана Мацулева</w:t>
            </w:r>
            <w:r>
              <w:rPr>
                <w:rStyle w:val="Justify1"/>
                <w:sz w:val="22"/>
                <w:szCs w:val="22"/>
              </w:rPr>
              <w:t xml:space="preserve"> окончила Витебский государственный медицинский институт в 1993 году по специальности «Лечебное дело», Академию при Президенте Республики Беларусь в 2005 году по специальности «Управление социальной сферой». С 1993 года - в системе здравоохранения, с 2002 года - в системе социальной защиты населения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. ОДО «ПА»:</w:t>
      </w:r>
      <w:r>
        <w:rPr/>
        <w:t xml:space="preserve"> Можно ли назначить пособие по временной нетрудоспособности, если больничный выдан работнику по уходу за больным ребенком в возрасте до 14 лет с нерабочего дня по его графику без внесения исправлений в больничный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Можно.</w:t>
      </w:r>
    </w:p>
    <w:p>
      <w:pPr>
        <w:pStyle w:val="Justify"/>
        <w:rPr/>
      </w:pPr>
      <w:r>
        <w:rPr/>
        <w:t>Порядок обеспечения пособием по временной нетрудоспособности по уходу за больным ребенком в возрасте до 14 лет (далее - пособие) регулируется Законом Республики Беларусь от 29.12.2012 № 7-З «О государственных пособиях семьям, воспитывающим детей» (далее - Закон) и Положением о порядке обеспечения пособиями по временной нетрудоспособности и по беременности и родам, утвержденным постановлением Совета Министров Республики Беларусь от 28.06.2013 № 569 (далее - Положение).</w:t>
      </w:r>
    </w:p>
    <w:p>
      <w:pPr>
        <w:pStyle w:val="Justify"/>
        <w:rPr/>
      </w:pPr>
      <w:r>
        <w:rPr/>
        <w:t>Пособие назначается при оказании ребенку в возрасте до 14 лет медицинской помощи в амбулаторных условиях - на период, в течение которого ребенок по заключению врача-специалиста нуждается в уходе, но не ранее дня, с которого лицу, фактически осуществляющему уход за данным ребенком, необходимо освобождение от работы или от иной деятельности, и не более чем на 14 календарных дней по одному случаю заболевания (травмы) (подп.5.1 п.5 ст.20 Закона).</w:t>
      </w:r>
    </w:p>
    <w:p>
      <w:pPr>
        <w:pStyle w:val="Justify"/>
        <w:rPr/>
      </w:pPr>
      <w:r>
        <w:rPr/>
        <w:t>При оказании медицинской помощи ребенку в стационарных условиях пособие назначается на весь период нахождения с ребенком в возрасте до 5 лет в организации здравоохранения, по уходу за больным ребенком в возрасте от 5 до 14 лет, нуждающимся по заключению врача-специалиста в дополнительном уходе, - на весь период нахождения с ребенком в организации здравоохранения, в течение которого он нуждается в дополнительном уходе (подп.5.2 п.5 ст.20 Закона).</w:t>
      </w:r>
    </w:p>
    <w:p>
      <w:pPr>
        <w:pStyle w:val="Justify"/>
        <w:rPr/>
      </w:pPr>
      <w:r>
        <w:rPr/>
        <w:t>Работникам, у которых временная нетрудоспособность в связи с уходом за больным членом семьи наступила в период трудового отпуска, пособие за период указанного отпуска не назначается (п.6 Положения).</w:t>
      </w:r>
    </w:p>
    <w:p>
      <w:pPr>
        <w:pStyle w:val="Justify"/>
        <w:rPr/>
      </w:pPr>
      <w:r>
        <w:rPr/>
        <w:t>Учитывая изложенное, в случае ухода за больным ребенком в амбулаторных условиях пособие назначается со дня, с которого работнику необходимо освобождение от работы (с первого рабочего дня по графику работы, следующего за нерабочим днем).</w:t>
      </w:r>
    </w:p>
    <w:p>
      <w:pPr>
        <w:pStyle w:val="Justify"/>
        <w:rPr/>
      </w:pPr>
      <w:r>
        <w:rPr/>
        <w:t>Если уход за больным ребенком осуществлялся в условиях стационара, пособие назначается за весь период, удостоверенный листком нетрудоспособности, за исключением периода нахождения работника в трудовом отпуске.</w:t>
      </w:r>
    </w:p>
    <w:p>
      <w:pPr>
        <w:pStyle w:val="Justify"/>
        <w:rPr/>
      </w:pPr>
      <w:r>
        <w:rPr/>
        <w:t>Внесение исправлений в листки нетрудоспособности в приведенных ситуациях не требуется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2. ОДО «ПА»:</w:t>
      </w:r>
      <w:r>
        <w:rPr/>
        <w:t xml:space="preserve"> В листке нетрудоспособности, выданном работнику в связи с общим заболеванием, неверно указан код первичности - вместо цифры</w:t>
      </w:r>
      <w:r>
        <w:rPr>
          <w:lang w:val="en-US"/>
        </w:rPr>
        <w:t> </w:t>
      </w:r>
      <w:r>
        <w:rPr/>
        <w:t>0 указана цифра</w:t>
      </w:r>
      <w:r>
        <w:rPr>
          <w:lang w:val="en-US"/>
        </w:rPr>
        <w:t> </w:t>
      </w:r>
      <w:r>
        <w:rPr/>
        <w:t>1.</w:t>
      </w:r>
    </w:p>
    <w:p>
      <w:pPr>
        <w:pStyle w:val="Justify"/>
        <w:rPr/>
      </w:pPr>
      <w:r>
        <w:rPr/>
        <w:t>Можно ли принять такой листок нетрудоспособности для назначения пособия по временной нетрудоспособност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В приведенной ситуации исправление не требуется.</w:t>
      </w:r>
    </w:p>
    <w:p>
      <w:pPr>
        <w:pStyle w:val="Justify"/>
        <w:rPr/>
      </w:pPr>
      <w:r>
        <w:rPr/>
        <w:t xml:space="preserve">Временная нетрудоспособность считается непрерывной </w:t>
      </w:r>
      <w:r>
        <w:rPr>
          <w:rStyle w:val="StrongEmphasis"/>
        </w:rPr>
        <w:t>(для исчисления пособия)</w:t>
      </w:r>
      <w:r>
        <w:rPr/>
        <w:t>, если период освобождения от работы согласно листкам нетрудоспособности длится непрерывно и в указанный период не наступили обстоятельства, влияющие на размер пособия, или новый случай временной нетрудоспособности (в связи с уходом за больным членом семьи, в том числе за больным ребенком в возрасте до 14 лет, ребенком-инвалидом в возрасте до 18 лет; уходом за ребенком в возрасте до 3 лет или ребенком-инвалидом в возрасте до 18 лет в случае болезни матери либо другого лица, фактически осуществляющего уход за ребенком; уходом за ребенком-инвалидом в возрасте до 18 лет в случае его санаторно-курортного лечения, медицинской реабилитации; протезирования, осуществляемого в рамках оказания медицинской помощи в стационарных условиях протезно-ортопедической организации; карантином (п.16 Положения о порядке обеспечения пособиями по временной нетрудоспособности и по беременности и родам, утвержденного постановлением Совета Министров Республики Беларусь от 28.06.2013 № 569).</w:t>
      </w:r>
    </w:p>
    <w:p>
      <w:pPr>
        <w:pStyle w:val="Justify"/>
        <w:rPr/>
      </w:pPr>
      <w:r>
        <w:rPr/>
        <w:t>Учитывая приведенную норму, а также то обстоятельство, что информация, указанная в позиции листка нетрудоспособности «первичный/продолжение/дубликат» не используется для определения непрерывности случая временной нетрудоспособности в связи с общим заболеванием, неверное оформление указанной позиции не препятствует назначению пособия по временной нетрудоспособности и исправлять код первичности в данном случае не требуется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3. ОДО «ПА»:</w:t>
      </w:r>
      <w:r>
        <w:rPr/>
        <w:t xml:space="preserve"> В листке нетрудоспособности, представленном работником, в позиции «фамилия, подпись, личная печать лечащего врача (помощника врача, фельдшера)» отсутствует печать медицинского работника, закрывшего больничный.</w:t>
      </w:r>
    </w:p>
    <w:p>
      <w:pPr>
        <w:pStyle w:val="Justify"/>
        <w:rPr/>
      </w:pPr>
      <w:r>
        <w:rPr/>
        <w:t>Вправе ли плательщик не принять такой листок нетрудоспособности от работник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Вправе.</w:t>
      </w:r>
    </w:p>
    <w:p>
      <w:pPr>
        <w:pStyle w:val="Justify"/>
        <w:rPr/>
      </w:pPr>
      <w:r>
        <w:rPr/>
        <w:t>Для удостоверения записей медицинских работников в листках нетрудоспособности используются, в частности, оттиски их личных печатей (п.45 Инструкции о порядке выдачи и оформления листков нетрудоспособности и справок о временной нетрудоспособности, утвержденной постановлением Министерства здравоохранения Республики Беларусь и Министерства труда и социальной защиты Республики Беларусь от 04.01.2018 № 1/1, далее - Инструкция № 1/1).</w:t>
      </w:r>
    </w:p>
    <w:p>
      <w:pPr>
        <w:pStyle w:val="Justify"/>
        <w:rPr/>
      </w:pPr>
      <w:r>
        <w:rPr/>
        <w:t>При отсутствии у лечащего врача (фельдшера, помощника врача) личной печати его подпись заверяется личной печатью врача-руководителя (заведующего отделением, председателя ВКК, руководителя организации здравоохранения, его заместителя) (подп.46.1 п.46 Инструкции № 1/1). При этом врачом-руководителем, заверяющим подпись медицинского работника, в позицию листка нетрудоспособности «особые отметки» вносится запись: «подпись (фамилия медицинского работника, чья подпись заверяется) заверяю» (подп.50.15.5 п.50 Инструкции № 1/1).</w:t>
      </w:r>
    </w:p>
    <w:p>
      <w:pPr>
        <w:pStyle w:val="Justify"/>
        <w:rPr/>
      </w:pPr>
      <w:r>
        <w:rPr/>
        <w:t>Пособия по временной нетрудоспособности и по беременности и родам назначаются на основании листка нетрудоспособности, выданного и оформленного в порядке, установленном законодательством (п.3 Положения о порядке обеспечения пособиями по временной нетрудоспособности и по беременности и родам, утвержденного постановлением Совета Министров Республики Беларусь от 28.06.2013 № 569 (далее - Положение № 569)).</w:t>
      </w:r>
    </w:p>
    <w:p>
      <w:pPr>
        <w:pStyle w:val="Justify"/>
        <w:rPr/>
      </w:pPr>
      <w:r>
        <w:rPr/>
        <w:t>Не принимаются к зачету в счет обязательных страховых взносов в бюджет государственного внебюджетного фонда социальной защиты населения Республики Беларусь расходы на выплату указанных пособий в случаях их исчисления на основании листков нетрудоспособности, оформленных с нарушением установленных требований (абзац 3 п.38 Положения № 569).</w:t>
      </w:r>
    </w:p>
    <w:p>
      <w:pPr>
        <w:pStyle w:val="Justify"/>
        <w:rPr/>
      </w:pPr>
      <w:r>
        <w:rPr/>
        <w:t>Учитывая изложенное, если в листке нетрудоспособности, представленном работником, отсутствует запись врача-руководителя и его печать, заверяющие подпись медицинского работника, не имеющего личной печати, плательщик вправе, руководствуясь пп.3, 38 Положения № 569, не принять от работника такой листок нетрудоспособности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4. ГУЗ «ЦП»:</w:t>
      </w:r>
      <w:r>
        <w:rPr/>
        <w:t xml:space="preserve"> Каков порядок выдачи листка нетрудоспособности по уходу за ребенком в возрасте до 3 лет отцу на период, когда мать будет осуществлять уход за ребенком-инвалидом в возрасте до 18 лет в центре медицинской реабилитаци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Если мать не может продолжать уход за ребенком в возрасте до 3 лет в период нахождения в центре медицинской реабилитации в связи с уходом за ребенком-инвалидом в возрасте до 18 лет, листок нетрудоспособности по уходу за ребенком в возрасте до 3 лет выдается на имя отца ребенка, который, со слов матери, непосредственно осуществляет уход за ним.</w:t>
      </w:r>
    </w:p>
    <w:p>
      <w:pPr>
        <w:pStyle w:val="Justify"/>
        <w:rPr/>
      </w:pPr>
      <w:r>
        <w:rPr/>
        <w:t>Листок нетрудоспособности по уходу за ребенком в возрасте до 3 лет отцу выдается по решению врачебно-консультационной комиссии (далее - ВКК), направляющей ребенка-инвалида в возрасте до 18 лет на медицинскую реабилитацию.</w:t>
      </w:r>
    </w:p>
    <w:p>
      <w:pPr>
        <w:pStyle w:val="Justify"/>
        <w:rPr/>
      </w:pPr>
      <w:r>
        <w:rPr/>
        <w:t>При оформлении листков нетрудоспособности действующей и новой формы (приложение 1 к постановлению Министерства здравоохранения Республики Беларусь и Министерства труда и социальной защиты Республики Беларусь от 04.01.2018 № 1/1, далее - постановление № 1/1) указываются следующие данные:</w:t>
      </w:r>
    </w:p>
    <w:p>
      <w:pPr>
        <w:pStyle w:val="Justify"/>
        <w:rPr/>
      </w:pPr>
      <w:r>
        <w:rPr/>
        <w:t xml:space="preserve">• </w:t>
      </w:r>
      <w:r>
        <w:rPr/>
        <w:t>в позиции «фамилия, собственное имя, отчество временно нетрудоспособного» со слов матери указываются фамилия, имя и отчество лица, которое осуществляет уход за ее ребенком (отца ребенка);</w:t>
      </w:r>
    </w:p>
    <w:p>
      <w:pPr>
        <w:pStyle w:val="Justify"/>
        <w:rPr/>
      </w:pPr>
      <w:r>
        <w:rPr/>
        <w:t xml:space="preserve">• </w:t>
      </w:r>
      <w:r>
        <w:rPr/>
        <w:t>в позиции «Вид ВН» - «уход за ребенком до 3 лет, госпитализация матери», в листках нетрудоспособности новой формы - код «08» (подп.50.7 п.50 Инструкции о порядке выдачи и оформления листков нетрудоспособности и справок о временной нетрудоспособности, утвержденной постановлением № 1/1, далее - Инструкция № 1/1);</w:t>
      </w:r>
    </w:p>
    <w:p>
      <w:pPr>
        <w:pStyle w:val="Justify"/>
        <w:rPr/>
      </w:pPr>
      <w:r>
        <w:rPr/>
        <w:t xml:space="preserve">• </w:t>
      </w:r>
      <w:r>
        <w:rPr/>
        <w:t>в позиции «особые отметки» - собственное имя и дата рождения ребенка в возрасте до 3 лет, за которым отец осуществляет уход, а также фамилия и инициалы матери (подп.50.15.2 п.50 Инструкции № 1/1);</w:t>
      </w:r>
    </w:p>
    <w:p>
      <w:pPr>
        <w:pStyle w:val="Justify"/>
        <w:rPr/>
      </w:pPr>
      <w:r>
        <w:rPr/>
        <w:t xml:space="preserve">• </w:t>
      </w:r>
      <w:r>
        <w:rPr/>
        <w:t>в позиции «Режим» - «Реабилитационный», в листках нетрудоспособности новой формы - код «4» (подп.50.14 п.50 Инструкции № 1/1); .</w:t>
      </w:r>
    </w:p>
    <w:p>
      <w:pPr>
        <w:pStyle w:val="Justify"/>
        <w:rPr/>
      </w:pPr>
      <w:r>
        <w:rPr/>
        <w:t xml:space="preserve">• </w:t>
      </w:r>
      <w:r>
        <w:rPr/>
        <w:t>в позиции «ВКК» - дата принятия ВКК решения о направлении на реабилитацию ребенка, за которым уход осуществляет мать (подп.50.16 п.50 Инструкции № 1/1);</w:t>
      </w:r>
    </w:p>
    <w:p>
      <w:pPr>
        <w:pStyle w:val="Justify"/>
        <w:rPr/>
      </w:pPr>
      <w:r>
        <w:rPr/>
        <w:t xml:space="preserve">• </w:t>
      </w:r>
      <w:r>
        <w:rPr/>
        <w:t>в первой графе позиции «Освобождение от работы (службы, учебы)» - число и месяц, в листках нетрудоспособности новой формы - число, месяц, год, с которых работник освобождается от работы (подп.50.17 п.50 Инструкции № 1/1).</w:t>
      </w:r>
    </w:p>
    <w:p>
      <w:pPr>
        <w:pStyle w:val="Justify"/>
        <w:rPr/>
      </w:pPr>
      <w:r>
        <w:rPr/>
        <w:t>После окончания курса реабилитации в позицию листка нетрудоспособности «особые отметки» вносится наименование центра реабилитации, в котором мать осуществляла уход за ребенком-инвалидом в возрасте до 18 лет, и период (периоды) фактического пребывания данного ребенка и матери в центре медицинской реабилитации. Эта информация заверяется подписью руководителя (заместителя руководителя) и печатью центра медицинской реабилитации (подп.50.15.6 п.50 Инструкции № 1/1).</w:t>
      </w:r>
    </w:p>
    <w:p>
      <w:pPr>
        <w:pStyle w:val="Justify"/>
        <w:rPr/>
      </w:pPr>
      <w:r>
        <w:rPr/>
        <w:t>Дальнейшее оформление листка нетрудоспособности осуществляется в организации здравоохранения, выдавшей листок нетрудоспособности, после возвращения ребенка-инвалида в возрасте до 18 лет из центра медицинской реабилитации по результатам проведенной ВКК экспертизы временной нетрудоспособности с определением срока временной нетрудоспособности на период фактического пребывания матери и ребенка в центре медицинской реабилитации с учетом времени на проезд туда и обратно, подтвержденным проездными документами (п.33 Инструкции № 1/1, подп.8.4.11 п.8 Инструкции о порядке проведения экспертизы временной нетрудоспособности, утвержденной постановлением Министерства здравоохранения Республики Беларусь от 24.12.2014 № 104 (с изменениями и дополнениями, вступившими в силу с 31 января 2019 г.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5. ГУЗ «ЦП»:</w:t>
      </w:r>
      <w:r>
        <w:rPr/>
        <w:t xml:space="preserve"> В каких случаях выдается листок нетрудоспособности за прошедший период по уходу за больным ребенком? Каковы особенности его оформлени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Листок нетрудоспособности за прошедший период по уходу за больным ребенком выдается по результатам экспертизы временной нетрудоспособности, проведенной ВКК организации здравоохранения по месту жительства пациента.</w:t>
      </w:r>
    </w:p>
    <w:p>
      <w:pPr>
        <w:pStyle w:val="Justify"/>
        <w:rPr/>
      </w:pPr>
      <w:r>
        <w:rPr/>
        <w:t>Вопрос о выдаче листка нетрудоспособности за прошедший период по уходу за больным членом семьи решается в случаях самостоятельного вывоза лицом, осуществляющим уход, ребенка в возрасте до 14 лет, ребенка-инвалида в возрасте до 18 лет за пределы Республики Беларусь с целью получения плановой медицинской помощи в стационарных условиях.</w:t>
      </w:r>
    </w:p>
    <w:p>
      <w:pPr>
        <w:pStyle w:val="Justify"/>
        <w:rPr/>
      </w:pPr>
      <w:r>
        <w:rPr/>
        <w:t>Экспертиза временной нетрудоспособности проводится в данном случае на основании медицинских документов (выписок из них) организации здравоохранения другого государства, которые должны сопровождаться переводом на русский (белорусский) язык, засвидетельствованным нотариально (часть вторая подп.8.4.7 п.8 Инструкции о порядке проведения экспертизы временной нетрудоспособности, утвержденной постановлением Министерства здравоохранения Республики Беларусь от 24.12.2014 № 104).</w:t>
      </w:r>
    </w:p>
    <w:p>
      <w:pPr>
        <w:pStyle w:val="Justify"/>
        <w:rPr/>
      </w:pPr>
      <w:r>
        <w:rPr/>
        <w:t>При оформлении такого листка нетрудоспособности в обязательном порядке заполняется позиция ВКК (в ней указываются дата принятия ВКК решения о выдаче листка нетрудоспособности, длительность случая временной нетрудоспособности в календарных днях (непрерывная, суммарная), должность и фамилия председателя ВКК, ставятся его подпись и личная печать) (подп.50.16 п.50 Инструкции о порядке выдачи и оформления листков нетрудоспособности и справок о временной нетрудоспособности, утвержденной постановлением Министерства здравоохранения Республики Беларусь и Министерства труда и социальной защиты Республики Беларусь от 04.01.2018 № 1/1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6. ГУЗ «ЦП»:</w:t>
      </w:r>
      <w:r>
        <w:rPr/>
        <w:t xml:space="preserve"> Сохранилось ли действие постановления Министерства здравоохранения Республики Беларусь от 24.12.2014 № 104 «Об утверждении Инструкции о порядке проведения экспертизы временной нетрудоспособности» (далее - постановление № 104)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В настоящее время постановление № 104 действует в редакции постановления Министерства здравоохранения Республики Беларусь от 30.10.2015 № 105. Постановлением Министерства здравоохранения Республики Беларусь от 04.01.2018 № 3 внесены изменения в постановление № 104, которые вступают в силу 31 января 2019 г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7. ОДО «ВЛТ»:</w:t>
      </w:r>
      <w:r>
        <w:rPr/>
        <w:t xml:space="preserve"> У работника временная нетрудоспособность (травма в быту) длилась с 29.12.2018 по 08.01.2019 (11 календарных дней). Сумма пособия за 11 календарных дней болезни - 228,45 руб.</w:t>
      </w:r>
    </w:p>
    <w:p>
      <w:pPr>
        <w:pStyle w:val="Justify"/>
        <w:rPr/>
      </w:pPr>
      <w:r>
        <w:rPr/>
        <w:t>Какой порядок начисления и выплаты пособия по временной нетрудоспособности?</w:t>
      </w:r>
    </w:p>
    <w:p>
      <w:pPr>
        <w:pStyle w:val="Justify"/>
        <w:rPr/>
      </w:pPr>
      <w:r>
        <w:rPr/>
        <w:t>Как указать оплату и дни временной нетрудоспособности при заполнении отчета 4-фонд, при заполнении ПУ-3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Размер среднедневного заработка для исчисления пособия по временной нетрудоспособности работникам определяется за 6 календарных месяцев, предшествующих месяцу, в котором возникло право на пособие (далее - расчетный период), исходя из заработка за период работы у плательщика взносов обязательных страховых взносов, назначающего пособие (п.21 Положения о порядке обеспечения пособиями по временной нетрудоспособности и по беременности и родам, утвержденного постановлением Совета Министров Республики Беларусь от 28.06.2013 № 569 (далее - Положение)).</w:t>
      </w:r>
    </w:p>
    <w:p>
      <w:pPr>
        <w:pStyle w:val="Justify"/>
        <w:rPr/>
      </w:pPr>
      <w:r>
        <w:rPr/>
        <w:t>В данной ситуации расчетный период для исчисления пособия по временной нетрудоспособности работнику - с 1 июня по 30 ноября 2018 г.</w:t>
      </w:r>
    </w:p>
    <w:p>
      <w:pPr>
        <w:pStyle w:val="Justify"/>
        <w:rPr/>
      </w:pPr>
      <w:r>
        <w:rPr/>
        <w:t>Пособие по временной нетрудоспособности назначается в размере 80 % среднедневного заработка за первые 12 календарных дней нетрудоспособности и в размере 100 % среднедневного заработка за последующие календарные дни непрерывной временной нетрудоспособности (п.16 Положения).</w:t>
      </w:r>
    </w:p>
    <w:p>
      <w:pPr>
        <w:pStyle w:val="Justify"/>
        <w:rPr/>
      </w:pPr>
      <w:r>
        <w:rPr/>
        <w:t>Расходы на выплату пособия по временной нетрудоспособности в 2019 году отражаются в ведомственной отчетности «Отчет о средствах бюджета государственного внебюджетного фонда социальной защиты населения Республики Беларусь» формы отчет 4-фонд, утвержденной постановлением Министерства труда и социальной защиты Республики Беларусь от 30.11.2018 № 83.</w:t>
      </w:r>
    </w:p>
    <w:p>
      <w:pPr>
        <w:pStyle w:val="Justify"/>
        <w:rPr/>
      </w:pPr>
      <w:r>
        <w:rPr/>
        <w:t xml:space="preserve">Расходы на выплату пособия по временной нетрудоспособности в отчете 4-фонд отражаются за тот месяц, в котором начислено пособие, в рассматриваемом случае - это январь 2019 г. В разделе IV </w:t>
      </w:r>
      <w:r>
        <w:rPr>
          <w:rStyle w:val="StrongEmphasis"/>
        </w:rPr>
        <w:t>отчета 4-фонд за январь - март</w:t>
      </w:r>
      <w:r>
        <w:rPr/>
        <w:t xml:space="preserve"> 2019 г. по строке </w:t>
      </w:r>
      <w:r>
        <w:rPr>
          <w:rStyle w:val="StrongEmphasis"/>
        </w:rPr>
        <w:t>21</w:t>
      </w:r>
      <w:r>
        <w:rPr/>
        <w:t xml:space="preserve"> в графе 1 отражается 11 календарных дней, в графе 3 - расходы в сумме 228,45 руб. Графа 2 не заполняется.</w:t>
      </w:r>
    </w:p>
    <w:p>
      <w:pPr>
        <w:pStyle w:val="Justify"/>
        <w:rPr/>
      </w:pPr>
      <w:r>
        <w:rPr>
          <w:rStyle w:val="StrongEmphasis"/>
        </w:rPr>
        <w:t>В индивидуальных сведениях по форме ПУ-3</w:t>
      </w:r>
      <w:r>
        <w:rPr/>
        <w:t xml:space="preserve"> в графе «Сумма, руб., пособий по временной нетрудоспособности» отражаются суммы пособий за счет средств государственного социального страхования (по временной нетрудоспособности, по беременности и родам, оплата дополнительного свободного от работы дня, предоставляемого ежемесячно матери (мачехе) или отцу (отчиму), опекуну (попечителю), воспитывающей (воспитывающему) ребенка-инвалида в возрасте до 18 лет). Суммы пособий указываются в месяце, за который они начислены (абзац 3 части первой п.16 Инструкции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 Беларусь от 19.06.2014 № 7).</w:t>
      </w:r>
    </w:p>
    <w:p>
      <w:pPr>
        <w:pStyle w:val="Justify"/>
        <w:rPr/>
      </w:pPr>
      <w:r>
        <w:rPr/>
        <w:t>В указанном случае в форме ПУ-3 за 2018 год в декабре отражается сумма пособия, приходящаяся на период с 29.12.2018 по 31.12.2018 (в разделе 2 «Дополнительные сведения о стаже» формы ПУ-3 заполняется соответствующий период «ПОСОБИЕ»), в форме ПУ-3 за 2019 год - аналогично за период с 01.01.2019 по 08.01.2019 (в разделе 2 «Дополнительные сведения о стаже» формы ПУ-3 - соответствующий период «ПОСОБИЕ»).</w:t>
      </w:r>
    </w:p>
    <w:p>
      <w:pPr>
        <w:pStyle w:val="Style15"/>
        <w:rPr/>
      </w:pPr>
      <w:r>
        <w:rPr/>
        <w:t> </w:t>
      </w:r>
    </w:p>
    <w:p>
      <w:pPr>
        <w:pStyle w:val="A0"/>
        <w:rPr/>
      </w:pPr>
      <w:r>
        <w:rPr>
          <w:rStyle w:val="Emphasis"/>
        </w:rPr>
        <w:t>Исключительное право на данный авторский материал принадлежит ООО «Профессиональные правовые системы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CCFFCC" w:val="clear"/>
      <w:spacing w:before="0" w:after="400"/>
      <w:jc w:val="center"/>
      <w:outlineLvl w:val="0"/>
    </w:pPr>
    <w:rPr>
      <w:b/>
      <w:bCs/>
      <w:color w:val="000088"/>
      <w:kern w:val="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color w:val="000088"/>
      <w:kern w:val="2"/>
      <w:sz w:val="24"/>
      <w:szCs w:val="24"/>
      <w:shd w:fill="CCFFCC" w:val="clear"/>
    </w:rPr>
  </w:style>
  <w:style w:type="character" w:styleId="Posobievo">
    <w:name w:val="posobie_vo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Justify1">
    <w:name w:val="justify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  <w:ind w:firstLine="567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A0justifynomarg">
    <w:name w:val="a0-justify_nomarg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9:00Z</dcterms:created>
  <dc:creator>Фокина Наталья</dc:creator>
  <dc:description/>
  <cp:keywords/>
  <dc:language>en-US</dc:language>
  <cp:lastModifiedBy>ziziko</cp:lastModifiedBy>
  <dcterms:modified xsi:type="dcterms:W3CDTF">2019-02-26T13:59:00Z</dcterms:modified>
  <cp:revision>2</cp:revision>
  <dc:subject/>
  <dc:title> </dc:title>
</cp:coreProperties>
</file>