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rPr>
          <w:rFonts w:ascii="B_info" w:hAnsi="B_info" w:cs="B_info"/>
        </w:rPr>
      </w:pPr>
      <w:r>
        <w:rPr>
          <w:rFonts w:cs="B_info" w:ascii="B_info" w:hAnsi="B_info"/>
        </w:rPr>
        <w:t>ЗАПОЛНЕНИЕ ФОРМ ДОКУМЕНТОВ ПЕРСОНИФИЦИРОВАННОГО УЧЕТА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В начале каждого года плательщики взносов на государственное социальное страхование и застрахованные лица обязаны представлять в органы Фонда социальной защиты населения Министерства труда и социальной защиты Республики Беларусь формы документов персонифицированного учета.</w:t>
      </w:r>
    </w:p>
    <w:p>
      <w:pPr>
        <w:pStyle w:val="Justify"/>
        <w:rPr/>
      </w:pPr>
      <w:r>
        <w:rPr>
          <w:rFonts w:cs="B_info" w:ascii="B_info" w:hAnsi="B_info"/>
        </w:rPr>
        <w:t xml:space="preserve">Многочисленные вопросы, которые касаются порядка заполнения документов по персонифицированному учету, </w:t>
      </w:r>
      <w:r>
        <w:rPr>
          <w:rStyle w:val="StrongEmphasis"/>
          <w:rFonts w:cs="B_info" w:ascii="B_info" w:hAnsi="B_info"/>
        </w:rPr>
        <w:t>30 января 2017 г.</w:t>
      </w:r>
      <w:r>
        <w:rPr>
          <w:rFonts w:cs="B_info" w:ascii="B_info" w:hAnsi="B_info"/>
        </w:rPr>
        <w:t xml:space="preserve"> рассмотрены на интернет-семинаре </w:t>
      </w:r>
      <w:r>
        <w:rPr>
          <w:rStyle w:val="StrongEmphasis"/>
          <w:rFonts w:cs="B_info" w:ascii="B_info" w:hAnsi="B_info"/>
        </w:rPr>
        <w:t>«Заполнение форм документов персонифицированного учета»</w:t>
      </w:r>
      <w:r>
        <w:rPr>
          <w:rFonts w:cs="B_info" w:ascii="B_info" w:hAnsi="B_info"/>
        </w:rPr>
        <w:t xml:space="preserve">. Участие в семинаре приняла </w:t>
      </w:r>
      <w:r>
        <w:rPr>
          <w:rStyle w:val="StrongEmphasis"/>
          <w:rFonts w:cs="B_info" w:ascii="B_info" w:hAnsi="B_info"/>
        </w:rPr>
        <w:t>Нина Грабар</w:t>
      </w:r>
      <w:r>
        <w:rPr>
          <w:rFonts w:cs="B_info" w:ascii="B_info" w:hAnsi="B_info"/>
        </w:rPr>
        <w:t>, начальник отдела персонифицированного учета Фонда социальной защиты населения Министерства труда и социальной защиты Республики Беларусь.</w:t>
      </w:r>
    </w:p>
    <w:p>
      <w:pPr>
        <w:pStyle w:val="Justify"/>
        <w:rPr/>
      </w:pPr>
      <w:r>
        <w:rPr>
          <w:rStyle w:val="StrongEmphasis"/>
          <w:rFonts w:cs="B_info" w:ascii="B_info" w:hAnsi="B_info"/>
        </w:rPr>
        <w:t>Нина Грабар</w:t>
      </w:r>
      <w:r>
        <w:rPr>
          <w:rFonts w:cs="B_info" w:ascii="B_info" w:hAnsi="B_info"/>
        </w:rPr>
        <w:t xml:space="preserve"> ответила на самые актуальные и востребованные вопросы, которые находятся в ее компетенци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75"/>
        <w:gridCol w:w="9344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  <w:lang w:val="en-US" w:eastAsia="en-US"/>
              </w:rPr>
              <w:drawing>
                <wp:inline distT="0" distB="0" distL="0" distR="0">
                  <wp:extent cx="809625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/>
            <w:tcMar>
              <w:top w:w="0" w:type="dxa"/>
              <w:left w:w="100" w:type="dxa"/>
            </w:tcMar>
          </w:tcPr>
          <w:p>
            <w:pPr>
              <w:pStyle w:val="Primsit"/>
              <w:spacing w:before="0" w:after="16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Нина Грабар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88 году окончила Белорусский политехнический институт. С 1998 по 2000 год работала в Минском городском управлении Фонда социальной защиты населения главным инспектором Октябрьского района. В марте 2000 г. переведена в центральный аппарат Фонда социальной защиты населения, где с 2006 года работает начальником отдела персонифицированного учета.</w:t>
            </w:r>
          </w:p>
        </w:tc>
      </w:tr>
    </w:tbl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1. РУП «ЖКХ»:</w:t>
      </w:r>
      <w:r>
        <w:rPr>
          <w:rFonts w:cs="B_info" w:ascii="B_info" w:hAnsi="B_info"/>
        </w:rPr>
        <w:t xml:space="preserve"> Работнице организации в соответствии с п.2 ст.265 Трудового кодекса Республики Беларусь (далее - ТК), как матери, воспитывающей троих детей в возрасте до 16 лет, по ее письменному заявлению предоставляется один дополнительный свободный от работы день в неделю с оплатой в размере среднего дневного заработка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Необходимо ли из сведений о стаже работы в форме ПУ-3 исключать вышеуказанный день? Как правильно заполнить сведения о стаже работы, если работница использует день матери по пятницам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дин дополнительный свободный от работы день в неделю с оплатой в размере среднего дневного заработка, предоставляемый в соответствии с частью второй ст.265 ТК, </w:t>
      </w:r>
      <w:r>
        <w:rPr>
          <w:rStyle w:val="StrongEmphasis"/>
          <w:rFonts w:cs="B_info" w:ascii="B_info" w:hAnsi="B_info"/>
        </w:rPr>
        <w:t>не исключается</w:t>
      </w:r>
      <w:r>
        <w:rPr>
          <w:rFonts w:cs="B_info" w:ascii="B_info" w:hAnsi="B_info"/>
        </w:rPr>
        <w:t xml:space="preserve"> из периода по коду вида деятельности «ВЗНОСЫВРЕМ» раздела 2 «Дополнительные сведения о стаже» индивидуальных сведений по форме ПУ-3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По коду вида деятельности «ВЗНОСЫВРЕМ» заполняются периоды уплаты обязательных страховых взносов (см. позицию 62 приложения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Код вида деятельности «ВЗНОСЫВРЕМ» может содержать одну строку и более, если по застрахованному лицу есть периоды неуплаты, в том числе прогул без уважительных причин, отпуск без сохранения заработной платы и др. (подп.28.2 п.28 Инструкции по формату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29.06.2009 № 10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2. РУП «ЖКХ»:</w:t>
      </w:r>
      <w:r>
        <w:rPr>
          <w:rFonts w:cs="B_info" w:ascii="B_info" w:hAnsi="B_info"/>
        </w:rPr>
        <w:t xml:space="preserve"> Работник подлежит профессиональному пенсионному страхованию. Во вредных условиях отработал полный месяц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Необходимо ли из сведений о стаже работы исключать выходные дни по графику работы (суббота, воскресенье)?</w:t>
      </w:r>
    </w:p>
    <w:p>
      <w:pPr>
        <w:pStyle w:val="Justify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ыходные дни в данном случае не исключаются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В разделе 2 «Сведения о работе с особыми условиями труда» индивидуальных сведений на профессиональное пенсионное страхование формы ПУ-6 в графе «Период работы с особыми условиями труда» указываются непрерывные периоды, в течение которых застрахованное лицо было занято на работах с особыми условиями труда и подлежало профессиональному пенсионному страхованию. Государственные праздники, праздничные дни, объявленные нерабочими днями, выходные дни, в том числе по графику работы работника, и дни трудового (основного и дополнительного) отпуска включаются в эти периоды при условии, если они следовали непосредственно за периодом (днем), в котором работник выполнял работу в течение полного рабочего дня в особых условиях труда и подлежал профессиональному пенсионному страхованию (п.30 Инструкции о порядке заполнения форм документов персонифицированного учета, утвержденной постановлением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3. ООО «БФСИ»:</w:t>
      </w:r>
      <w:r>
        <w:rPr>
          <w:rFonts w:cs="B_info" w:ascii="B_info" w:hAnsi="B_info"/>
        </w:rPr>
        <w:t xml:space="preserve"> В течение года с работником были заключены три договора подряда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В такой ситуации заполняется одна форма ПУ-3 или три (на каждый договор отдельно)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 каждому гражданско-правовому договору, предметом которого является оказание услуг, выполнение работ и создание объектов интеллектуальной собственности, </w:t>
      </w:r>
      <w:r>
        <w:rPr>
          <w:rStyle w:val="StrongEmphasis"/>
          <w:rFonts w:cs="B_info" w:ascii="B_info" w:hAnsi="B_info"/>
        </w:rPr>
        <w:t>заполняется отдельная форма</w:t>
      </w:r>
      <w:r>
        <w:rPr>
          <w:rFonts w:cs="B_info" w:ascii="B_info" w:hAnsi="B_info"/>
        </w:rPr>
        <w:t>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Если в течение отчетного периода застрахованное лицо работало по нескольким гражданско-правовым договорам, то по каждому договору заполняется отдельная форма. Начало и окончание работ указываются в соответствующих графах раздела 2 «Дополнительные сведения о стаже» формы ПУ-3. Форма ПУ-3 заполняется за отчетный период, в котором были начисления по данному договору. В случаях, когда период выполнения работ по договору включает несколько отчетных периодов, в разделе 2 «Дополнительные сведения о стаже» формы ПУ-3 указываются все периоды выполнения работ по договору (часть третья п.18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4. ПО «БН»:</w:t>
      </w:r>
      <w:r>
        <w:rPr>
          <w:rFonts w:cs="B_info" w:ascii="B_info" w:hAnsi="B_info"/>
        </w:rPr>
        <w:t xml:space="preserve"> Показатели по всем формам ПУ-3 отражаются до деноминации в неденоминированных рублях, после деноминации - в новых денежных единицах. Показатели по всем формам ПУ-6 будут отражаться за весь период в деноминированных рублях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Будут ли приняты индивидуальные сведения на профессиональное пенсионное страхование по форме ПУ-6, если расхождение составит 1 коп.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 отклонением в 1 коп. индивидуальные сведения на профессиональное пенсионное страхование по форме ПУ-6 будут приняты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5. ПО «БН»:</w:t>
      </w:r>
      <w:r>
        <w:rPr>
          <w:rFonts w:cs="B_info" w:ascii="B_info" w:hAnsi="B_info"/>
        </w:rPr>
        <w:t xml:space="preserve"> В каких показателях Белгосстрах будет отражать данные ПУ-3 по выплатам, связанным с производственной травмой, если плательщик сдает отчетность Белгосстраху и заполняет формы в деноминированных рублях за весь отчетный период (в целом за год)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Индивидуальные сведения по форме ПУ-3 за 2016 год заполняются для всех плательщиков обязательных страховых взносов одинаково. В разделе 1 «Сведения о сумме выплат (дохода), учитываемых при назначении пенсии, и страховых взносах» формы ПУ-3 за периоды с 01.01.2003 по 30.06.2016 все суммы заполняются в денежных знаках образца 2000 года, а с 01.07.2016 - в денежных знаках образца 2009 года (п.16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6. ВФ БП:</w:t>
      </w:r>
      <w:r>
        <w:rPr>
          <w:rFonts w:cs="B_info" w:ascii="B_info" w:hAnsi="B_info"/>
        </w:rPr>
        <w:t xml:space="preserve"> Как отражаются в форме ПУ-3 доплаты или уменьшение материальной помощи (выплаченной из средств фонда материальной помощи) и вознаграждений (выплаченных из средств фонда заработной платы)?</w:t>
      </w:r>
    </w:p>
    <w:p>
      <w:pPr>
        <w:pStyle w:val="Justify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данном случае материальная помощь рассматривается как иная выплата и указывается в месяце, в котором она начислена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При необходимости уменьшения суммы материальной помощи сумма удержания указывается в том месяце, в котором была начислена материальная помощь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При доначислении или удержании заработной платы суммы указываются в месяце, за который она доначисляется или удерживается (п.16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7. КУМПП «ЖКХ»:</w:t>
      </w:r>
      <w:r>
        <w:rPr>
          <w:rFonts w:cs="B_info" w:ascii="B_info" w:hAnsi="B_info"/>
        </w:rPr>
        <w:t xml:space="preserve"> На предприятии индексируется заработная плата за предыдущий месяц.</w:t>
      </w:r>
    </w:p>
    <w:p>
      <w:pPr>
        <w:pStyle w:val="Justify"/>
        <w:rPr/>
      </w:pPr>
      <w:r>
        <w:rPr>
          <w:rFonts w:cs="B_info" w:ascii="B_info" w:hAnsi="B_info"/>
        </w:rPr>
        <w:t>Как правильно отразить в персонифицированном учете индексацию заработной платы уволенным работникам в декабре 2016 г., если индексация заработной платы будет начислена только в январе 2017 г.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На индексацию заработной платы уволенным работникам обязательные страховые взносы не начисляются, указанные суммы в индивидуальных сведениях по форме ПУ-3 не отражаются. Исключение составляет индексация минимальной заработной платы, на которую обязательные страховые взносы начисляются, и она отражается в индивидуальных сведениях по форме ПУ-3 в месяце, за который она должна быть начислена (п.16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8. ООО «АГ»:</w:t>
      </w:r>
      <w:r>
        <w:rPr>
          <w:rFonts w:cs="B_info" w:ascii="B_info" w:hAnsi="B_info"/>
        </w:rPr>
        <w:t xml:space="preserve"> В декабре 2016 г. был выдан новогодний подарок (конфеты) сотруднице, которая находится в декрете. На сумму детского подарка начислены и уплачены взносы в ФСЗН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Как отразить в ПУ-3 начисленные и уплаченные взносы, когда в декабре стоит код вида деятельности «ДЕТИ»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разделе 1 «Сведения о суммах выплат (дохода), учитываемых при назначении пенсии, и страховых взносах» индивидуальных сведений по форме ПУ-3 указывается сумма детского подарка и соответствующие суммы начисленных и уплаченных обязательных страховых взносов. В разделе 2 «Дополнительные сведения о стаже» индивидуальных сведений по форме ПУ-3 отражаются период по коду вида деятельности «ДЕТИ» и с 01.12.2016 по 31.12.2016 код вида деятельности «ПРЕМИЯ» (позиция 63 приложения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, и подп.28.2 п.28 Инструкции по формату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29.06.2009 № 10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9. ГУО:</w:t>
      </w:r>
      <w:r>
        <w:rPr>
          <w:rFonts w:cs="B_info" w:ascii="B_info" w:hAnsi="B_info"/>
        </w:rPr>
        <w:t xml:space="preserve"> Подлежит ли профессиональному пенсионному страхованию учитель начальных классов с педагогической нагрузкой 26 ч. (16 ч. + 4 ч. факультативных занятий, 2 ч. проверки тетрадей и 4 ч. организационно-воспитательной работы)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b/>
          <w:bCs/>
        </w:rPr>
        <w:t>Подлежит.</w:t>
      </w:r>
    </w:p>
    <w:p>
      <w:pPr>
        <w:pStyle w:val="Justify"/>
        <w:rPr/>
      </w:pPr>
      <w:r>
        <w:rPr/>
        <w:t xml:space="preserve">Критериями оценки условий труда для педагогических работников является занятость не менее чем на полную ставку (оклад), в том числе для общего среднего образования, специального образования - ведением педагогической деятельности в части реализации образовательных программ (за исключением организационно-воспитательной работы и дополнительного контроля за учебной деятельностью учащихся) </w:t>
      </w:r>
      <w:r>
        <w:rPr>
          <w:b/>
          <w:bCs/>
        </w:rPr>
        <w:t>в объеме не менее 18 ч. в неделю</w:t>
      </w:r>
      <w:r>
        <w:rPr/>
        <w:t xml:space="preserve"> (не менее 20 ч. в неделю - для учителей-дефектологов), выполнением организационно-воспитательной работы, осуществлением дополнительного контроля за учебной деятельностью учащихся и выполнением других обязанностей, предусмотренных квалификационными характеристиками (подп.24.2.2 п.24 Положения о критериях оценки условий труда для отдельных категорий работников и (или) особенностей (видов) выполняемых работ для целей профессионального пенсионного страхования и порядке их применения, утвержденного постановлением Совета Министров Республики Беларусь от 09.10.2008 № 1490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10. ОАО «БКХ»:</w:t>
      </w:r>
      <w:r>
        <w:rPr>
          <w:rFonts w:cs="B_info" w:ascii="B_info" w:hAnsi="B_info"/>
        </w:rPr>
        <w:t xml:space="preserve"> Организация согласно коллективному договору в 2016 году выплачивала материальную помощь на оздоровление при уходе в очередной отпуск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Следует ли начислять взносы в ФСЗН?</w:t>
      </w:r>
    </w:p>
    <w:p>
      <w:pPr>
        <w:pStyle w:val="Justify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следует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Обязательные страховые взносы не начисляются на материальную помощь, оказываемую работникам в соответствии с законодательными актами (п.7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унитарное страховое предприятие «Белгосстрах», утвержденного постановлением Совета Министров Республики Беларусь от 25.01.1999 № 115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К указанной материальной помощи относится материальная помощь на оздоровление, оказываемая работникам при предоставлении трудового отпуска (а при разделении его на части - при предоставлении одной из частей отпуска), в соответствии с законодательством, коллективным договором, соглашением, трудовым договором. Данная норма обязательна для исполнения, а указанную выплату следует относить к материальной помощи, оказываемой в соответствии с законодательным актом (ст.182 Трудового кодекса Республики Беларусь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11. СООО «ВБ»:</w:t>
      </w:r>
      <w:r>
        <w:rPr>
          <w:rFonts w:cs="B_info" w:ascii="B_info" w:hAnsi="B_info"/>
        </w:rPr>
        <w:t xml:space="preserve"> ПУ-3 до 30 июня 2016 г. заполняется в суммах до деноминации, с 1 июля 2016 г. - в суммах после деноминации. Итоговая сумма в отчете ПУ-3 получается нелогичной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Как проверить соответствие суммы отчета ПУ-3 сумме, поданной в отчете 4-фонд, если на предприятии работает большое количество человек, в связи с чем проверка сумм вручную невозможна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ля проверки необходимо заполнить форму пояснительной записки к пачкам документов персонифицированного учета, содержащим формы ПУ-3 «Индивидуальные сведения» (далее - форма пояснительной записки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С 1 января 2016 г. все суммы в форме пояснительной записки заполняются в белорусских рублях и копейках, с разделителем «,» (запятая), то есть заполняются за 2016 отчетный год в деноминированных рублях (п.1 требований к заполнению и формату формы пояснительной записки к пачкам документов персонифицированного учета, содержащим формы ПУ-3 «Индивидуальные сведения» (приложение 10 к постановлению правления Фонда социальной защиты населения Министерства труда и социальной защиты Республики Беларусь от 29.06.2009 № 10)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Если организация использует для подготовки индивидуальных сведений по форме ПУ-3 программный комплекс «Ввод ДПУ», то в меню «Функции ПУ-3» - «Итого по всем ПУ-3» можно получить информацию по всем пачкам, содержащим формы ПУ-3 за 2016 год, все суммы в деноминированных рублях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Обратите внимание, что сумма уплаченных обязательных страховых взносов по отчету 4-фонд может колебаться в форме пояснительной записки до рубля, то есть отклонение составляет от 1 до 99 коп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12. ЗАО «М»:</w:t>
      </w:r>
      <w:r>
        <w:rPr>
          <w:rFonts w:cs="B_info" w:ascii="B_info" w:hAnsi="B_info"/>
        </w:rPr>
        <w:t xml:space="preserve"> Как заполнить форму ПУ-3, если в июле 2016 г. доначисляются заработная плата за декабрь 2015 г. в размере 300 руб. 50 коп. и премия за январь 2016 г. в размере 200 руб. 00 коп.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форме ПУ-3 (тип формы - корректирующая) за период с 01.01.2003 по 30.06.2016 суммы заполняются в денежных знаках образца 2000 года, начиная с 01.07.2016 - в денежных знаках образца 2009 года (п.22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 В разделе 1 «Сведения о сумме выплат (дохода), учитываемых при назначении пенсии, и страховых взносах» формы ПУ-3 за отчетный период 2015 года (тип формы - корректирующая) в декабре размер выплат, на которые начисляются обязательные страховые взносы, должен быть увеличен на сумму доначисленной в июле 2016 г. </w:t>
      </w:r>
      <w:r>
        <w:rPr>
          <w:rStyle w:val="StrongEmphasis"/>
          <w:rFonts w:cs="B_info" w:ascii="B_info" w:hAnsi="B_info"/>
        </w:rPr>
        <w:t>заработной платы</w:t>
      </w:r>
      <w:r>
        <w:rPr>
          <w:rFonts w:cs="B_info" w:ascii="B_info" w:hAnsi="B_info"/>
        </w:rPr>
        <w:t xml:space="preserve"> в размере 3 005 000 руб. (в денежных знаках образца 2000 года). Сумма </w:t>
      </w:r>
      <w:r>
        <w:rPr>
          <w:rStyle w:val="StrongEmphasis"/>
          <w:rFonts w:cs="B_info" w:ascii="B_info" w:hAnsi="B_info"/>
        </w:rPr>
        <w:t>доначисленной премии</w:t>
      </w:r>
      <w:r>
        <w:rPr>
          <w:rFonts w:cs="B_info" w:ascii="B_info" w:hAnsi="B_info"/>
        </w:rPr>
        <w:t xml:space="preserve"> в июле 2016 г. за январь 2016 г. должна быть отражена в июле 2016 г. в размере 200 руб. 00 коп. (в денежных знаках образца 2009 года).</w:t>
      </w:r>
    </w:p>
    <w:p>
      <w:pPr>
        <w:pStyle w:val="Justify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13. ООО «С»:</w:t>
      </w:r>
      <w:r>
        <w:rPr>
          <w:rFonts w:cs="B_info" w:ascii="B_info" w:hAnsi="B_info"/>
        </w:rPr>
        <w:t xml:space="preserve"> Включается ли в период «ВЗНОСЫВРЕМ» день сдачи крови донором?</w:t>
      </w:r>
    </w:p>
    <w:p>
      <w:pPr>
        <w:pStyle w:val="Justify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включается</w:t>
      </w:r>
      <w:r>
        <w:rPr>
          <w:rFonts w:cs="B_info" w:ascii="B_info" w:hAnsi="B_info"/>
        </w:rPr>
        <w:t>, при условии, если за этот день работнику сохраняется средний заработок (ст.31, 31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Закона Республики Беларусь от 30.11.2010 № 197-З «О донорстве крови и ее компонентов»).</w:t>
      </w:r>
    </w:p>
    <w:p>
      <w:pPr>
        <w:pStyle w:val="Style16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before="0" w:after="16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72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i/>
      <w:iCs/>
      <w:u w:val="single"/>
    </w:rPr>
  </w:style>
  <w:style w:type="character" w:styleId="Posobievo">
    <w:name w:val="posobie_vo"/>
    <w:qFormat/>
    <w:rPr>
      <w:b/>
      <w:bCs/>
      <w:i/>
      <w:iCs/>
    </w:rPr>
  </w:style>
  <w:style w:type="character" w:styleId="Podstrochnik">
    <w:name w:val="podstrochni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nomarg">
    <w:name w:val="a0_nomarg"/>
    <w:basedOn w:val="Normal"/>
    <w:qFormat/>
    <w:pPr/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320" w:after="32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320" w:after="32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320" w:after="32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320" w:after="32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>
      <w:b/>
      <w:bCs/>
    </w:rPr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320" w:after="320"/>
    </w:pPr>
    <w:rPr>
      <w:b/>
      <w:bCs/>
      <w:color w:val="00008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Nendate">
    <w:name w:val="nen_date"/>
    <w:basedOn w:val="Normal"/>
    <w:qFormat/>
    <w:pPr>
      <w:spacing w:before="0" w:after="160"/>
      <w:jc w:val="center"/>
    </w:pPr>
    <w:rPr>
      <w:i/>
      <w:iCs/>
    </w:rPr>
  </w:style>
  <w:style w:type="paragraph" w:styleId="Nendolzh">
    <w:name w:val="nen_dolzh"/>
    <w:basedOn w:val="Normal"/>
    <w:qFormat/>
    <w:pPr>
      <w:spacing w:before="0" w:after="160"/>
    </w:pPr>
    <w:rPr>
      <w:b/>
      <w:bCs/>
      <w:i/>
      <w:iCs/>
    </w:rPr>
  </w:style>
  <w:style w:type="paragraph" w:styleId="Nengrif">
    <w:name w:val="nen_grif"/>
    <w:basedOn w:val="Normal"/>
    <w:qFormat/>
    <w:pPr>
      <w:ind w:left="40" w:hanging="0"/>
    </w:pPr>
    <w:rPr>
      <w:i/>
      <w:iCs/>
    </w:rPr>
  </w:style>
  <w:style w:type="paragraph" w:styleId="Nentitle">
    <w:name w:val="nen_title"/>
    <w:basedOn w:val="Normal"/>
    <w:qFormat/>
    <w:pPr>
      <w:spacing w:before="320" w:after="32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320" w:after="32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320" w:after="320"/>
      <w:jc w:val="center"/>
    </w:pPr>
    <w:rPr>
      <w:b/>
      <w:bCs/>
    </w:rPr>
  </w:style>
  <w:style w:type="paragraph" w:styleId="Y1">
    <w:name w:val="y1"/>
    <w:basedOn w:val="Normal"/>
    <w:qFormat/>
    <w:pPr>
      <w:spacing w:before="320" w:after="32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320" w:after="16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320" w:after="320"/>
      <w:jc w:val="center"/>
    </w:pPr>
    <w:rPr/>
  </w:style>
  <w:style w:type="paragraph" w:styleId="Name">
    <w:name w:val="name"/>
    <w:basedOn w:val="Normal"/>
    <w:qFormat/>
    <w:pPr>
      <w:spacing w:before="0" w:after="32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320" w:after="16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32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>
      <w:spacing w:before="0" w:after="100"/>
    </w:pPr>
    <w:rPr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pacing w:before="0" w:after="160"/>
      <w:ind w:firstLine="567"/>
    </w:pPr>
    <w:rPr>
      <w:vanish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7:00Z</dcterms:created>
  <dc:creator>Светлана</dc:creator>
  <dc:description/>
  <cp:keywords/>
  <dc:language>en-US</dc:language>
  <cp:lastModifiedBy>ziziko</cp:lastModifiedBy>
  <dcterms:modified xsi:type="dcterms:W3CDTF">2017-09-14T06:57:00Z</dcterms:modified>
  <cp:revision>2</cp:revision>
  <dc:subject/>
  <dc:title> </dc:title>
</cp:coreProperties>
</file>