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ВАЛЮТНОЕ РЕГУЛИРОВАНИЕ И ВАЛЮТНЫЙ КОНТРОЛЬ. РАСЧЕТЫ С НЕРЕЗИДЕНТОМ</w:t>
      </w:r>
    </w:p>
    <w:p>
      <w:pPr>
        <w:pStyle w:val="Justify"/>
        <w:rPr/>
      </w:pPr>
      <w:r>
        <w:rPr/>
        <w:t>Уважаемые пользователи АПС «Бизнес-Инфо»!</w:t>
      </w:r>
    </w:p>
    <w:p>
      <w:pPr>
        <w:pStyle w:val="Justify"/>
        <w:rPr/>
      </w:pPr>
      <w:r>
        <w:rPr/>
        <w:t xml:space="preserve">Размещаем ответы на вопросы, присланные на интернет-семинар </w:t>
      </w:r>
      <w:r>
        <w:rPr>
          <w:rStyle w:val="StrongEmphasis"/>
        </w:rPr>
        <w:t>«Валютное регулирование и валютный контроль. Расчеты с нерезидентом»</w:t>
      </w:r>
      <w:r>
        <w:rPr/>
        <w:t xml:space="preserve"> с участием </w:t>
      </w:r>
      <w:r>
        <w:rPr>
          <w:b/>
        </w:rPr>
        <w:t>Дениса Сафаревича</w:t>
      </w:r>
      <w:r>
        <w:rPr/>
        <w:t>, юриста, специалиста в области банковского права, валютного регулирования, внешнеторговых операций.</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sz w:val="22"/>
                <w:szCs w:val="22"/>
              </w:rPr>
            </w:pPr>
            <w:r>
              <w:rPr>
                <w:b/>
                <w:bCs/>
                <w:i/>
                <w:iCs/>
                <w:sz w:val="22"/>
                <w:szCs w:val="22"/>
              </w:rPr>
              <w:t>Справочно</w:t>
            </w:r>
          </w:p>
          <w:p>
            <w:pPr>
              <w:pStyle w:val="Normal"/>
              <w:spacing w:before="0" w:after="160"/>
              <w:jc w:val="both"/>
              <w:rPr>
                <w:sz w:val="22"/>
                <w:szCs w:val="22"/>
              </w:rPr>
            </w:pPr>
            <w:r>
              <w:rPr>
                <w:b/>
                <w:bCs/>
                <w:sz w:val="22"/>
              </w:rPr>
              <w:t>Денис Сафаревич</w:t>
            </w:r>
            <w:r>
              <w:rPr>
                <w:sz w:val="22"/>
                <w:szCs w:val="22"/>
              </w:rPr>
              <w:t xml:space="preserve"> - юрист, специалист в области банковского права, валютного регулирования, внешнеторговых операций, автор многочисленных публикаций по данной теме. </w:t>
            </w:r>
          </w:p>
        </w:tc>
      </w:tr>
    </w:tbl>
    <w:p>
      <w:pPr>
        <w:pStyle w:val="Normal"/>
        <w:spacing w:before="160" w:after="160"/>
        <w:ind w:firstLine="567"/>
        <w:rPr/>
      </w:pPr>
      <w:r>
        <w:rPr/>
        <w:t> </w:t>
      </w:r>
    </w:p>
    <w:p>
      <w:pPr>
        <w:pStyle w:val="Justify"/>
        <w:rPr/>
      </w:pPr>
      <w:r>
        <w:rPr>
          <w:rStyle w:val="Posobievo"/>
        </w:rPr>
        <w:t>Вопрос 1:</w:t>
      </w:r>
      <w:r>
        <w:rPr/>
        <w:t xml:space="preserve"> Может ли организация (резидент) купить в банке иностранную валюту в сумме 100 000 долл. США для оплаты товара по импортному внешнеторговому договору?</w:t>
      </w:r>
    </w:p>
    <w:p>
      <w:pPr>
        <w:pStyle w:val="Justify"/>
        <w:rPr/>
      </w:pPr>
      <w:r>
        <w:rPr>
          <w:rStyle w:val="Posobievo"/>
        </w:rPr>
        <w:t>Ответ:</w:t>
      </w:r>
      <w:r>
        <w:rPr/>
        <w:t xml:space="preserve"> </w:t>
      </w:r>
      <w:r>
        <w:rPr>
          <w:rStyle w:val="StrongEmphasis"/>
        </w:rPr>
        <w:t>Может.</w:t>
      </w:r>
    </w:p>
    <w:p>
      <w:pPr>
        <w:pStyle w:val="Justify"/>
        <w:rPr/>
      </w:pPr>
      <w:r>
        <w:rPr/>
        <w:t>С 11.04.2018 вступило в силу постановление Правления Национального банка Республики Беларусь от 28.12.2017 № 538 «О некоторых вопросах валютного регулирования и валютного контроля», которым изложена в новой редакции Инструкция о порядке совершения валютно-обменных операций, утвержденная постановлением Правления Национального банка Республики Беларусь от 28.07.2005 № 112.</w:t>
      </w:r>
    </w:p>
    <w:p>
      <w:pPr>
        <w:pStyle w:val="Justify"/>
        <w:rPr/>
      </w:pPr>
      <w:r>
        <w:rPr/>
        <w:t>Самая главная новелла: отмена целевой покупки иностранной валюты. Необходимость покупки иностранной валюты на внутреннем валютном рынке определяется субъектом валютных операций - резидентом самостоятельно. При покупке иностранной валюты субъекты валютных операций - резиденты указывают направление использования покупаемой иностранной валюты. Приобретенная иностранная валюта может быть использована по иным направлениям, отличающимся от указанных.</w:t>
      </w:r>
    </w:p>
    <w:p>
      <w:pPr>
        <w:pStyle w:val="Justify"/>
        <w:rPr/>
      </w:pPr>
      <w:r>
        <w:rPr/>
        <w:t>На сегодняшний день все ограничения по максимально возможному количеству иностранной валюты, покупаемой у банка, отменены.</w:t>
      </w:r>
    </w:p>
    <w:p>
      <w:pPr>
        <w:pStyle w:val="Justify"/>
        <w:rPr/>
      </w:pPr>
      <w:r>
        <w:rPr/>
        <w:t>Таким образом, резидент вправе купить у банка любую необходимую сумму иностранной валюты.</w:t>
      </w:r>
    </w:p>
    <w:p>
      <w:pPr>
        <w:pStyle w:val="Justify"/>
        <w:rPr/>
      </w:pPr>
      <w:r>
        <w:rPr/>
        <w:t> </w:t>
      </w:r>
    </w:p>
    <w:p>
      <w:pPr>
        <w:pStyle w:val="Justify"/>
        <w:rPr/>
      </w:pPr>
      <w:r>
        <w:rPr>
          <w:rStyle w:val="Posobievo"/>
        </w:rPr>
        <w:t>Вопрос 2:</w:t>
      </w:r>
      <w:r>
        <w:rPr/>
        <w:t xml:space="preserve"> Юридическое лицо - резидент заключило импортный внешнеторговый договор с нерезидентом на поставку товара. У резидента с разрешения Национального банка Республики Беларусь (далее - Нацбанк) открыт счет за пределами Республики Беларусь.</w:t>
      </w:r>
    </w:p>
    <w:p>
      <w:pPr>
        <w:pStyle w:val="Justify"/>
        <w:rPr/>
      </w:pPr>
      <w:r>
        <w:rPr/>
        <w:t>1. Вправе ли резидент заплатить нерезиденту со счета, открытого за пределами Республики Беларусь?</w:t>
      </w:r>
    </w:p>
    <w:p>
      <w:pPr>
        <w:pStyle w:val="Justify"/>
        <w:rPr/>
      </w:pPr>
      <w:r>
        <w:rPr/>
        <w:t>2. Распространяет ли свое действие на данные правоотношения Указ Президента Республики Беларусь от 27.03.2008 № 178 «О порядке проведения и контроля внешнеторговых операций» (далее - Указ № 178)?</w:t>
      </w:r>
    </w:p>
    <w:p>
      <w:pPr>
        <w:pStyle w:val="Justify"/>
        <w:rPr/>
      </w:pPr>
      <w:r>
        <w:rPr>
          <w:rStyle w:val="Posobievo"/>
        </w:rPr>
        <w:t>Ответ:</w:t>
      </w:r>
      <w:r>
        <w:rPr/>
        <w:t xml:space="preserve"> </w:t>
      </w:r>
      <w:r>
        <w:rPr>
          <w:rStyle w:val="StrongEmphasis"/>
        </w:rPr>
        <w:t>1. Вправе, если разрешение Нацбанка, выданное резиденту, допускает подобные расчеты.</w:t>
      </w:r>
    </w:p>
    <w:p>
      <w:pPr>
        <w:pStyle w:val="Justify"/>
        <w:rPr/>
      </w:pPr>
      <w:r>
        <w:rPr/>
        <w:t>Субъекты валютных операций - резиденты осуществляют операции по счету, открытому в банке-нерезиденте на основании разрешения Нацбанка, в соответствии с режимом счета, определенным в разрешении Нацбанка. Сумма иностранной валюты на счете субъекта валютных операций - резидента, открытом в банке-нерезиденте на основании разрешения Нацбанка, превышающая размер, установленный разрешением Нацбанка, подлежит переводу в Республику Беларусь в установленные разрешением сроки (п.41</w:t>
      </w:r>
      <w:r>
        <w:rPr>
          <w:vertAlign w:val="superscript"/>
        </w:rPr>
        <w:t>1</w:t>
      </w:r>
      <w:r>
        <w:rPr/>
        <w:t xml:space="preserve"> Правил проведения валютных операций, утвержденных постановлением Правления Национального банка Республики Беларусь от 30.04.2004 № 72).</w:t>
      </w:r>
    </w:p>
    <w:p>
      <w:pPr>
        <w:pStyle w:val="Justify"/>
        <w:rPr/>
      </w:pPr>
      <w:r>
        <w:rPr>
          <w:rStyle w:val="StrongEmphasis"/>
        </w:rPr>
        <w:t>2. Не распространяет.</w:t>
      </w:r>
    </w:p>
    <w:p>
      <w:pPr>
        <w:pStyle w:val="Justify"/>
        <w:rPr/>
      </w:pPr>
      <w:r>
        <w:rPr/>
        <w:t>Действие Указа № 178 не распространяется на внешнеторговые операции, расчеты по которым осуществляются через счета резидентов (банками и небанковскими кредитно-финансовыми организациями - через корреспондентские счета), открытые в банках-нерезидентах (в том числе счета, на которых отражаются обязательства резидентов перед банками-нерезидентами) (подп.1.2.3 п.1 Указа № 178).</w:t>
      </w:r>
    </w:p>
    <w:p>
      <w:pPr>
        <w:pStyle w:val="Justify"/>
        <w:rPr/>
      </w:pPr>
      <w:r>
        <w:rPr/>
        <w:t> </w:t>
      </w:r>
    </w:p>
    <w:p>
      <w:pPr>
        <w:pStyle w:val="Justify"/>
        <w:rPr/>
      </w:pPr>
      <w:r>
        <w:rPr>
          <w:rStyle w:val="Posobievo"/>
        </w:rPr>
        <w:t>Вопрос 3:</w:t>
      </w:r>
      <w:r>
        <w:rPr/>
        <w:t xml:space="preserve"> Юридическое лицо - резидент заключило с нерезидентом импортный внешнеторговый договор на поставку товара и зарегистрировало сделку. Товар получен в полном объеме. Оплата не произведена. С согласия нерезидента импортер перевел свой долг на юридическое лицо - резидента-2.</w:t>
      </w:r>
    </w:p>
    <w:p>
      <w:pPr>
        <w:pStyle w:val="Justify"/>
        <w:rPr/>
      </w:pPr>
      <w:r>
        <w:rPr/>
        <w:t>Необходимо ли перерегистрировать сделку? Если да, то установлены ли сроки для ее перерегистрации?</w:t>
      </w:r>
    </w:p>
    <w:p>
      <w:pPr>
        <w:pStyle w:val="Justify"/>
        <w:rPr/>
      </w:pPr>
      <w:r>
        <w:rPr>
          <w:rStyle w:val="Posobievo"/>
        </w:rPr>
        <w:t>Ответ:</w:t>
      </w:r>
      <w:r>
        <w:rPr/>
        <w:t xml:space="preserve"> </w:t>
      </w:r>
      <w:r>
        <w:rPr>
          <w:rStyle w:val="StrongEmphasis"/>
        </w:rPr>
        <w:t>Перерегистрировать сделку необходимо. Сроки для перерегистрации не установлены.</w:t>
      </w:r>
    </w:p>
    <w:p>
      <w:pPr>
        <w:pStyle w:val="Justify"/>
        <w:rPr/>
      </w:pPr>
      <w:r>
        <w:rPr/>
        <w:t>При перемене лиц в обязательстве по внешнеторговому договору со стороны экспортера (импортера) резидент обязан в установленные сроки перерегистрировать сделку (абзац 5 подп.1.16.1 п.1 Указа Президента Республики Беларусь от 27.03.2008 № 178 «О порядке проведения и контроля внешнеторговых операций»).</w:t>
      </w:r>
    </w:p>
    <w:p>
      <w:pPr>
        <w:pStyle w:val="Justify"/>
        <w:rPr/>
      </w:pPr>
      <w:r>
        <w:rPr/>
        <w:t>После перевода долга новый должник становится импортером. Перерегистрацию сделки должен произвести новый импортер (юридическое лицо - резидент-2).</w:t>
      </w:r>
    </w:p>
    <w:p>
      <w:pPr>
        <w:pStyle w:val="Justify"/>
        <w:rPr/>
      </w:pPr>
      <w:r>
        <w:rPr/>
        <w:t>Перерегистрация сделки осуществляется банком в порядке, аналогичном регистрации сделки, с присвоением нового регистрационного номера. В случае перерегистрации сделки в связи с переменой лица в обязательстве со стороны экспортера (импортера) по внешнеторговому договору новый экспортер (импортер) представляет в банк оригинал или копию внешнеторгового договора, оригиналы или копии документов, подтверждающих перемену лица в обязательстве со стороны экспортера (импортера). На первых листах внешнеторгового договора и документов, подтверждающих перемену лица в обязательстве со стороны экспортера (импортера), проставляется оттиск штампа банка, регистрационный номер сделки с заверением его подписью уполномоченного работника банка (п.15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w:t>
      </w:r>
    </w:p>
    <w:p>
      <w:pPr>
        <w:pStyle w:val="Justify"/>
        <w:rPr/>
      </w:pPr>
      <w:r>
        <w:rPr/>
        <w:t>Таким образом, перерегистрировать сделку необходимо. Срок для перерегистрации в законодательстве Республики Беларусь не установлен.</w:t>
      </w:r>
    </w:p>
    <w:p>
      <w:pPr>
        <w:pStyle w:val="Justify"/>
        <w:rPr/>
      </w:pPr>
      <w:r>
        <w:rPr/>
        <w:t> </w:t>
      </w:r>
    </w:p>
    <w:p>
      <w:pPr>
        <w:pStyle w:val="Justify"/>
        <w:rPr/>
      </w:pPr>
      <w:r>
        <w:rPr>
          <w:rStyle w:val="Posobievo"/>
        </w:rPr>
        <w:t>Вопрос 4:</w:t>
      </w:r>
      <w:r>
        <w:rPr/>
        <w:t xml:space="preserve"> Индивидуальный предприниматель - резидент зарегистрировал внешнеторговый договор с нерезидентом-физлицом в банке. На счет поступила 100-процентная предоплата по данному договору. Позже покупатель решил одну позицию товара заменить на другую, более дешевую, что было отражено в дополнительном соглашении к договору.</w:t>
      </w:r>
    </w:p>
    <w:p>
      <w:pPr>
        <w:pStyle w:val="Justify"/>
        <w:rPr/>
      </w:pPr>
      <w:r>
        <w:rPr/>
        <w:t>Как завершить операцию и как зачесть сумму переплаты в уплату нового договора, который будет заключен с этим покупателем в следующем году?</w:t>
      </w:r>
    </w:p>
    <w:p>
      <w:pPr>
        <w:pStyle w:val="Justify"/>
        <w:rPr/>
      </w:pPr>
      <w:r>
        <w:rPr>
          <w:rStyle w:val="Posobievo"/>
        </w:rPr>
        <w:t>Ответ:</w:t>
      </w:r>
      <w:r>
        <w:rPr/>
        <w:t xml:space="preserve"> </w:t>
      </w:r>
      <w:r>
        <w:rPr>
          <w:rStyle w:val="StrongEmphasis"/>
        </w:rPr>
        <w:t>Данная сделка не является внешнеторговой операцией. Сумму переплаты можно вернуть нерезиденту или зачесть в счет будущей поставки.</w:t>
      </w:r>
    </w:p>
    <w:p>
      <w:pPr>
        <w:pStyle w:val="Justify"/>
        <w:rPr/>
      </w:pPr>
      <w:r>
        <w:rPr/>
        <w:t>Исходя из условий вопроса, можно предположить, что между индивидуальным предпринимателем - резидентом и физическим лицом - нерезидентом заключен экспортный внешнеторговый договор.</w:t>
      </w:r>
    </w:p>
    <w:p>
      <w:pPr>
        <w:pStyle w:val="Justify"/>
        <w:rPr/>
      </w:pPr>
      <w:r>
        <w:rPr/>
        <w:t>В данном случае важно учитывать следующее: действие Указа Президента Республики Беларусь от 27.03.2008 № 178 «О порядке проведения и контроля внешнеторговых операций» (далее - Указ № 178) не распространяется на внешнеторговые операции, проводимые на территории, а также за пределами территории Республики Беларусь резидентами с физическими лицами - нерезидентами по реализации резидентами товаров (охраняемой информации, исключительных прав на результаты интеллектуальной деятельности, работ и услуг) для использования, не связанного с предпринимательской деятельностью (подп.1.2.1 п.1 Указа № 178).</w:t>
      </w:r>
    </w:p>
    <w:p>
      <w:pPr>
        <w:pStyle w:val="Justify"/>
        <w:rPr/>
      </w:pPr>
      <w:r>
        <w:rPr/>
        <w:t>Иными словами, если физическое лицо - нерезидент покупает товар для личного пользования, не связанного с предпринимательской деятельностью, то Указ № 178 не применяется к данным правоотношениям.</w:t>
      </w:r>
    </w:p>
    <w:p>
      <w:pPr>
        <w:pStyle w:val="Justify"/>
        <w:rPr/>
      </w:pPr>
      <w:r>
        <w:rPr/>
        <w:t>Если же физическое лицо - нерезидент покупает товар для использования в предпринимательской деятельности, то необходимо руководствоваться нормами Указа № 178. При этом необходимо учитывать следующее.</w:t>
      </w:r>
    </w:p>
    <w:p>
      <w:pPr>
        <w:pStyle w:val="Justify"/>
        <w:rPr/>
      </w:pPr>
      <w:r>
        <w:rPr/>
        <w:t>Поскольку нерезидент заплатил 100-процентную предоплату, внешнеторговая операция отсутствует, а следовательно, не текут императивные сроки, то резиденту с точки зрения Указа № 178 ничего завершать не нужн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object w:dxaOrig="35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653727156" r:id="rId3"/>
              </w:object>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нешнеторговая операция - это в том числе каждая экспортная отгрузка товаров по отдельной таможенной декларации в рамках одного внешнеторгового договора (совокупность указанных отгрузок, осуществленных в рамках одного внешнеторгового договора в течение одного дня по соответствующим таможенным декларациям, оформленным одним таможенным органом, а в случае, когда совершение таможенных операций не производится, - по отдельному товаросопроводительному документу (документам), которая должна быть завершена поступлением денежных средств либо иными способами, предусмотренными в подп.1.7 п.1 Указа № 178 (абзац 4 подп.1.1 п.1 Указа № 178).</w:t>
            </w:r>
          </w:p>
        </w:tc>
      </w:tr>
    </w:tbl>
    <w:p>
      <w:pPr>
        <w:pStyle w:val="Margt"/>
        <w:rPr/>
      </w:pPr>
      <w:r>
        <w:rPr/>
        <w:t> </w:t>
      </w:r>
    </w:p>
    <w:p>
      <w:pPr>
        <w:pStyle w:val="Justify"/>
        <w:rPr/>
      </w:pPr>
      <w:r>
        <w:rPr/>
        <w:t>Изменение ассортимента товара и, как следствие, уменьшение общей стоимости товара по экспортному внешнеторговому договору при отсутствии внешнеторговой операции не влечет каких-либо неблагоприятных последствий для резидента.</w:t>
      </w:r>
    </w:p>
    <w:p>
      <w:pPr>
        <w:pStyle w:val="Justify"/>
        <w:rPr/>
      </w:pPr>
      <w:r>
        <w:rPr/>
        <w:t>Образовавшаяся у резидента переплата может быть возвращена нерезиденту либо в случае работы и далее по 100-процентной предоплате стороны могут учесть ее в счет будущей поставки (установить это либо в дополнительном соглашении к действующему договору, если договор предполагает многократные поставки, либо уже в новом договоре).</w:t>
      </w:r>
    </w:p>
    <w:p>
      <w:pPr>
        <w:pStyle w:val="Justify"/>
        <w:rPr/>
      </w:pPr>
      <w:r>
        <w:rPr/>
        <w:t> </w:t>
      </w:r>
    </w:p>
    <w:p>
      <w:pPr>
        <w:pStyle w:val="Justify"/>
        <w:rPr/>
      </w:pPr>
      <w:r>
        <w:rPr>
          <w:rStyle w:val="Posobievo"/>
        </w:rPr>
        <w:t>Вопрос 5:</w:t>
      </w:r>
      <w:r>
        <w:rPr/>
        <w:t xml:space="preserve"> Резидент Республики Беларусь предоставил заем нерезиденту. Между ними одновременно заключен импортный контракт на поставку товара.</w:t>
      </w:r>
    </w:p>
    <w:p>
      <w:pPr>
        <w:pStyle w:val="Justify"/>
        <w:rPr/>
      </w:pPr>
      <w:r>
        <w:rPr/>
        <w:t>Можно ли в данной ситуации произвести взаимозачет между резидентом и нерезидентом?</w:t>
      </w:r>
    </w:p>
    <w:p>
      <w:pPr>
        <w:pStyle w:val="Justify"/>
        <w:rPr/>
      </w:pPr>
      <w:r>
        <w:rPr>
          <w:rStyle w:val="Posobievo"/>
        </w:rPr>
        <w:t>Ответ:</w:t>
      </w:r>
      <w:r>
        <w:rPr/>
        <w:t xml:space="preserve"> </w:t>
      </w:r>
      <w:r>
        <w:rPr>
          <w:rStyle w:val="StrongEmphasis"/>
        </w:rPr>
        <w:t>При соблюдении определенных условий можно.</w:t>
      </w:r>
    </w:p>
    <w:p>
      <w:pPr>
        <w:pStyle w:val="Justify"/>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п.1 ст.381 Гражданского кодекса Республики Беларусь).</w:t>
      </w:r>
    </w:p>
    <w:p>
      <w:pPr>
        <w:pStyle w:val="Justify"/>
        <w:rPr/>
      </w:pPr>
      <w:r>
        <w:rPr/>
        <w:t>Не допускается зачет требований, перечисленных в п.2 ст.381 названного Кодекса:</w:t>
      </w:r>
    </w:p>
    <w:p>
      <w:pPr>
        <w:pStyle w:val="Justify"/>
        <w:rPr/>
      </w:pPr>
      <w:r>
        <w:rPr/>
        <w:t>1) если по заявлению другой стороны к требованию подлежит применению срок исковой давности и этот срок истек;</w:t>
      </w:r>
    </w:p>
    <w:p>
      <w:pPr>
        <w:pStyle w:val="Justify"/>
        <w:rPr/>
      </w:pPr>
      <w:r>
        <w:rPr/>
        <w:t>2) о возмещении вреда, причиненного жизни или здоровью;</w:t>
      </w:r>
    </w:p>
    <w:p>
      <w:pPr>
        <w:pStyle w:val="Justify"/>
        <w:rPr/>
      </w:pPr>
      <w:r>
        <w:rPr/>
        <w:t>3) о взыскании алиментов;</w:t>
      </w:r>
    </w:p>
    <w:p>
      <w:pPr>
        <w:pStyle w:val="Justify"/>
        <w:rPr/>
      </w:pPr>
      <w:r>
        <w:rPr/>
        <w:t>4) о пожизненном содержании;</w:t>
      </w:r>
    </w:p>
    <w:p>
      <w:pPr>
        <w:pStyle w:val="Justify"/>
        <w:rPr/>
      </w:pPr>
      <w:r>
        <w:rPr/>
        <w:t>5) в иных случаях, предусмотренных законодательством или договором.</w:t>
      </w:r>
    </w:p>
    <w:p>
      <w:pPr>
        <w:pStyle w:val="Justify"/>
        <w:rPr/>
      </w:pPr>
      <w:r>
        <w:rPr/>
        <w:t>Определение термина «внешнеторговая операция» содержится в абзацах 3-6 подп.1.1 п.1 Указа Президента Республики Беларусь от 27.03.2008 № 178 «О порядке проведения и контроля внешнеторговых операций».</w:t>
      </w:r>
    </w:p>
    <w:p>
      <w:pPr>
        <w:pStyle w:val="Justify"/>
        <w:rPr/>
      </w:pPr>
      <w:r>
        <w:rPr/>
        <w:t>О взаимозачете можно говорить только в том случае, если нерезидент первым исполнит свое обязательство по импортному внешнеторговому договору и поставит товар. В итоге образуются два денежных требования: одно из договора займа (должник-нерезидент) и второе из импортного внешнеторгового договора (внешнеторговая операция отсутствует, так как товар получен до оплаты, должник-резидент). Также необходимо помнить про однородность требований, требования к сроку, отсутствие запрета на зачет в договорах и т. п.</w:t>
      </w:r>
    </w:p>
    <w:p>
      <w:pPr>
        <w:pStyle w:val="Justify"/>
        <w:rPr/>
      </w:pPr>
      <w:r>
        <w:rPr/>
        <w:t>В рассматриваемой ситуации при соблюдении всех вышеописанных условий можно сделать вывод, что зачет правомерен.</w:t>
      </w:r>
    </w:p>
    <w:p>
      <w:pPr>
        <w:pStyle w:val="Justify"/>
        <w:rPr/>
      </w:pPr>
      <w:r>
        <w:rPr/>
        <w:t> </w:t>
      </w:r>
    </w:p>
    <w:p>
      <w:pPr>
        <w:pStyle w:val="Justify"/>
        <w:rPr/>
      </w:pPr>
      <w:r>
        <w:rPr>
          <w:rStyle w:val="Posobievo"/>
        </w:rPr>
        <w:t>Вопрос 6:</w:t>
      </w:r>
      <w:r>
        <w:rPr/>
        <w:t xml:space="preserve"> По экспортному договору покупателю (Латвия) отгружена продукция деревообработки (поддоны деревянные). При отгрузке имеются все документы о соответствии качества отгружаемой продукции. Но от покупателя получена претензия по поводу качества поддонов (торчащие гвозди). От оплаты покупатель отказался.</w:t>
      </w:r>
    </w:p>
    <w:p>
      <w:pPr>
        <w:pStyle w:val="Justify"/>
        <w:rPr/>
      </w:pPr>
      <w:r>
        <w:rPr/>
        <w:t>Так как возврат товара - это дополнительные расходы для поставщика-резидента, принято решение признать претензию и списать сумму задолженности за счет чистой прибыли. Но списание долга не предусмотрено как один из способов завершения внешнеторговой операции.</w:t>
      </w:r>
    </w:p>
    <w:p>
      <w:pPr>
        <w:pStyle w:val="Justify"/>
        <w:rPr/>
      </w:pPr>
      <w:r>
        <w:rPr/>
        <w:t>Как поступить в данной ситуации?</w:t>
      </w:r>
    </w:p>
    <w:p>
      <w:pPr>
        <w:pStyle w:val="Justify"/>
        <w:rPr/>
      </w:pPr>
      <w:r>
        <w:rPr>
          <w:rStyle w:val="Posobievo"/>
        </w:rPr>
        <w:t>Ответ:</w:t>
      </w:r>
      <w:r>
        <w:rPr/>
        <w:t xml:space="preserve"> </w:t>
      </w:r>
      <w:r>
        <w:rPr>
          <w:rStyle w:val="StrongEmphasis"/>
        </w:rPr>
        <w:t>Признание претензии и списание задолженности за счет чистой прибыли не является завершением внешнеторговой операции. Во избежание привлечения к административной ответственности и наложения штрафа рекомендуется завершить внешнеторговую операцию установленными способами.</w:t>
      </w:r>
    </w:p>
    <w:p>
      <w:pPr>
        <w:pStyle w:val="Justify"/>
        <w:rPr/>
      </w:pPr>
      <w:r>
        <w:rPr/>
        <w:t>Внешнеторговая операция - это в том числе каждая экспортная отгрузка товаров по отдельной таможенной декларации в рамках одного внешнеторгового договора (совокупность указанных отгрузок, осуществленных в рамках одного внешнеторгового договора в течение одного дня по соответствующим таможенным декларациям, оформленным одним таможенным органом, а в случае, когда совершение таможенных операций не производится, - по отдельному товаросопроводительному документу (документам), которая должна быть завершена поступлением денежных средств либо иными способами, предусмотренными подп.1.7 п.1 Указа Президента Республики Беларусь от 27.03.2008 № 178 «О порядке проведения и контроля внешнеторговых операций» (далее - Указ № 178) (абзац 4 подп.1.1 п.1 Указа № 178).</w:t>
      </w:r>
    </w:p>
    <w:p>
      <w:pPr>
        <w:pStyle w:val="Justify"/>
        <w:rPr/>
      </w:pPr>
      <w:r>
        <w:rPr/>
        <w:t>Таким образом, поскольку резидент поставил товар нерезиденту, а деньги не получил, то возникла внешнеторговая операция, которая должна быть завершена в установленные сроки и способами, предусмотренными Указом № 178.</w:t>
      </w:r>
    </w:p>
    <w:p>
      <w:pPr>
        <w:pStyle w:val="Justify"/>
        <w:rPr/>
      </w:pPr>
      <w:r>
        <w:rPr/>
        <w:t>При экспорте внешнеторговая операция может быть завершена путем:</w:t>
      </w:r>
    </w:p>
    <w:p>
      <w:pPr>
        <w:pStyle w:val="Justify"/>
        <w:rPr/>
      </w:pPr>
      <w:r>
        <w:rPr/>
        <w:t xml:space="preserve">• </w:t>
      </w:r>
      <w:r>
        <w:rPr/>
        <w:t>поступления денежных средств за переданные товары (охраняемую информацию, исключительные права на результаты интеллектуальной деятельности), выполненные работы, оказанные услуги согласно внешнеторговому договору;</w:t>
      </w:r>
    </w:p>
    <w:p>
      <w:pPr>
        <w:pStyle w:val="Justify"/>
        <w:rPr/>
      </w:pPr>
      <w:r>
        <w:rPr/>
        <w:t xml:space="preserve">• </w:t>
      </w:r>
      <w:r>
        <w:rPr/>
        <w:t>получения страхового возмещения по договору страхования экспортного риска, заключенному между экспортером (банком) и страховой организацией либо нерезидентом и страховой организацией, или получения экспортером иного возмещения в случае утраты (гибели, случайного повреждения, порчи либо хищения) товаров либо на основании судебных постановлений или других процессуальных документов;</w:t>
      </w:r>
    </w:p>
    <w:p>
      <w:pPr>
        <w:pStyle w:val="Justify"/>
        <w:rPr/>
      </w:pPr>
      <w:r>
        <w:rPr/>
        <w:t xml:space="preserve">• </w:t>
      </w:r>
      <w:r>
        <w:rPr/>
        <w:t>возврата переданных по внешнеторговому договору резидентами товаров (охраняемой информации, исключительных прав на результаты интеллектуальной деятельности), за исключением случая заключения нового внешнеторгового договора с одним нерезидентом (новых внешнеторговых договоров с несколькими нерезидентами в случае невозможности реализации товаров по одному внешнеторговому договору) с последующей реализацией не реализованных по ранее заключенному внешнеторговому договору товаров, отгруженных на экспорт, без их возврата на территорию Республики Беларусь;</w:t>
      </w:r>
    </w:p>
    <w:p>
      <w:pPr>
        <w:pStyle w:val="Justify"/>
        <w:rPr/>
      </w:pPr>
      <w:r>
        <w:rPr/>
        <w:t xml:space="preserve">• </w:t>
      </w:r>
      <w:r>
        <w:rPr/>
        <w:t>поступления денежных средств (за вычетом дисконта, если данный вид вознаграждения предусмотрен договором) по договору финансирования под уступку денежного требования (факторинга), заключенному между экспортером и банком (небанковской кредитно-финансовой организацией);</w:t>
      </w:r>
    </w:p>
    <w:p>
      <w:pPr>
        <w:pStyle w:val="Justify"/>
        <w:rPr/>
      </w:pPr>
      <w:r>
        <w:rPr/>
        <w:t xml:space="preserve">• </w:t>
      </w:r>
      <w:r>
        <w:rPr/>
        <w:t>неденежного прекращения обязательств способами, определенными Советом Министров Республики Беларусь совместно с Национальным банком Республики Беларусь;</w:t>
      </w:r>
    </w:p>
    <w:p>
      <w:pPr>
        <w:pStyle w:val="Justify"/>
        <w:rPr/>
      </w:pPr>
      <w:r>
        <w:rPr/>
        <w:t xml:space="preserve">• </w:t>
      </w:r>
      <w:r>
        <w:rPr/>
        <w:t>поступления денежных средств (за вычетом дисконта по векселю) от юридических лиц, включенных Национальным банком Республики Беларусь в реестр юридических лиц, осуществляющих учет векселей, банков, небанковских кредитно-финансовых организаций при осуществлении ими операции по учету векселей, выполняющих функцию расчетных документов по внешнеторговым договорам (подп.1.7 п.1 Указа № 178).</w:t>
      </w:r>
    </w:p>
    <w:p>
      <w:pPr>
        <w:pStyle w:val="Justify"/>
        <w:rPr/>
      </w:pPr>
      <w:r>
        <w:rPr/>
        <w:t>В п.1 постановления Совета Министров Республики Беларусь, Национального банка Республики Беларусь от 30.04.2009 № 548/8 «О некоторых вопросах прекращения обязательств по внешнеторговым операциям при экспорте и внешнеторговым договорам при выкупе предмета лизинга» установлено, что при экспорте внешнеторговая операция в установленные Указом № 178 сроки может быть завершена путем:</w:t>
      </w:r>
    </w:p>
    <w:p>
      <w:pPr>
        <w:pStyle w:val="Justify"/>
        <w:rPr/>
      </w:pPr>
      <w:r>
        <w:rPr/>
        <w:t xml:space="preserve">• </w:t>
      </w:r>
      <w:r>
        <w:rPr/>
        <w:t>полного или частичного зачета встречных однородных требований, вытекающих из внешнеторговых договоров при их исполнении;</w:t>
      </w:r>
    </w:p>
    <w:p>
      <w:pPr>
        <w:pStyle w:val="Justify"/>
        <w:rPr/>
      </w:pPr>
      <w:r>
        <w:rPr/>
        <w:t xml:space="preserve">• </w:t>
      </w:r>
      <w:r>
        <w:rPr/>
        <w:t>полного или частичного зачета встречных однородных требований при исполнении внешнеторговых договоров, предполагающих экспорт товаров по одному договору и импорт товаров по другому договору, после состоявшейся между нерезидентами Республики Беларусь уступки требования либо перевода долга;</w:t>
      </w:r>
    </w:p>
    <w:p>
      <w:pPr>
        <w:pStyle w:val="Justify"/>
        <w:rPr/>
      </w:pPr>
      <w:r>
        <w:rPr/>
        <w:t xml:space="preserve">• </w:t>
      </w:r>
      <w:r>
        <w:rPr/>
        <w:t>полного или частичного зачета встречных однородных требований при исполнении внешнеторговых договоров, предполагающих выполнение строительных, специальных, монтажных работ и (или) оказание услуг в строительстве на территории Российской Федерации, и связанных с ними договоров создания объекта долевого строительства после состоявшейся между нерезидентами Республики Беларусь в установленном порядке уступки требования либо перевода долга;</w:t>
      </w:r>
    </w:p>
    <w:p>
      <w:pPr>
        <w:pStyle w:val="Justify"/>
        <w:rPr/>
      </w:pPr>
      <w:r>
        <w:rPr/>
        <w:t xml:space="preserve">• </w:t>
      </w:r>
      <w:r>
        <w:rPr/>
        <w:t>проведения безналичных расчетов, осуществляемых на основе клиринга в соответствии с международными договорами Республики Беларусь;</w:t>
      </w:r>
    </w:p>
    <w:p>
      <w:pPr>
        <w:pStyle w:val="Justify"/>
        <w:rPr/>
      </w:pPr>
      <w:r>
        <w:rPr/>
        <w:t xml:space="preserve">• </w:t>
      </w:r>
      <w:r>
        <w:rPr/>
        <w:t>обмена на эквивалентные по стоимости количество товаров, объемы охраняемой информации, исключительных прав на результаты интеллектуальной деятельности, выполненных работ, оказанных услуг, оформленного двусторонним внешнеторговым договором мены;</w:t>
      </w:r>
    </w:p>
    <w:p>
      <w:pPr>
        <w:pStyle w:val="Justify"/>
        <w:rPr/>
      </w:pPr>
      <w:r>
        <w:rPr/>
        <w:t xml:space="preserve">• </w:t>
      </w:r>
      <w:r>
        <w:rPr/>
        <w:t>прекращения обязательств новацией;</w:t>
      </w:r>
    </w:p>
    <w:p>
      <w:pPr>
        <w:pStyle w:val="Justify"/>
        <w:rPr/>
      </w:pPr>
      <w:r>
        <w:rPr/>
        <w:t xml:space="preserve">• </w:t>
      </w:r>
      <w:r>
        <w:rPr/>
        <w:t>прекращения обязательств, вытекающих из внешнеторговых договоров, с предоставлением взамен исполнения отступного, размер, сроки и порядок предоставления которого устанавливаются сторонами.</w:t>
      </w:r>
    </w:p>
    <w:p>
      <w:pPr>
        <w:pStyle w:val="Justify"/>
        <w:rPr/>
      </w:pPr>
      <w:r>
        <w:rPr/>
        <w:t xml:space="preserve">Кроме того, внешнеторговая операция может быть завершена путем: </w:t>
      </w:r>
    </w:p>
    <w:p>
      <w:pPr>
        <w:pStyle w:val="Justify"/>
        <w:rPr/>
      </w:pPr>
      <w:r>
        <w:rPr/>
        <w:t xml:space="preserve">• </w:t>
      </w:r>
      <w:r>
        <w:rPr/>
        <w:t>признания нерезидента экономически несостоятельным (банкротом). При этом датой завершения внешнеторговой операции считается дата принятия судебным органом решения о признании нерезидента экономически несостоятельным (банкротом);</w:t>
      </w:r>
    </w:p>
    <w:p>
      <w:pPr>
        <w:pStyle w:val="Justify"/>
        <w:rPr/>
      </w:pPr>
      <w:r>
        <w:rPr/>
        <w:t xml:space="preserve">• </w:t>
      </w:r>
      <w:r>
        <w:rPr/>
        <w:t>исключения нерезидента из государственного реестра организаций (плательщиков) в стране регистрации. При этом датой завершения внешнеторговой операции считается дата принятия уполномоченным органом решения об исключении нерезидента из государственного реестра организаций (плательщиков) в стране регистрации;</w:t>
      </w:r>
    </w:p>
    <w:p>
      <w:pPr>
        <w:pStyle w:val="Justify"/>
        <w:rPr/>
      </w:pPr>
      <w:r>
        <w:rPr/>
        <w:t xml:space="preserve">• </w:t>
      </w:r>
      <w:r>
        <w:rPr/>
        <w:t>принятия уполномоченными органами решения о конфискации (ином изъятии) у резидента либо нерезидента товаров в соответствии с законодательством государства, на территории которого произошла конфискация (иное изъятие) товаров. При этом датой завершения внешнеторговой операции считается дата принятия уполномоченными органами решения о конфискации (ином изъятии) товаров;</w:t>
      </w:r>
    </w:p>
    <w:p>
      <w:pPr>
        <w:pStyle w:val="Justify"/>
        <w:rPr/>
      </w:pPr>
      <w:r>
        <w:rPr/>
        <w:t xml:space="preserve">• </w:t>
      </w:r>
      <w:r>
        <w:rPr/>
        <w:t>признания резидентом задолженности по внешнеторговой операции безнадежной к взысканию и (или) получению, но не ранее чем через три года после истечения сроков завершения внешнеторговых операций. При этом датой завершения внешнеторговой операции считается дата принятия резидентом решения о признании задолженности по внешнеторговой операции безнадежной к взысканию и (или) получению (подп.1.4 п.1 Указа № 178).</w:t>
      </w:r>
    </w:p>
    <w:p>
      <w:pPr>
        <w:pStyle w:val="Justify"/>
        <w:rPr/>
      </w:pPr>
      <w:r>
        <w:rPr/>
        <w:t>Таким образом, признание претензии и списание задолженности за счет чистой прибыли не является завершением внешнеторговой операции согласно Указу № 178. Во избежание привлечения к административной ответственности и наложения штрафа рекомендуется завершить внешнеторговую операцию установленными способами (обратиться в суд и получить деньги с покупателя, вернуть товар, найти нового покупателя и продать ему товар и т. п.).</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object w:dxaOrig="35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846313882" r:id="rId5"/>
              </w:object>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татьей 11.37 Кодекса Республики Беларусь об административных правонарушениях установлена ответственность за необеспечение при реализации внешнеторговых договоров своевременного поступления денежных средств или завершения внешнеторговой операции иным предусмотренным законодательными актами способом при экспорте товаров (охраняемой информации, исключительных прав на результаты интеллектуальной деятельности, работ, услуг) либо поступления товаров (охраняемой информации, исключительных прав на результаты интеллектуальной деятельности, работ, услуг) или завершения внешнеторговой операции иным предусмотренным законодательными актами способом по импорту - штраф в размере до 30 базовых величин, а на индивидуального предпринимателя или юридическое лицо - до 0,5 % от суммы не завершенной в установленный срок внешнеторговой операции за каждый день превышения срока, но не более суммы незавершенной внешнеторговой операции.</w:t>
            </w:r>
          </w:p>
        </w:tc>
      </w:tr>
    </w:tbl>
    <w:p>
      <w:pPr>
        <w:pStyle w:val="Margt"/>
        <w:rPr/>
      </w:pPr>
      <w:r>
        <w:rPr/>
        <w:t> </w:t>
      </w:r>
    </w:p>
    <w:p>
      <w:pPr>
        <w:pStyle w:val="Justify"/>
        <w:rPr/>
      </w:pPr>
      <w:r>
        <w:rPr>
          <w:rStyle w:val="Posobievo"/>
        </w:rPr>
        <w:t>Вопрос 7:</w:t>
      </w:r>
      <w:r>
        <w:rPr/>
        <w:t xml:space="preserve"> Резидент Республики Беларусь заключил с нерезидентом внешнеторговый договор, по которому нерезиденту был отгружен товар. По другому внешнеторговому договору этот же нерезидент отгрузил товар резиденту.</w:t>
      </w:r>
    </w:p>
    <w:p>
      <w:pPr>
        <w:pStyle w:val="Justify"/>
        <w:rPr/>
      </w:pPr>
      <w:r>
        <w:rPr/>
        <w:t>1. Можно ли произвести зачет взаимных требований при помощи акта?</w:t>
      </w:r>
    </w:p>
    <w:p>
      <w:pPr>
        <w:pStyle w:val="Justify"/>
        <w:rPr/>
      </w:pPr>
      <w:r>
        <w:rPr/>
        <w:t>2. Если да, то нужно ли регистрировать данный акт?</w:t>
      </w:r>
    </w:p>
    <w:p>
      <w:pPr>
        <w:pStyle w:val="Justify"/>
        <w:rPr/>
      </w:pPr>
      <w:r>
        <w:rPr>
          <w:rStyle w:val="Posobievo"/>
        </w:rPr>
        <w:t>Ответ:</w:t>
      </w:r>
      <w:r>
        <w:rPr/>
        <w:t xml:space="preserve"> </w:t>
      </w:r>
      <w:r>
        <w:rPr>
          <w:rStyle w:val="StrongEmphasis"/>
        </w:rPr>
        <w:t>1. При соблюдении определенных условий можно.</w:t>
      </w:r>
    </w:p>
    <w:p>
      <w:pPr>
        <w:pStyle w:val="Justify"/>
        <w:rPr/>
      </w:pPr>
      <w:r>
        <w:rPr/>
        <w:t>Исходя из условий вопроса, можно предположить, что юридическое лицо - резидент заключило экспортный внешнеторговый договор с нерезидентом, по которому товар отгружен, но деньги не получены. И этот же резидент заключил с тем же нерезидентом импортный внешнеторговый договор, по которому товар получил, но еще не оплатил.</w:t>
      </w:r>
    </w:p>
    <w:p>
      <w:pPr>
        <w:pStyle w:val="Justify"/>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п.1 ст.381 Гражданского кодекса Республики Беларусь).</w:t>
      </w:r>
    </w:p>
    <w:p>
      <w:pPr>
        <w:pStyle w:val="Justify"/>
        <w:rPr/>
      </w:pPr>
      <w:r>
        <w:rPr/>
        <w:t>Не допускается зачет требований, перечисленных в п.2 ст.381 названного Кодекса:</w:t>
      </w:r>
    </w:p>
    <w:p>
      <w:pPr>
        <w:pStyle w:val="Justify"/>
        <w:rPr/>
      </w:pPr>
      <w:r>
        <w:rPr/>
        <w:t>1) если по заявлению другой стороны к требованию подлежит применению срок исковой давности и этот срок истек;</w:t>
      </w:r>
    </w:p>
    <w:p>
      <w:pPr>
        <w:pStyle w:val="Justify"/>
        <w:rPr/>
      </w:pPr>
      <w:r>
        <w:rPr/>
        <w:t>2) о возмещении вреда, причиненного жизни или здоровью;</w:t>
      </w:r>
    </w:p>
    <w:p>
      <w:pPr>
        <w:pStyle w:val="Justify"/>
        <w:rPr/>
      </w:pPr>
      <w:r>
        <w:rPr/>
        <w:t>3) о взыскании алиментов;</w:t>
      </w:r>
    </w:p>
    <w:p>
      <w:pPr>
        <w:pStyle w:val="Justify"/>
        <w:rPr/>
      </w:pPr>
      <w:r>
        <w:rPr/>
        <w:t>4) о пожизненном содержании;</w:t>
      </w:r>
    </w:p>
    <w:p>
      <w:pPr>
        <w:pStyle w:val="Justify"/>
        <w:rPr/>
      </w:pPr>
      <w:r>
        <w:rPr/>
        <w:t>5) в иных случаях, предусмотренных законодательством или договором.</w:t>
      </w:r>
    </w:p>
    <w:p>
      <w:pPr>
        <w:pStyle w:val="Justify"/>
        <w:rPr/>
      </w:pPr>
      <w:r>
        <w:rPr/>
        <w:t>Определение термина «внешнеторговая операция» содержится в абзацах 3-6 подп.1.1 п.1 Указа Президента Республики Беларусь от 27.03.2008 № 178 «О порядке проведения и контроля внешнеторговых операций» (далее - Указ № 178).</w:t>
      </w:r>
    </w:p>
    <w:p>
      <w:pPr>
        <w:pStyle w:val="Justify"/>
        <w:rPr/>
      </w:pPr>
      <w:r>
        <w:rPr/>
        <w:t>В данной ситуации имеет место экспортная внешнеторговая операция. По импорту внешнеторговая операция отсутствует, так как товар получен, а деньги не уплачены.</w:t>
      </w:r>
    </w:p>
    <w:p>
      <w:pPr>
        <w:pStyle w:val="Justify"/>
        <w:rPr/>
      </w:pPr>
      <w:r>
        <w:rPr/>
        <w:t>При экспорте внешнеторговая операция может быть завершена в том числе путем неденежного прекращения обязательств способами, определенными Советом Министров Республики Беларусь совместно с Национальным банком Республики Беларусь (абзац 6 подп.1.7 п.1 Указа № 178).</w:t>
      </w:r>
    </w:p>
    <w:p>
      <w:pPr>
        <w:pStyle w:val="Justify"/>
        <w:rPr/>
      </w:pPr>
      <w:r>
        <w:rPr/>
        <w:t>В п.1 постановления Совета Министров Республики Беларусь, Национального банка Республики Беларусь от 30.04.2009 № 548/8 «О некоторых вопросах прекращения обязательств по внешнеторговым операциям при экспорте и внешнеторговым договорам при выкупе предмета лизинга» установлено, что при экспорте внешнеторговая операция в установленные Указом № 178 сроки может быть завершена путем полного или частичного зачета встречных однородных требований, вытекающих из внешнеторговых договоров при их исполнении.</w:t>
      </w:r>
    </w:p>
    <w:p>
      <w:pPr>
        <w:pStyle w:val="Justify"/>
        <w:rPr/>
      </w:pPr>
      <w:r>
        <w:rPr/>
        <w:t>О взаимозачете можно говорить только в том случае, если нерезидент первым исполнит свое обязательство по импортному внешнеторговому договору и поставит товар. В итоге образуются два денежных требования: одно из экспортного внешнеторгового договора (должник-нерезидент) и второе из импортного внешнеторгового договора (внешнеторговая операция отсутствует, так как товар получен до оплаты, должник-резидент). Также необходимо помнить про однородность требований, требования к сроку и т. п.</w:t>
      </w:r>
    </w:p>
    <w:p>
      <w:pPr>
        <w:pStyle w:val="Justify"/>
        <w:rPr/>
      </w:pPr>
      <w:r>
        <w:rPr/>
        <w:t>В такой ситуации при соблюдении всех вышеописанных условий можно сделать вывод, что зачет правомерен.</w:t>
      </w:r>
    </w:p>
    <w:p>
      <w:pPr>
        <w:pStyle w:val="Justify"/>
        <w:rPr/>
      </w:pPr>
      <w:r>
        <w:rPr>
          <w:rStyle w:val="StrongEmphasis"/>
        </w:rPr>
        <w:t>2. Соглашение (акт) о зачете не подлежит регистрации.</w:t>
      </w:r>
    </w:p>
    <w:p>
      <w:pPr>
        <w:pStyle w:val="Justify"/>
        <w:rPr/>
      </w:pPr>
      <w:r>
        <w:rPr/>
        <w:t>По каждому внешнеторговому договору, предусматривающему возмездную передачу товаров, общая стоимость которых с учетом приложений и дополнений к этому договору составляет 3 000 евро в эквиваленте и более, экспортер (импортер) обязан до даты отгрузки (поступления) товаров либо проведения (поступления) платежей зарегистрировать сделку в банке, обслуживающем счет экспортера (импортера), в порядке, установленном Национальным банком Республики Беларусь (часть первая подп.1.11 п.1 Указа № 178).</w:t>
      </w:r>
    </w:p>
    <w:p>
      <w:pPr>
        <w:pStyle w:val="Justify"/>
        <w:rPr/>
      </w:pPr>
      <w:r>
        <w:rPr/>
        <w:t>Внешнеторговый договор - договор между резидентом и нерезидентом, предусматривающий возмездную передачу товаров, охраняемой информации, исключительных прав на результаты интеллектуальной деятельности, выполнение работ, оказание услуг (абзац 2 подп.1.1 п.1 Указа № 178).</w:t>
      </w:r>
    </w:p>
    <w:p>
      <w:pPr>
        <w:pStyle w:val="Justify"/>
        <w:rPr/>
      </w:pPr>
      <w:r>
        <w:rPr/>
        <w:t>Регистрируемая сделка - внешнеторговый договор, предусматривающий возмездную передачу товаров на общую стоимость с учетом приложений и дополнений к этому договору, определенную частью первой подп.1.11 п.1 Указа № 178, внешнеэкономический договор, предусматривающий проведение валютных операций, связанных с движением капитала (п.2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w:t>
      </w:r>
    </w:p>
    <w:p>
      <w:pPr>
        <w:pStyle w:val="Justify"/>
        <w:rPr/>
      </w:pPr>
      <w:r>
        <w:rPr/>
        <w:t>Исходя из терминологии Указа № 178 и названной Инструкции, соглашение (акт) о зачете не подлежит регистрации. И хотя зачет - это односторонняя сделка, на практике широко используются двусторонние соглашения (акты) о зачете.</w:t>
      </w:r>
    </w:p>
    <w:p>
      <w:pPr>
        <w:pStyle w:val="Justify"/>
        <w:rPr/>
      </w:pPr>
      <w:r>
        <w:rPr/>
        <w:t> </w:t>
      </w:r>
    </w:p>
    <w:p>
      <w:pPr>
        <w:pStyle w:val="Justify"/>
        <w:rPr/>
      </w:pPr>
      <w:r>
        <w:rPr>
          <w:rStyle w:val="Posobievo"/>
        </w:rPr>
        <w:t>Вопрос 8:</w:t>
      </w:r>
      <w:r>
        <w:rPr/>
        <w:t xml:space="preserve"> Организация заключила договор с нерезидентом на реализацию продукции. Покупатель (нерезидент) зачислил на валютный счет предоплату 8 сентября 2020 г., 10 сентября 2020 г. организация представила в обслуживающий банк сведения о поступивших денежных средствах по валютной операции.</w:t>
      </w:r>
    </w:p>
    <w:p>
      <w:pPr>
        <w:pStyle w:val="Justify"/>
        <w:rPr/>
      </w:pPr>
      <w:r>
        <w:rPr/>
        <w:t>Банк аннулировал данный документ 15 сентября 2020 г. без предварительного уведомления.</w:t>
      </w:r>
    </w:p>
    <w:p>
      <w:pPr>
        <w:pStyle w:val="Justify"/>
        <w:rPr/>
      </w:pPr>
      <w:r>
        <w:rPr/>
        <w:t>Будет ли организация нести ответственность в данной ситуации, если повторно сведения поданы в банк 18 сентября 2020 г.?</w:t>
      </w:r>
    </w:p>
    <w:p>
      <w:pPr>
        <w:pStyle w:val="Justify"/>
        <w:rPr/>
      </w:pPr>
      <w:r>
        <w:rPr>
          <w:rStyle w:val="Posobievo"/>
        </w:rPr>
        <w:t>Ответ:</w:t>
      </w:r>
      <w:r>
        <w:rPr/>
        <w:t xml:space="preserve"> </w:t>
      </w:r>
      <w:r>
        <w:rPr>
          <w:rStyle w:val="StrongEmphasis"/>
        </w:rPr>
        <w:t>Вопрос оценки доказательств и привлечения экспортера к ответственности находится в компетенции суда, который будет рассматривать протокол об административном правонарушении.</w:t>
      </w:r>
    </w:p>
    <w:p>
      <w:pPr>
        <w:pStyle w:val="Justify"/>
        <w:rPr/>
      </w:pPr>
      <w:r>
        <w:rPr/>
        <w:t>Исходя из условий вопроса, можно предположить, что юридическое лицо - резидент заключило экспортный внешнеторговый договор с нерезидентом на поставку товара.</w:t>
      </w:r>
    </w:p>
    <w:p>
      <w:pPr>
        <w:pStyle w:val="Justify"/>
        <w:rPr/>
      </w:pPr>
      <w:r>
        <w:rPr/>
        <w:t>В соответствии с каждым заключенным внешнеторговым договором резиденты обязаны не позднее 7 рабочих дней со дня зачисления на их счета денежных средств, поступивших от экспорта товаров (охраняемой информации, исключительных прав на результаты интеллектуальной деятельности), выполненных работ, оказанных услуг, представить банку документы (сведения), необходимые для осуществления банком функций агентов валютного контроля (абзац 2 подп.1.16.1 п.1 Указа Президента Республики Беларусь от 27.03.2008 № 178 «О порядке проведения и контроля внешнеторговых операций» (далее - Указ № 178)).</w:t>
      </w:r>
    </w:p>
    <w:p>
      <w:pPr>
        <w:pStyle w:val="Justify"/>
        <w:rPr/>
      </w:pPr>
      <w:r>
        <w:rPr/>
        <w:t>При поступлении на счета клиентов денежных средств по валютной операции или направлении денежных средств клиентами (без их зачисления на свои счета) на оплату обязательств перед банком, за исключением случаев, предусмотренных в п.17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 (далее - Инструкция № 46), клиент представляет в банк в срок не позднее 7 рабочих дней со дня зачисления денежных средств документы (сведения), необходимые для осуществления банком функций агента валютного контроля (часть первая п.20 Инструкции № 46). Банк вправе установить форму представляемых клиентом сведений локальным правовым актом с учетом требований валютного законодательства.</w:t>
      </w:r>
    </w:p>
    <w:p>
      <w:pPr>
        <w:pStyle w:val="Justify"/>
        <w:rPr/>
      </w:pPr>
      <w:r>
        <w:rPr/>
        <w:t>Представляемые в банк при проведении платежей документы (платежная инструкция) и при поступлении денежных средств документы (сведения) должны содержать следующую информацию о проводимых (поступивших) платежах по внешнеэкономическим (внешнеторговым) договорам (за исключением внешнеторговых договоров, на которые не распространяется действие Указа № 178):</w:t>
      </w:r>
    </w:p>
    <w:p>
      <w:pPr>
        <w:pStyle w:val="Justify"/>
        <w:rPr/>
      </w:pPr>
      <w:r>
        <w:rPr/>
        <w:t xml:space="preserve">• </w:t>
      </w:r>
      <w:r>
        <w:rPr/>
        <w:t>учетный номер плательщика либо получателя денежных средств - резидента;</w:t>
      </w:r>
    </w:p>
    <w:p>
      <w:pPr>
        <w:pStyle w:val="Justify"/>
        <w:rPr/>
      </w:pPr>
      <w:r>
        <w:rPr/>
        <w:t xml:space="preserve">• </w:t>
      </w:r>
      <w:r>
        <w:rPr/>
        <w:t>регистрационный номер сделки (если необходимость регистрации сделки предусмотрена законодательством);</w:t>
      </w:r>
    </w:p>
    <w:p>
      <w:pPr>
        <w:pStyle w:val="Justify"/>
        <w:rPr/>
      </w:pPr>
      <w:r>
        <w:rPr/>
        <w:t xml:space="preserve">• </w:t>
      </w:r>
      <w:r>
        <w:rPr/>
        <w:t>предыдущий регистрационный номер сделки (в случае перерегистрации сделки);</w:t>
      </w:r>
    </w:p>
    <w:p>
      <w:pPr>
        <w:pStyle w:val="Justify"/>
        <w:rPr/>
      </w:pPr>
      <w:r>
        <w:rPr/>
        <w:t xml:space="preserve">• </w:t>
      </w:r>
      <w:r>
        <w:rPr/>
        <w:t>дату и номер внешнеэкономического (внешнеторгового) договора;</w:t>
      </w:r>
    </w:p>
    <w:p>
      <w:pPr>
        <w:pStyle w:val="Justify"/>
        <w:rPr/>
      </w:pPr>
      <w:r>
        <w:rPr/>
        <w:t xml:space="preserve">• </w:t>
      </w:r>
      <w:r>
        <w:rPr/>
        <w:t>код поступления товаров - указывается «2» при проведении платежа за товары, поступающие на территорию Республики Беларусь, и «3» при проведении платежа за товар, не поступающий на территорию Республики Беларусь. Когда одним платежом оплачивается частично товар, поступающий и не поступающий на территорию Республики Беларусь, код поступления товаров указывается по каждой части данного платежа отдельно (п.25 Инструкции № 46).</w:t>
      </w:r>
    </w:p>
    <w:p>
      <w:pPr>
        <w:pStyle w:val="Justify"/>
        <w:rPr/>
      </w:pPr>
      <w:r>
        <w:rPr/>
        <w:t>Исчисление сроков, установленных валютным законодательством Республики Беларусь, производится в порядке, определенном Гражданским кодексом Республики Беларусь (далее - ГК) (ст.3</w:t>
      </w:r>
      <w:r>
        <w:rPr>
          <w:vertAlign w:val="superscript"/>
        </w:rPr>
        <w:t>1</w:t>
      </w:r>
      <w:r>
        <w:rPr/>
        <w:t xml:space="preserve"> Закона Республики Беларусь от 22.07.2003 № 226-З «О валютном регулировании и валютном контроле»).</w:t>
      </w:r>
    </w:p>
    <w:p>
      <w:pPr>
        <w:pStyle w:val="Justify"/>
        <w:rPr/>
      </w:pPr>
      <w:r>
        <w:rPr/>
        <w:t>Установленный законодательством,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ст.191 ГК).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192 ГК).</w:t>
      </w:r>
    </w:p>
    <w:p>
      <w:pPr>
        <w:pStyle w:val="Justify"/>
        <w:rPr/>
      </w:pPr>
      <w:r>
        <w:rPr/>
        <w:t>Таким образом, по денежным средствам, полученным по экспорту 08.09.2020, сведения должны были быть поданы в банк не позднее 17.09.2020. Непонятно, что значит «банк аннулировал данный документ». Возможно, сведения были поданы не по форме, установленной банком, либо в нарушение Инструкции № 46.</w:t>
      </w:r>
    </w:p>
    <w:p>
      <w:pPr>
        <w:pStyle w:val="Justify"/>
        <w:rPr/>
      </w:pPr>
      <w:r>
        <w:rPr/>
        <w:t>Взаимоотношения банка с клиентом, алгоритмы действий в тех или иных ситуациях, права и обязанности сторон, в том числе и по уведомлению клиента, прописываются в соответствующих договорах между клиентом и банком. Вопрос оценки доказательств и привлечения экспортера к ответственности находится в компетенции суда, который будет рассматривать протокол об административном правонарушении (дела об административных правонарушениях, предусмотренных ст.23.16 Кодекса Республики Беларусь об административных правонарушениях (далее - КоАП), рассматриваются единолично судьей районного (городского) суда) (ст.3.2 Процессуально-исполнительного кодекса Республики Беларусь об административных правонарушения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object w:dxaOrig="3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834299099" r:id="rId7"/>
              </w:object>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татьей 23.16 КоАП установлена административная ответственность 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 предупреждение или штраф в размере до 20 базовых величин.</w:t>
            </w:r>
          </w:p>
        </w:tc>
      </w:tr>
    </w:tbl>
    <w:p>
      <w:pPr>
        <w:pStyle w:val="Margt"/>
        <w:rPr/>
      </w:pPr>
      <w:r>
        <w:rPr/>
        <w:t> </w:t>
      </w:r>
    </w:p>
    <w:p>
      <w:pPr>
        <w:pStyle w:val="Justify"/>
        <w:rPr/>
      </w:pPr>
      <w:r>
        <w:rPr>
          <w:rStyle w:val="Posobievo"/>
        </w:rPr>
        <w:t>Вопрос 9:</w:t>
      </w:r>
      <w:r>
        <w:rPr/>
        <w:t xml:space="preserve"> Резидент-1 по внешнеторговому контракту на условиях отсрочки платежа получил товар от нерезидента. Дополнительным соглашением к договору поставки стороны по сделке перевели сумму задолженности в белорусские рубли. Нерезидент, являясь первоначальным кредитором, заключил с резидентом-2 договор уступки права требования, согласно которому право требовать часть суммы задолженности переходит к новому кредитору - резиденту-2.</w:t>
      </w:r>
    </w:p>
    <w:p>
      <w:pPr>
        <w:pStyle w:val="Justify"/>
        <w:rPr/>
      </w:pPr>
      <w:r>
        <w:rPr/>
        <w:t>В результате заключения указанного договора у резидента-2 возникает право требовать от резидента-1 исполнения денежных обязательств, выраженных в белорусских рублях. При этом договор уступки права требования носит возмездный характер и обязывает резидента-2 уплатить нерезиденту денежные средства за полученное право требования.</w:t>
      </w:r>
    </w:p>
    <w:p>
      <w:pPr>
        <w:pStyle w:val="Justify"/>
        <w:rPr/>
      </w:pPr>
      <w:r>
        <w:rPr/>
        <w:t>1. Требуется ли перерегистрация вышеуказанной сделки или уведомление банка?</w:t>
      </w:r>
    </w:p>
    <w:p>
      <w:pPr>
        <w:pStyle w:val="Justify"/>
        <w:rPr/>
      </w:pPr>
      <w:r>
        <w:rPr/>
        <w:t>2. Что будет считаться датой завершения внешнеторговой операции: дата заключения договора уступки требования или дата перечисления денежных средств резидентом-1 резиденту-2?</w:t>
      </w:r>
    </w:p>
    <w:p>
      <w:pPr>
        <w:pStyle w:val="Justify"/>
        <w:rPr/>
      </w:pPr>
      <w:r>
        <w:rPr/>
        <w:t>3. Имеет ли право банк отказать в проведении платежа по переводу нерезиденту денежных средств за полученное право требования?</w:t>
      </w:r>
    </w:p>
    <w:p>
      <w:pPr>
        <w:pStyle w:val="Justify"/>
        <w:rPr/>
      </w:pPr>
      <w:r>
        <w:rPr>
          <w:rStyle w:val="Posobievo"/>
        </w:rPr>
        <w:t>Ответ:</w:t>
      </w:r>
      <w:r>
        <w:rPr/>
        <w:t xml:space="preserve"> </w:t>
      </w:r>
      <w:r>
        <w:rPr>
          <w:rStyle w:val="StrongEmphasis"/>
        </w:rPr>
        <w:t>1. Не требуется.</w:t>
      </w:r>
    </w:p>
    <w:p>
      <w:pPr>
        <w:pStyle w:val="Justify"/>
        <w:rPr/>
      </w:pPr>
      <w:r>
        <w:rPr/>
        <w:t>Исходя из условий вопроса, можно предположить, что юридическое лицо - резидент-1 заключило импортный внешнеторговый договор с нерезидентом, получило товар и не оплатило его. Затем стороны изменили валюту обязательства на белорусские рубли, а нерезидент уступил право требования на часть задолженности резиденту-2.</w:t>
      </w:r>
    </w:p>
    <w:p>
      <w:pPr>
        <w:pStyle w:val="Justify"/>
        <w:rPr/>
      </w:pPr>
      <w:r>
        <w:rPr/>
        <w:t>Резиденты обязаны в установленные сроки перерегистрировать сделку при реорганизации резидента либо перемене лиц в обязательстве по внешнеторговому договору со стороны экспортера (импортера) (абзац 5 подп.1.16.1 п.1 Указа Президента Республики Беларусь от 27.03.2008 № 178 «О порядке проведения и контроля внешнеторговых операций» (далее - Указ № 17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object w:dxaOrig="3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455095918" r:id="rId9"/>
              </w:object>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Экспортер (импортер) - резидент, заключивший внешнеторговый договор, либо к которому перешли права и обязанности по внешнеторговому договору в результате уступки прав требования (перевода долга) между резидентами в соответствии с Гражданским кодексом Республики Беларусь (абзац 29 подп.1.1 п.1 Указа № 178).</w:t>
            </w:r>
          </w:p>
        </w:tc>
      </w:tr>
    </w:tbl>
    <w:p>
      <w:pPr>
        <w:pStyle w:val="Margt"/>
        <w:rPr/>
      </w:pPr>
      <w:r>
        <w:rPr/>
        <w:t> </w:t>
      </w:r>
    </w:p>
    <w:p>
      <w:pPr>
        <w:pStyle w:val="Justify"/>
        <w:rPr/>
      </w:pPr>
      <w:r>
        <w:rPr/>
        <w:t>Таким образом, при совершении нерезидентом уступки права требования части задолженности по импортному внешнеторговому договору перерегистрировать сделку или уведомлять банк о такой сделке не требуется.</w:t>
      </w:r>
    </w:p>
    <w:p>
      <w:pPr>
        <w:pStyle w:val="Justify"/>
        <w:rPr/>
      </w:pPr>
      <w:r>
        <w:rPr>
          <w:rStyle w:val="StrongEmphasis"/>
        </w:rPr>
        <w:t>2. Рекомендуется определить дату полного завершения всех операций по импортному внешнеторговому договору в привязке к окончательному платежу по нему.</w:t>
      </w:r>
    </w:p>
    <w:p>
      <w:pPr>
        <w:pStyle w:val="Justify"/>
        <w:rPr/>
      </w:pPr>
      <w:r>
        <w:rPr/>
        <w:t>Определение термина «внешнеторговая операция» содержится в абзацах 3-6 подп.1.1 п.1 Указа № 178. В данной ситуации внешнеторговая операция отсутствует, так как товар получен, а деньги не уплачены. Поэтому завершать внешнеторговую операцию в данном случае не требуется.</w:t>
      </w:r>
    </w:p>
    <w:p>
      <w:pPr>
        <w:pStyle w:val="Justify"/>
        <w:rPr/>
      </w:pPr>
      <w:r>
        <w:rPr/>
        <w:t>Однако необходимо помнить еще об одной обязанности, вытекающей из Указа № 178.</w:t>
      </w:r>
    </w:p>
    <w:p>
      <w:pPr>
        <w:pStyle w:val="Justify"/>
        <w:rPr/>
      </w:pPr>
      <w:r>
        <w:rPr/>
        <w:t>Резиденты обязаны в установленные сроки в случае завершения всех операций по внешнеторговому договору (с учетом его продления) уведомить об этом банк, в котором была зарегистрирована сделка, в порядке и сроки, установленные Национальным банком Республики Беларусь (абзац 6 подп.1.16.1 п.1 Указа № 178).</w:t>
      </w:r>
    </w:p>
    <w:p>
      <w:pPr>
        <w:pStyle w:val="Justify"/>
        <w:rPr/>
      </w:pPr>
      <w:r>
        <w:rPr/>
        <w:t>Резидент обязан уведомить банк, в котором была зарегистрирована (перерегистрирована) сделка, о завершении всех операций по внешнеэкономическому (внешнеторговому) договору (с учетом его продления). Информация о завершении всех операций по внешнеэкономическому (внешнеторговому) договору представляется резидентом в банк в произвольной форме не позднее 30 календарных дней со дня установления резидентом факта полного завершения всех операций по внешнеэкономическому (внешнеторговому) договору (с учетом его продления). При этом данная информация может содержаться в сведениях о поступивших денежных средствах в виде записи «Все операции по внешнеэкономическому (внешнеторговому) договору (с учетом его продления) завершены». Ответственность за несвоевременность представления информации о завершении всех операций по договору и ее недостоверность возлагается на резидента.</w:t>
      </w:r>
    </w:p>
    <w:p>
      <w:pPr>
        <w:pStyle w:val="Justify"/>
        <w:rPr/>
      </w:pPr>
      <w:r>
        <w:rPr/>
        <w:t>При регистрации и перерегистрации сделки по одному внешнеторговому договору в разных банках резидент представляет информацию о завершении всех операций по внешнеторговому договору в банки, осуществлявшие регистрацию и перерегистрацию сделки по этому договору (части третья, четвертая п.20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 (далее - Инструкция № 46)).</w:t>
      </w:r>
    </w:p>
    <w:p>
      <w:pPr>
        <w:pStyle w:val="Justify"/>
        <w:rPr/>
      </w:pPr>
      <w:r>
        <w:rPr/>
        <w:t>Национальный банк Республики Беларусь в п.4 письма от 19.12.2011 № 21-17/254 «О применении законодательства» разъяснил, что в соответствии с подп.1.16.1 п.1 Указа № 178 и п.20 Инструкции № 46 резиденты обязаны в случае завершения всех операций по внешнеторговому договору (с учетом его продления) уведомить об этом банк, в котором была зарегистрирована сделка, в порядке и сроки, установленные Национальным банком Республики Беларусь.</w:t>
      </w:r>
    </w:p>
    <w:p>
      <w:pPr>
        <w:pStyle w:val="Justify"/>
        <w:rPr/>
      </w:pPr>
      <w:r>
        <w:rPr/>
        <w:t>Фактом полного завершения всех операций по внешнеторговому договору (с учетом его продления) считается дата окончания исполнения всех обязательств сторонами, связанных с возмездной передачей товаров, а именно дата последнего поступления (проведения) платежа либо отгрузки (поступления) товаров, включая возврат платежей и товаров, осуществляемый в результате отказа одной из сторон от исполнения своих обязательств. При этом после представления резидентом в банк информации о завершении исполнения указанных обязательств по внешнеторговому договору допускается исполнение иных обязательств по договору (например, выплата штрафов, замена товара по гарантийным обязательствам).</w:t>
      </w:r>
    </w:p>
    <w:p>
      <w:pPr>
        <w:pStyle w:val="Justify"/>
        <w:rPr/>
      </w:pPr>
      <w:r>
        <w:rPr/>
        <w:t>В случае ошибочного представления информации резидентом о завершении всех операций по внешнеторговому договору он вправе продолжать исполнение обязательств по данному договору. При этом осуществление новой регистрации сделки не требуется. В свою очередь банк в данной ситуации представляет отчетность по указанным операциям в установленном порядке (без внесения изменений в отчетность по форме 22097). После завершения всех операций по договору резидент повторно представляет в банк необходимую информацию, а банк направляет на основании ее отчетность по форме 22097.</w:t>
      </w:r>
    </w:p>
    <w:p>
      <w:pPr>
        <w:pStyle w:val="Justify"/>
        <w:rPr/>
      </w:pPr>
      <w:r>
        <w:rPr/>
        <w:t>Национальный банк Республики Беларусь в п.2 письма от 06.03.2012 № 21-17/38 «О порядке регистрации сделки и представлении информации по внешнеторговым операциям» разъяснил следующее: в соответствии с п.20 Инструкции № 46 резиденты обязаны в случае завершения всех операций по внешнеторговому договору (с учетом его продления) уведомить об этом банк не позднее 30 календарных дней со дня установления факта завершения всех операций по договору. Этот день определяется экспортером (импортером) самостоятельно с учетом особенностей исполнения обязательств по договору, связанных с возмездной передачей товаров, и срока действия договора, предусмотренного его условиями. При этом к особенностям исполнения обязательств можно отнести ситуации, когда обязательства, связанные с возмездной передачей товаров, планировались, но не возникли в период действия договора либо исполнение возникших обязательств завершается по окончании срока действия договора.</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1</w:t>
            </w:r>
          </w:p>
          <w:p>
            <w:pPr>
              <w:pStyle w:val="Normal"/>
              <w:spacing w:before="0" w:after="160"/>
              <w:jc w:val="both"/>
              <w:rPr/>
            </w:pPr>
            <w:r>
              <w:rPr/>
              <w:t>Заключен 31.12.2019 импортный внешнеторговый договор со сроком действия до 31.12.2020. В первой половине 2020 года осуществлена поставка нерезидентом товара, резидентом произведен расчет по ней. И в дальнейшем до окончания действия договора должен был еще поставляться товар нерезидентом, но фактически поставок товаров и платежей не было.</w:t>
            </w:r>
          </w:p>
          <w:p>
            <w:pPr>
              <w:pStyle w:val="Normal"/>
              <w:spacing w:before="0" w:after="160"/>
              <w:jc w:val="both"/>
              <w:rPr/>
            </w:pPr>
            <w:r>
              <w:rPr/>
              <w:t>В данном случае импортер в течение 30 календарных дней с последней даты действия договора (31.12.2020) при условии, что договор не продлевался, направляет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2</w:t>
            </w:r>
          </w:p>
          <w:p>
            <w:pPr>
              <w:pStyle w:val="Normal"/>
              <w:spacing w:before="0" w:after="160"/>
              <w:jc w:val="both"/>
              <w:rPr/>
            </w:pPr>
            <w:r>
              <w:rPr/>
              <w:t>Заключен 31.12.2019 импортный внешнеторговый договор со сроком действия до 31.12.2020. В первой половине 2020 года осуществлена поставка нерезидентом товара, резидентом произведен расчет по ней. И в дальнейшем до окончания действия договора импортером не планируется возникновение новых обязательств, связанных с возмездной передачей товаров, и договор продлеваться не будет.</w:t>
            </w:r>
          </w:p>
          <w:p>
            <w:pPr>
              <w:pStyle w:val="Normal"/>
              <w:spacing w:before="0" w:after="160"/>
              <w:jc w:val="both"/>
              <w:rPr/>
            </w:pPr>
            <w:r>
              <w:rPr/>
              <w:t>В данном случае импортер до окончания срока действия договора (31.12.2020) вправе в течение 30 календарных дней с последней даты поступления товара либо проведения платежа направить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3</w:t>
            </w:r>
          </w:p>
          <w:p>
            <w:pPr>
              <w:pStyle w:val="Normal"/>
              <w:spacing w:before="0" w:after="160"/>
              <w:jc w:val="both"/>
              <w:rPr/>
            </w:pPr>
            <w:r>
              <w:rPr/>
              <w:t>Заключен 31.12.2019 экспортный внешнеторговый договор со сроком действия до 31.12.2020. В течение 2020 года осуществлялись отгрузки товара, но за часть отгруженного товара нерезидент не рассчитался до 31.12.2020.</w:t>
            </w:r>
          </w:p>
          <w:p>
            <w:pPr>
              <w:pStyle w:val="Normal"/>
              <w:spacing w:before="0" w:after="160"/>
              <w:jc w:val="both"/>
              <w:rPr/>
            </w:pPr>
            <w:r>
              <w:rPr/>
              <w:t>В данном случае экспортер после получения последнего платежа за неоплаченный товар, например 24.01.2021, при условии, что договор не продлевался, направляет в течение 30 календарных дней с указанной даты поступления платежа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4</w:t>
            </w:r>
          </w:p>
          <w:p>
            <w:pPr>
              <w:pStyle w:val="Normal"/>
              <w:spacing w:before="0" w:after="160"/>
              <w:jc w:val="both"/>
              <w:rPr/>
            </w:pPr>
            <w:r>
              <w:rPr/>
              <w:t>Заключен 31.12.2019 экспортный либо импортный внешнеторговый договор без конкретной даты окончания действия. В данном случае экспортер (импортер) самостоятельно определяет завершение исполнения по договору всех обязательств (то есть возникновение новых обязательств не планируется), связанных с возмездной передачей товаров, и в течение 30 календарных дней с даты последнего поступления (проведения) платежа либо отгрузки (поступления) товара представляет соответствующую информацию в банк.</w:t>
            </w:r>
          </w:p>
        </w:tc>
      </w:tr>
    </w:tbl>
    <w:p>
      <w:pPr>
        <w:pStyle w:val="Normal"/>
        <w:spacing w:before="160" w:after="160"/>
        <w:ind w:firstLine="567"/>
        <w:rPr/>
      </w:pPr>
      <w:r>
        <w:rPr/>
        <w:t> </w:t>
      </w:r>
    </w:p>
    <w:p>
      <w:pPr>
        <w:pStyle w:val="Justify"/>
        <w:rPr/>
      </w:pPr>
      <w:r>
        <w:rPr/>
        <w:t>Таким образом, в рассматриваемом случае, поскольку товар уже поставлен, рекомендуется определить дату полного завершения всех операций по импортному внешнеторговому договору в привязке к окончательному платежу по нему.</w:t>
      </w:r>
    </w:p>
    <w:p>
      <w:pPr>
        <w:pStyle w:val="Justify"/>
        <w:rPr/>
      </w:pPr>
      <w:r>
        <w:rPr>
          <w:rStyle w:val="StrongEmphasis"/>
        </w:rPr>
        <w:t>3. При отсутствии оснований для отказа в проведении валютной операции банк обязан провести платеж.</w:t>
      </w:r>
      <w:r>
        <w:rPr/>
        <w:t xml:space="preserve"> </w:t>
      </w:r>
    </w:p>
    <w:p>
      <w:pPr>
        <w:pStyle w:val="Justify"/>
        <w:rPr/>
      </w:pPr>
      <w:r>
        <w:rPr/>
        <w:t>Основания для отказа в проведении валютной операции перечислены в п.28 Инструкции № 46 и ст.232 Банковского кодекса Республики Беларусь.</w:t>
      </w:r>
    </w:p>
    <w:p>
      <w:pPr>
        <w:pStyle w:val="Justify"/>
        <w:rPr/>
      </w:pPr>
      <w:r>
        <w:rPr/>
        <w:t> </w:t>
      </w:r>
    </w:p>
    <w:p>
      <w:pPr>
        <w:pStyle w:val="Justify"/>
        <w:rPr/>
      </w:pPr>
      <w:r>
        <w:rPr>
          <w:rStyle w:val="Posobievo"/>
        </w:rPr>
        <w:t>Вопрос 10:</w:t>
      </w:r>
      <w:r>
        <w:rPr/>
        <w:t xml:space="preserve"> Организация-экспедитор (резидент Республики Беларусь) заключила долгосрочный договор с нерезидентом (Дания) - перевозчиком и экспедитором. В рамках исполнения договора резидент перечисляет нерезиденту валюту как по факту оказания транспортно-экспедиторских услуг, так и авансом по выставленным счетам на предоплату услуг морского транспорта.</w:t>
      </w:r>
    </w:p>
    <w:p>
      <w:pPr>
        <w:pStyle w:val="Justify"/>
        <w:rPr/>
      </w:pPr>
      <w:r>
        <w:rPr/>
        <w:t>Подпадают ли под действие Указа Президента Республики Беларусь от 27.03.2008 № 178 «О порядке проведения и контроля внешнеторговых операций» (далее - Указ № 178) данные операции?</w:t>
      </w:r>
    </w:p>
    <w:p>
      <w:pPr>
        <w:pStyle w:val="Justify"/>
        <w:rPr/>
      </w:pPr>
      <w:r>
        <w:rPr>
          <w:rStyle w:val="Posobievo"/>
        </w:rPr>
        <w:t>Ответ:</w:t>
      </w:r>
      <w:r>
        <w:rPr/>
        <w:t xml:space="preserve"> </w:t>
      </w:r>
      <w:r>
        <w:rPr>
          <w:rStyle w:val="StrongEmphasis"/>
        </w:rPr>
        <w:t>Подпадают.</w:t>
      </w:r>
    </w:p>
    <w:p>
      <w:pPr>
        <w:pStyle w:val="Justify"/>
        <w:rPr/>
      </w:pPr>
      <w:r>
        <w:rPr/>
        <w:t>Исходя из условий вопроса, нерезидент оказывает возмездные услуги юридическому лицу - резиденту, связанные с перевозкой и экспедиторской деятельностью. В данной ситуации имеет место импорт услуг.</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object w:dxaOrig="35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301649369" r:id="rId15"/>
              </w:object>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нешнеторговый договор - договор между резидентом и нерезидентом, предусматривающий возмездную передачу товаров, охраняемой информации, исключительных прав на результаты интеллектуальной деятельности, выполнение работ, оказание услуг (абзац 2 подп.1.1 п.1 Указа № 178).</w:t>
            </w:r>
          </w:p>
          <w:p>
            <w:pPr>
              <w:pStyle w:val="A0justify"/>
              <w:spacing w:before="0" w:after="160"/>
              <w:rPr>
                <w:sz w:val="22"/>
                <w:szCs w:val="22"/>
              </w:rPr>
            </w:pPr>
            <w:r>
              <w:rPr>
                <w:sz w:val="22"/>
                <w:szCs w:val="22"/>
              </w:rPr>
              <w:t>Импорт - получение резидентом товаров (в том числе по сделкам, не связанным с перемещением товаров через Государственную границу Республики Беларусь), охраняемой информации, исключительных прав на результаты интеллектуальной деятельности, выполненных работ, оказанных услуг на возмездной основе от нерезидента (абзац 10 подп.1.1 п.1 Указа № 178).</w:t>
            </w:r>
          </w:p>
        </w:tc>
      </w:tr>
    </w:tbl>
    <w:p>
      <w:pPr>
        <w:pStyle w:val="Margt"/>
        <w:rPr/>
      </w:pPr>
      <w:r>
        <w:rPr/>
        <w:t> </w:t>
      </w:r>
    </w:p>
    <w:p>
      <w:pPr>
        <w:pStyle w:val="Justify"/>
        <w:rPr/>
      </w:pPr>
      <w:r>
        <w:rPr/>
        <w:t>Исключения из сферы действия Указа № 178 перечислены в подп.1.2 п.1 Указа № 178 и подп.1.1 п.1 постановления Правления Национального банка Республики Беларусь от 09.07.2009 № 101 «О проведении внешнеторговых операций». Рассматриваемая ситуация не подпадает под перечисленные исключения. Следовательно, Указ № 178 в полной мере распространяет свое действие на рассматриваемые правоотношения.</w:t>
      </w:r>
    </w:p>
    <w:p>
      <w:pPr>
        <w:pStyle w:val="Justify"/>
        <w:rPr/>
      </w:pPr>
      <w:r>
        <w:rPr/>
        <w:t> </w:t>
      </w:r>
    </w:p>
    <w:p>
      <w:pPr>
        <w:pStyle w:val="Justify"/>
        <w:rPr/>
      </w:pPr>
      <w:r>
        <w:rPr>
          <w:rStyle w:val="Posobievo"/>
        </w:rPr>
        <w:t>Вопрос 11:</w:t>
      </w:r>
      <w:r>
        <w:rPr/>
        <w:t xml:space="preserve"> В 2016 году заключен контракт на поставку материалов с нерезидентом. Срок действия контракта пролонгируется на каждый последующий календарный год. Последняя операция была произведена 10.09.2019. На сегодняшний день принято решение о расторжении контракта.</w:t>
      </w:r>
    </w:p>
    <w:p>
      <w:pPr>
        <w:pStyle w:val="Justify"/>
        <w:rPr/>
      </w:pPr>
      <w:r>
        <w:rPr/>
        <w:t>1. Какими документами необходимо оформить данное решение?</w:t>
      </w:r>
    </w:p>
    <w:p>
      <w:pPr>
        <w:pStyle w:val="Justify"/>
        <w:rPr/>
      </w:pPr>
      <w:r>
        <w:rPr/>
        <w:t>2. В какие сроки подаются сведения о завершении операций по внешнеторговому договору в банк?</w:t>
      </w:r>
    </w:p>
    <w:p>
      <w:pPr>
        <w:pStyle w:val="Justify"/>
        <w:rPr/>
      </w:pPr>
      <w:r>
        <w:rPr/>
        <w:t>3. Какую дату проставить в графе «Дата завершения последней операции по внешнеторговому договору»?</w:t>
      </w:r>
    </w:p>
    <w:p>
      <w:pPr>
        <w:pStyle w:val="Justify"/>
        <w:rPr/>
      </w:pPr>
      <w:r>
        <w:rPr>
          <w:rStyle w:val="Posobievo"/>
        </w:rPr>
        <w:t>Ответ:</w:t>
      </w:r>
      <w:r>
        <w:rPr/>
        <w:t xml:space="preserve"> </w:t>
      </w:r>
      <w:r>
        <w:rPr>
          <w:rStyle w:val="StrongEmphasis"/>
        </w:rPr>
        <w:t>1. Двусторонним соглашением о расторжении либо односторонним заявлением о расторжении (отказе от исполнения договора), если оно предусмотрено договором.</w:t>
      </w:r>
    </w:p>
    <w:p>
      <w:pPr>
        <w:pStyle w:val="Justify"/>
        <w:rPr/>
      </w:pPr>
      <w:r>
        <w:rPr>
          <w:rStyle w:val="StrongEmphasis"/>
        </w:rPr>
        <w:t>2. Не позднее 30 календарных дней со дня установления резидентом факта полного завершения всех операций по внешнеторговому договору (с учетом его продления).</w:t>
      </w:r>
    </w:p>
    <w:p>
      <w:pPr>
        <w:pStyle w:val="Justify"/>
        <w:rPr/>
      </w:pPr>
      <w:r>
        <w:rPr>
          <w:rStyle w:val="StrongEmphasis"/>
        </w:rPr>
        <w:t>3. День установления резидентом факта полного завершения всех операций по внешнеторговому договору определяется экспортером (импортером) самостоятельно. Рекомендуем определить дату полного завершения всех операций по внешнеторговому договору в привязке к последнему дню действия внешнеторгового договора.</w:t>
      </w:r>
    </w:p>
    <w:p>
      <w:pPr>
        <w:pStyle w:val="Justify"/>
        <w:rPr/>
      </w:pPr>
      <w:r>
        <w:rPr/>
        <w:t>Исходя из условий вопроса, можно предположить, что юридическое лицо - резидент заключило с нерезидентом внешнеторговый договор на поставку товара (импортный или экспортный), работа по которому уже не ведется, и он будет расторгаться.</w:t>
      </w:r>
    </w:p>
    <w:p>
      <w:pPr>
        <w:pStyle w:val="Justify"/>
        <w:rPr/>
      </w:pPr>
      <w:r>
        <w:rPr/>
        <w:t>Резиденты обязаны в установленные сроки в случае завершения всех операций по внешнеторговому договору (с учетом его продления) уведомить об этом банк, в котором была зарегистрирована сделка, в порядке и сроки, установленные Национальным банком Республики Беларусь (абзац 6 подп.1.16.1 п.1 Указа Президента Республики Беларусь от 27.03.2008 № 178 «О порядке проведения и контроля внешнеторговых операций» (далее - Указ № 178)).</w:t>
      </w:r>
    </w:p>
    <w:p>
      <w:pPr>
        <w:pStyle w:val="Justify"/>
        <w:rPr/>
      </w:pPr>
      <w:r>
        <w:rPr/>
        <w:t>Резидент обязан уведомить банк, в котором была зарегистрирована (перерегистрирована) сделка, о завершении всех операций по внешнеэкономическому (внешнеторговому) договору (с учетом его продления). Информация о завершении всех операций по внешнеэкономическому (внешнеторговому) договору представляется резидентом в банк в произвольной форме не позднее 30 календарных дней со дня установления резидентом факта полного завершения всех операций по внешнеэкономическому (внешнеторговому) договору (с учетом его продления). При этом данная информация может содержаться в сведениях о поступивших денежных средствах в виде записи «Все операции по внешнеэкономическому (внешнеторговому) договору (с учетом его продления) завершены».</w:t>
      </w:r>
    </w:p>
    <w:p>
      <w:pPr>
        <w:pStyle w:val="Justify"/>
        <w:rPr/>
      </w:pPr>
      <w:r>
        <w:rPr/>
        <w:t>Ответственность за несвоевременность представления информации о завершении всех операций по договору и ее недостоверность возлагается на резидента.</w:t>
      </w:r>
    </w:p>
    <w:p>
      <w:pPr>
        <w:pStyle w:val="Justify"/>
        <w:rPr/>
      </w:pPr>
      <w:r>
        <w:rPr/>
        <w:t>При регистрации и перерегистрации сделки по одному внешнеторговому договору в разных банках резидент представляет информацию о завершении всех операций по внешнеторговому договору в банки, осуществлявшие регистрацию и перерегистрацию сделки по этому договору (части третья, четвертая п.20 Инструкции о порядке регистрации сделки и выполнении банками и небанковскими кредитно-финансовыми организациями функций агентов валютного контроля, утвержденной постановлением Правления Национального банка Республики Беларусь от 16.04.2009 № 46 (далее - Инструкция № 46)).</w:t>
      </w:r>
    </w:p>
    <w:p>
      <w:pPr>
        <w:pStyle w:val="Justify"/>
        <w:rPr/>
      </w:pPr>
      <w:r>
        <w:rPr/>
        <w:t>Национальный банк Республики Беларусь в п.4 письма от 19.12.2011 № 21-17/254 «О применении законодательства» разъяснил, что в соответствии с подп.1.16.1 п.1 Указа № 178 и п.20 Инструкции № 46 резиденты обязаны в случае завершения всех операций по внешнеторговому договору (с учетом его продления) уведомить об этом банк, в котором была зарегистрирована сделка, в порядке и сроки, установленные Национальным банком Республики Беларусь.</w:t>
      </w:r>
    </w:p>
    <w:p>
      <w:pPr>
        <w:pStyle w:val="Justify"/>
        <w:rPr/>
      </w:pPr>
      <w:r>
        <w:rPr/>
        <w:t>Фактом полного завершения всех операций по внешнеторговому договору (с учетом его продления) считается дата окончания исполнения всех обязательств сторонами, связанных с возмездной передачей товаров, а именно дата последнего поступления (проведения) платежа либо отгрузки (поступления) товаров, включая возврат платежей и товаров, осуществляемый в результате отказа одной из сторон от исполнения своих обязательств. При этом после представления резидентом в банк информации о завершении исполнения указанных обязательств по внешнеторговому договору допускается исполнение иных обязательств по договору (например, выплата штрафов, замена товара по гарантийным обязательствам).</w:t>
      </w:r>
    </w:p>
    <w:p>
      <w:pPr>
        <w:pStyle w:val="Justify"/>
        <w:rPr/>
      </w:pPr>
      <w:r>
        <w:rPr/>
        <w:t>Национальный банк Республики Беларусь в п.2 письма от 06.03.2012 № 21-17/38 «О порядке регистрации сделки и представлении информации по внешнеторговым операциям» разъяснил следующее: в соответствии с п.20 Инструкции № 46 резиденты обязаны в случае завершения всех операций по внешнеторговому договору (с учетом его продления) уведомить об этом банк не позднее 30 календарных дней со дня установления факта завершения всех операций по договору. Этот день определяется экспортером (импортером) самостоятельно с учетом особенностей исполнения обязательств по договору, связанных с возмездной передачей товаров, и срока действия договора, предусмотренного его условиями. При этом к особенностям исполнения обязательств можно отнести ситуации, когда обязательства, связанные с возмездной передачей товаров, планировались, но не возникли в период действия договора либо исполнение возникших обязательств завершилось по окончании срока действия договора.</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1</w:t>
            </w:r>
          </w:p>
          <w:p>
            <w:pPr>
              <w:pStyle w:val="Normal"/>
              <w:spacing w:before="0" w:after="160"/>
              <w:jc w:val="both"/>
              <w:rPr/>
            </w:pPr>
            <w:r>
              <w:rPr/>
              <w:t>Заключен 31.12.2019 импортный внешнеторговый договор со сроком действия до 31.12.2020. В первой половине 2020 года осуществлена поставка нерезидентом товара, резидентом произведен расчет по ней. И в дальнейшем до окончания действия договора должен был еще поставляться товар нерезидентом, но фактически поставок товаров и платежей не было.</w:t>
            </w:r>
          </w:p>
          <w:p>
            <w:pPr>
              <w:pStyle w:val="Normal"/>
              <w:spacing w:before="0" w:after="160"/>
              <w:jc w:val="both"/>
              <w:rPr/>
            </w:pPr>
            <w:r>
              <w:rPr/>
              <w:t>В данном случае импортер в течение 30 календарных дней с последней даты действия договора (31.12.2020) при условии, что договор не продлевался, направляет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2</w:t>
            </w:r>
          </w:p>
          <w:p>
            <w:pPr>
              <w:pStyle w:val="Normal"/>
              <w:spacing w:before="0" w:after="160"/>
              <w:jc w:val="both"/>
              <w:rPr/>
            </w:pPr>
            <w:r>
              <w:rPr/>
              <w:t>Заключен 31.12.2019 импортный внешнеторговый договор со сроком действия до 31.12.2020. В первой половине 2020 года осуществлена поставка нерезидентом товара, резидентом произведен расчет по ней. И в дальнейшем до окончания действия договора импортером не планируется возникновение новых обязательств, связанных с возмездной передачей товаров, а договор продлеваться не будет.</w:t>
            </w:r>
          </w:p>
          <w:p>
            <w:pPr>
              <w:pStyle w:val="Normal"/>
              <w:spacing w:before="0" w:after="160"/>
              <w:jc w:val="both"/>
              <w:rPr/>
            </w:pPr>
            <w:r>
              <w:rPr/>
              <w:t>В данном случае импортер до окончания срока действия договора (31.12.2020) вправе в течение 30 календарных дней с последней даты поступления товара либо проведения платежа направить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3</w:t>
            </w:r>
          </w:p>
          <w:p>
            <w:pPr>
              <w:pStyle w:val="Normal"/>
              <w:spacing w:before="0" w:after="160"/>
              <w:jc w:val="both"/>
              <w:rPr/>
            </w:pPr>
            <w:r>
              <w:rPr/>
              <w:t>Заключен 31.12.2019 экспортный внешнеторговый договор со сроком действия до 31.12.2020. В течение 2020 года осуществлялись отгрузки товара, но за часть отгруженного товара нерезидент не рассчитался до 31.12.2020.</w:t>
            </w:r>
          </w:p>
          <w:p>
            <w:pPr>
              <w:pStyle w:val="Normal"/>
              <w:spacing w:before="0" w:after="160"/>
              <w:jc w:val="both"/>
              <w:rPr/>
            </w:pPr>
            <w:r>
              <w:rPr/>
              <w:t>В данном случае экспортер после получения последнего платежа за неоплаченный товар, например 24.01.2021, при условии, что договор не продлевался, направляет в течение 30 календарных дней с указанной даты поступления платежа соответствующую информацию в банк.</w:t>
            </w:r>
          </w:p>
        </w:tc>
      </w:tr>
    </w:tbl>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7" t="-117" r="-117" b="-117"/>
                          <a:stretch>
                            <a:fillRect/>
                          </a:stretch>
                        </pic:blipFill>
                        <pic:spPr bwMode="auto">
                          <a:xfrm>
                            <a:off x="0" y="0"/>
                            <a:ext cx="227965" cy="227965"/>
                          </a:xfrm>
                          <a:prstGeom prst="rect">
                            <a:avLst/>
                          </a:prstGeom>
                        </pic:spPr>
                      </pic:pic>
                    </a:graphicData>
                  </a:graphic>
                </wp:inline>
              </w:drawing>
            </w:r>
          </w:p>
        </w:tc>
        <w:tc>
          <w:tcPr>
            <w:tcW w:w="8760" w:type="dxa"/>
            <w:tcBorders>
              <w:left w:val="single" w:sz="12" w:space="0" w:color="909090"/>
            </w:tcBorders>
            <w:tcMar>
              <w:left w:w="108" w:type="dxa"/>
            </w:tcMar>
          </w:tcPr>
          <w:p>
            <w:pPr>
              <w:pStyle w:val="Normal"/>
              <w:spacing w:before="160" w:after="160"/>
              <w:rPr>
                <w:b/>
                <w:b/>
                <w:bCs/>
                <w:i/>
                <w:i/>
                <w:iCs/>
              </w:rPr>
            </w:pPr>
            <w:r>
              <w:rPr>
                <w:b/>
                <w:bCs/>
                <w:i/>
                <w:iCs/>
              </w:rPr>
              <w:t>Пример 4</w:t>
            </w:r>
          </w:p>
          <w:p>
            <w:pPr>
              <w:pStyle w:val="Normal"/>
              <w:spacing w:before="0" w:after="160"/>
              <w:jc w:val="both"/>
              <w:rPr/>
            </w:pPr>
            <w:r>
              <w:rPr/>
              <w:t>Заключен 31.12.2019 экспортный либо импортный внешнеторговый договор без конкретной даты окончания действия.</w:t>
            </w:r>
          </w:p>
          <w:p>
            <w:pPr>
              <w:pStyle w:val="Normal"/>
              <w:spacing w:before="0" w:after="160"/>
              <w:jc w:val="both"/>
              <w:rPr/>
            </w:pPr>
            <w:r>
              <w:rPr/>
              <w:t>В данном случае экспортер (импортер) самостоятельно определяет завершение исполнения по договору всех обязательств (то есть возникновение новых обязательств не планируется), связанных с возмездной передачей товаров, и в течение 30 календарных дней с даты последнего поступления (проведения) платежа либо отгрузки (поступления) товара представляет соответствующую информацию в банк.</w:t>
            </w:r>
          </w:p>
        </w:tc>
      </w:tr>
    </w:tbl>
    <w:p>
      <w:pPr>
        <w:pStyle w:val="Normal"/>
        <w:spacing w:before="160" w:after="160"/>
        <w:ind w:firstLine="567"/>
        <w:rPr/>
      </w:pPr>
      <w:r>
        <w:rPr/>
        <w:t> </w:t>
      </w:r>
    </w:p>
    <w:p>
      <w:pPr>
        <w:pStyle w:val="Justify"/>
        <w:rPr/>
      </w:pPr>
      <w:r>
        <w:rPr/>
        <w:t>Таким образом, на основании вышеизложенного можно сделать следующие выводы.</w:t>
      </w:r>
    </w:p>
    <w:p>
      <w:pPr>
        <w:pStyle w:val="Justify"/>
        <w:rPr/>
      </w:pPr>
      <w:r>
        <w:rPr/>
        <w:t>1. Расторжение внешнеторгового договора оформляется в порядке, предусмотренном договором и законодательством. В данном случае это может быть двустороннее соглашение о расторжении либо одностороннее заявление о расторжении (отказе от исполнения договора), если оно предусмотрено договором.</w:t>
      </w:r>
    </w:p>
    <w:p>
      <w:pPr>
        <w:pStyle w:val="Justify"/>
        <w:rPr/>
      </w:pPr>
      <w:r>
        <w:rPr/>
        <w:t>2. Информация о завершении всех операций по внешнеторговому договору представляется резидентом в банк в произвольной форме не позднее 30 календарных дней со дня установления резидентом факта полного завершения всех операций по внешнеторговому договору (с учетом его продления).</w:t>
      </w:r>
    </w:p>
    <w:p>
      <w:pPr>
        <w:pStyle w:val="Justify"/>
        <w:rPr/>
      </w:pPr>
      <w:r>
        <w:rPr/>
        <w:t>3. День установления резидентом факта полного завершения всех операций по внешнеторговому договору определяется экспортером (импортером) самостоятельно с учетом особенностей исполнения обязательств по договору, связанных с возмездной передачей товаров, и срока действия договора, предусмотренного его условиями.</w:t>
      </w:r>
    </w:p>
    <w:p>
      <w:pPr>
        <w:pStyle w:val="Justify"/>
        <w:rPr/>
      </w:pPr>
      <w:r>
        <w:rPr/>
        <w:t>В данном случае, поскольку отгрузок и платежей уже давно не было, рекомендуется определить дату полного завершения всех операций по внешнеторговому договору в привязке к последнему дню действия этого договора.</w:t>
      </w:r>
    </w:p>
    <w:p>
      <w:pPr>
        <w:pStyle w:val="Style12"/>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1">
    <w:name w:val="Заголовок 1 Знак"/>
    <w:qFormat/>
    <w:rPr>
      <w:rFonts w:eastAsia="Times New Roman"/>
      <w:b/>
      <w:bCs/>
      <w:color w:val="000088"/>
      <w:kern w:val="2"/>
      <w:sz w:val="24"/>
      <w:szCs w:val="24"/>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b w:val="false"/>
      <w:bCs w:val="false"/>
      <w:i w:val="false"/>
      <w:iCs w:val="false"/>
      <w:color w:val="000000"/>
      <w:sz w:val="20"/>
      <w:szCs w:val="2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spacing w:before="0" w:after="0"/>
      <w:ind w:firstLine="567"/>
      <w:jc w:val="both"/>
    </w:pPr>
    <w:rPr/>
  </w:style>
  <w:style w:type="paragraph" w:styleId="A0">
    <w:name w:val="a0"/>
    <w:basedOn w:val="Normal"/>
    <w:qFormat/>
    <w:pPr>
      <w:spacing w:before="0" w:after="160"/>
    </w:pPr>
    <w:rPr/>
  </w:style>
  <w:style w:type="paragraph" w:styleId="A0nomarg">
    <w:name w:val="a0_nomarg"/>
    <w:basedOn w:val="Normal"/>
    <w:qFormat/>
    <w:pPr>
      <w:spacing w:before="0" w:after="0"/>
    </w:pPr>
    <w:rPr/>
  </w:style>
  <w:style w:type="paragraph" w:styleId="A0justify">
    <w:name w:val="a0-justify"/>
    <w:basedOn w:val="Normal"/>
    <w:qFormat/>
    <w:pPr>
      <w:spacing w:before="0" w:after="160"/>
      <w:jc w:val="both"/>
    </w:pPr>
    <w:rPr/>
  </w:style>
  <w:style w:type="paragraph" w:styleId="A0justifynomarg">
    <w:name w:val="a0-justify_nomarg"/>
    <w:basedOn w:val="Normal"/>
    <w:qFormat/>
    <w:pPr>
      <w:spacing w:before="0" w:after="0"/>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spacing w:before="0" w:after="0"/>
    </w:pPr>
    <w:rPr/>
  </w:style>
  <w:style w:type="paragraph" w:styleId="Prikaznazv">
    <w:name w:val="prikaz_nazv"/>
    <w:basedOn w:val="Normal"/>
    <w:qFormat/>
    <w:pPr>
      <w:spacing w:before="0" w:after="0"/>
    </w:pPr>
    <w:rPr>
      <w:b/>
      <w:bCs/>
    </w:rPr>
  </w:style>
  <w:style w:type="paragraph" w:styleId="Prikazname">
    <w:name w:val="prikaz_name"/>
    <w:basedOn w:val="Normal"/>
    <w:qFormat/>
    <w:pPr>
      <w:spacing w:before="0" w:after="0"/>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spacing w:before="0" w:after="0"/>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spacing w:before="0" w:after="0"/>
      <w:jc w:val="center"/>
    </w:pPr>
    <w:rPr>
      <w:b/>
      <w:bCs/>
      <w:color w:val="000088"/>
    </w:rPr>
  </w:style>
  <w:style w:type="paragraph" w:styleId="Nameleft">
    <w:name w:val="name_left"/>
    <w:basedOn w:val="Normal"/>
    <w:qFormat/>
    <w:pPr>
      <w:spacing w:before="0" w:after="0"/>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rPr>
  </w:style>
  <w:style w:type="paragraph" w:styleId="Content">
    <w:name w:val="content"/>
    <w:basedOn w:val="Normal"/>
    <w:qFormat/>
    <w:pPr>
      <w:spacing w:before="0" w:after="280"/>
      <w:ind w:left="-170" w:hanging="0"/>
    </w:pPr>
    <w:rPr>
      <w:sz w:val="22"/>
      <w:szCs w:val="22"/>
    </w:rPr>
  </w:style>
  <w:style w:type="paragraph" w:styleId="Podstrochnikp">
    <w:name w:val="podstrochnik_p"/>
    <w:basedOn w:val="Normal"/>
    <w:qFormat/>
    <w:pPr>
      <w:spacing w:before="0" w:after="0"/>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spacing w:before="0" w:after="0"/>
      <w:ind w:left="1134" w:firstLine="567"/>
      <w:jc w:val="both"/>
    </w:pPr>
    <w:rPr/>
  </w:style>
  <w:style w:type="paragraph" w:styleId="Changei">
    <w:name w:val="changei"/>
    <w:basedOn w:val="Normal"/>
    <w:qFormat/>
    <w:pPr>
      <w:spacing w:before="0" w:after="0"/>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spacing w:before="0" w:after="0"/>
      <w:ind w:left="1134" w:hanging="0"/>
      <w:jc w:val="both"/>
    </w:pPr>
    <w:rPr/>
  </w:style>
  <w:style w:type="paragraph" w:styleId="Hrm">
    <w:name w:val="hrm"/>
    <w:basedOn w:val="Normal"/>
    <w:qFormat/>
    <w:pPr>
      <w:shd w:fill="FFA020" w:val="clear"/>
      <w:spacing w:before="0" w:after="160"/>
      <w:ind w:firstLine="567"/>
    </w:pPr>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9:00Z</dcterms:created>
  <dc:creator>Циманович Светлана</dc:creator>
  <dc:description/>
  <cp:keywords/>
  <dc:language>en-US</dc:language>
  <cp:lastModifiedBy>Тарасик Дарья</cp:lastModifiedBy>
  <dcterms:modified xsi:type="dcterms:W3CDTF">2020-11-30T08:40:00Z</dcterms:modified>
  <cp:revision>4</cp:revision>
  <dc:subject/>
  <dc:title> </dc:title>
</cp:coreProperties>
</file>