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B_info" w:hAnsi="B_info" w:cs="B_info"/>
        </w:rPr>
      </w:pPr>
      <w:r>
        <w:rPr>
          <w:rFonts w:cs="B_info" w:ascii="B_info" w:hAnsi="B_info"/>
        </w:rPr>
        <w:t>ИСЧИСЛЕНИЕ И УПЛАТА НАЛОГА НА ДОБАВЛЕННУЮ СТОИМОСТЬ</w:t>
      </w:r>
    </w:p>
    <w:p>
      <w:pPr>
        <w:pStyle w:val="Justify"/>
        <w:rPr/>
      </w:pPr>
      <w:r>
        <w:rPr>
          <w:rStyle w:val="StrongEmphasis"/>
          <w:rFonts w:cs="B_info" w:ascii="B_info" w:hAnsi="B_info"/>
        </w:rPr>
        <w:t>30 марта 2017 г.</w:t>
      </w:r>
      <w:r>
        <w:rPr>
          <w:rFonts w:cs="B_info" w:ascii="B_info" w:hAnsi="B_info"/>
        </w:rPr>
        <w:t xml:space="preserve"> состоялся интернет-семинар на тему </w:t>
      </w:r>
      <w:r>
        <w:rPr>
          <w:rStyle w:val="StrongEmphasis"/>
          <w:rFonts w:cs="B_info" w:ascii="B_info" w:hAnsi="B_info"/>
        </w:rPr>
        <w:t>«Исчисление и уплата налога на добавленную стоимость»</w:t>
      </w:r>
      <w:r>
        <w:rPr>
          <w:rFonts w:cs="B_info" w:ascii="B_info" w:hAnsi="B_info"/>
        </w:rPr>
        <w:t xml:space="preserve"> с </w:t>
      </w:r>
      <w:r>
        <w:rPr>
          <w:rStyle w:val="StrongEmphasis"/>
          <w:rFonts w:cs="B_info" w:ascii="B_info" w:hAnsi="B_info"/>
        </w:rPr>
        <w:t>Натальей Нехай</w:t>
      </w:r>
      <w:r>
        <w:rPr>
          <w:rFonts w:cs="B_info" w:ascii="B_info" w:hAnsi="B_info"/>
        </w:rPr>
        <w:t>, ведущим аудитором ООО «Аудиторский центр "Эрудит"».</w:t>
      </w:r>
    </w:p>
    <w:p>
      <w:pPr>
        <w:pStyle w:val="Justify"/>
        <w:rPr>
          <w:rFonts w:ascii="B_info" w:hAnsi="B_info" w:cs="B_info"/>
        </w:rPr>
      </w:pPr>
      <w:r>
        <w:rPr>
          <w:rFonts w:cs="B_info" w:ascii="B_info" w:hAnsi="B_info"/>
        </w:rPr>
        <w:t>В ходе проведения семинара были заданы вопросы по особенностям исчисления налога на добавленную стоимость, объектам налогообложения, порядку уплаты и вычета НДС, представления и оформления налоговой отчетности, а также по внесенным изменениям и дополнениям в Налоговый кодекс Республики Беларусь.</w:t>
      </w:r>
    </w:p>
    <w:p>
      <w:pPr>
        <w:pStyle w:val="Justify"/>
        <w:rPr/>
      </w:pPr>
      <w:r>
        <w:rPr>
          <w:rStyle w:val="StrongEmphasis"/>
          <w:rFonts w:cs="B_info" w:ascii="B_info" w:hAnsi="B_info"/>
        </w:rPr>
        <w:t>Наталья Нехай</w:t>
      </w:r>
      <w:r>
        <w:rPr>
          <w:rFonts w:cs="B_info" w:ascii="B_info" w:hAnsi="B_info"/>
        </w:rPr>
        <w:t xml:space="preserve"> ответила на самые актуальные и востребованные вопросы.</w:t>
      </w:r>
    </w:p>
    <w:p>
      <w:pPr>
        <w:pStyle w:val="Justify"/>
        <w:rPr/>
      </w:pPr>
      <w:r>
        <w:rPr/>
        <w:t> </w:t>
      </w:r>
    </w:p>
    <w:tbl>
      <w:tblPr>
        <w:tblW w:w="5000" w:type="pct"/>
        <w:jc w:val="left"/>
        <w:tblInd w:w="0" w:type="dxa"/>
        <w:tblLayout w:type="fixed"/>
        <w:tblCellMar>
          <w:top w:w="200" w:type="dxa"/>
          <w:left w:w="0" w:type="dxa"/>
          <w:bottom w:w="0" w:type="dxa"/>
          <w:right w:w="0" w:type="dxa"/>
        </w:tblCellMar>
      </w:tblPr>
      <w:tblGrid>
        <w:gridCol w:w="1275"/>
        <w:gridCol w:w="9060"/>
      </w:tblGrid>
      <w:tr>
        <w:trPr/>
        <w:tc>
          <w:tcPr>
            <w:tcW w:w="1275" w:type="dxa"/>
            <w:tcBorders/>
          </w:tcPr>
          <w:p>
            <w:pPr>
              <w:pStyle w:val="Normal"/>
              <w:spacing w:before="0" w:after="16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060" w:type="dxa"/>
            <w:tcBorders/>
            <w:tcMar>
              <w:top w:w="0" w:type="dxa"/>
              <w:left w:w="100" w:type="dxa"/>
            </w:tcMar>
          </w:tcPr>
          <w:p>
            <w:pPr>
              <w:pStyle w:val="Primsit"/>
              <w:spacing w:before="0" w:after="160"/>
              <w:rPr>
                <w:rFonts w:ascii="B_info" w:hAnsi="B_info" w:cs="B_info"/>
                <w:sz w:val="22"/>
                <w:szCs w:val="22"/>
              </w:rPr>
            </w:pPr>
            <w:r>
              <w:rPr>
                <w:rFonts w:cs="B_info" w:ascii="B_info" w:hAnsi="B_info"/>
                <w:sz w:val="22"/>
                <w:szCs w:val="22"/>
              </w:rPr>
              <w:t>Справочно</w:t>
            </w:r>
          </w:p>
          <w:p>
            <w:pPr>
              <w:pStyle w:val="A0justify"/>
              <w:spacing w:before="0" w:after="160"/>
              <w:jc w:val="both"/>
              <w:rPr/>
            </w:pPr>
            <w:r>
              <w:rPr>
                <w:rStyle w:val="StrongEmphasis"/>
                <w:rFonts w:cs="B_info" w:ascii="B_info" w:hAnsi="B_info"/>
                <w:sz w:val="22"/>
                <w:szCs w:val="22"/>
              </w:rPr>
              <w:t>Наталья Нехай</w:t>
            </w:r>
            <w:r>
              <w:rPr>
                <w:rFonts w:cs="B_info" w:ascii="B_info" w:hAnsi="B_info"/>
                <w:sz w:val="22"/>
                <w:szCs w:val="22"/>
              </w:rPr>
              <w:t xml:space="preserve"> окончила Белорусский государственный институт народного хозяйства им.В.В.Куйбышева, 13 лет работала в Министерстве по налогам и сборам Республики Беларусь, управлении косвенного налогообложения. В настоящее время - ведущий аудитор ООО «Аудиторский центр "Эрудит"», автор статей по налоговой тематике в журналах «Налоги Беларуси», «Главный Бухгалтер», газетах «Рэспублiка», «Экономическая газета», АПС «Бизнес-Инфо» и др.; лектор семинаров по налогообложению, курсов повышения квалификации бухгалтеров; преподаватель пилотной группы налоговых консультантов, консультант горячей линии.</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1. ЗАО «ОДТ»:</w:t>
      </w:r>
      <w:r>
        <w:rPr>
          <w:rFonts w:cs="B_info" w:ascii="B_info" w:hAnsi="B_info"/>
        </w:rPr>
        <w:t xml:space="preserve"> Организация торговли реализует товары с использованием подарочных сертификатов.</w:t>
      </w:r>
    </w:p>
    <w:p>
      <w:pPr>
        <w:pStyle w:val="Justify"/>
        <w:rPr>
          <w:rFonts w:ascii="B_info" w:hAnsi="B_info" w:cs="B_info"/>
        </w:rPr>
      </w:pPr>
      <w:r>
        <w:rPr>
          <w:rFonts w:cs="B_info" w:ascii="B_info" w:hAnsi="B_info"/>
        </w:rPr>
        <w:t>Следует ли исчислить НДС от полученной разницы в случае, если сертификат отоварен на сумму меньшую, чем номинал сертификат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 исчислить как из суммы НДС, полученной сверх цены реализации, если сертификат не может быть доотоварен.</w:t>
      </w:r>
    </w:p>
    <w:p>
      <w:pPr>
        <w:pStyle w:val="Justify"/>
        <w:rPr>
          <w:rFonts w:ascii="B_info" w:hAnsi="B_info" w:cs="B_info"/>
        </w:rPr>
      </w:pPr>
      <w:r>
        <w:rPr>
          <w:rFonts w:cs="B_info" w:ascii="B_info" w:hAnsi="B_info"/>
        </w:rPr>
        <w:t>Как правило, при передаче подарочного сертификата объект обложения НДС не возникает, если в бухгалтерском учете полученная за сертификат сумма денежных средств отражается в качестве предварительной оплаты.</w:t>
      </w:r>
    </w:p>
    <w:p>
      <w:pPr>
        <w:pStyle w:val="Justify"/>
        <w:rPr>
          <w:rFonts w:ascii="B_info" w:hAnsi="B_info" w:cs="B_info"/>
        </w:rPr>
      </w:pPr>
      <w:r>
        <w:rPr>
          <w:rFonts w:cs="B_info" w:ascii="B_info" w:hAnsi="B_info"/>
        </w:rPr>
        <w:t>Объектами обложения НДС признаются обороты по реализации товаров (работ, услуг), имущественных прав на территории Республики Беларусь (п.1 ст.93 Налогового кодекса Республики Беларусь).</w:t>
      </w:r>
    </w:p>
    <w:p>
      <w:pPr>
        <w:pStyle w:val="Justify"/>
        <w:rPr>
          <w:rFonts w:ascii="B_info" w:hAnsi="B_info" w:cs="B_info"/>
        </w:rPr>
      </w:pPr>
      <w:r>
        <w:rPr>
          <w:rFonts w:cs="B_info" w:ascii="B_info" w:hAnsi="B_info"/>
        </w:rPr>
        <w:t>В связи с этим объект обложения НДС возникает в отчетном периоде передачи товара предъявителю сертификата.</w:t>
      </w:r>
    </w:p>
    <w:p>
      <w:pPr>
        <w:pStyle w:val="Justify"/>
        <w:rPr>
          <w:rFonts w:ascii="B_info" w:hAnsi="B_info" w:cs="B_info"/>
        </w:rPr>
      </w:pPr>
      <w:r>
        <w:rPr>
          <w:rFonts w:cs="B_info" w:ascii="B_info" w:hAnsi="B_info"/>
        </w:rPr>
        <w:t>Налоговая база налога на добавленную стоимость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одп.18.1 п.18 ст.98 названного Кодекса).</w:t>
      </w:r>
    </w:p>
    <w:p>
      <w:pPr>
        <w:pStyle w:val="Justify"/>
        <w:rPr>
          <w:rFonts w:ascii="B_info" w:hAnsi="B_info" w:cs="B_info"/>
        </w:rPr>
      </w:pPr>
      <w:r>
        <w:rPr>
          <w:rFonts w:cs="B_info" w:ascii="B_info" w:hAnsi="B_info"/>
        </w:rPr>
        <w:t>Следовательно, если сертификат отоварен на меньшую сумму, чем его номинал, остаток неиспользованной суммы не возвращается покупателю и сертификат не может быть доотоварен (изымается продавцом), сумма переплаты увеличивает налоговую базу по НДС.</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 УКТП «ВТТУ»:</w:t>
      </w:r>
      <w:r>
        <w:rPr>
          <w:rFonts w:cs="B_info" w:ascii="B_info" w:hAnsi="B_info"/>
        </w:rPr>
        <w:t xml:space="preserve"> Организация собственными силами производит ремонт основного средства (трамвая, троллейбуса), поврежденного по вине работника. По решению руководителя организации ущерб от порчи основного средства удерживается из заработной платы виновного работника согласно калькуляции, в которой указаны материальные затраты.</w:t>
      </w:r>
    </w:p>
    <w:p>
      <w:pPr>
        <w:pStyle w:val="Justify"/>
        <w:rPr>
          <w:rFonts w:ascii="B_info" w:hAnsi="B_info" w:cs="B_info"/>
        </w:rPr>
      </w:pPr>
      <w:r>
        <w:rPr>
          <w:rFonts w:cs="B_info" w:ascii="B_info" w:hAnsi="B_info"/>
        </w:rPr>
        <w:t>Облагаются ли налогом на добавленную стоимость ремонтные работы по восстановлению основного средств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благаются.</w:t>
      </w:r>
    </w:p>
    <w:p>
      <w:pPr>
        <w:pStyle w:val="Justify"/>
        <w:rPr>
          <w:rFonts w:ascii="B_info" w:hAnsi="B_info" w:cs="B_info"/>
        </w:rPr>
      </w:pPr>
      <w:r>
        <w:rPr>
          <w:rFonts w:cs="B_info" w:ascii="B_info" w:hAnsi="B_info"/>
        </w:rPr>
        <w:t>Объектом обложения НДС признаются обороты по реализации товаров (работ, услуг), имущественных прав на территории Республики Беларусь (п.1 ст.93 Налогового кодекса Республики Беларусь; далее - НК).</w:t>
      </w:r>
    </w:p>
    <w:p>
      <w:pPr>
        <w:pStyle w:val="Justify"/>
        <w:rPr>
          <w:rFonts w:ascii="B_info" w:hAnsi="B_info" w:cs="B_info"/>
        </w:rPr>
      </w:pPr>
      <w:r>
        <w:rPr>
          <w:rFonts w:cs="B_info" w:ascii="B_info" w:hAnsi="B_info"/>
        </w:rPr>
        <w:t>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Justify"/>
        <w:rPr>
          <w:rFonts w:ascii="B_info" w:hAnsi="B_info" w:cs="B_info"/>
        </w:rPr>
      </w:pPr>
      <w:r>
        <w:rPr>
          <w:rFonts w:cs="B_info" w:ascii="B_info" w:hAnsi="B_info"/>
        </w:rPr>
        <w:t>Реализацией товаров (работ, услуг), имущественных прав могут признаваться также иные операции в случаях, предусмотренных НК или актами Президента Республики Беларусь (части первая и вторая ст.31 НК).</w:t>
      </w:r>
    </w:p>
    <w:p>
      <w:pPr>
        <w:pStyle w:val="Justify"/>
        <w:rPr>
          <w:rFonts w:ascii="B_info" w:hAnsi="B_info" w:cs="B_info"/>
        </w:rPr>
      </w:pPr>
      <w:r>
        <w:rPr>
          <w:rFonts w:cs="B_info" w:ascii="B_info" w:hAnsi="B_info"/>
        </w:rPr>
        <w:t>Исходя из п.5 ст.97 НК при определении налоговой базы НДС не учитываются полученные плательщиком средства, не связанные с расчетами по оплате товаров (работ, услуг), имущественных прав.</w:t>
      </w:r>
    </w:p>
    <w:p>
      <w:pPr>
        <w:pStyle w:val="Justify"/>
        <w:rPr>
          <w:rFonts w:ascii="B_info" w:hAnsi="B_info" w:cs="B_info"/>
        </w:rPr>
      </w:pPr>
      <w:r>
        <w:rPr>
          <w:rFonts w:cs="B_info" w:ascii="B_info" w:hAnsi="B_info"/>
        </w:rPr>
        <w:t>Таким образом, если из заработной платы удерживается возмещение затрат по ремонту троллейбуса, отсутствует реализация работ (оказание услуг) работнику, в связи с чем отсутствует объект обложения НДС.</w:t>
      </w:r>
    </w:p>
    <w:p>
      <w:pPr>
        <w:pStyle w:val="Justify"/>
        <w:rPr>
          <w:rFonts w:ascii="B_info" w:hAnsi="B_info" w:cs="B_info"/>
        </w:rPr>
      </w:pPr>
      <w:r>
        <w:rPr>
          <w:rFonts w:cs="B_info" w:ascii="B_info" w:hAnsi="B_info"/>
        </w:rPr>
        <w:t>Такое же разъяснение дано в журнале «Налоги Беларуси», 2011 год, № 38.</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 ООО «И»:</w:t>
      </w:r>
      <w:r>
        <w:rPr>
          <w:rFonts w:cs="B_info" w:ascii="B_info" w:hAnsi="B_info"/>
        </w:rPr>
        <w:t xml:space="preserve"> В январе 2017 г. организация приобрела материалы. В этом же месяце материалы были использованы при производстве продукции. В установленный срок продавцы не выставили электронный счет-фактуру. «Входной» НДС по приобретенному товару числится в остатках по дебету счета 18 «Налог на добавленную стоимость по приобретенным товарам, работам, услугам».</w:t>
      </w:r>
    </w:p>
    <w:p>
      <w:pPr>
        <w:pStyle w:val="Justify"/>
        <w:rPr>
          <w:rFonts w:ascii="B_info" w:hAnsi="B_info" w:cs="B_info"/>
        </w:rPr>
      </w:pPr>
      <w:r>
        <w:rPr>
          <w:rFonts w:cs="B_info" w:ascii="B_info" w:hAnsi="B_info"/>
        </w:rPr>
        <w:t>Что делать с остатками «входного» НДС по дебету счета 18, если через несколько месяцев стало известно, что от продавцов не поступит ЭСЧФ?</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звестить ИМНС по месту регистрации поставщика о невыставлении ЭСЧФ.</w:t>
      </w:r>
    </w:p>
    <w:p>
      <w:pPr>
        <w:pStyle w:val="Justify"/>
        <w:rPr/>
      </w:pPr>
      <w:r>
        <w:rPr>
          <w:rFonts w:cs="B_info" w:ascii="B_info" w:hAnsi="B_info"/>
        </w:rPr>
        <w:t>Налоговые вычеты при приобретении плательщиком на территории Республики Беларусь товаров (работ, услуг), имущественных прав производятся на основании электронных счетов-фактур,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лектронных счетов-фактур электронной цифровой подписью (п.5</w:t>
      </w:r>
      <w:r>
        <w:rPr>
          <w:rFonts w:cs="B_info" w:ascii="B_info" w:hAnsi="B_info"/>
          <w:vertAlign w:val="superscript"/>
        </w:rPr>
        <w:t>1</w:t>
      </w:r>
      <w:r>
        <w:rPr>
          <w:rFonts w:cs="B_info" w:ascii="B_info" w:hAnsi="B_info"/>
        </w:rPr>
        <w:t xml:space="preserve"> ст.107 Налогового кодекса Республики Беларусь).</w:t>
      </w:r>
    </w:p>
    <w:p>
      <w:pPr>
        <w:pStyle w:val="Justify"/>
        <w:rPr>
          <w:rFonts w:ascii="B_info" w:hAnsi="B_info" w:cs="B_info"/>
        </w:rPr>
      </w:pPr>
      <w:r>
        <w:rPr>
          <w:rFonts w:cs="B_info" w:ascii="B_info" w:hAnsi="B_info"/>
        </w:rPr>
        <w:t>Вычет НДС без электронного счета-фактуры в 2017 году не предусмотрен.</w:t>
      </w:r>
    </w:p>
    <w:p>
      <w:pPr>
        <w:pStyle w:val="Justify"/>
        <w:rPr/>
      </w:pPr>
      <w:r>
        <w:rPr>
          <w:rFonts w:cs="B_info" w:ascii="B_info" w:hAnsi="B_info"/>
        </w:rPr>
        <w:t xml:space="preserve">Согласно п.3 письма Министерства по налогам и сборам Республики Беларусь от 29.12.2016 № 2-1-9/02509 «О применении электронных счетов-фактур по НДС» при непосредственном обнаружении налоговым органом признаков административного правонарушения, предусмотренного ст.13.8 Кодекса Республики Беларусь об административных правонарушениях (например, отсутствие выставленного ЭСЧФ), </w:t>
      </w:r>
      <w:r>
        <w:rPr>
          <w:rStyle w:val="StrongEmphasis"/>
          <w:rFonts w:cs="B_info" w:ascii="B_info" w:hAnsi="B_info"/>
        </w:rPr>
        <w:t>либо при сообщении должностным лицом организации либо индивидуальным предпринимателем о том, что его контрагент не выставил электронный счет-фактуру, что лишает покупателя права принять к вычету сумму НДС</w:t>
      </w:r>
      <w:r>
        <w:rPr>
          <w:rFonts w:cs="B_info" w:ascii="B_info" w:hAnsi="B_info"/>
        </w:rPr>
        <w:t>, налоговому органу необходимо определить, есть ли основания для начала административного процесса (путем опроса должностных лиц организаций либо индивидуального предпринимателя; проанализировав имеющиеся сведения в налоговом органе и др.). При наличии достаточных данных, указывающих на признаки административного правонарушения по ст.13.8 названного Кодекса, начать административный процесс.</w:t>
      </w:r>
    </w:p>
    <w:p>
      <w:pPr>
        <w:pStyle w:val="Justify"/>
        <w:rPr>
          <w:rFonts w:ascii="B_info" w:hAnsi="B_info" w:cs="B_info"/>
        </w:rPr>
      </w:pPr>
      <w:r>
        <w:rPr>
          <w:rFonts w:cs="B_info" w:ascii="B_info" w:hAnsi="B_info"/>
        </w:rPr>
        <w:t>С учетом изложенного плательщик, не получивший ЭСЧФ и в связи с этим не имеющий права на вычет суммы НДС, может сообщить налоговому органу о факте невыставления НДС.</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4. ЧПТУ «ПС»:</w:t>
      </w:r>
      <w:r>
        <w:rPr>
          <w:rFonts w:cs="B_info" w:ascii="B_info" w:hAnsi="B_info"/>
        </w:rPr>
        <w:t xml:space="preserve"> Организация, применяющая упрощенную систему налогообложения с уплатой НДС, ведущая бухгалтерский учет (отчетный период - месяц), отгрузила 31.01.2017 продукцию в Латвию на сумму 2 500 евро (курс 2,072 3 руб.). Частичная оплата (предоплата) в размере 1 500 евро (курс 2,066 9 руб.) поступила 30.01.2017. Задолженность 1 000 евро (курс 2,072 4 руб.) была погашена 06.02.2017. Дата убытия продукции с территории Республики Беларусь 02.02.2017. Оборот по реализации экспортируемой продукции с применением ставки 0 % будет отображен в налоговой декларации (расчете) по налогу на добавленную стоимость (далее - налоговая декларация по НДС) за январь - февраль 2017 г., так как дата убытия продукции с территории Республики Беларусь 02.02.2017. Оборот составит 5 172,65 руб. (1 500 × 2,066 9 + 1 000 × 2,072 3). Электронный счет-фактура будет выставлен за февраль.</w:t>
      </w:r>
    </w:p>
    <w:p>
      <w:pPr>
        <w:pStyle w:val="Justify"/>
        <w:rPr>
          <w:rFonts w:ascii="B_info" w:hAnsi="B_info" w:cs="B_info"/>
        </w:rPr>
      </w:pPr>
      <w:r>
        <w:rPr>
          <w:rFonts w:cs="B_info" w:ascii="B_info" w:hAnsi="B_info"/>
        </w:rPr>
        <w:t>Правильно ли в данной ситуации определен оборот по реализации экспортируемой продукции с применением ставки 0 % и выбран отчетный период для включения оборотов в налоговую декларацию по НДС?</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логовая база определена правильно. Нулевую ставку можно применить либо в январе, либо в феврале 2017 г.</w:t>
      </w:r>
    </w:p>
    <w:p>
      <w:pPr>
        <w:pStyle w:val="Justify"/>
        <w:rPr>
          <w:rFonts w:ascii="B_info" w:hAnsi="B_info" w:cs="B_info"/>
        </w:rPr>
      </w:pPr>
      <w:r>
        <w:rPr>
          <w:rFonts w:cs="B_info" w:ascii="B_info" w:hAnsi="B_info"/>
        </w:rPr>
        <w:t>При определении налоговой базы налога на добавленную стоимость по договорам, предусматривающим реализацию товаров (работ, услуг), имущественных прав за иностранную валюту, пересчет иностранной валюты в белорусские рубли производится по официальному курсу Национального банка Республики Беларусь (далее - Нацбанк), установленному на момент фактической реализации товаров (работ, услуг), имущественных прав, если иное не установлено п.2 ст.97 Налогового кодекса Республики Беларусь (далее - НК).</w:t>
      </w:r>
    </w:p>
    <w:p>
      <w:pPr>
        <w:pStyle w:val="Justify"/>
        <w:rPr>
          <w:rFonts w:ascii="B_info" w:hAnsi="B_info" w:cs="B_info"/>
        </w:rPr>
      </w:pPr>
      <w:r>
        <w:rPr>
          <w:rFonts w:cs="B_info" w:ascii="B_info" w:hAnsi="B_info"/>
        </w:rPr>
        <w:t>При реализации отгруженных (выполненных, оказанных), переданных с 1 января 2015 г. товаров (работ, услуг), имущественных прав за иностранную валюту по договорам, предусматривающим расчеты в иностранной валюте, на условиях предварительной оплаты, аванса, задатка для определения налоговой базы налога на добавленную стоимость пересчет иностранной валюты в белорусские рубли производится по официальному курсу белорусского рубля к соответствующей иностранной валюте, установленному Нацбанком н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у получения предварительной оплаты, аванса, задатка, - в части стоимости товаров (работ, услуг), имущественных прав, равной сумме предварительной оплаты, аванса, задатка, полученной с 1 января 2015 г.;</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омент фактической реализации товаров (работ, услуг), имущественных прав, - в остальной части стоимости товаров (работ, услуг), имущественных прав (п.2 ст.97 НК).</w:t>
      </w:r>
    </w:p>
    <w:p>
      <w:pPr>
        <w:pStyle w:val="Justify"/>
        <w:rPr>
          <w:rFonts w:ascii="B_info" w:hAnsi="B_info" w:cs="B_info"/>
        </w:rPr>
      </w:pPr>
      <w:r>
        <w:rPr>
          <w:rFonts w:cs="B_info" w:ascii="B_info" w:hAnsi="B_info"/>
        </w:rPr>
        <w:t>Поскольку организация ведет бухгалтерский учет, при определении момента фактической реализации она руководствуется нормами ст.100 НК.</w:t>
      </w:r>
    </w:p>
    <w:p>
      <w:pPr>
        <w:pStyle w:val="Justify"/>
        <w:rPr>
          <w:rFonts w:ascii="B_info" w:hAnsi="B_info" w:cs="B_info"/>
        </w:rPr>
      </w:pPr>
      <w:r>
        <w:rPr>
          <w:rFonts w:cs="B_info" w:ascii="B_info" w:hAnsi="B_info"/>
        </w:rPr>
        <w:t>Пунктом 1 данной статьи установлено, что момент фактической реализации товаров (работ, услуг), имущественных прав определяется как приходящийся на отчетный период день отгрузки товаров (выполнения работ, оказания услуг), передачи имущественных прав.</w:t>
      </w:r>
    </w:p>
    <w:p>
      <w:pPr>
        <w:pStyle w:val="Justify"/>
        <w:rPr>
          <w:rFonts w:ascii="B_info" w:hAnsi="B_info" w:cs="B_info"/>
        </w:rPr>
      </w:pPr>
      <w:r>
        <w:rPr>
          <w:rFonts w:cs="B_info" w:ascii="B_info" w:hAnsi="B_info"/>
        </w:rPr>
        <w:t>При этом днем отгрузки товаров признаются:</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х отпуска покупателю (получателю или организации (индивидуальному предпринимателю), осуществляющей перевозку (экспедирование) товара, или организации связи), если продавец не осуществляет доставку (транспортировку) товаров либо не производит затрат по их доставке (транспортировке);</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определяемая в соответствии с учетной политикой организации (решением индивидуального предпринимателя), но не позднее даты начала их транспортировки - в иных случаях.</w:t>
      </w:r>
    </w:p>
    <w:p>
      <w:pPr>
        <w:pStyle w:val="Justify"/>
        <w:rPr>
          <w:rFonts w:ascii="B_info" w:hAnsi="B_info" w:cs="B_info"/>
        </w:rPr>
      </w:pPr>
      <w:r>
        <w:rPr>
          <w:rFonts w:cs="B_info" w:ascii="B_info" w:hAnsi="B_info"/>
        </w:rPr>
        <w:t>С учетом изложенного налоговая база, подлежащая отражению в строке 6 налоговой декларации по НДС, в рассматриваемой ситуации определяется как сумма предоплаты, пересчитанная в белорусские рубли по курсу Нацбанка на дату получения предоплаты плюс стоимость товара, не покрытая предоплатой, пересчитанная в белорусские рубли по курсу Нацбанка на дату отгрузки товаров.</w:t>
      </w:r>
    </w:p>
    <w:p>
      <w:pPr>
        <w:pStyle w:val="Justify"/>
        <w:rPr>
          <w:rFonts w:ascii="B_info" w:hAnsi="B_info" w:cs="B_info"/>
        </w:rPr>
      </w:pPr>
      <w:r>
        <w:rPr>
          <w:rFonts w:cs="B_info" w:ascii="B_info" w:hAnsi="B_info"/>
        </w:rPr>
        <w:t>Курсовые разницы налоговую базу по НДС не изменяют.</w:t>
      </w:r>
    </w:p>
    <w:p>
      <w:pPr>
        <w:pStyle w:val="Justify"/>
        <w:rPr>
          <w:rFonts w:ascii="B_info" w:hAnsi="B_info" w:cs="B_info"/>
        </w:rPr>
      </w:pPr>
      <w:r>
        <w:rPr>
          <w:rFonts w:cs="B_info" w:ascii="B_info" w:hAnsi="B_info"/>
        </w:rPr>
        <w:t>Теперь определим период отражения налоговой базы в налоговой декларации по НДС.</w:t>
      </w:r>
    </w:p>
    <w:p>
      <w:pPr>
        <w:pStyle w:val="Justify"/>
        <w:rPr>
          <w:rFonts w:ascii="B_info" w:hAnsi="B_info" w:cs="B_info"/>
        </w:rPr>
      </w:pPr>
      <w:r>
        <w:rPr>
          <w:rFonts w:cs="B_info" w:ascii="B_info" w:hAnsi="B_info"/>
        </w:rPr>
        <w:t>Подтверждением вывоза товаров за пределы Республики Беларусь с целью их постоянного размещения (кроме вывоза товаров в государства - члены Евразийского экономического союза) является наличие у плательщик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нтракта, заключенного плательщиком с иностранными организацией или физическим лицом, на основании которого реализуются товары;</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тверждения о вывозе товаров за пределы территории Республики Беларусь.</w:t>
      </w:r>
    </w:p>
    <w:p>
      <w:pPr>
        <w:pStyle w:val="Justify"/>
        <w:rPr>
          <w:rFonts w:ascii="B_info" w:hAnsi="B_info" w:cs="B_info"/>
        </w:rPr>
      </w:pPr>
      <w:r>
        <w:rPr>
          <w:rFonts w:cs="B_info" w:ascii="B_info" w:hAnsi="B_info"/>
        </w:rPr>
        <w:t>Подтверждение о вывозе товаров за пределы территории Республики Беларусь выдается таможенными органами Республики Беларусь в виде копии заверенной личной номерной печатью должностного лица таможенного органа декларации на товары с отметками таможенного органа о выпуске товаров в соответствии с заявленной таможенной процедурой с отметкой таможенного органа «Товар вывезен» и указанием даты выдачи подтверждения или в виде заверенного личной номерной печатью должностного лица таможенного органа специального реестра вывезенных товаров с отметкой таможенного органа Республики Беларусь «Товар вывезен» и указанием даты выдачи подтверждения. Подтверждение о вывозе товаров за пределы территории Республики Беларусь представляется в налоговый орган плательщиком, не осуществляющим декларирование таможенным органам товаров в виде электронного документа. Плательщики, осуществляющие декларирование таможенным органам товаров в виде электронного документа, представляют в налоговый орган одновременно с налоговой декларацией по НДС информацию о подтверждении вывоза товаров за пределы территории Республики Беларусь в виде реестра номеров электронных таможенных деклараций на товары, выпущенные в соответствии с таможенной процедурой экспорта, с указанием даты разрешения на убытие товара за пределы территории Республики Беларусь.</w:t>
      </w:r>
    </w:p>
    <w:p>
      <w:pPr>
        <w:pStyle w:val="Justify"/>
        <w:rPr/>
      </w:pPr>
      <w:r>
        <w:rPr>
          <w:rFonts w:cs="B_info" w:ascii="B_info" w:hAnsi="B_info"/>
        </w:rPr>
        <w:t xml:space="preserve">При наличии документов, подтверждающих вывоз товаров, обороты по реализации товаров отражаются в налоговой декларации по НДС </w:t>
      </w:r>
      <w:r>
        <w:rPr>
          <w:rStyle w:val="StrongEmphasis"/>
          <w:rFonts w:cs="B_info" w:ascii="B_info" w:hAnsi="B_info"/>
        </w:rPr>
        <w:t>того отчетного периода, срок предоставления которой следует после получения соответствующего документального подтверждения, либо того отчетного периода, в котором получено соответствующее документальное подтверждение</w:t>
      </w:r>
      <w:r>
        <w:rPr>
          <w:rFonts w:cs="B_info" w:ascii="B_info" w:hAnsi="B_info"/>
        </w:rPr>
        <w:t xml:space="preserve"> (п.2 ст.102 НК).</w:t>
      </w:r>
    </w:p>
    <w:p>
      <w:pPr>
        <w:pStyle w:val="Justify"/>
        <w:rPr>
          <w:rFonts w:ascii="B_info" w:hAnsi="B_info" w:cs="B_info"/>
        </w:rPr>
      </w:pPr>
      <w:r>
        <w:rPr>
          <w:rFonts w:cs="B_info" w:ascii="B_info" w:hAnsi="B_info"/>
        </w:rPr>
        <w:t>Одновременно исходя из подп.14.3 п.14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в строке 6 отражаются обороты по реализации объектов, облагаемые НДС по ставке 0 % на основании представленных в налоговый орган документов (имеющихся у плательщика документов), подтверждающих обоснованность применения такой ставки НДС.</w:t>
      </w:r>
    </w:p>
    <w:p>
      <w:pPr>
        <w:pStyle w:val="Justify"/>
        <w:rPr>
          <w:rFonts w:ascii="B_info" w:hAnsi="B_info" w:cs="B_info"/>
        </w:rPr>
      </w:pPr>
      <w:r>
        <w:rPr>
          <w:rFonts w:cs="B_info" w:ascii="B_info" w:hAnsi="B_info"/>
        </w:rPr>
        <w:t>Обороты по реализации объектов отражаются в строке 6 не ранее отчетного периода, в котором наступает момент фактической реализации, определяемый в соответствии со ст.100 НК.</w:t>
      </w:r>
    </w:p>
    <w:p>
      <w:pPr>
        <w:pStyle w:val="Justify"/>
        <w:rPr>
          <w:rFonts w:ascii="B_info" w:hAnsi="B_info" w:cs="B_info"/>
        </w:rPr>
      </w:pPr>
      <w:r>
        <w:rPr>
          <w:rFonts w:cs="B_info" w:ascii="B_info" w:hAnsi="B_info"/>
        </w:rPr>
        <w:t>Таким образом, поскольку подтверждение вывоза товаров получено до срока представления налоговой декларации по НДС за январь и в январе наступил момент фактической реализации, то оборот по реализации товаров с нулевой ставкой НДС может быть отражен в налоговой декларации по НДС за январь, а может за январь - февраль, то есть за месяц получения подтверждения вывоза.</w:t>
      </w:r>
    </w:p>
    <w:p>
      <w:pPr>
        <w:pStyle w:val="Justify"/>
        <w:rPr/>
      </w:pPr>
      <w:r>
        <w:rPr>
          <w:rFonts w:cs="B_info" w:ascii="B_info" w:hAnsi="B_info"/>
        </w:rPr>
        <w:t>При вывозе товаров (включая произведенные из давальческого сырья и материалов), облагаемых по ставке налога на добавленную стоимость в размере 0 %, направление плательщиком на Портал электронных счетов-фактур ЭСЧФ осуществляется применительно к срокам, определенным частями восьмой-десятой п.2 ст.102 НК, но не позднее 10-го числа месяца, следующего за истечением отчетного периода, за который обороты по реализации отражены в налоговой декларации по НДС (п.5 ст.106</w:t>
      </w:r>
      <w:r>
        <w:rPr>
          <w:rFonts w:cs="B_info" w:ascii="B_info" w:hAnsi="B_info"/>
          <w:vertAlign w:val="superscript"/>
        </w:rPr>
        <w:t>1</w:t>
      </w:r>
      <w:r>
        <w:rPr>
          <w:rFonts w:cs="B_info" w:ascii="B_info" w:hAnsi="B_info"/>
        </w:rPr>
        <w:t xml:space="preserve"> НК).</w:t>
      </w:r>
    </w:p>
    <w:p>
      <w:pPr>
        <w:pStyle w:val="Justify"/>
        <w:rPr>
          <w:rFonts w:ascii="B_info" w:hAnsi="B_info" w:cs="B_info"/>
        </w:rPr>
      </w:pPr>
      <w:r>
        <w:rPr>
          <w:rFonts w:cs="B_info" w:ascii="B_info" w:hAnsi="B_info"/>
        </w:rPr>
        <w:t>С учетом изложенного при отражении оборота в налоговой декларации по НДС в январе ЭСЧФ создается не позднее 10 февраля. При отражении оборота в феврале - не позднее 10 марта.</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5. УП «ГДП»:</w:t>
      </w:r>
      <w:r>
        <w:rPr>
          <w:rFonts w:cs="B_info" w:ascii="B_info" w:hAnsi="B_info"/>
        </w:rPr>
        <w:t xml:space="preserve"> Проектная организация в декабре 2016 г. вела авторский надзор за строительством по ремонту объекта с посещением стройки. Акт выполненных по авторскому надзору работ составлен 3 января 2017 г. и подписан заказчиком также 3 января 2017 г.</w:t>
      </w:r>
    </w:p>
    <w:p>
      <w:pPr>
        <w:pStyle w:val="Justify"/>
        <w:rPr>
          <w:rFonts w:ascii="B_info" w:hAnsi="B_info" w:cs="B_info"/>
        </w:rPr>
      </w:pPr>
      <w:r>
        <w:rPr>
          <w:rFonts w:cs="B_info" w:ascii="B_info" w:hAnsi="B_info"/>
        </w:rPr>
        <w:t>Правильно ли определен момент фактической реализации для исчисления НДС - как день передачи выполненных работ, то есть 3 января 2017 г.?</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ильно.</w:t>
      </w:r>
    </w:p>
    <w:p>
      <w:pPr>
        <w:pStyle w:val="Justify"/>
        <w:rPr>
          <w:rFonts w:ascii="B_info" w:hAnsi="B_info" w:cs="B_info"/>
        </w:rPr>
      </w:pPr>
      <w:r>
        <w:rPr>
          <w:rFonts w:cs="B_info" w:ascii="B_info" w:hAnsi="B_info"/>
        </w:rPr>
        <w:t>Момент фактической реализации товаров (работ, услуг), имущественных прав определяется как приходящийся на отчетный период день отгрузки товаров (выполнения работ, оказания услуг), передачи имущественных прав.</w:t>
      </w:r>
    </w:p>
    <w:p>
      <w:pPr>
        <w:pStyle w:val="Justify"/>
        <w:rPr>
          <w:rFonts w:ascii="B_info" w:hAnsi="B_info" w:cs="B_info"/>
        </w:rPr>
      </w:pPr>
      <w:r>
        <w:rPr>
          <w:rFonts w:cs="B_info" w:ascii="B_info" w:hAnsi="B_info"/>
        </w:rPr>
        <w:t>Днем выполнения работ (оказания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 При неподписании заказчиком приемо-сдаточных актов и (или) других аналогичных документов за отчетный месяц (квартал) до 20-го числа (включительно) месяца (квартала), следующего за отчетным, днем выполнения работ (оказания услуг) признается день составления приемо-сдаточных актов и (или) других аналогичных документов (п.1 ст.100 Налогового кодекса Республики Беларусь).</w:t>
      </w:r>
    </w:p>
    <w:p>
      <w:pPr>
        <w:pStyle w:val="Justify"/>
        <w:rPr>
          <w:rFonts w:ascii="B_info" w:hAnsi="B_info" w:cs="B_info"/>
        </w:rPr>
      </w:pPr>
      <w:r>
        <w:rPr>
          <w:rFonts w:cs="B_info" w:ascii="B_info" w:hAnsi="B_info"/>
        </w:rPr>
        <w:t>Следовательно, если отчетным периодом по НДС избран календарный месяц, то принимается во внимание 20 февраля 2017 г., если отчетным периодом по НДС избран календарный квартал, то 20 апреля 2017 г.</w:t>
      </w:r>
    </w:p>
    <w:p>
      <w:pPr>
        <w:pStyle w:val="Justify"/>
        <w:rPr>
          <w:rFonts w:ascii="B_info" w:hAnsi="B_info" w:cs="B_info"/>
        </w:rPr>
      </w:pPr>
      <w:r>
        <w:rPr>
          <w:rFonts w:cs="B_info" w:ascii="B_info" w:hAnsi="B_info"/>
        </w:rPr>
        <w:t>В рассматриваемой ситуации акт составлен в январе 2017 г. и подписан заказчиком не позднее 20 февраля 2017 г., а также не позднее 20 апреля 2017 г.</w:t>
      </w:r>
    </w:p>
    <w:p>
      <w:pPr>
        <w:pStyle w:val="Justify"/>
        <w:rPr>
          <w:rFonts w:ascii="B_info" w:hAnsi="B_info" w:cs="B_info"/>
        </w:rPr>
      </w:pPr>
      <w:r>
        <w:rPr>
          <w:rFonts w:cs="B_info" w:ascii="B_info" w:hAnsi="B_info"/>
        </w:rPr>
        <w:t>Таким образом, днем выполнения работ (моментом фактической реализации у тех, кто ведет бухгалтерский учет) признается дата подписания акта, которая совпадает с датой его составления 3 января 2017 г.</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6. ООО «П»:</w:t>
      </w:r>
      <w:r>
        <w:rPr>
          <w:rFonts w:cs="B_info" w:ascii="B_info" w:hAnsi="B_info"/>
        </w:rPr>
        <w:t xml:space="preserve"> Организация продала юридическому лицу - резиденту Республики Беларусь товар, который оказался бракованным и возвращен покупателем организации. Бракованный товар реализован как металлолом перерабатывающей организации.</w:t>
      </w:r>
    </w:p>
    <w:p>
      <w:pPr>
        <w:pStyle w:val="Justify"/>
        <w:rPr>
          <w:rFonts w:ascii="B_info" w:hAnsi="B_info" w:cs="B_info"/>
        </w:rPr>
      </w:pPr>
      <w:r>
        <w:rPr>
          <w:rFonts w:cs="B_info" w:ascii="B_info" w:hAnsi="B_info"/>
        </w:rPr>
        <w:t>Нужно ли восстанавливать НДС, приходящийся на стоимость бракованного товар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ужно.</w:t>
      </w:r>
    </w:p>
    <w:p>
      <w:pPr>
        <w:pStyle w:val="Justify"/>
        <w:rPr>
          <w:rFonts w:ascii="B_info" w:hAnsi="B_info" w:cs="B_info"/>
        </w:rPr>
      </w:pPr>
      <w:r>
        <w:rPr>
          <w:rFonts w:cs="B_info" w:ascii="B_info" w:hAnsi="B_info"/>
        </w:rPr>
        <w:t>В соответствии с подп.19.15 п.19 ст.107 Налогового кодекса Республики Беларусь 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w:t>
      </w:r>
    </w:p>
    <w:p>
      <w:pPr>
        <w:pStyle w:val="Justify"/>
        <w:rPr>
          <w:rFonts w:ascii="B_info" w:hAnsi="B_info" w:cs="B_info"/>
        </w:rPr>
      </w:pPr>
      <w:r>
        <w:rPr>
          <w:rFonts w:cs="B_info" w:ascii="B_info" w:hAnsi="B_info"/>
        </w:rPr>
        <w:t>Для целей применения данного подпункта:</w:t>
      </w:r>
    </w:p>
    <w:p>
      <w:pPr>
        <w:pStyle w:val="Justify"/>
        <w:rPr/>
      </w:pPr>
      <w:r>
        <w:rPr>
          <w:rFonts w:cs="B_info" w:ascii="B_info" w:hAnsi="B_info"/>
        </w:rPr>
        <w:t>•</w:t>
      </w:r>
      <w:r>
        <w:rPr>
          <w:rFonts w:eastAsia="B_info" w:cs="B_info" w:ascii="B_info" w:hAnsi="B_info"/>
        </w:rPr>
        <w:t xml:space="preserve"> </w:t>
      </w:r>
      <w:r>
        <w:rPr>
          <w:rFonts w:cs="B_info" w:ascii="B_info" w:hAnsi="B_info"/>
        </w:rPr>
        <w:t xml:space="preserve">под порчей товара понимается ухудшение всех или отдельных качеств (свойств) товара, </w:t>
      </w:r>
      <w:r>
        <w:rPr>
          <w:rStyle w:val="StrongEmphasis"/>
          <w:rFonts w:cs="B_info" w:ascii="B_info" w:hAnsi="B_info"/>
        </w:rPr>
        <w:t>в результате которого данный товар не может быть использован для целей реализации</w:t>
      </w:r>
      <w:r>
        <w:rPr>
          <w:rFonts w:cs="B_info" w:ascii="B_info" w:hAnsi="B_info"/>
        </w:rPr>
        <w:t xml:space="preserve"> и (или) в производстве продукции (выполнении работ, оказании услуг);</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 утратой товара понимается событие, в результате которого произошли уничтожение или потеря товара. Не является утратой потеря товаров, понесенная плательщиком в пределах норм, установленных законодательством Республики Беларусь.</w:t>
      </w:r>
    </w:p>
    <w:p>
      <w:pPr>
        <w:pStyle w:val="Justify"/>
        <w:rPr>
          <w:rFonts w:ascii="B_info" w:hAnsi="B_info" w:cs="B_info"/>
        </w:rPr>
      </w:pPr>
      <w:r>
        <w:rPr>
          <w:rFonts w:cs="B_info" w:ascii="B_info" w:hAnsi="B_info"/>
        </w:rPr>
        <w:t>В рассматриваемой ситуации испорченный (бракованный) товар реализован, то есть он использован в реализации. В связи с этим сумма «входного» НДС по бракованному товару не подлежит восстановлению.</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7. ОАО «КЦШ»:</w:t>
      </w:r>
      <w:r>
        <w:rPr>
          <w:rFonts w:cs="B_info" w:ascii="B_info" w:hAnsi="B_info"/>
        </w:rPr>
        <w:t xml:space="preserve"> В августе 2016 г. по экономическим причинам было реализовано сырье по договору купли-продажи, приобретенное в декабре 2015 г. у резидента Украины для собственного производства. «Ввозной» НДС, уплаченный таможенным органам, принят к вычету в декабре 2015 г.</w:t>
      </w:r>
    </w:p>
    <w:p>
      <w:pPr>
        <w:pStyle w:val="Justify"/>
        <w:rPr>
          <w:rFonts w:ascii="B_info" w:hAnsi="B_info" w:cs="B_info"/>
        </w:rPr>
      </w:pPr>
      <w:r>
        <w:rPr>
          <w:rFonts w:cs="B_info" w:ascii="B_info" w:hAnsi="B_info"/>
        </w:rPr>
        <w:t>Необходимо ли после реализации сырья подать уточненную налоговую декларацию (расчет) по налогу на добавленную стоимость (далее - налоговая декларация по НДС) за 2015 год и 2016 год (снять с налоговых вычетов сумму НДС в декабре 2015 г. и перенести в налоговые вычеты в месяц истечения 90 дней со дня выпуска товаров в свободное обращение - март 2016 г.)?</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обходимо.</w:t>
      </w:r>
    </w:p>
    <w:p>
      <w:pPr>
        <w:pStyle w:val="Justify"/>
        <w:rPr>
          <w:rFonts w:ascii="B_info" w:hAnsi="B_info" w:cs="B_info"/>
        </w:rPr>
      </w:pPr>
      <w:r>
        <w:rPr>
          <w:rFonts w:cs="B_info" w:ascii="B_info" w:hAnsi="B_info"/>
        </w:rPr>
        <w:t>Суммы налога на добавленную стоимость, уплаченные при ввозе приобретенных товаров (за исключением товаров, при ввозе которых уплаченные суммы налога на добавленную стоимость подлежат вычету в порядке, установленном Налоговым кодексом Республики Беларусь, согласно приложению) со дня вступления в силу Указа Президента Республики Беларусь от 26.02.2015 № 99 «О взимании налога на добавленную стоимость» (в редакции Указа Президента Республики Беларусь от 17.12.2015 № 489) до 31 декабря 2016 г. включительно на территорию Республики Беларусь с территории государств, не являющихся членами Евразийского экономического союза, подлежат вычету в том отчетном периоде, в котором истекло 90 календарных дней с даты их выпуска в соответствии с заявленной таможенной процедурой (п.1 названного Указа № 99).</w:t>
      </w:r>
    </w:p>
    <w:p>
      <w:pPr>
        <w:pStyle w:val="Justify"/>
        <w:rPr>
          <w:rFonts w:ascii="B_info" w:hAnsi="B_info" w:cs="B_info"/>
        </w:rPr>
      </w:pPr>
      <w:r>
        <w:rPr>
          <w:rFonts w:cs="B_info" w:ascii="B_info" w:hAnsi="B_info"/>
        </w:rPr>
        <w:t>Эти положения применяются в случаях, есл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везенные на территорию Республики Беларусь с территории государств, не являющихся членами Евразийского экономического союза, товары реализуются (предназначены для реализации) плательщиком, осуществившим их ввоз, на территории Республики Беларусь в неизменном состоянии, в том числе в неизменном виде. В отношении таких товаров допускаются фасовка (розлив) в банки, бутылки, флаконы, мешки, ящики, коробки, помол (разрезка) для фасовки (упаковки), другие простые операции по упаковке или переупаковке, не направленные на изменение свойств товаров;</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отношении ввезенных на территорию Республики Беларусь с территории государств, не являющихся членами Евразийского экономического союза, товаров неизвестно (не определено) направление их дальнейшего использования плательщиком, осуществившим их ввоз.</w:t>
      </w:r>
    </w:p>
    <w:p>
      <w:pPr>
        <w:pStyle w:val="Justify"/>
        <w:rPr>
          <w:rFonts w:ascii="B_info" w:hAnsi="B_info" w:cs="B_info"/>
        </w:rPr>
      </w:pPr>
      <w:r>
        <w:rPr>
          <w:rFonts w:cs="B_info" w:ascii="B_info" w:hAnsi="B_info"/>
        </w:rPr>
        <w:t>В рассматриваемой ситуации направление использования сырья не было определено.</w:t>
      </w:r>
    </w:p>
    <w:p>
      <w:pPr>
        <w:pStyle w:val="Justify"/>
        <w:rPr>
          <w:rFonts w:ascii="B_info" w:hAnsi="B_info" w:cs="B_info"/>
        </w:rPr>
      </w:pPr>
      <w:r>
        <w:rPr>
          <w:rFonts w:cs="B_info" w:ascii="B_info" w:hAnsi="B_info"/>
        </w:rPr>
        <w:t>В связи с этим вычет «ввозного» НДС нужно было произвести на 90-й день с даты ввоза товаров.</w:t>
      </w:r>
    </w:p>
    <w:p>
      <w:pPr>
        <w:pStyle w:val="Justify"/>
        <w:rPr/>
      </w:pPr>
      <w:r>
        <w:rPr>
          <w:rFonts w:cs="B_info" w:ascii="B_info" w:hAnsi="B_info"/>
        </w:rPr>
        <w:t>Согласно разъяснению Министерства по налогам и сборам Республики Беларусь, в период, в котором осуществлен необоснованный вычет, и за последующие периоды с нарастающим итогом следует произвести перераспределение налоговых вычетов и перерассчитать сумму НДС, подлежащую уплате за каждый отчетный период. Результаты перерасчета следует отразить в налоговой декларации по НДС за текущий отчетный период, заполнив раздел V «Сведения о занижении (завышении) суммы налога, подлежащей уплате (возврату) по налоговой декларации (расчету), в которой обнаружены неполнота сведений или ошибки». Уточненные налоговые декларации по НДС не представляются. За несвоевременную и неполную уплату в бюджет налога взимается пен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8. ООО «ТМЭ»:</w:t>
      </w:r>
      <w:r>
        <w:rPr>
          <w:rFonts w:cs="B_info" w:ascii="B_info" w:hAnsi="B_info"/>
        </w:rPr>
        <w:t xml:space="preserve"> В организации комната приема пищи и отдыха оборудована телевизором.</w:t>
      </w:r>
    </w:p>
    <w:p>
      <w:pPr>
        <w:pStyle w:val="Justify"/>
        <w:rPr>
          <w:rFonts w:ascii="B_info" w:hAnsi="B_info" w:cs="B_info"/>
        </w:rPr>
      </w:pPr>
      <w:r>
        <w:rPr>
          <w:rFonts w:cs="B_info" w:ascii="B_info" w:hAnsi="B_info"/>
        </w:rPr>
        <w:t>Принимается ли к зачету налог на добавленную стоимость по услугам интерактивного телевидения Zala при наличии электронного счета-фактуры?</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нимается.</w:t>
      </w:r>
    </w:p>
    <w:p>
      <w:pPr>
        <w:pStyle w:val="Justify"/>
        <w:rPr>
          <w:rFonts w:ascii="B_info" w:hAnsi="B_info" w:cs="B_info"/>
        </w:rPr>
      </w:pPr>
      <w:r>
        <w:rPr>
          <w:rFonts w:cs="B_info" w:ascii="B_info" w:hAnsi="B_info"/>
        </w:rPr>
        <w:t>В соответствии с пп.1-3 ст.107 Налогового кодекса Республики Беларусь (далее - НК) общая сумма НДС, определенная в соответствии со ст.103 НК, уменьшается на установленные ст.107 НК налоговые вычеты.</w:t>
      </w:r>
    </w:p>
    <w:p>
      <w:pPr>
        <w:pStyle w:val="Justify"/>
        <w:rPr>
          <w:rFonts w:ascii="B_info" w:hAnsi="B_info" w:cs="B_info"/>
        </w:rPr>
      </w:pPr>
      <w:r>
        <w:rPr>
          <w:rFonts w:cs="B_info" w:ascii="B_info" w:hAnsi="B_info"/>
        </w:rPr>
        <w:t>Налоговыми вычетами признаются суммы налога на добавленную стоимость:</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лаченные плательщиком при ввозе товаров на территорию Республики Беларусь;</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плаченные в бюджет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w:t>
      </w:r>
    </w:p>
    <w:p>
      <w:pPr>
        <w:pStyle w:val="Justify"/>
        <w:rPr>
          <w:rFonts w:ascii="B_info" w:hAnsi="B_info" w:cs="B_info"/>
        </w:rPr>
      </w:pPr>
      <w:r>
        <w:rPr>
          <w:rFonts w:cs="B_info" w:ascii="B_info" w:hAnsi="B_info"/>
        </w:rPr>
        <w:t>Суммой налога на добавленную стоимость, предъявленной при приобретении на территории Республики Беларусь товаров (работ, услуг), имущественных прав, признается сумма налога на добавленную стоимость, выделенная продавцом покупателю, а также сумма налога на добавленную стоимость, исчисленная и уплаченная в бюджет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w:t>
      </w:r>
    </w:p>
    <w:p>
      <w:pPr>
        <w:pStyle w:val="Justify"/>
        <w:rPr/>
      </w:pPr>
      <w:r>
        <w:rPr>
          <w:rFonts w:cs="B_info" w:ascii="B_info" w:hAnsi="B_info"/>
        </w:rPr>
        <w:t>Основания вычета изложены в п.5</w:t>
      </w:r>
      <w:r>
        <w:rPr>
          <w:rFonts w:cs="B_info" w:ascii="B_info" w:hAnsi="B_info"/>
          <w:vertAlign w:val="superscript"/>
        </w:rPr>
        <w:t>1</w:t>
      </w:r>
      <w:r>
        <w:rPr>
          <w:rFonts w:cs="B_info" w:ascii="B_info" w:hAnsi="B_info"/>
        </w:rPr>
        <w:t xml:space="preserve"> ст.107 НК, в частности налоговые вычеты производятся при приобретении плательщиком на территории Республики Беларусь товаров (работ, услуг), имущественных прав - на основании электронных счетов-фактур,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лектронных счетов-фактур электронной цифровой подписью.</w:t>
      </w:r>
    </w:p>
    <w:p>
      <w:pPr>
        <w:pStyle w:val="Justify"/>
        <w:rPr>
          <w:rFonts w:ascii="B_info" w:hAnsi="B_info" w:cs="B_info"/>
        </w:rPr>
      </w:pPr>
      <w:r>
        <w:rPr>
          <w:rFonts w:cs="B_info" w:ascii="B_info" w:hAnsi="B_info"/>
        </w:rPr>
        <w:t>Случаи, когда НДС не принимается к вычету, перечислены в п.19 ст.107 НК. Случай приобретения товаров (работ, услуг), имущественных прав для непроизводственных целей организации среди них отсутствует.</w:t>
      </w:r>
    </w:p>
    <w:p>
      <w:pPr>
        <w:pStyle w:val="Justify"/>
        <w:rPr>
          <w:rFonts w:ascii="B_info" w:hAnsi="B_info" w:cs="B_info"/>
        </w:rPr>
      </w:pPr>
      <w:r>
        <w:rPr>
          <w:rFonts w:cs="B_info" w:ascii="B_info" w:hAnsi="B_info"/>
        </w:rPr>
        <w:t>С учетом изложенного НДС по услугам интерактивного телевидения Zala принимается к вычету при наличии подписанного ЭСЧФ.</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9. ООО «ММП»:</w:t>
      </w:r>
      <w:r>
        <w:rPr>
          <w:rFonts w:cs="B_info" w:ascii="B_info" w:hAnsi="B_info"/>
        </w:rPr>
        <w:t xml:space="preserve"> Организация заключила договор предоставления безвозмездной (спонсорской) помощи с межрегиональной благотворительной общественной организацией «ЮХ» для оплаты лечения конкретного ребенка, на счет которой перечислены денежные средства.</w:t>
      </w:r>
    </w:p>
    <w:p>
      <w:pPr>
        <w:pStyle w:val="Justify"/>
        <w:rPr>
          <w:rFonts w:ascii="B_info" w:hAnsi="B_info" w:cs="B_info"/>
        </w:rPr>
      </w:pPr>
      <w:r>
        <w:rPr>
          <w:rFonts w:cs="B_info" w:ascii="B_info" w:hAnsi="B_info"/>
        </w:rPr>
        <w:t>Нужно ли в данном случае выставлять электронный счет-фактуру?</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ужно.</w:t>
      </w:r>
    </w:p>
    <w:p>
      <w:pPr>
        <w:pStyle w:val="Justify"/>
        <w:rPr>
          <w:rFonts w:ascii="B_info" w:hAnsi="B_info" w:cs="B_info"/>
        </w:rPr>
      </w:pPr>
      <w:r>
        <w:rPr>
          <w:rFonts w:cs="B_info" w:ascii="B_info" w:hAnsi="B_info"/>
        </w:rPr>
        <w:t>Объектом обложения НДС признаются обороты по реализации товаров (работ, услуг), имущественных прав на территории Республики Беларусь, в том числе обороты по их безвозмездной передаче (п.1 ст.93 Налогового кодекса Республики Беларусь; далее - НК).</w:t>
      </w:r>
    </w:p>
    <w:p>
      <w:pPr>
        <w:pStyle w:val="Justify"/>
        <w:rPr>
          <w:rFonts w:ascii="B_info" w:hAnsi="B_info" w:cs="B_info"/>
        </w:rPr>
      </w:pPr>
      <w:r>
        <w:rPr>
          <w:rFonts w:cs="B_info" w:ascii="B_info" w:hAnsi="B_info"/>
        </w:rPr>
        <w:t>Для целей главы 12 НК к товарам не относятся деньги и имущественные права (п.3 ст.93 НК).</w:t>
      </w:r>
    </w:p>
    <w:p>
      <w:pPr>
        <w:pStyle w:val="Justify"/>
        <w:rPr>
          <w:rFonts w:ascii="B_info" w:hAnsi="B_info" w:cs="B_info"/>
        </w:rPr>
      </w:pPr>
      <w:r>
        <w:rPr>
          <w:rFonts w:cs="B_info" w:ascii="B_info" w:hAnsi="B_info"/>
        </w:rPr>
        <w:t>Исходя из подп.14.11 п.14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в разделе I налоговой декларации (расчета) по налогу на добавленную стоимость (далее - налоговая декларация по НДС) не отражаются операции, не признаваемые объектом налогообложения.</w:t>
      </w:r>
    </w:p>
    <w:p>
      <w:pPr>
        <w:pStyle w:val="Justify"/>
        <w:rPr>
          <w:rFonts w:ascii="B_info" w:hAnsi="B_info" w:cs="B_info"/>
        </w:rPr>
      </w:pPr>
      <w:r>
        <w:rPr>
          <w:rFonts w:cs="B_info" w:ascii="B_info" w:hAnsi="B_info"/>
        </w:rPr>
        <w:t>С учетом изложенного дарение денежных средств не признается объектом обложения НДС и не отражается в налоговой декларации по НДС.</w:t>
      </w:r>
    </w:p>
    <w:p>
      <w:pPr>
        <w:pStyle w:val="Justify"/>
        <w:rPr/>
      </w:pPr>
      <w:r>
        <w:rPr>
          <w:rFonts w:cs="B_info" w:ascii="B_info" w:hAnsi="B_info"/>
        </w:rPr>
        <w:t>Согласно п.7 ст.106</w:t>
      </w:r>
      <w:r>
        <w:rPr>
          <w:rFonts w:cs="B_info" w:ascii="B_info" w:hAnsi="B_info"/>
          <w:vertAlign w:val="superscript"/>
        </w:rPr>
        <w:t>1</w:t>
      </w:r>
      <w:r>
        <w:rPr>
          <w:rFonts w:cs="B_info" w:ascii="B_info" w:hAnsi="B_info"/>
        </w:rPr>
        <w:t xml:space="preserve"> НК электронный счет-фактура не создается плательщиком при реализации товаров (работ, услуг), имущественных прав, не признаваемых объектом налогообложения налогом на добавленную стоимость в соответствии со ст.93 НК и (или) нормативными правовыми актами Президента Республики Беларусь и не подлежащих отражению в налоговой декларации по НДС.</w:t>
      </w:r>
    </w:p>
    <w:p>
      <w:pPr>
        <w:pStyle w:val="Justify"/>
        <w:rPr>
          <w:rFonts w:ascii="B_info" w:hAnsi="B_info" w:cs="B_info"/>
        </w:rPr>
      </w:pPr>
      <w:r>
        <w:rPr>
          <w:rFonts w:cs="B_info" w:ascii="B_info" w:hAnsi="B_info"/>
        </w:rPr>
        <w:t>Таким образом, при дарении денежных средств ЭСЧФ не создае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0. ООО «ММП»:</w:t>
      </w:r>
      <w:r>
        <w:rPr>
          <w:rFonts w:cs="B_info" w:ascii="B_info" w:hAnsi="B_info"/>
        </w:rPr>
        <w:t xml:space="preserve"> Организация реализует детские подгузники. С 1 января 2017 г. код ТН ВЭД не соответствовал коду ТН ВЭД, указанному в перечне продовольственных товаров и товаров для детей, по которым применяется ставка налога на добавленную стоимость в размере 10 процентов при их ввозе на территорию Республики Беларусь и (или) при реализации на территории Республики Беларусь, утвержденном Указом Президента Республики Беларусь от 21.06.2007 № 287 (далее - Перечень № 287). Соответственно, детские подгузники реализовывались по ставке</w:t>
      </w:r>
      <w:r>
        <w:rPr>
          <w:rFonts w:cs="B_info" w:ascii="B_info" w:hAnsi="B_info"/>
          <w:lang w:val="en-US"/>
        </w:rPr>
        <w:t> </w:t>
      </w:r>
      <w:r>
        <w:rPr>
          <w:rFonts w:cs="B_info" w:ascii="B_info" w:hAnsi="B_info"/>
        </w:rPr>
        <w:t>20 %.</w:t>
      </w:r>
    </w:p>
    <w:p>
      <w:pPr>
        <w:pStyle w:val="Justify"/>
        <w:rPr>
          <w:rFonts w:ascii="B_info" w:hAnsi="B_info" w:cs="B_info"/>
        </w:rPr>
      </w:pPr>
      <w:r>
        <w:rPr>
          <w:rFonts w:cs="B_info" w:ascii="B_info" w:hAnsi="B_info"/>
        </w:rPr>
        <w:t>Указом Президента Республики Беларусь от 15.02.2017 № 42 «Об изменении Указа Президента Республики Беларусь» (далее - Указ № 42), распространяющим свое действие на отношения, возникшие с 1 января 2017 г., отдельные коды ТН ВЭД были изменены. В связи с этим необходимо оформить акты сверки с контрагентами, которые корректируют сумму НДС и задолженность в целом, и на их основании выставить ЭСЧФ.</w:t>
      </w:r>
    </w:p>
    <w:p>
      <w:pPr>
        <w:pStyle w:val="Justify"/>
        <w:rPr>
          <w:rFonts w:ascii="B_info" w:hAnsi="B_info" w:cs="B_info"/>
        </w:rPr>
      </w:pPr>
      <w:r>
        <w:rPr>
          <w:rFonts w:cs="B_info" w:ascii="B_info" w:hAnsi="B_info"/>
        </w:rPr>
        <w:t>Как правильно в данном случае выставить ЭСЧФ?</w:t>
      </w:r>
    </w:p>
    <w:p>
      <w:pPr>
        <w:pStyle w:val="Justify"/>
        <w:rPr/>
      </w:pPr>
      <w:r>
        <w:rPr>
          <w:rStyle w:val="Posobievo"/>
          <w:rFonts w:cs="B_info" w:ascii="B_info" w:hAnsi="B_info"/>
        </w:rPr>
        <w:t>Ответ:</w:t>
      </w:r>
      <w:r>
        <w:rPr>
          <w:rFonts w:cs="B_info" w:ascii="B_info" w:hAnsi="B_info"/>
        </w:rPr>
        <w:t xml:space="preserve"> Ставка налога на добавленную стоимость в размере 10 % применяется при ввозе на территорию Республики Беларусь и (или) реализации продовольственных товаров и товаров для детей согласно Перечню № 287 (подп.1.2.2 п.1 ст.102 Налогового кодекса Республики Беларусь; далее - НК).</w:t>
      </w:r>
    </w:p>
    <w:p>
      <w:pPr>
        <w:pStyle w:val="Justify"/>
        <w:rPr>
          <w:rFonts w:ascii="B_info" w:hAnsi="B_info" w:cs="B_info"/>
        </w:rPr>
      </w:pPr>
      <w:r>
        <w:rPr>
          <w:rFonts w:cs="B_info" w:ascii="B_info" w:hAnsi="B_info"/>
        </w:rPr>
        <w:t>Перечень № 287 содержит краткие наименования товаров с указанием кодов товаров по ТН ВЭД.</w:t>
      </w:r>
    </w:p>
    <w:p>
      <w:pPr>
        <w:pStyle w:val="Justify"/>
        <w:rPr>
          <w:rFonts w:ascii="B_info" w:hAnsi="B_info" w:cs="B_info"/>
        </w:rPr>
      </w:pPr>
      <w:r>
        <w:rPr>
          <w:rFonts w:cs="B_info" w:ascii="B_info" w:hAnsi="B_info"/>
        </w:rPr>
        <w:t>В связи со вступлением в силу с 1 января 2017 г. решения Совета Евразийской экономической комиссии от 18.10.2016 № 101 «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изменились коды ТН ВЭД в отношении ряда товаров, включенных в Перечень № 287.</w:t>
      </w:r>
    </w:p>
    <w:p>
      <w:pPr>
        <w:pStyle w:val="Justify"/>
        <w:rPr>
          <w:rFonts w:ascii="B_info" w:hAnsi="B_info" w:cs="B_info"/>
        </w:rPr>
      </w:pPr>
      <w:r>
        <w:rPr>
          <w:rFonts w:cs="B_info" w:ascii="B_info" w:hAnsi="B_info"/>
        </w:rPr>
        <w:t>В частности, в отношении детских подгузников с 1 января 2017 г. перестала применяться ставка НДС в размере 10 %.</w:t>
      </w:r>
    </w:p>
    <w:p>
      <w:pPr>
        <w:pStyle w:val="Justify"/>
        <w:rPr>
          <w:rFonts w:ascii="B_info" w:hAnsi="B_info" w:cs="B_info"/>
        </w:rPr>
      </w:pPr>
      <w:r>
        <w:rPr>
          <w:rFonts w:cs="B_info" w:ascii="B_info" w:hAnsi="B_info"/>
        </w:rPr>
        <w:t>Указом № 42 в Перечень № 287 внесены изменения в части кодов ТН ВЭД, которые распространили свое действие на отношения, возникшие с 1 января 2017 г.</w:t>
      </w:r>
    </w:p>
    <w:p>
      <w:pPr>
        <w:pStyle w:val="Justify"/>
        <w:rPr>
          <w:rFonts w:ascii="B_info" w:hAnsi="B_info" w:cs="B_info"/>
        </w:rPr>
      </w:pPr>
      <w:r>
        <w:rPr>
          <w:rFonts w:cs="B_info" w:ascii="B_info" w:hAnsi="B_info"/>
        </w:rPr>
        <w:t>Таким образом, ставка НДС в размере 10 % возобновила свое применение по детским подгузникам с 1 января 2017 г.</w:t>
      </w:r>
    </w:p>
    <w:p>
      <w:pPr>
        <w:pStyle w:val="Justify"/>
        <w:rPr>
          <w:rFonts w:ascii="B_info" w:hAnsi="B_info" w:cs="B_info"/>
        </w:rPr>
      </w:pPr>
      <w:r>
        <w:rPr>
          <w:rFonts w:cs="B_info" w:ascii="B_info" w:hAnsi="B_info"/>
        </w:rPr>
        <w:t>Если до принятия Указа № 42 плательщик отгружал данные товары со ставкой НДС 20 %, ему следует руководствоваться следующим.</w:t>
      </w:r>
    </w:p>
    <w:p>
      <w:pPr>
        <w:pStyle w:val="Justify"/>
        <w:rPr/>
      </w:pPr>
      <w:r>
        <w:rPr>
          <w:rFonts w:cs="B_info" w:ascii="B_info" w:hAnsi="B_info"/>
        </w:rPr>
        <w:t xml:space="preserve">Плательщики, неправильно выделившие в ЭСЧФ и первичных учетных документах ставку и сумму налога на добавленную стоимость при реализации товаров (работ, услуг), имущественных прав </w:t>
      </w:r>
      <w:r>
        <w:rPr>
          <w:rStyle w:val="StrongEmphasis"/>
          <w:rFonts w:cs="B_info" w:ascii="B_info" w:hAnsi="B_info"/>
        </w:rPr>
        <w:t>в связи с приданием нормативным правовым актам обратной силы</w:t>
      </w:r>
      <w:r>
        <w:rPr>
          <w:rFonts w:cs="B_info" w:ascii="B_info" w:hAnsi="B_info"/>
        </w:rPr>
        <w:t>, а также плательщики, приобретавшие у них эти товары (работы, услуги), имущественные права, исчисляют и уплачивают и, соответственно, принимают к вычету сумму налога на добавленную стоимость, выделенную продавцом в ЭСЧФ и первичных учетных документах при реализации товаров (работ, услуг), имущественных прав, за исключением исправления ставки и суммы налога на добавленную стоимость в сторону уменьшения у продавцов - на основании актов сверки расчетов, подписанных продавцом и покупателем, и выставляемых исправленных (дополнительных) ЭСЧФ, подписанных покупателем - плательщиком в Республике Беларусь электронной цифровой подписью, а у покупателей - на основании актов сверки расчетов, подписанных продавцом и покупателем, независимо от факта выставления продавцом исправленных (дополнительных) ЭСЧФ.</w:t>
      </w:r>
    </w:p>
    <w:p>
      <w:pPr>
        <w:pStyle w:val="Justify"/>
        <w:rPr/>
      </w:pPr>
      <w:r>
        <w:rPr>
          <w:rFonts w:cs="B_info" w:ascii="B_info" w:hAnsi="B_info"/>
        </w:rPr>
        <w:t>Уменьшение продавцом исчисленной суммы налога на добавленную стоимость производится на основании акта сверки расчетов, подписанного продавцом и покупателем, в месяце выставления им и подписания покупателем - плательщиком в Республике Беларусь электронной цифровой подписью исправленных (дополнительных) ЭСЧФ. Уменьшение покупателем сумм налоговых вычетов производится в месяце составления и подписания акта сверки расчетов между продавцом и покупателем (п.8</w:t>
      </w:r>
      <w:r>
        <w:rPr>
          <w:rFonts w:cs="B_info" w:ascii="B_info" w:hAnsi="B_info"/>
          <w:vertAlign w:val="superscript"/>
        </w:rPr>
        <w:t>1</w:t>
      </w:r>
      <w:r>
        <w:rPr>
          <w:rFonts w:cs="B_info" w:ascii="B_info" w:hAnsi="B_info"/>
        </w:rPr>
        <w:t xml:space="preserve"> ст.105 НК).</w:t>
      </w:r>
    </w:p>
    <w:p>
      <w:pPr>
        <w:pStyle w:val="Justify"/>
        <w:rPr/>
      </w:pPr>
      <w:r>
        <w:rPr>
          <w:rFonts w:cs="B_info" w:ascii="B_info" w:hAnsi="B_info"/>
        </w:rPr>
        <w:t>Следовательно, для уменьшения исчисленной по ставке</w:t>
      </w:r>
      <w:r>
        <w:rPr>
          <w:rFonts w:cs="B_info" w:ascii="B_info" w:hAnsi="B_info"/>
          <w:lang w:val="en-US"/>
        </w:rPr>
        <w:t> </w:t>
      </w:r>
      <w:r>
        <w:rPr>
          <w:rFonts w:cs="B_info" w:ascii="B_info" w:hAnsi="B_info"/>
        </w:rPr>
        <w:t>20 % суммы НДС необходимо составить и подписать с покупателем акт сверки расчетов. На основании данного акта продавец создает дополнительный ЭСЧФ на сумму уменьшения НДС (или исправленный ЭСЧФ на НДС со ставкой</w:t>
      </w:r>
      <w:r>
        <w:rPr>
          <w:rFonts w:cs="B_info" w:ascii="B_info" w:hAnsi="B_info"/>
          <w:lang w:val="en-US"/>
        </w:rPr>
        <w:t> </w:t>
      </w:r>
      <w:r>
        <w:rPr>
          <w:rFonts w:cs="B_info" w:ascii="B_info" w:hAnsi="B_info"/>
        </w:rPr>
        <w:t>10 %) и исключает из налоговой декларации по НДС излишне предъявленную сумму налога в месяце подписания электронной цифровой подписью покупателя этого дополнительного (исправленного) ЭСЧФ.</w:t>
      </w:r>
    </w:p>
    <w:p>
      <w:pPr>
        <w:pStyle w:val="Justify"/>
        <w:rPr>
          <w:rFonts w:ascii="B_info" w:hAnsi="B_info" w:cs="B_info"/>
        </w:rPr>
      </w:pPr>
      <w:r>
        <w:rPr>
          <w:rFonts w:cs="B_info" w:ascii="B_info" w:hAnsi="B_info"/>
        </w:rPr>
        <w:t>В строке 3 таких ЭСЧФ целесообразно указать в качестве даты совершения операции дату подписания акта сверки расчетов.</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1. УНИС «НП»:</w:t>
      </w:r>
      <w:r>
        <w:rPr>
          <w:rFonts w:cs="B_info" w:ascii="B_info" w:hAnsi="B_info"/>
        </w:rPr>
        <w:t xml:space="preserve"> Организация приобрела автомобиль у постоянного представительства, не осуществляющего деятельность на территории Республики Беларусь. Автомобиль ранее был приобретен данным представительством у белорусской организации и поставлен на учет в Республике Беларусь.</w:t>
      </w:r>
    </w:p>
    <w:p>
      <w:pPr>
        <w:pStyle w:val="Justify"/>
        <w:rPr>
          <w:rFonts w:ascii="B_info" w:hAnsi="B_info" w:cs="B_info"/>
        </w:rPr>
      </w:pPr>
      <w:r>
        <w:rPr>
          <w:rFonts w:cs="B_info" w:ascii="B_info" w:hAnsi="B_info"/>
        </w:rPr>
        <w:t>Кто в данном случае является плательщиком НДС: покупатель или продавец?</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представительство предъявило НДС, то оно уплачивает налог самостоятельно. В остальных случаях НДС уплачивает покупатель.</w:t>
      </w:r>
    </w:p>
    <w:p>
      <w:pPr>
        <w:pStyle w:val="Justify"/>
        <w:rPr>
          <w:rFonts w:ascii="B_info" w:hAnsi="B_info" w:cs="B_info"/>
        </w:rPr>
      </w:pPr>
      <w:r>
        <w:rPr>
          <w:rFonts w:cs="B_info" w:ascii="B_info" w:hAnsi="B_info"/>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Такие организации и индивидуальные предприниматели имеют права и несут обязанности, установленные ст.21 и 22 Налогового кодекса Республики Беларусь (далее - НК) (п.1 ст.92 НК).</w:t>
      </w:r>
    </w:p>
    <w:p>
      <w:pPr>
        <w:pStyle w:val="Justify"/>
        <w:rPr/>
      </w:pPr>
      <w:r>
        <w:rPr>
          <w:rFonts w:cs="B_info" w:ascii="B_info" w:hAnsi="B_info"/>
        </w:rPr>
        <w:t>Учитывая изложенное, а также положения письма Министерства по налогам и сборам Республики Беларусь от 24.09.2008 № 2-1-9/740 «Об актуальных вопросах по исчислению налога на добавленную стоимость и акцизов» (вопрос 18), при приобретении автомобиля у представительства иностранной организации, не осуществляющей предпринимательской деятельности на территории Республики Беларусь, НДС уплачивает покупатель. Исключение составляют случаи, когда представительство предъявит НДС в документах и ЭСЧФ. Тогда на основании п.8</w:t>
      </w:r>
      <w:r>
        <w:rPr>
          <w:rFonts w:cs="B_info" w:ascii="B_info" w:hAnsi="B_info"/>
          <w:vertAlign w:val="superscript"/>
        </w:rPr>
        <w:t>1</w:t>
      </w:r>
      <w:r>
        <w:rPr>
          <w:rFonts w:cs="B_info" w:ascii="B_info" w:hAnsi="B_info"/>
        </w:rPr>
        <w:t xml:space="preserve"> ст.105 НК оно должно самостоятельно уплатить налог в бюджет.</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2. УНИС «НП»:</w:t>
      </w:r>
      <w:r>
        <w:rPr>
          <w:rFonts w:cs="B_info" w:ascii="B_info" w:hAnsi="B_info"/>
        </w:rPr>
        <w:t xml:space="preserve"> Подрядчик выставил акт заказчику в евро и одновременно в российских рублях исходя из курса Национального банка Республики Беларусь (далее - Нацбанк) на день выставления акта. Заказчик подписал акт днями позже, что является моментом фактической реализации.</w:t>
      </w:r>
    </w:p>
    <w:p>
      <w:pPr>
        <w:pStyle w:val="Justify"/>
        <w:rPr>
          <w:rFonts w:ascii="B_info" w:hAnsi="B_info" w:cs="B_info"/>
        </w:rPr>
      </w:pPr>
      <w:r>
        <w:rPr>
          <w:rFonts w:cs="B_info" w:ascii="B_info" w:hAnsi="B_info"/>
        </w:rPr>
        <w:t>Что означает понятие «определение величины обязательств» при определении базы для исчисления НДС?</w:t>
      </w:r>
    </w:p>
    <w:p>
      <w:pPr>
        <w:pStyle w:val="Justify"/>
        <w:rPr>
          <w:rFonts w:ascii="B_info" w:hAnsi="B_info" w:cs="B_info"/>
        </w:rPr>
      </w:pPr>
      <w:r>
        <w:rPr>
          <w:rFonts w:cs="B_info" w:ascii="B_info" w:hAnsi="B_info"/>
        </w:rPr>
        <w:t>Является ли в данном случае дата выставления акта датой определения величины обязательств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та определения величины обязательства указывается в договоре.</w:t>
      </w:r>
    </w:p>
    <w:p>
      <w:pPr>
        <w:pStyle w:val="Justify"/>
        <w:rPr>
          <w:rFonts w:ascii="B_info" w:hAnsi="B_info" w:cs="B_info"/>
        </w:rPr>
      </w:pPr>
      <w:r>
        <w:rPr>
          <w:rFonts w:cs="B_info" w:ascii="B_info" w:hAnsi="B_info"/>
        </w:rPr>
        <w:t>По договорам, в которых сумма обязательств выражена в иностранной валюте эквивалентно сумме в иной иностранной валюте, налоговая база налога на добавленную стоимость при реализации товаров (работ, услуг), имущественных прав определяется на момент фактической реализации товаров (работ, услуг), имущественных прав в иной иностранной валюте путем пересчета с применением официальных курсов, установленных Нацбанком на эту дату,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иностранной валюте. При этом налоговая база, определенная в иностранной валюте (иной иностранной валюте), пересчитывается в белорусские рубли по официальному курсу, установленному Нацбанком на момент фактической реализации товаров (работ, услуг), имущественных прав.</w:t>
      </w:r>
    </w:p>
    <w:p>
      <w:pPr>
        <w:pStyle w:val="Justify"/>
        <w:rPr/>
      </w:pPr>
      <w:r>
        <w:rPr>
          <w:rStyle w:val="StrongEmphasis"/>
          <w:rFonts w:cs="B_info" w:ascii="B_info" w:hAnsi="B_info"/>
        </w:rPr>
        <w:t>Под датой определения величины обязательства</w:t>
      </w:r>
      <w:r>
        <w:rPr>
          <w:rFonts w:cs="B_info" w:ascii="B_info" w:hAnsi="B_info"/>
        </w:rPr>
        <w:t xml:space="preserve"> по договору понимается дата, на которую в соответствии с законодательством или соглашением сторон определяется подлежащая оплате сумма в иностранной валюте по обязательству по такому договору, выраженному в иностранной валюте в сумме, эквивалентной сумме в иной иностранной валюте (п.7 ст.97 Налогового кодекса Республики Беларусь).</w:t>
      </w:r>
    </w:p>
    <w:p>
      <w:pPr>
        <w:pStyle w:val="Justify"/>
        <w:rPr>
          <w:rFonts w:ascii="B_info" w:hAnsi="B_info" w:cs="B_info"/>
        </w:rPr>
      </w:pPr>
      <w:r>
        <w:rPr>
          <w:rFonts w:cs="B_info" w:ascii="B_info" w:hAnsi="B_info"/>
        </w:rPr>
        <w:t>Например, договором может быть установлено, что оплата стоимости товара, выраженной в евро, производится в российских рублях по курсу банка (выбранного договором) на дату выставления акта. Возможны и другие варианты (на усмотрение сторон): по курсу на дату подписания акта, на дату оплаты и т. д.</w:t>
      </w:r>
    </w:p>
    <w:p>
      <w:pPr>
        <w:pStyle w:val="Justify"/>
        <w:rPr>
          <w:rFonts w:ascii="B_info" w:hAnsi="B_info" w:cs="B_info"/>
        </w:rPr>
      </w:pPr>
      <w:r>
        <w:rPr>
          <w:rFonts w:cs="B_info" w:ascii="B_info" w:hAnsi="B_info"/>
        </w:rPr>
        <w:t>В случае если эта дата ранее, чем момент фактической реализации (день выполнения работ, определяемый согласно ст.100 вышеназванного Кодекса), то налоговой базой является сумма в российских рублях по курсу на момент фактической реализации. Если эта дата позднее момента фактической реализации, налоговая база определяется в евро по курсу на момент фактической реализации. Затем налоговая база увеличивается (уменьшается) на сумму разницы, возникающей между суммой в белорусских рублях, исчисленной путем пересчета подлежащей уплате суммы в иностранной валюте по официальному курсу Нацбанка, и суммой налоговой базы в белорусских рублях, определенной на момент фактической реализации товаров (работ, услуг), имущественных прав.</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3. ИП «БИ»:</w:t>
      </w:r>
      <w:r>
        <w:rPr>
          <w:rFonts w:cs="B_info" w:ascii="B_info" w:hAnsi="B_info"/>
        </w:rPr>
        <w:t xml:space="preserve"> Организация, применяющая УСН без уплаты НДС, проводит мероприятие в г. Минске. В качестве ведущего приглашен артист из России. Организация работает с артистом как с физическим лицом и как с индивидуальным предпринимателем Российской Федерации, оказывающим услуги по ведению мероприятия.</w:t>
      </w:r>
    </w:p>
    <w:p>
      <w:pPr>
        <w:pStyle w:val="Justify"/>
        <w:rPr>
          <w:rFonts w:ascii="B_info" w:hAnsi="B_info" w:cs="B_info"/>
        </w:rPr>
      </w:pPr>
      <w:r>
        <w:rPr>
          <w:rFonts w:cs="B_info" w:ascii="B_info" w:hAnsi="B_info"/>
        </w:rPr>
        <w:t>Нужно ли в данном случае уплачивать НДС за услуги иностранных организаций?</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не нужно.</w:t>
      </w:r>
    </w:p>
    <w:p>
      <w:pPr>
        <w:pStyle w:val="Justify"/>
        <w:rPr>
          <w:rFonts w:ascii="B_info" w:hAnsi="B_info" w:cs="B_info"/>
        </w:rPr>
      </w:pPr>
      <w:r>
        <w:rPr>
          <w:rFonts w:cs="B_info" w:ascii="B_info" w:hAnsi="B_info"/>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Такие организации и индивидуальные предприниматели имеют права и несут обязанности, установленные ст.21 и 22 Налогового кодекса Республики Беларусь (далее - НК) (п.1 ст.92 НК).</w:t>
      </w:r>
    </w:p>
    <w:p>
      <w:pPr>
        <w:pStyle w:val="Justify"/>
        <w:rPr>
          <w:rFonts w:ascii="B_info" w:hAnsi="B_info" w:cs="B_info"/>
        </w:rPr>
      </w:pPr>
      <w:r>
        <w:rPr>
          <w:rFonts w:cs="B_info" w:ascii="B_info" w:hAnsi="B_info"/>
        </w:rPr>
        <w:t>Иностранной организацией признается организация, местом нахождения которой не является Республика Беларусь (п.2 ст.14 НК).</w:t>
      </w:r>
    </w:p>
    <w:p>
      <w:pPr>
        <w:pStyle w:val="Justify"/>
        <w:rPr>
          <w:rFonts w:ascii="B_info" w:hAnsi="B_info" w:cs="B_info"/>
        </w:rPr>
      </w:pPr>
      <w:r>
        <w:rPr>
          <w:rFonts w:cs="B_info" w:ascii="B_info" w:hAnsi="B_info"/>
        </w:rPr>
        <w:t>Таким образом, к иностранной организации не относятся ни иностранные физические лица, ни индивидуальные предприниматели, в связи с чем не возникает обязанность исчисления НДС по ст.92 НК.</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4. РУП «БН»:</w:t>
      </w:r>
      <w:r>
        <w:rPr>
          <w:rFonts w:cs="B_info" w:ascii="B_info" w:hAnsi="B_info"/>
        </w:rPr>
        <w:t xml:space="preserve"> При поставке широкого перечня товаров с большой номенклатурой товарных строк в разделе 6 «Данные по товарам (работам, услугам), имущественным правам» графа 2 «Наименование товаров (работ, услуг), имущественных прав» выставленного ЭСЧФ заполняется укрупненными позициями. При таком заполнении за счет округлений возникают незначительные расхождения с первичным учетным документом.</w:t>
      </w:r>
    </w:p>
    <w:p>
      <w:pPr>
        <w:pStyle w:val="Justify"/>
        <w:rPr>
          <w:rFonts w:ascii="B_info" w:hAnsi="B_info" w:cs="B_info"/>
        </w:rPr>
      </w:pPr>
      <w:r>
        <w:rPr>
          <w:rFonts w:cs="B_info" w:ascii="B_info" w:hAnsi="B_info"/>
        </w:rPr>
        <w:t>Каким образом в данном случае отразить округления, возникающие при выставлении ЭСЧФ укрупненными позициями?</w:t>
      </w:r>
    </w:p>
    <w:p>
      <w:pPr>
        <w:pStyle w:val="Justify"/>
        <w:rPr/>
      </w:pPr>
      <w:r>
        <w:rPr>
          <w:rStyle w:val="Posobievo"/>
          <w:rFonts w:cs="B_info" w:ascii="B_info" w:hAnsi="B_info"/>
        </w:rPr>
        <w:t>Ответ:</w:t>
      </w:r>
      <w:r>
        <w:rPr>
          <w:rFonts w:cs="B_info" w:ascii="B_info" w:hAnsi="B_info"/>
        </w:rPr>
        <w:t xml:space="preserve"> В случае поставки (приобретения) широкого перечня объектов с большой номенклатурой товарных позиций (видов товаров, работ, услуг, имущественных прав) допускается заполнение графы 2 раздела 6 формы ЭСЧФ укрупненными позициями без необходимости детализации каждой такой позиции (подп.26.1 п.2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rFonts w:ascii="B_info" w:hAnsi="B_info" w:cs="B_info"/>
        </w:rPr>
      </w:pPr>
      <w:r>
        <w:rPr>
          <w:rFonts w:cs="B_info" w:ascii="B_info" w:hAnsi="B_info"/>
        </w:rPr>
        <w:t>Следовательно, при заполнении ЭСЧФ укрупненными позициями возможны расхождения между стоимостью объектов (в том числе суммой НДС), объединенной в укрупненную позицию, и стоимостью объектов (в том числе суммой НДС), указанной в первичном учетном документе без укрупнения.</w:t>
      </w:r>
    </w:p>
    <w:p>
      <w:pPr>
        <w:pStyle w:val="Justify"/>
        <w:rPr/>
      </w:pPr>
      <w:r>
        <w:rPr>
          <w:rFonts w:cs="B_info" w:ascii="B_info" w:hAnsi="B_info"/>
        </w:rPr>
        <w:t>Суммы налога на добавленную стоимость, излишне предъявленные в ЭСЧФ и первичных учетных документах продавцом покупателям товаров (работ, услуг), имущественных прав - плательщикам в Республике Беларусь, подлежат исчислению и уплате в бюджет этим продавцом, за исключением исправления излишне предъявленных сумм налога на добавленную стоимость на основании актов сверки расчетов, подписанных продавцом и покупателем, и выставляемых исправленных (дополнительных) ЭСЧФ, подписанных покупателем - плательщиком в Республике Беларусь электронной цифровой подписью. В случае выделения в ЭСЧФ и первичных учетных документах налога на добавленную стоимость в сумме меньшей, чем установлено в главе 12 Налогового кодекса Республики Беларусь (далее - НК), исчисление и уплата налога на добавленную стоимость производятся продавцом по соответствующей ставке, установленной ст.102 НК по таким товарам (работам, услугам), имущественным правам (п.8</w:t>
      </w:r>
      <w:r>
        <w:rPr>
          <w:rFonts w:cs="B_info" w:ascii="B_info" w:hAnsi="B_info"/>
          <w:vertAlign w:val="superscript"/>
        </w:rPr>
        <w:t>1</w:t>
      </w:r>
      <w:r>
        <w:rPr>
          <w:rFonts w:cs="B_info" w:ascii="B_info" w:hAnsi="B_info"/>
        </w:rPr>
        <w:t xml:space="preserve"> ст.105 НК).</w:t>
      </w:r>
    </w:p>
    <w:p>
      <w:pPr>
        <w:pStyle w:val="Justify"/>
        <w:rPr>
          <w:rFonts w:ascii="B_info" w:hAnsi="B_info" w:cs="B_info"/>
        </w:rPr>
      </w:pPr>
      <w:r>
        <w:rPr>
          <w:rFonts w:cs="B_info" w:ascii="B_info" w:hAnsi="B_info"/>
        </w:rPr>
        <w:t>Таким образом, если в ЭСЧФ из-за укрупнения позиций предъявлена сумма НДС больше или меньше, чем в первичном учетном документе, в бюджет уплачивается наибольшая сумма. Для приведения в соответствие с первичным учетным документом составляется акт сверки расчетов с покупателем и создается дополнительный ЭСЧФ на сумму корректировки.</w:t>
      </w:r>
    </w:p>
    <w:p>
      <w:pPr>
        <w:pStyle w:val="Justify"/>
        <w:rPr>
          <w:rFonts w:ascii="B_info" w:hAnsi="B_info" w:cs="B_info"/>
        </w:rPr>
      </w:pPr>
      <w:r>
        <w:rPr>
          <w:rFonts w:cs="B_info" w:ascii="B_info" w:hAnsi="B_info"/>
        </w:rPr>
        <w:t>Излишне предъявленные суммы НДС отражаются в строке 11 налоговой декларации (расчета) по НДС.</w:t>
      </w:r>
    </w:p>
    <w:p>
      <w:pPr>
        <w:pStyle w:val="Justify"/>
        <w:rPr>
          <w:rFonts w:ascii="B_info" w:hAnsi="B_info" w:cs="B_info"/>
        </w:rPr>
      </w:pPr>
      <w:r>
        <w:rPr>
          <w:rFonts w:cs="B_info" w:ascii="B_info" w:hAnsi="B_info"/>
        </w:rPr>
        <w:t>Данный ответ основан на п.1 письма Министерства по налогам и сборам Республики Беларусь от 15.12.2016 № 2-1-10/02408 «О математическом округлении при предъявлении и исчислении сумм НДС».</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5. РУП «БН»:</w:t>
      </w:r>
      <w:r>
        <w:rPr>
          <w:rFonts w:cs="B_info" w:ascii="B_info" w:hAnsi="B_info"/>
        </w:rPr>
        <w:t xml:space="preserve"> Организация-поставщик оказала услуги на основании письма заказчика без заключения договора.</w:t>
      </w:r>
    </w:p>
    <w:p>
      <w:pPr>
        <w:pStyle w:val="Justify"/>
        <w:rPr>
          <w:rFonts w:ascii="B_info" w:hAnsi="B_info" w:cs="B_info"/>
        </w:rPr>
      </w:pPr>
      <w:r>
        <w:rPr>
          <w:rFonts w:cs="B_info" w:ascii="B_info" w:hAnsi="B_info"/>
        </w:rPr>
        <w:t>1) Каким образом организация-поставщик должна заполнить строку 30 «Договор (контракт) на поставку товаров (выполнение работ, оказание услуг), передачу имущественных прав» ЭСЧФ: не заполнять или указать номер и дату письма заказчика?</w:t>
      </w:r>
    </w:p>
    <w:p>
      <w:pPr>
        <w:pStyle w:val="Justify"/>
        <w:rPr>
          <w:rFonts w:ascii="B_info" w:hAnsi="B_info" w:cs="B_info"/>
        </w:rPr>
      </w:pPr>
      <w:r>
        <w:rPr>
          <w:rFonts w:cs="B_info" w:ascii="B_info" w:hAnsi="B_info"/>
        </w:rPr>
        <w:t>2) Может ли заказчик принять к вычету НДС, если в полученном ЭСЧФ в строке 30 номер и дата договора отсутствуют?</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В строке 30 ЭСЧФ указываются номер и дата договора (контракта), на основании которого поставляются (приобретаются) объекты и в связи с этим создается ЭСЧФ, а также документы, подтверждающие поставку (приобретение) объектов (виды документов, их название, дата, коды форм, серии и номера документов) (подп.25.1 п.25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rFonts w:ascii="B_info" w:hAnsi="B_info" w:cs="B_info"/>
        </w:rPr>
      </w:pPr>
      <w:r>
        <w:rPr>
          <w:rFonts w:cs="B_info" w:ascii="B_info" w:hAnsi="B_info"/>
        </w:rPr>
        <w:t>В простой письменной форме должны совершаться сделки (за исключением сделок, требующих нотариального удостоверения):</w:t>
      </w:r>
    </w:p>
    <w:p>
      <w:pPr>
        <w:pStyle w:val="Justify"/>
        <w:rPr>
          <w:rFonts w:ascii="B_info" w:hAnsi="B_info" w:cs="B_info"/>
        </w:rPr>
      </w:pPr>
      <w:r>
        <w:rPr>
          <w:rFonts w:cs="B_info" w:ascii="B_info" w:hAnsi="B_info"/>
        </w:rPr>
        <w:t>1) юридических лиц между собой и с гражданами;</w:t>
      </w:r>
    </w:p>
    <w:p>
      <w:pPr>
        <w:pStyle w:val="Justify"/>
        <w:rPr>
          <w:rFonts w:ascii="B_info" w:hAnsi="B_info" w:cs="B_info"/>
        </w:rPr>
      </w:pPr>
      <w:r>
        <w:rPr>
          <w:rFonts w:cs="B_info" w:ascii="B_info" w:hAnsi="B_info"/>
        </w:rPr>
        <w:t>2) граждан между собой на сумму, превышающую не менее чем в 10 раз установленный законодательством размер базовой величины, если иное не предусмотрено законодательством (ст.162 Гражданского кодекса Республики Беларусь).</w:t>
      </w:r>
    </w:p>
    <w:p>
      <w:pPr>
        <w:pStyle w:val="Justify"/>
        <w:rPr/>
      </w:pPr>
      <w:r>
        <w:rPr>
          <w:rFonts w:cs="B_info" w:ascii="B_info" w:hAnsi="B_info"/>
        </w:rPr>
        <w:t xml:space="preserve">Исходя из п.1 ст.161 названного Кодекса, сделка в простой письменной форме должна быть совершена путем составления </w:t>
      </w:r>
      <w:r>
        <w:rPr>
          <w:rStyle w:val="StrongEmphasis"/>
          <w:rFonts w:cs="B_info" w:ascii="B_info" w:hAnsi="B_info"/>
        </w:rPr>
        <w:t>документа</w:t>
      </w:r>
      <w:r>
        <w:rPr>
          <w:rFonts w:cs="B_info" w:ascii="B_info" w:hAnsi="B_info"/>
        </w:rPr>
        <w:t>, выражающего ее содержание и подписанного лицом или лицами, совершающими сделку, либо должным образом уполномоченными ими лицами.</w:t>
      </w:r>
    </w:p>
    <w:p>
      <w:pPr>
        <w:pStyle w:val="Justify"/>
        <w:rPr>
          <w:rFonts w:ascii="B_info" w:hAnsi="B_info" w:cs="B_info"/>
        </w:rPr>
      </w:pPr>
      <w:r>
        <w:rPr>
          <w:rFonts w:cs="B_info" w:ascii="B_info" w:hAnsi="B_info"/>
        </w:rPr>
        <w:t>В рассматриваемой ситуации содержание сделки изложено в письме. Соответственно, в строке 30 ЭСЧФ вместо договора поставщик указывает реквизиты письма заказчика.</w:t>
      </w:r>
    </w:p>
    <w:p>
      <w:pPr>
        <w:pStyle w:val="Justify"/>
        <w:rPr/>
      </w:pPr>
      <w:r>
        <w:rPr>
          <w:rStyle w:val="StrongEmphasis"/>
          <w:rFonts w:cs="B_info" w:ascii="B_info" w:hAnsi="B_info"/>
        </w:rPr>
        <w:t>2.</w:t>
      </w:r>
      <w:r>
        <w:rPr>
          <w:rFonts w:cs="B_info" w:ascii="B_info" w:hAnsi="B_info"/>
        </w:rPr>
        <w:t xml:space="preserve"> Налоговые вычеты производятся при приобретении плательщиком на территории Республики Беларусь товаров (работ, услуг), имущественных прав на основании ЭСЧФ,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СЧФ электронной цифровой подписью (п.5</w:t>
      </w:r>
      <w:r>
        <w:rPr>
          <w:rFonts w:cs="B_info" w:ascii="B_info" w:hAnsi="B_info"/>
          <w:vertAlign w:val="superscript"/>
        </w:rPr>
        <w:t>1</w:t>
      </w:r>
      <w:r>
        <w:rPr>
          <w:rFonts w:cs="B_info" w:ascii="B_info" w:hAnsi="B_info"/>
        </w:rPr>
        <w:t xml:space="preserve"> ст.107 Налогового кодекса Республики Беларусь).</w:t>
      </w:r>
    </w:p>
    <w:p>
      <w:pPr>
        <w:pStyle w:val="Justify"/>
        <w:rPr>
          <w:rFonts w:ascii="B_info" w:hAnsi="B_info" w:cs="B_info"/>
        </w:rPr>
      </w:pPr>
      <w:r>
        <w:rPr>
          <w:rFonts w:cs="B_info" w:ascii="B_info" w:hAnsi="B_info"/>
        </w:rPr>
        <w:t>Какие ошибки или недочеты в ЭСЧФ влияют на право вычета НДС, в налоговом законодательстве не указано.</w:t>
      </w:r>
    </w:p>
    <w:p>
      <w:pPr>
        <w:pStyle w:val="Justify"/>
        <w:rPr>
          <w:rFonts w:ascii="B_info" w:hAnsi="B_info" w:cs="B_info"/>
        </w:rPr>
      </w:pPr>
      <w:r>
        <w:rPr>
          <w:rFonts w:cs="B_info" w:ascii="B_info" w:hAnsi="B_info"/>
        </w:rPr>
        <w:t>Согласно пояснениям специалистов Министерства по налогам и сборам Республики Беларусь ЭСЧФ обязательно должен содержать данные о продавце, получателе (за исключением случаев, когда ЭСЧФ получателю не направляется), сумму НДС. Кроме того, сделка фактически должна быть совершена. Отражение в ЭСЧФ информации о первичных учетных документах, подтверждающих поставку (приобретение) товаров, является одним из оснований принятия НДС к вычету. Если в ЭСЧФ некорректно отражены иные реквизиты, которые не влияют на выполнение требований, установленных ст.107 вышеназванного Кодекса, то это не будет безусловным основанием для непринятия сумм НДС к вычету.</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6. ООО «СТ»:</w:t>
      </w:r>
      <w:r>
        <w:rPr>
          <w:rFonts w:cs="B_info" w:ascii="B_info" w:hAnsi="B_info"/>
        </w:rPr>
        <w:t xml:space="preserve"> Предприятие имеет в налоговом периоде освобождаемые обороты.</w:t>
      </w:r>
    </w:p>
    <w:p>
      <w:pPr>
        <w:pStyle w:val="Justify"/>
        <w:rPr>
          <w:rFonts w:ascii="B_info" w:hAnsi="B_info" w:cs="B_info"/>
        </w:rPr>
      </w:pPr>
      <w:r>
        <w:rPr>
          <w:rFonts w:cs="B_info" w:ascii="B_info" w:hAnsi="B_info"/>
        </w:rPr>
        <w:t>Участвуют ли суммы НДС, уплаченные при приобретении основных средств, в распределении налоговых вычетов по удельному весу?</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участвуют.</w:t>
      </w:r>
    </w:p>
    <w:p>
      <w:pPr>
        <w:pStyle w:val="Justify"/>
        <w:rPr/>
      </w:pPr>
      <w:r>
        <w:rPr>
          <w:rFonts w:cs="B_info" w:ascii="B_info" w:hAnsi="B_info"/>
        </w:rPr>
        <w:t xml:space="preserve">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алога на добавленную стоимость, </w:t>
      </w:r>
      <w:r>
        <w:rPr>
          <w:rStyle w:val="StrongEmphasis"/>
          <w:rFonts w:cs="B_info" w:ascii="B_info" w:hAnsi="B_info"/>
        </w:rPr>
        <w:t>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w:t>
      </w:r>
      <w:r>
        <w:rPr>
          <w:rFonts w:cs="B_info" w:ascii="B_info" w:hAnsi="B_info"/>
        </w:rPr>
        <w:t>,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 (п.3 ст.106 Налогового кодекса Республики Беларусь).</w:t>
      </w:r>
    </w:p>
    <w:p>
      <w:pPr>
        <w:pStyle w:val="Justify"/>
        <w:rPr>
          <w:rFonts w:ascii="B_info" w:hAnsi="B_info" w:cs="B_info"/>
        </w:rPr>
      </w:pPr>
      <w:r>
        <w:rPr>
          <w:rFonts w:cs="B_info" w:ascii="B_info" w:hAnsi="B_info"/>
        </w:rPr>
        <w:t>Таким образом, сумма НДС по основным средствам принимается к вычету без распределения по удельному весу на освобожденный от НДС оборот.</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7. ООО «СТ»:</w:t>
      </w:r>
      <w:r>
        <w:rPr>
          <w:rFonts w:cs="B_info" w:ascii="B_info" w:hAnsi="B_info"/>
        </w:rPr>
        <w:t xml:space="preserve"> Какие документы необходимо распечатывать с Портала электронных счетов-фактур (далее - Портал) и хранить для подтверждения зачета НДС?</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икакие.</w:t>
      </w:r>
    </w:p>
    <w:p>
      <w:pPr>
        <w:pStyle w:val="Justify"/>
        <w:rPr/>
      </w:pPr>
      <w:r>
        <w:rPr>
          <w:rFonts w:cs="B_info" w:ascii="B_info" w:hAnsi="B_info"/>
        </w:rPr>
        <w:t xml:space="preserve">Электронный счет-фактура является обязательным </w:t>
      </w:r>
      <w:r>
        <w:rPr>
          <w:rStyle w:val="StrongEmphasis"/>
          <w:rFonts w:cs="B_info" w:ascii="B_info" w:hAnsi="B_info"/>
        </w:rPr>
        <w:t>электронным документом</w:t>
      </w:r>
      <w:r>
        <w:rPr>
          <w:rFonts w:cs="B_info" w:ascii="B_info" w:hAnsi="B_info"/>
        </w:rPr>
        <w:t xml:space="preserve"> для всех плательщиков налога на добавленную стоимость, указанных в абзацах 2-4 ст.90 Налогового кодекса Республики Беларусь (далее - НК) (за исключением иностранных организаций, не состоящих на учете в налоговых органах Республики Беларусь), у которых возникает объект налогообложения налогом на добавленную стоимость, включая обязанность исчисления налога на добавленную стоимость в соответствии с положениями ст.92 НК, либо обязанность выставления (направления) ЭСЧФ в соответствии со ст.106</w:t>
      </w:r>
      <w:r>
        <w:rPr>
          <w:rFonts w:cs="B_info" w:ascii="B_info" w:hAnsi="B_info"/>
          <w:vertAlign w:val="superscript"/>
        </w:rPr>
        <w:t>1</w:t>
      </w:r>
      <w:r>
        <w:rPr>
          <w:rFonts w:cs="B_info" w:ascii="B_info" w:hAnsi="B_info"/>
        </w:rPr>
        <w:t xml:space="preserve"> НК, служащим основанием для осуществления расчетов по налогу на добавленную стоимость между продавцом и покупателем и принятия к вычету сумм налога на добавленную стоимость (п.1 ст.106</w:t>
      </w:r>
      <w:r>
        <w:rPr>
          <w:rFonts w:cs="B_info" w:ascii="B_info" w:hAnsi="B_info"/>
          <w:vertAlign w:val="superscript"/>
        </w:rPr>
        <w:t>1</w:t>
      </w:r>
      <w:r>
        <w:rPr>
          <w:rFonts w:cs="B_info" w:ascii="B_info" w:hAnsi="B_info"/>
        </w:rPr>
        <w:t xml:space="preserve"> НК).</w:t>
      </w:r>
    </w:p>
    <w:p>
      <w:pPr>
        <w:pStyle w:val="Justify"/>
        <w:rPr/>
      </w:pPr>
      <w:r>
        <w:rPr>
          <w:rFonts w:cs="B_info" w:ascii="B_info" w:hAnsi="B_info"/>
        </w:rPr>
        <w:t>Налоговые вычеты производятся при приобретении плательщиком на территории Республики Беларусь товаров (работ, услуг), имущественных прав на основании ЭСЧФ,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СЧФ электронной цифровой подписью (п.5</w:t>
      </w:r>
      <w:r>
        <w:rPr>
          <w:rFonts w:cs="B_info" w:ascii="B_info" w:hAnsi="B_info"/>
          <w:vertAlign w:val="superscript"/>
        </w:rPr>
        <w:t>1</w:t>
      </w:r>
      <w:r>
        <w:rPr>
          <w:rFonts w:cs="B_info" w:ascii="B_info" w:hAnsi="B_info"/>
        </w:rPr>
        <w:t xml:space="preserve"> ст.107 НК).</w:t>
      </w:r>
    </w:p>
    <w:p>
      <w:pPr>
        <w:pStyle w:val="Justify"/>
        <w:rPr>
          <w:rFonts w:ascii="B_info" w:hAnsi="B_info" w:cs="B_info"/>
        </w:rPr>
      </w:pPr>
      <w:r>
        <w:rPr>
          <w:rFonts w:cs="B_info" w:ascii="B_info" w:hAnsi="B_info"/>
        </w:rPr>
        <w:t>Исходя из пп.9, 17 и 18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плательщики выставляют (направляют), получают ЭСЧФ на Портале с помощью раздела «Личный кабинет».</w:t>
      </w:r>
    </w:p>
    <w:p>
      <w:pPr>
        <w:pStyle w:val="Justify"/>
        <w:rPr>
          <w:rFonts w:ascii="B_info" w:hAnsi="B_info" w:cs="B_info"/>
        </w:rPr>
      </w:pPr>
      <w:r>
        <w:rPr>
          <w:rFonts w:cs="B_info" w:ascii="B_info" w:hAnsi="B_info"/>
        </w:rPr>
        <w:t>Электронный счет-фактура может быть загружен из базы данных Портала в виде файла xml-формата.</w:t>
      </w:r>
    </w:p>
    <w:p>
      <w:pPr>
        <w:pStyle w:val="Justify"/>
        <w:rPr>
          <w:rFonts w:ascii="B_info" w:hAnsi="B_info" w:cs="B_info"/>
        </w:rPr>
      </w:pPr>
      <w:r>
        <w:rPr>
          <w:rFonts w:cs="B_info" w:ascii="B_info" w:hAnsi="B_info"/>
        </w:rPr>
        <w:t>Созданные ЭСЧФ по истечении календарного года автоматически переносятся в архивную часть раздела «Личный кабинет» Портала и, если позволяет статус, доступны для просмотра, корректировки, аннулирования, подписания, управления предъявленными (исчисленными) суммами НДС. Электронные счета-фактуры из архивной части раздела «Личный кабинет» Портала используются при камеральном контроле.</w:t>
      </w:r>
    </w:p>
    <w:p>
      <w:pPr>
        <w:pStyle w:val="Justify"/>
        <w:rPr>
          <w:rFonts w:ascii="B_info" w:hAnsi="B_info" w:cs="B_info"/>
        </w:rPr>
      </w:pPr>
      <w:r>
        <w:rPr>
          <w:rFonts w:cs="B_info" w:ascii="B_info" w:hAnsi="B_info"/>
        </w:rPr>
        <w:t>Таким образом, обращение ЭСЧФ и их использование осуществляется в электронном виде. Обязанность хранения ЭСЧФ в печатной форме отсутствует.</w:t>
      </w:r>
    </w:p>
    <w:p>
      <w:pPr>
        <w:pStyle w:val="Justify"/>
        <w:rPr>
          <w:rFonts w:ascii="B_info" w:hAnsi="B_info" w:cs="B_info"/>
        </w:rPr>
      </w:pPr>
      <w:r>
        <w:rPr>
          <w:rFonts w:cs="B_info" w:ascii="B_info" w:hAnsi="B_info"/>
        </w:rPr>
        <w:t>Раздел «Отчеты и аналитика» Портала предназначен для удобства плательщика в отношении анализа, контроля за выставленными и полученными ЭСЧФ, а также для других целей деятельности плательщика. Сформированные отчеты плательщик вправе распечатать по своему желанию, проверяющим они не предъявляю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8. ОАО «КМСЗ»:</w:t>
      </w:r>
      <w:r>
        <w:rPr>
          <w:rFonts w:cs="B_info" w:ascii="B_info" w:hAnsi="B_info"/>
        </w:rPr>
        <w:t xml:space="preserve"> В процессе производства продукции белорусской организацией некоторые виды вспомогательных материалов не используются по причине снятия с производства каких-то видов продукции, замены некоторых видов вспомогательных материалов более качественными. Неиспользуемые вспомогательные материалы хранятся на складах на тот случай, если возникнет необходимость в их использовании. В момент окончания сроков хранения такие вспомогательные материалы списываются, а их стоимость относится на финансовый результат.</w:t>
      </w:r>
    </w:p>
    <w:p>
      <w:pPr>
        <w:pStyle w:val="Justify"/>
        <w:rPr>
          <w:rFonts w:ascii="B_info" w:hAnsi="B_info" w:cs="B_info"/>
        </w:rPr>
      </w:pPr>
      <w:r>
        <w:rPr>
          <w:rFonts w:cs="B_info" w:ascii="B_info" w:hAnsi="B_info"/>
        </w:rPr>
        <w:t>Необходимо ли восстанавливать вычеты согласно подп.19.15 п.19 ст.107 Налогового кодекса Республики Беларусь (далее - НК), так как в момент списания вспомогательные материалы считаются испорченными (непригодными к использованию)?</w:t>
      </w:r>
    </w:p>
    <w:p>
      <w:pPr>
        <w:pStyle w:val="Justify"/>
        <w:rPr>
          <w:rFonts w:ascii="B_info" w:hAnsi="B_info" w:cs="B_info"/>
        </w:rPr>
      </w:pPr>
      <w:r>
        <w:rPr>
          <w:rFonts w:cs="B_info" w:ascii="B_info" w:hAnsi="B_info"/>
        </w:rPr>
        <w:t>Какие документы нужно оформить, чтобы была возможность не восстанавливать вычеты по НДС?</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обходимо восстановить налоговые вычеты.</w:t>
      </w:r>
    </w:p>
    <w:p>
      <w:pPr>
        <w:pStyle w:val="Justify"/>
        <w:rPr>
          <w:rFonts w:ascii="B_info" w:hAnsi="B_info" w:cs="B_info"/>
        </w:rPr>
      </w:pPr>
      <w:r>
        <w:rPr>
          <w:rFonts w:cs="B_info" w:ascii="B_info" w:hAnsi="B_info"/>
        </w:rPr>
        <w:t>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 (часть первая подп.19.5 п.19 ст.107 НК).</w:t>
      </w:r>
    </w:p>
    <w:p>
      <w:pPr>
        <w:pStyle w:val="Justify"/>
        <w:rPr/>
      </w:pPr>
      <w:r>
        <w:rPr>
          <w:rFonts w:cs="B_info" w:ascii="B_info" w:hAnsi="B_info"/>
        </w:rPr>
        <w:t xml:space="preserve">Под порчей товара понимается ухудшение всех или отдельных качеств (свойств) товара, </w:t>
      </w:r>
      <w:r>
        <w:rPr>
          <w:rStyle w:val="StrongEmphasis"/>
          <w:rFonts w:cs="B_info" w:ascii="B_info" w:hAnsi="B_info"/>
        </w:rPr>
        <w:t>в результате которого данный товар не может быть использован для целей реализации</w:t>
      </w:r>
      <w:r>
        <w:rPr>
          <w:rFonts w:cs="B_info" w:ascii="B_info" w:hAnsi="B_info"/>
        </w:rPr>
        <w:t xml:space="preserve"> и (или) в производстве продукции (выполнении работ, оказании услуг) (абзац 2 части второй подп.19.15 п.19 ст.107 НК).</w:t>
      </w:r>
    </w:p>
    <w:p>
      <w:pPr>
        <w:pStyle w:val="Justify"/>
        <w:rPr>
          <w:rFonts w:ascii="B_info" w:hAnsi="B_info" w:cs="B_info"/>
        </w:rPr>
      </w:pPr>
      <w:r>
        <w:rPr>
          <w:rFonts w:cs="B_info" w:ascii="B_info" w:hAnsi="B_info"/>
        </w:rPr>
        <w:t>Поскольку в рассматриваемом вопросе испорченные материалы не используются ни при производстве, ни при реализации, принятую по ним сумму «входного» НДС необходимо восстановить.</w:t>
      </w:r>
    </w:p>
    <w:p>
      <w:pPr>
        <w:pStyle w:val="Justify"/>
        <w:rPr>
          <w:rFonts w:ascii="B_info" w:hAnsi="B_info" w:cs="B_info"/>
        </w:rPr>
      </w:pPr>
      <w:r>
        <w:rPr>
          <w:rFonts w:cs="B_info" w:ascii="B_info" w:hAnsi="B_info"/>
        </w:rPr>
        <w:t>Чтобы не восстанавливать «входной» налог, материалы следует использовать в производстве или реализовать.</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9. ООО «ФК»:</w:t>
      </w:r>
      <w:r>
        <w:rPr>
          <w:rFonts w:cs="B_info" w:ascii="B_info" w:hAnsi="B_info"/>
        </w:rPr>
        <w:t xml:space="preserve"> Экспедитор оказывает организации услуги по перевозке груза из стран Европы. Стоимость услуги выражена в валюте со ставкой НДС 0 %. Оплата производится по факту в белорусских рублях по курсу Национального банка Республики Беларусь на день оплаты. В связи с этим образуется разница.</w:t>
      </w:r>
    </w:p>
    <w:p>
      <w:pPr>
        <w:pStyle w:val="Justify"/>
        <w:rPr>
          <w:rFonts w:ascii="B_info" w:hAnsi="B_info" w:cs="B_info"/>
        </w:rPr>
      </w:pPr>
      <w:r>
        <w:rPr>
          <w:rFonts w:cs="B_info" w:ascii="B_info" w:hAnsi="B_info"/>
        </w:rPr>
        <w:t>Необходимо ли начислять НДС 20 % из суммы разницы?</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купатель не исчисляет НДС из суммы разницы.</w:t>
      </w:r>
    </w:p>
    <w:p>
      <w:pPr>
        <w:pStyle w:val="Justify"/>
        <w:rPr>
          <w:rFonts w:ascii="B_info" w:hAnsi="B_info" w:cs="B_info"/>
        </w:rPr>
      </w:pPr>
      <w:r>
        <w:rPr>
          <w:rFonts w:cs="B_info" w:ascii="B_info" w:hAnsi="B_info"/>
        </w:rPr>
        <w:t>По договорам, в которых сумма обязательств выражена в белорусских рублях эквивалентно сумме в иностранной валюте, налоговая база налога на добавленную стоимость при реализации товаров (работ, услуг), имущественных прав определяется в белорусских рублях по официальному курсу, установленному Национальным банком Республики Беларусь на момент фактической реализации товаров (работ, услуг), имущественных прав,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белорусских рублях. 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ется подлежащая оплате сумма в белорусских рублях по обязательству по такому договору, выраженному в белорусских рублях в сумме, эквивалентной сумме в иностранной валюте.</w:t>
      </w:r>
    </w:p>
    <w:p>
      <w:pPr>
        <w:pStyle w:val="Justify"/>
        <w:rPr>
          <w:rFonts w:ascii="B_info" w:hAnsi="B_info" w:cs="B_info"/>
        </w:rPr>
      </w:pPr>
      <w:r>
        <w:rPr>
          <w:rFonts w:cs="B_info" w:ascii="B_info" w:hAnsi="B_info"/>
        </w:rPr>
        <w:t>В случаях, когда момент фактической реализации предшествовал дате определения величины обязательства, налоговая база увеличивается (налоговая база уменьшается) на сумму разницы, возникающей между подлежащей уплате суммой в белорусских рублях и суммой налоговой базы, определенной в белорусских рублях на момент фактической реализации товаров (работ, услуг), имущественных прав. Указанная сумма разницы увеличивает (уменьшает) налоговую базу в том отчетном периоде, в котором получена плата за товары (работы, услуги), имущественные права, а в случае прекращения обязательства по иным основаниям - в котором прекращено обязательство (полностью или в соответствующей части) (п.6 ст.97 Налогового кодекса Республики Беларусь).</w:t>
      </w:r>
    </w:p>
    <w:p>
      <w:pPr>
        <w:pStyle w:val="Justify"/>
        <w:rPr>
          <w:rFonts w:ascii="B_info" w:hAnsi="B_info" w:cs="B_info"/>
        </w:rPr>
      </w:pPr>
      <w:r>
        <w:rPr>
          <w:rFonts w:cs="B_info" w:ascii="B_info" w:hAnsi="B_info"/>
        </w:rPr>
        <w:t>Таким образом, продавец (экспедитор) уменьшает (увеличивает) налоговую базу по НДС на разницу в части стоимости своих услуг.</w:t>
      </w:r>
    </w:p>
    <w:p>
      <w:pPr>
        <w:pStyle w:val="Justify"/>
        <w:rPr>
          <w:rFonts w:ascii="B_info" w:hAnsi="B_info" w:cs="B_info"/>
        </w:rPr>
      </w:pPr>
      <w:r>
        <w:rPr>
          <w:rFonts w:cs="B_info" w:ascii="B_info" w:hAnsi="B_info"/>
        </w:rPr>
        <w:t>Покупатель же корректирует налоговые вычеты на НДС, предъявленный из разницы.</w:t>
      </w:r>
    </w:p>
    <w:p>
      <w:pPr>
        <w:pStyle w:val="Justify"/>
        <w:rPr/>
      </w:pPr>
      <w:r>
        <w:rPr>
          <w:rFonts w:cs="B_info" w:ascii="B_info" w:hAnsi="B_info"/>
        </w:rPr>
        <w:t>Так, согласно п.8</w:t>
      </w:r>
      <w:r>
        <w:rPr>
          <w:rFonts w:cs="B_info" w:ascii="B_info" w:hAnsi="B_info"/>
          <w:vertAlign w:val="superscript"/>
        </w:rPr>
        <w:t>1</w:t>
      </w:r>
      <w:r>
        <w:rPr>
          <w:rFonts w:cs="B_info" w:ascii="B_info" w:hAnsi="B_info"/>
        </w:rPr>
        <w:t xml:space="preserve"> ст.107 названного выше Кодекса подлежащие вычету суммы налога на добавленную стоимость определяются при приобретении товаров (работ, услуг), имущественных прав по договорам, в которых сумма обязательств выражена в белорусских рублях эквивалентно сумме в иностранной валюте, - в сумме налога на добавленную стоимость в белорусских рублях, указанной в исходном и (или) дополнительном электронных счетах-фактурах, выставленных продавцом покупателю.</w:t>
      </w:r>
    </w:p>
    <w:p>
      <w:pPr>
        <w:pStyle w:val="Justify"/>
        <w:rPr>
          <w:rFonts w:ascii="B_info" w:hAnsi="B_info" w:cs="B_info"/>
        </w:rPr>
      </w:pPr>
      <w:r>
        <w:rPr>
          <w:rFonts w:cs="B_info" w:ascii="B_info" w:hAnsi="B_info"/>
        </w:rPr>
        <w:t>В случаях, когда плательщикам выставляются дополнительные электронные счета-фактуры, производится корректировка налоговых вычетов на сумму разницы (положительной или отрицательной), указанной в дополнительном электронном счете-фактуре. Корректировка налоговых вычетов производится в месяце получения и подписания в установленном порядке покупателем дополнительного электронного счета-фактуры.</w:t>
      </w:r>
    </w:p>
    <w:p>
      <w:pPr>
        <w:pStyle w:val="Justify"/>
        <w:rPr>
          <w:rFonts w:ascii="B_info" w:hAnsi="B_info" w:cs="B_info"/>
        </w:rPr>
      </w:pPr>
      <w:r>
        <w:rPr>
          <w:rFonts w:cs="B_info" w:ascii="B_info" w:hAnsi="B_info"/>
        </w:rPr>
        <w:t>Поскольку в рассматриваемой ситуации экспедитор применил ставку НДС в размере 0 %, отсутствуют сумма налоговых вычетов и необходимость их корректировк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0. РУП «ВЭ»:</w:t>
      </w:r>
      <w:r>
        <w:rPr>
          <w:rFonts w:cs="B_info" w:ascii="B_info" w:hAnsi="B_info"/>
        </w:rPr>
        <w:t xml:space="preserve"> Профсоюзная организация обеспечена финансированием из двух источников: членские взносы и отчисления от нанимателя. При покупке товаров (билетов, организации экскурсий) из членских взносов организация освобождается от НДС. При оплате культурно-массовых мероприятий (аренда спортзала, покупка билетов) из отчислений от нанимателя организация является плательщиком НДС.</w:t>
      </w:r>
    </w:p>
    <w:p>
      <w:pPr>
        <w:pStyle w:val="Justify"/>
        <w:rPr>
          <w:rFonts w:ascii="B_info" w:hAnsi="B_info" w:cs="B_info"/>
        </w:rPr>
      </w:pPr>
      <w:r>
        <w:rPr>
          <w:rFonts w:cs="B_info" w:ascii="B_info" w:hAnsi="B_info"/>
        </w:rPr>
        <w:t>Надо ли выставлять электронный счет-фактуру по НДС при покупке билетов от организаций, освобожденных от уплаты НДС, или аренде спортивного зала для занятий членов профсоюза, если организация уплатила НДС продавцу (увеличение стоимости товара)? Кому выставлять ЭСЧФ по НДС при передаче товаров (билетов, подарков) членам профсоюза? Как учитывается это в декларации по НДС?</w:t>
      </w:r>
    </w:p>
    <w:p>
      <w:pPr>
        <w:pStyle w:val="Justify"/>
        <w:rPr/>
      </w:pPr>
      <w:r>
        <w:rPr>
          <w:rStyle w:val="Posobievo"/>
          <w:rFonts w:cs="B_info" w:ascii="B_info" w:hAnsi="B_info"/>
        </w:rPr>
        <w:t>Ответ:</w:t>
      </w:r>
      <w:r>
        <w:rPr>
          <w:rFonts w:cs="B_info" w:ascii="B_info" w:hAnsi="B_info"/>
        </w:rPr>
        <w:t xml:space="preserve"> Объектами налогообложения налогом на добавленную стоимость не признается передача членам некоммерческих организаций товаров (выполнение работ, оказание услуг), приобретенных (ввезенных) за счет паевых (членских) взносов (подп.2.8 п.2 ст.93 Налогового кодекса Республики Беларусь; далее - НК). При этом на основании подп.19.9 п.19 ст.107 НК суммы «входного» НДС по передаваемым объектам не подлежат вычету.</w:t>
      </w:r>
    </w:p>
    <w:p>
      <w:pPr>
        <w:pStyle w:val="Justify"/>
        <w:rPr>
          <w:rFonts w:ascii="B_info" w:hAnsi="B_info" w:cs="B_info"/>
        </w:rPr>
      </w:pPr>
      <w:r>
        <w:rPr>
          <w:rFonts w:cs="B_info" w:ascii="B_info" w:hAnsi="B_info"/>
        </w:rPr>
        <w:t>Вместе с тем общий запрет на вычет НДС для организаций, которые не ведут предпринимательской деятельности, установлен в п.4 ст.106 НК: организации, не осуществляющие предпринимательскую деятельность на территории Республики Беларусь (в том числе иностранные организации и аккредитованные в установленном порядке представительства иностранных организаций), суммы налога на добавленную стоимость, предъявленные при приобретении либо уплаченные при ввозе на территорию Республики Беларусь товаров (работ, услуг), имущественных прав, относят на увеличение стоимости этих товаров (работ, услуг), имущественных прав.</w:t>
      </w:r>
    </w:p>
    <w:p>
      <w:pPr>
        <w:pStyle w:val="Justify"/>
        <w:rPr>
          <w:rFonts w:ascii="B_info" w:hAnsi="B_info" w:cs="B_info"/>
        </w:rPr>
      </w:pPr>
      <w:r>
        <w:rPr>
          <w:rFonts w:cs="B_info" w:ascii="B_info" w:hAnsi="B_info"/>
        </w:rPr>
        <w:t>Однако на основании подп.22.5 п.22 ст.107 НК плательщики имеют право самостоятельно выделить для вычета суммы налога на добавленную стоимость при реализации организациями, не осуществляющими предпринимательскую деятельность на территории Республики Беларусь (в том числе иностранными организациями и аккредитованными в установленном порядке представительствами иностранных организаций), приобретенных (ввезенных) товаров (работ, услуг), имущественных прав, по которым сумма налога на добавленную стоимость была отнесена на увеличение их стоимости в соответствии с частью второй п.4 ст.106 НК.</w:t>
      </w:r>
    </w:p>
    <w:p>
      <w:pPr>
        <w:pStyle w:val="Justify"/>
        <w:rPr>
          <w:rFonts w:ascii="B_info" w:hAnsi="B_info" w:cs="B_info"/>
        </w:rPr>
      </w:pPr>
      <w:r>
        <w:rPr>
          <w:rFonts w:cs="B_info" w:ascii="B_info" w:hAnsi="B_info"/>
        </w:rPr>
        <w:t>Выделение сумм налога на добавленную стоимость указанными организациями осуществляется расчетным путем исходя из цены приобретения товаров (работ, услуг), имущественных прав и остаточной стоимости основных средств и нематериальных активов с учетом налога на добавленную стоимость и ставки налога на добавленную стоимость, применявшейся при их приобретении (ввозе). Суммы налога на добавленную стоимость выделяются, если при реализации товаров (работ, услуг), имущественных прав осуществляется исчисление налога на добавленную стоимость по ставкам, установленным подп.1.2 и 1.3 п.1 ст.102 НК. Суммы налога на добавленную стоимость не выделяются, если указанными организациями реализуются товары, приобретенные ими у продавцов, определивших налоговую базу при реализации этих товаров как положительную разницу между ценой реализации и ценой их приобретения.</w:t>
      </w:r>
    </w:p>
    <w:p>
      <w:pPr>
        <w:pStyle w:val="Justify"/>
        <w:rPr>
          <w:rFonts w:ascii="B_info" w:hAnsi="B_info" w:cs="B_info"/>
        </w:rPr>
      </w:pPr>
      <w:r>
        <w:rPr>
          <w:rFonts w:cs="B_info" w:ascii="B_info" w:hAnsi="B_info"/>
        </w:rPr>
        <w:t>Таким образом, объект обложения НДС у профсоюзной организации не возникает, если членам профсоюза передаются объекты, приобретенные именно за счет членских взносов.</w:t>
      </w:r>
    </w:p>
    <w:p>
      <w:pPr>
        <w:pStyle w:val="Justify"/>
        <w:rPr>
          <w:rFonts w:ascii="B_info" w:hAnsi="B_info" w:cs="B_info"/>
        </w:rPr>
      </w:pPr>
      <w:r>
        <w:rPr>
          <w:rFonts w:cs="B_info" w:ascii="B_info" w:hAnsi="B_info"/>
        </w:rPr>
        <w:t>Вместе с тем по некоторым расходам, понесенным за счет отчислений организации, у профсоюза тоже будет отсутствовать объект обложения НДС: если отсутствует факт реализации, в том числе безвозмездной передачи товаров (работ, услуг) конкретным лицам.</w:t>
      </w:r>
    </w:p>
    <w:p>
      <w:pPr>
        <w:pStyle w:val="Justify"/>
        <w:rPr>
          <w:rFonts w:ascii="B_info" w:hAnsi="B_info" w:cs="B_info"/>
        </w:rPr>
      </w:pPr>
      <w:r>
        <w:rPr>
          <w:rFonts w:cs="B_info" w:ascii="B_info" w:hAnsi="B_info"/>
        </w:rPr>
        <w:t>Так, при оплате за счет отчислений аренды зала для проведения коллективного мероприятия нет факта безвозмездной передачи услуг конкретным лицам, поэтому НДС не исчисляется. Сумма «входного» НДС на основании п.4 ст.106 НК не подлежит вычету.</w:t>
      </w:r>
    </w:p>
    <w:p>
      <w:pPr>
        <w:pStyle w:val="Justify"/>
        <w:rPr>
          <w:rFonts w:ascii="B_info" w:hAnsi="B_info" w:cs="B_info"/>
        </w:rPr>
      </w:pPr>
      <w:r>
        <w:rPr>
          <w:rFonts w:cs="B_info" w:ascii="B_info" w:hAnsi="B_info"/>
        </w:rPr>
        <w:t>При передаче подарков, приобретенных за счет отчислений от нанимателя, конкретным лицам возникает объект обложения НДС. Однако сумма «входного» НДС по подаркам на основании подп.22.5 п.22 ст.107 НК подлежит вычету.</w:t>
      </w:r>
    </w:p>
    <w:p>
      <w:pPr>
        <w:pStyle w:val="Justify"/>
        <w:rPr/>
      </w:pPr>
      <w:r>
        <w:rPr>
          <w:rFonts w:cs="B_info" w:ascii="B_info" w:hAnsi="B_info"/>
        </w:rPr>
        <w:t>При этом, поскольку такой оборот является объектом обложения НДС и подлежит отражению в налоговой декларации по НДС, необходимо создать ЭСЧФ. Исключение составляют случаи, если оборот по реализации (безвозмездной передаче) товаров (работ, услуг), имущественных прав физическим лицам освобожден от НДС (п.8 ст.106</w:t>
      </w:r>
      <w:r>
        <w:rPr>
          <w:rFonts w:cs="B_info" w:ascii="B_info" w:hAnsi="B_info"/>
          <w:vertAlign w:val="superscript"/>
        </w:rPr>
        <w:t>1</w:t>
      </w:r>
      <w:r>
        <w:rPr>
          <w:rFonts w:cs="B_info" w:ascii="B_info" w:hAnsi="B_info"/>
        </w:rPr>
        <w:t xml:space="preserve"> НК). Он отражается в строке 8 налоговой декларации по НДС, но в ЭСЧФ не включается.</w:t>
      </w:r>
    </w:p>
    <w:p>
      <w:pPr>
        <w:pStyle w:val="Justify"/>
        <w:rPr/>
      </w:pPr>
      <w:r>
        <w:rPr>
          <w:rFonts w:cs="B_info" w:ascii="B_info" w:hAnsi="B_info"/>
        </w:rPr>
        <w:t>Так как подарки передаются физическим лицам, то создается один ЭСЧФ за отчетный период (месяц или квартал) на все случаи такой передачи (п.8 ст.106</w:t>
      </w:r>
      <w:r>
        <w:rPr>
          <w:rFonts w:cs="B_info" w:ascii="B_info" w:hAnsi="B_info"/>
          <w:vertAlign w:val="superscript"/>
        </w:rPr>
        <w:t>1</w:t>
      </w:r>
      <w:r>
        <w:rPr>
          <w:rFonts w:cs="B_info" w:ascii="B_info" w:hAnsi="B_info"/>
        </w:rPr>
        <w:t xml:space="preserve"> НК).</w:t>
      </w:r>
    </w:p>
    <w:p>
      <w:pPr>
        <w:pStyle w:val="Justify"/>
        <w:rPr>
          <w:rFonts w:ascii="B_info" w:hAnsi="B_info" w:cs="B_info"/>
        </w:rPr>
      </w:pPr>
      <w:r>
        <w:rPr>
          <w:rFonts w:cs="B_info" w:ascii="B_info" w:hAnsi="B_info"/>
        </w:rPr>
        <w:t>Срок создания ЭСЧФ - не позднее 5-го числа месяца, следующего за отчетным периодом.</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1. ООО «С»:</w:t>
      </w:r>
      <w:r>
        <w:rPr>
          <w:rFonts w:cs="B_info" w:ascii="B_info" w:hAnsi="B_info"/>
        </w:rPr>
        <w:t xml:space="preserve"> Организация, применяющая общую систему налогообложения, приобретает товары для дальнейшей реализации на территории Республики Беларусь, которые освобождаются от НДС на основании подп.1.16 п.1 ст.94 Налогового кодекса Республики Беларусь (далее - НК), о чем поставщик делает соответствующую запись в накладной.</w:t>
      </w:r>
    </w:p>
    <w:p>
      <w:pPr>
        <w:pStyle w:val="Justify"/>
        <w:rPr>
          <w:rFonts w:ascii="B_info" w:hAnsi="B_info" w:cs="B_info"/>
        </w:rPr>
      </w:pPr>
      <w:r>
        <w:rPr>
          <w:rFonts w:cs="B_info" w:ascii="B_info" w:hAnsi="B_info"/>
        </w:rPr>
        <w:t>Можно ли на основании записи поставщика в первичных документах воспользоваться правом освобождения оборотов по реализации от НДС, внеся аналогичную запись в документы на отгрузку товаров покупателю?</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rPr>
          <w:rFonts w:ascii="B_info" w:hAnsi="B_info" w:cs="B_info"/>
        </w:rPr>
      </w:pPr>
      <w:r>
        <w:rPr>
          <w:rFonts w:cs="B_info" w:ascii="B_info" w:hAnsi="B_info"/>
        </w:rPr>
        <w:t>От налога на добавленную стоимость освобождаются обороты по реализации на территории Республики Беларусь товаров (работ, услуг), за исключением подакцизных товаров, брокерских и иных посреднических услуг, передачи имущества в аренду (финансовую аренду (лизинг)), произведенных (выполненных, оказанных) плательщиками, у которых численность инвалидов составляет не менее 50 % от списочной численности работников в среднем за период с учетом средней численности работающих по совместительству с местом основной работы у других нанимателей, а также средней численности лиц, выполнявших работу по гражданско-правовым договорам (в том числе договорам подряда).</w:t>
      </w:r>
    </w:p>
    <w:p>
      <w:pPr>
        <w:pStyle w:val="Justify"/>
        <w:rPr>
          <w:rFonts w:ascii="B_info" w:hAnsi="B_info" w:cs="B_info"/>
        </w:rPr>
      </w:pPr>
      <w:r>
        <w:rPr>
          <w:rFonts w:cs="B_info" w:ascii="B_info" w:hAnsi="B_info"/>
        </w:rPr>
        <w:t>Освобождение от налога на добавленную стоимость распространяется на всех плательщиков, реализующих товары (работы, услуги), произведенные (выполненные, оказанные) плательщиками, указанными в части первой подп.1.16 п.1 ст.94 НК. Основанием для применения освобождения от налога на добавленную стоимость покупателем служит внесенная продавцом в первичные учетные документы, применяемые при отгрузке товаров, запись «Освобождение согласно подп.1.16 п.1 ст.94 Налогового кодекса Республики Беларусь» (подп.1.16 п.1 ст.94 НК).</w:t>
      </w:r>
    </w:p>
    <w:p>
      <w:pPr>
        <w:pStyle w:val="Justify"/>
        <w:rPr>
          <w:rFonts w:ascii="B_info" w:hAnsi="B_info" w:cs="B_info"/>
        </w:rPr>
      </w:pPr>
      <w:r>
        <w:rPr>
          <w:rFonts w:cs="B_info" w:ascii="B_info" w:hAnsi="B_info"/>
        </w:rPr>
        <w:t>Таким образом, покупатель применяет льготу по НДС на основании этой записи в первичном учетном документе, сделанной продавцом, и такую же запись учиняет для своего покупателя, чтобы он применил льготу.</w:t>
      </w:r>
    </w:p>
    <w:p>
      <w:pPr>
        <w:pStyle w:val="Justify"/>
        <w:rPr>
          <w:rFonts w:ascii="B_info" w:hAnsi="B_info" w:cs="B_info"/>
        </w:rPr>
      </w:pPr>
      <w:r>
        <w:rPr>
          <w:rFonts w:cs="B_info" w:ascii="B_info" w:hAnsi="B_info"/>
        </w:rPr>
        <w:t>При этом в создаваемом ЭСЧФ в графе 12 раздела 6 проставляется признак дополнительных данных «Освобождение от НДС».</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2. ООО «С»:</w:t>
      </w:r>
      <w:r>
        <w:rPr>
          <w:rFonts w:cs="B_info" w:ascii="B_info" w:hAnsi="B_info"/>
        </w:rPr>
        <w:t xml:space="preserve"> Индивидуальный предприниматель, применяющий УСН без уплаты НДС, имеет в собственности недвижимое имущество, которое сдает в аренду. Заключены договоры с энергоснабжающими организациями (РУП «Гродноэнерго» и др.).</w:t>
      </w:r>
    </w:p>
    <w:p>
      <w:pPr>
        <w:pStyle w:val="Justify"/>
        <w:rPr>
          <w:rFonts w:ascii="B_info" w:hAnsi="B_info" w:cs="B_info"/>
        </w:rPr>
      </w:pPr>
      <w:r>
        <w:rPr>
          <w:rFonts w:cs="B_info" w:ascii="B_info" w:hAnsi="B_info"/>
        </w:rPr>
        <w:t>Следует ли при перевыставлении арендаторам стоимости коммунальных услуг (тепло, вода) выделять НДС в первичных документах и соответственно выставлять ЭСЧФ или же необходимо включать «входной» НДС в стоимость потребляемых арендаторами (субабонентами) теплоэнергии и воды?</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 перевыставлять НДС в ЭСЧФ.</w:t>
      </w:r>
    </w:p>
    <w:p>
      <w:pPr>
        <w:pStyle w:val="Justify"/>
        <w:rPr/>
      </w:pPr>
      <w:r>
        <w:rPr>
          <w:rFonts w:cs="B_info" w:ascii="B_info" w:hAnsi="B_info"/>
        </w:rPr>
        <w:t>Выделение арендодателем (лизингодателем) арендатору (лизингополучателю), а также арендатором (лизингополучателем) арендодателю (лизингодателю) сумм налога на добавленную стоимость при предъявлении к возмещению стоимости работ (услуг) в соответствии с подп.2.12.2 п.2 ст.93 Налогового кодекса Республики Беларусь (далее - НК) производится при указании соответственно арендодателю (лизингодателю), а также арендатору (лизингополучателю) этих сумм налога на добавленную стоимость продавцами таких работ (услуг) в электронных счетах-фактурах и первичных учетных документах (п.7</w:t>
      </w:r>
      <w:r>
        <w:rPr>
          <w:rFonts w:cs="B_info" w:ascii="B_info" w:hAnsi="B_info"/>
          <w:vertAlign w:val="superscript"/>
        </w:rPr>
        <w:t>1</w:t>
      </w:r>
      <w:r>
        <w:rPr>
          <w:rFonts w:cs="B_info" w:ascii="B_info" w:hAnsi="B_info"/>
        </w:rPr>
        <w:t xml:space="preserve"> ст.105 НК).</w:t>
      </w:r>
    </w:p>
    <w:p>
      <w:pPr>
        <w:pStyle w:val="Justify"/>
        <w:rPr>
          <w:rFonts w:ascii="B_info" w:hAnsi="B_info" w:cs="B_info"/>
        </w:rPr>
      </w:pPr>
      <w:r>
        <w:rPr>
          <w:rFonts w:cs="B_info" w:ascii="B_info" w:hAnsi="B_info"/>
        </w:rPr>
        <w:t>В подп.2.12.2 п.2 ст.93 НК указаны обороты по возмещению арендодателю (лизингодателю) арендатором (лизингополучателем) стоимости приобретенных работ (услуг), связанных с арендой (финансовой арендой (лизингом)), не включенной в сумму арендной платы (лизингового платежа).</w:t>
      </w:r>
    </w:p>
    <w:p>
      <w:pPr>
        <w:pStyle w:val="Justify"/>
        <w:rPr/>
      </w:pPr>
      <w:r>
        <w:rPr>
          <w:rFonts w:cs="B_info" w:ascii="B_info" w:hAnsi="B_info"/>
        </w:rPr>
        <w:t xml:space="preserve">Согласно письму Министерства по налогам и сборам Республики Беларусь от 07.06.2016 № 2-1-9/1166 «О перевыставлении электронных счетов-фактур по НДС» применительно к операциям по сдаче в аренду (передаче в безвозмездное пользование), при которых арендодатель (ссудодатель) предъявляет к возмещению арендатору (ссудополучателю) стоимость приобретенных работ (услуг) с НДС, в рамках внедрения с 1 июля 2016 г. механизма функционирования ЭСЧФ, арендодатель (ссудодатель), </w:t>
      </w:r>
      <w:r>
        <w:rPr>
          <w:rStyle w:val="StrongEmphasis"/>
          <w:rFonts w:cs="B_info" w:ascii="B_info" w:hAnsi="B_info"/>
        </w:rPr>
        <w:t>независимо от факта признания его не плательщиком НДС</w:t>
      </w:r>
      <w:r>
        <w:rPr>
          <w:rFonts w:cs="B_info" w:ascii="B_info" w:hAnsi="B_info"/>
        </w:rPr>
        <w:t xml:space="preserve">, в отношении перевыставляемых арендатору (ссудополучателю) сумм НДС по приобретенным работам (услугам), </w:t>
      </w:r>
      <w:r>
        <w:rPr>
          <w:rStyle w:val="StrongEmphasis"/>
          <w:rFonts w:cs="B_info" w:ascii="B_info" w:hAnsi="B_info"/>
        </w:rPr>
        <w:t>должен выставлять ЭСЧФ</w:t>
      </w:r>
      <w:r>
        <w:rPr>
          <w:rFonts w:cs="B_info" w:ascii="B_info" w:hAnsi="B_info"/>
        </w:rPr>
        <w:t xml:space="preserve"> и направлять их арендатору (ссудополучателю) для осуществления последними возможности принятия к вычету сумм НДС по таким расходам.</w:t>
      </w:r>
    </w:p>
    <w:p>
      <w:pPr>
        <w:pStyle w:val="Justify"/>
        <w:rPr>
          <w:rFonts w:ascii="B_info" w:hAnsi="B_info" w:cs="B_info"/>
        </w:rPr>
      </w:pPr>
      <w:r>
        <w:rPr>
          <w:rFonts w:cs="B_info" w:ascii="B_info" w:hAnsi="B_info"/>
        </w:rPr>
        <w:t>Данная обязанность закреплена в п.14 ст.106</w:t>
      </w:r>
      <w:r>
        <w:rPr>
          <w:rFonts w:cs="B_info" w:ascii="B_info" w:hAnsi="B_info"/>
          <w:vertAlign w:val="superscript"/>
        </w:rPr>
        <w:t>1</w:t>
      </w:r>
      <w:r>
        <w:rPr>
          <w:rFonts w:cs="B_info" w:ascii="B_info" w:hAnsi="B_info"/>
        </w:rPr>
        <w:t xml:space="preserve"> НК</w:t>
      </w:r>
      <w:r>
        <w:rPr>
          <w:rFonts w:cs="B_info" w:ascii="B_info" w:hAnsi="B_info"/>
          <w:lang w:val="en-US"/>
        </w:rPr>
        <w:t> </w:t>
      </w:r>
      <w:r>
        <w:rPr>
          <w:rFonts w:cs="B_info" w:ascii="B_info" w:hAnsi="B_info"/>
        </w:rPr>
        <w:t>(части двенадцатая, тринадцатая названного письма).</w:t>
      </w:r>
    </w:p>
    <w:p>
      <w:pPr>
        <w:pStyle w:val="Justify"/>
        <w:rPr>
          <w:rFonts w:ascii="B_info" w:hAnsi="B_info" w:cs="B_info"/>
        </w:rPr>
      </w:pPr>
      <w:r>
        <w:rPr>
          <w:rFonts w:cs="B_info" w:ascii="B_info" w:hAnsi="B_info"/>
        </w:rPr>
        <w:t>Следовательно, независимо от того, что арендодатель (посредник) применяет УСН без уплаты НДС, он должен перевыставить ЭСЧФ на возмещаемые расходы арендатору (потребителю), чтобы арендатор смог принять к вычету НДС по таким расходам.</w:t>
      </w:r>
    </w:p>
    <w:p>
      <w:pPr>
        <w:pStyle w:val="Justify"/>
        <w:rPr>
          <w:rFonts w:ascii="B_info" w:hAnsi="B_info" w:cs="B_info"/>
        </w:rPr>
      </w:pPr>
      <w:r>
        <w:rPr>
          <w:rFonts w:cs="B_info" w:ascii="B_info" w:hAnsi="B_info"/>
        </w:rPr>
        <w:t>При этом исходя из части шестой п.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в случае передачи посредником объектов потребителям, не являющимся плательщиками НДС в Республике Беларусь, ЭСЧФ в адрес потребителей может не выставляться.</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3. УТП «Г»:</w:t>
      </w:r>
      <w:r>
        <w:rPr>
          <w:rFonts w:cs="B_info" w:ascii="B_info" w:hAnsi="B_info"/>
        </w:rPr>
        <w:t xml:space="preserve"> Организация, применяющая упрощенную систему налогообложения без уплаты налога на добавленную стоимость, сдает имущество в аренду. Поставщики коммунальных услуг выставляют счета с НДС. Организация-арендодатель передает данные коммунальные услуги своим арендаторам отдельными счетами без НДС.</w:t>
      </w:r>
    </w:p>
    <w:p>
      <w:pPr>
        <w:pStyle w:val="Justify"/>
        <w:rPr>
          <w:rFonts w:ascii="B_info" w:hAnsi="B_info" w:cs="B_info"/>
        </w:rPr>
      </w:pPr>
      <w:r>
        <w:rPr>
          <w:rFonts w:cs="B_info" w:ascii="B_info" w:hAnsi="B_info"/>
        </w:rPr>
        <w:t>1. Вправе ли организация-арендодатель выделять в счетах на коммунальные услуги суммы НДС и станет ли она плательщиком НДС?</w:t>
      </w:r>
    </w:p>
    <w:p>
      <w:pPr>
        <w:pStyle w:val="Justify"/>
        <w:rPr>
          <w:rFonts w:ascii="B_info" w:hAnsi="B_info" w:cs="B_info"/>
        </w:rPr>
      </w:pPr>
      <w:r>
        <w:rPr>
          <w:rFonts w:cs="B_info" w:ascii="B_info" w:hAnsi="B_info"/>
        </w:rPr>
        <w:t>2. Если нужно выделять в счетах на коммунальные услуги суммы НДС, то каков механизм выставления ЭСЧФ на Портал электронных счетов-фактур?</w:t>
      </w:r>
    </w:p>
    <w:p>
      <w:pPr>
        <w:pStyle w:val="Justify"/>
        <w:rPr>
          <w:rFonts w:ascii="B_info" w:hAnsi="B_info" w:cs="B_info"/>
        </w:rPr>
      </w:pPr>
      <w:r>
        <w:rPr>
          <w:rFonts w:cs="B_info" w:ascii="B_info" w:hAnsi="B_info"/>
        </w:rPr>
        <w:t>3. Каков срок перевыставления ЭСЧФ арендаторам, если ЭСЧФ от поставщика пришла 10-го числа месяца, следующего за отчетным?</w:t>
      </w:r>
    </w:p>
    <w:p>
      <w:pPr>
        <w:pStyle w:val="Justify"/>
        <w:rPr>
          <w:rFonts w:ascii="B_info" w:hAnsi="B_info" w:cs="B_info"/>
        </w:rPr>
      </w:pPr>
      <w:r>
        <w:rPr>
          <w:rFonts w:cs="B_info" w:ascii="B_info" w:hAnsi="B_info"/>
        </w:rPr>
        <w:t>4. Предусмотрена ли ответственность арендатора за невыделение в счетах на коммунальные услуги сумм НДС и неперевыставление ЭСЧФ?</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рганизация обязана перевыставить НДС. Перевыставление НДС не сделает ее плательщиком налога.</w:t>
      </w:r>
    </w:p>
    <w:p>
      <w:pPr>
        <w:pStyle w:val="Justify"/>
        <w:rPr/>
      </w:pPr>
      <w:r>
        <w:rPr>
          <w:rStyle w:val="StrongEmphasis"/>
          <w:rFonts w:cs="B_info" w:ascii="B_info" w:hAnsi="B_info"/>
        </w:rPr>
        <w:t>1.</w:t>
      </w:r>
      <w:r>
        <w:rPr>
          <w:rFonts w:cs="B_info" w:ascii="B_info" w:hAnsi="B_info"/>
        </w:rPr>
        <w:t xml:space="preserve"> Выделение арендодателем (лизингодателем) арендатору (лизингополучателю), а также арендатором (лизингополучателем) арендодателю (лизингодателю) сумм налога на добавленную стоимость при предъявлении к возмещению стоимости работ (услуг) в соответствии с подп.2.12.2 п.2 ст.93 Налогового кодекса Республики Беларусь (далее - НК) производится при указании соответственно арендодателю (лизингодателю), а также арендатору (лизингополучателю) этих сумм налога на добавленную стоимость продавцами таких работ (услуг) в электронных счетах-фактурах и первичных учетных документах (п.7</w:t>
      </w:r>
      <w:r>
        <w:rPr>
          <w:rFonts w:cs="B_info" w:ascii="B_info" w:hAnsi="B_info"/>
          <w:vertAlign w:val="superscript"/>
        </w:rPr>
        <w:t>1</w:t>
      </w:r>
      <w:r>
        <w:rPr>
          <w:rFonts w:cs="B_info" w:ascii="B_info" w:hAnsi="B_info"/>
        </w:rPr>
        <w:t xml:space="preserve"> ст.105 НК).</w:t>
      </w:r>
    </w:p>
    <w:p>
      <w:pPr>
        <w:pStyle w:val="Justify"/>
        <w:rPr>
          <w:rFonts w:ascii="B_info" w:hAnsi="B_info" w:cs="B_info"/>
        </w:rPr>
      </w:pPr>
      <w:r>
        <w:rPr>
          <w:rFonts w:cs="B_info" w:ascii="B_info" w:hAnsi="B_info"/>
        </w:rPr>
        <w:t>В подп.2.12.2 п.2 ст.93 НК указаны обороты по возмещению арендодателю (лизингодателю) арендатором (лизингополучателем) стоимости приобретенных работ (услуг), связанных с арендой (финансовой арендой (лизингом)), не включенной в сумму арендной платы (лизингового платежа).</w:t>
      </w:r>
    </w:p>
    <w:p>
      <w:pPr>
        <w:pStyle w:val="Justify"/>
        <w:rPr/>
      </w:pPr>
      <w:r>
        <w:rPr>
          <w:rFonts w:cs="B_info" w:ascii="B_info" w:hAnsi="B_info"/>
        </w:rPr>
        <w:t xml:space="preserve">Согласно письму Министерства по налогам и сборам Республики Беларусь от 07.06.2016 № 2-1-9/1166 «О перевыставлении электронных счетов-фактур по НДС» применительно к операциям по сдаче в аренду (передаче в безвозмездное пользование), при которых арендодатель (ссудодатель) предъявляет к возмещению арендатору (ссудополучателю) стоимость приобретенных работ (услуг) с НДС, в рамках внедрения с 1 июля 2016 г. механизма функционирования ЭСЧФ арендодатель (ссудодатель) </w:t>
      </w:r>
      <w:r>
        <w:rPr>
          <w:rStyle w:val="StrongEmphasis"/>
          <w:rFonts w:cs="B_info" w:ascii="B_info" w:hAnsi="B_info"/>
        </w:rPr>
        <w:t>независимо от факта признания его неплательщиком НДС</w:t>
      </w:r>
      <w:r>
        <w:rPr>
          <w:rFonts w:cs="B_info" w:ascii="B_info" w:hAnsi="B_info"/>
        </w:rPr>
        <w:t xml:space="preserve"> в отношении перевыставляемых арендатору (ссудополучателю) сумм НДС по приобретенным работам (услугам) </w:t>
      </w:r>
      <w:r>
        <w:rPr>
          <w:rStyle w:val="StrongEmphasis"/>
          <w:rFonts w:cs="B_info" w:ascii="B_info" w:hAnsi="B_info"/>
        </w:rPr>
        <w:t>должен выставлять ЭСЧФ</w:t>
      </w:r>
      <w:r>
        <w:rPr>
          <w:rFonts w:cs="B_info" w:ascii="B_info" w:hAnsi="B_info"/>
        </w:rPr>
        <w:t xml:space="preserve"> и направлять их арендатору (ссудополучателю) для осуществления последними возможности принятия к вычету сумм НДС по таким расходам.</w:t>
      </w:r>
    </w:p>
    <w:p>
      <w:pPr>
        <w:pStyle w:val="Justify"/>
        <w:rPr/>
      </w:pPr>
      <w:r>
        <w:rPr>
          <w:rFonts w:cs="B_info" w:ascii="B_info" w:hAnsi="B_info"/>
        </w:rPr>
        <w:t>Данная обязанность закреплена п.14 ст.106</w:t>
      </w:r>
      <w:r>
        <w:rPr>
          <w:rFonts w:cs="B_info" w:ascii="B_info" w:hAnsi="B_info"/>
          <w:vertAlign w:val="superscript"/>
        </w:rPr>
        <w:t>1</w:t>
      </w:r>
      <w:r>
        <w:rPr>
          <w:rFonts w:cs="B_info" w:ascii="B_info" w:hAnsi="B_info"/>
        </w:rPr>
        <w:t xml:space="preserve"> НК.</w:t>
      </w:r>
    </w:p>
    <w:p>
      <w:pPr>
        <w:pStyle w:val="Justify"/>
        <w:rPr>
          <w:rFonts w:ascii="B_info" w:hAnsi="B_info" w:cs="B_info"/>
        </w:rPr>
      </w:pPr>
      <w:r>
        <w:rPr>
          <w:rFonts w:cs="B_info" w:ascii="B_info" w:hAnsi="B_info"/>
        </w:rPr>
        <w:t>Следовательно, несмотря на то что арендодатель (посредник) применяет УСН без НДС, он должен перевыставить ЭСЧФ на возмещаемые расходы арендатору (потребителю), чтобы арендатор смог принять к вычету НДС по таким расходам.</w:t>
      </w:r>
    </w:p>
    <w:p>
      <w:pPr>
        <w:pStyle w:val="Justify"/>
        <w:rPr/>
      </w:pPr>
      <w:r>
        <w:rPr>
          <w:rStyle w:val="StrongEmphasis"/>
          <w:rFonts w:cs="B_info" w:ascii="B_info" w:hAnsi="B_info"/>
        </w:rPr>
        <w:t>2.</w:t>
      </w:r>
      <w:r>
        <w:rPr>
          <w:rFonts w:cs="B_info" w:ascii="B_info" w:hAnsi="B_info"/>
        </w:rPr>
        <w:t xml:space="preserve"> Исходя из п.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 в случае передачи посредником объектов потребителям, не являющимся плательщиками НДС в Республике Беларусь, ЭСЧФ в адрес потребителей может не выставляться.</w:t>
      </w:r>
    </w:p>
    <w:p>
      <w:pPr>
        <w:pStyle w:val="Justify"/>
        <w:rPr>
          <w:rFonts w:ascii="B_info" w:hAnsi="B_info" w:cs="B_info"/>
        </w:rPr>
      </w:pPr>
      <w:r>
        <w:rPr>
          <w:rFonts w:cs="B_info" w:ascii="B_info" w:hAnsi="B_info"/>
        </w:rPr>
        <w:t>Прежде чем создать ЭСЧФ арендатору, арендодателю, не являющемуся плательщиком НДС, необходимо сделать отметку «Не подлежит вычету» в ЭСЧФ, получаемых от поставщиков коммунальных услуг.</w:t>
      </w:r>
    </w:p>
    <w:p>
      <w:pPr>
        <w:pStyle w:val="Justify"/>
        <w:rPr>
          <w:rFonts w:ascii="B_info" w:hAnsi="B_info" w:cs="B_info"/>
        </w:rPr>
      </w:pPr>
      <w:r>
        <w:rPr>
          <w:rFonts w:cs="B_info" w:ascii="B_info" w:hAnsi="B_info"/>
        </w:rPr>
        <w:t>На Портале электронных счетов-фактур данная отметка проставляется в ЭСЧФ, размещенных в разделе «Мои счета-фактуры», «Входящие. Подписанные» путем активации функции «Управление вычетами», после подписания их электронной цифровой подписью.</w:t>
      </w:r>
    </w:p>
    <w:p>
      <w:pPr>
        <w:pStyle w:val="Justify"/>
        <w:rPr>
          <w:rFonts w:ascii="B_info" w:hAnsi="B_info" w:cs="B_info"/>
        </w:rPr>
      </w:pPr>
      <w:r>
        <w:rPr>
          <w:rFonts w:cs="B_info" w:ascii="B_info" w:hAnsi="B_info"/>
        </w:rPr>
        <w:t>Кроме того, в создаваемом на «транзитный» НДС ЭСЧФ необходимо правильно расставить статусы поставщика и получателя. Статусом арендодателя (поставщика) будет посредник, а статусом арендатора - потребитель.</w:t>
      </w:r>
    </w:p>
    <w:p>
      <w:pPr>
        <w:pStyle w:val="Justify"/>
        <w:rPr>
          <w:rFonts w:ascii="B_info" w:hAnsi="B_info" w:cs="B_info"/>
        </w:rPr>
      </w:pPr>
      <w:r>
        <w:rPr>
          <w:rFonts w:cs="B_info" w:ascii="B_info" w:hAnsi="B_info"/>
        </w:rPr>
        <w:t>Согласно п.3 Инструкци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редник - организация или индивидуальный предприниматель, осуществляющие передачу объектов, стоимость которых при возмещении не признается объектом налогообложения в соответствии с подп.2.12 п.2 ст.93 НК;</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требитель - лицо, получающее объекты от посредника либо фактически произведенные затраты по строительству объекта от заказчика (застройщика).</w:t>
      </w:r>
    </w:p>
    <w:p>
      <w:pPr>
        <w:pStyle w:val="Justify"/>
        <w:rPr>
          <w:rFonts w:ascii="B_info" w:hAnsi="B_info" w:cs="B_info"/>
        </w:rPr>
      </w:pPr>
      <w:r>
        <w:rPr>
          <w:rFonts w:cs="B_info" w:ascii="B_info" w:hAnsi="B_info"/>
        </w:rPr>
        <w:t>Кроме того, в строке 12 «Номер ЭСЧФ продавца» в графе «Счет ЭСЧФ» нужно указать номер ЭСЧФ, выставленного продавцом (коммунальными службами) посреднику (арендодателю), в отношении объектов, которые подлежат передаче посредником потребителю, а в графе «Дата выставления» - дату выставления ЭСЧФ.</w:t>
      </w:r>
    </w:p>
    <w:p>
      <w:pPr>
        <w:pStyle w:val="Justify"/>
        <w:rPr>
          <w:rFonts w:ascii="B_info" w:hAnsi="B_info" w:cs="B_info"/>
        </w:rPr>
      </w:pPr>
      <w:r>
        <w:rPr>
          <w:rFonts w:cs="B_info" w:ascii="B_info" w:hAnsi="B_info"/>
        </w:rPr>
        <w:t>На каждый вид возмещаемых расходов создается отдельный ЭСЧФ, поскольку требуется сослаться на ЭСЧФ продавца.</w:t>
      </w:r>
    </w:p>
    <w:p>
      <w:pPr>
        <w:pStyle w:val="Justify"/>
        <w:rPr>
          <w:rFonts w:ascii="B_info" w:hAnsi="B_info" w:cs="B_info"/>
        </w:rPr>
      </w:pPr>
      <w:r>
        <w:rPr>
          <w:rFonts w:cs="B_info" w:ascii="B_info" w:hAnsi="B_info"/>
        </w:rPr>
        <w:t>Например, если у арендодателя 20 арендаторов, на 5 видов возмещаемых расходов он выставит 100 ЭСЧФ.</w:t>
      </w:r>
    </w:p>
    <w:p>
      <w:pPr>
        <w:pStyle w:val="Justify"/>
        <w:rPr>
          <w:rFonts w:ascii="B_info" w:hAnsi="B_info" w:cs="B_info"/>
        </w:rPr>
      </w:pPr>
      <w:r>
        <w:rPr>
          <w:rFonts w:cs="B_info" w:ascii="B_info" w:hAnsi="B_info"/>
        </w:rPr>
        <w:t>Исходя из п.53 Инструкции, при передаче посредником потребителю объектов, подлежащих возмещению и указанных в п.52 Инструкции, посредник при выставлении ЭСЧФ потребителю указывает:</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3 «Дата совершения операции» - дату совершения хозяйственной операции, которая соответствует дате передачи объектов либо последнему числу месяца, к которому относится стоимость передаваемых работ (услуг), если в ЭСЧФ, полученном и подписанном посредником до 20-го числа месяца, следующего за месяцем выполнения таких работ (оказания таких услуг), содержится указание на месяц, в котором выполнены данные работы (оказаны данные услуги), но не ранее даты совершения операции, указанной в ЭСЧФ, номер которого отражен в строке 12 «Номер ЭСЧФ продавца». Например, если поставщик коммунальных услуг указал в своем ЭСЧФ, что это электроэнергия за апрель, а в строке 3 ЭСЧФ проставил дату «30.04.2017», то эту же дату арендодатель указывает в строке 3 ЭСЧФ, выставляемого арендатору;</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4 «Тип ЭСЧФ» - исходный.</w:t>
      </w:r>
    </w:p>
    <w:p>
      <w:pPr>
        <w:pStyle w:val="Justify"/>
        <w:rPr>
          <w:rFonts w:ascii="B_info" w:hAnsi="B_info" w:cs="B_info"/>
        </w:rPr>
      </w:pPr>
      <w:r>
        <w:rPr>
          <w:rFonts w:cs="B_info" w:ascii="B_info" w:hAnsi="B_info"/>
        </w:rPr>
        <w:t>Строки 11, 13, 14, 20, 21.1 не заполняются.</w:t>
      </w:r>
    </w:p>
    <w:p>
      <w:pPr>
        <w:pStyle w:val="Justify"/>
        <w:rPr>
          <w:rFonts w:ascii="B_info" w:hAnsi="B_info" w:cs="B_info"/>
        </w:rPr>
      </w:pPr>
      <w:r>
        <w:rPr>
          <w:rFonts w:cs="B_info" w:ascii="B_info" w:hAnsi="B_info"/>
        </w:rPr>
        <w:t>Графы 3.1, 3.2, 4, 5, 6, 8 раздела 6 «Данные по товарам (работам, услугам), имущественным правам» ЭСЧФ могут не заполняться.</w:t>
      </w:r>
    </w:p>
    <w:p>
      <w:pPr>
        <w:pStyle w:val="Justify"/>
        <w:rPr>
          <w:rFonts w:ascii="B_info" w:hAnsi="B_info" w:cs="B_info"/>
        </w:rPr>
      </w:pPr>
      <w:r>
        <w:rPr>
          <w:rFonts w:cs="B_info" w:ascii="B_info" w:hAnsi="B_info"/>
        </w:rPr>
        <w:t>В графе 10 раздела 6 посредник должен указать потребителю сумму НДС, предъявленную продавцом в ЭСЧФ, выставленном продавцом посреднику. В случае передачи объектов посредником потребителю частями или разным потребителям сумма показателей графы 10 раздела 6 посредника, выставляемых потребителю (потребителям), не должна превышать показателя строки «Всего по счету» графы 10 раздела 6 продавца, ссылку на который делает посредник в строке 12 ЭСЧФ, выставляемого потребителю (потребителям).</w:t>
      </w:r>
    </w:p>
    <w:p>
      <w:pPr>
        <w:pStyle w:val="Justify"/>
        <w:rPr>
          <w:rFonts w:ascii="B_info" w:hAnsi="B_info" w:cs="B_info"/>
        </w:rPr>
      </w:pPr>
      <w:r>
        <w:rPr>
          <w:rFonts w:cs="B_info" w:ascii="B_info" w:hAnsi="B_info"/>
        </w:rPr>
        <w:t>Остальные строки и графы формы ЭСЧФ заполняются в зависимости от необходимости и особенностей их заполнения, установленных главой 3 Инструкции.</w:t>
      </w:r>
    </w:p>
    <w:p>
      <w:pPr>
        <w:pStyle w:val="Justify"/>
        <w:rPr/>
      </w:pPr>
      <w:r>
        <w:rPr>
          <w:rStyle w:val="StrongEmphasis"/>
          <w:rFonts w:cs="B_info" w:ascii="B_info" w:hAnsi="B_info"/>
        </w:rPr>
        <w:t>3.</w:t>
      </w:r>
      <w:r>
        <w:rPr>
          <w:rFonts w:cs="B_info" w:ascii="B_info" w:hAnsi="B_info"/>
        </w:rPr>
        <w:t xml:space="preserve"> Что касается срока выставления такого ЭСЧФ, необходимо руководствоваться п.5 ст.106</w:t>
      </w:r>
      <w:r>
        <w:rPr>
          <w:rFonts w:cs="B_info" w:ascii="B_info" w:hAnsi="B_info"/>
          <w:vertAlign w:val="superscript"/>
        </w:rPr>
        <w:t>1</w:t>
      </w:r>
      <w:r>
        <w:rPr>
          <w:rFonts w:cs="B_info" w:ascii="B_info" w:hAnsi="B_info"/>
        </w:rPr>
        <w:t xml:space="preserve"> НК: в случае если по истечении срока, установленного частью второй п.5 этой статьи, не наступил момент фактической реализации товаров (работ, услуг), имущественных прав либо отсутствуют подтверждающие наступление момента фактической реализации таких товаров (работ, услуг), имущественных прав сведения или оформленные в установленном порядке первичные учетные документы, то электронный счет-фактура выставляется (направляется) не позднее 2 рабочих дней соответственно с даты наступления момента фактической реализации товаров (работ, услуг), имущественных прав либо с даты получения сведений или оформления в установленном порядке первичных учетных документов, подтверждающих наступление момента фактической реализации товаров (работ, услуг), имущественных прав.</w:t>
      </w:r>
    </w:p>
    <w:p>
      <w:pPr>
        <w:pStyle w:val="Justify"/>
        <w:rPr>
          <w:rFonts w:ascii="B_info" w:hAnsi="B_info" w:cs="B_info"/>
        </w:rPr>
      </w:pPr>
      <w:r>
        <w:rPr>
          <w:rFonts w:cs="B_info" w:ascii="B_info" w:hAnsi="B_info"/>
        </w:rPr>
        <w:t>Применительно к перевыставлению ЭСЧФ данная норма согласно разъяснению Министерства по налогам и сборам Республики Беларусь работает следующим образом: арендатор создает ЭСЧФ в течение 2 рабочих дней с того момента, когда у него имеются первичные учетные документы и ЭСЧФ от коммунальных служб, а также составлен первичный учетный документ для арендатора, в котором указана стоимость перевыставляемых коммунальных услуг.</w:t>
      </w:r>
    </w:p>
    <w:p>
      <w:pPr>
        <w:pStyle w:val="Justify"/>
        <w:rPr/>
      </w:pPr>
      <w:r>
        <w:rPr>
          <w:rStyle w:val="StrongEmphasis"/>
          <w:rFonts w:cs="B_info" w:ascii="B_info" w:hAnsi="B_info"/>
        </w:rPr>
        <w:t>4.</w:t>
      </w:r>
      <w:r>
        <w:rPr>
          <w:rFonts w:cs="B_info" w:ascii="B_info" w:hAnsi="B_info"/>
        </w:rPr>
        <w:t xml:space="preserve"> Административная ответственность за невыставление или нарушение срока выставления ЭСЧФ предусмотрена ст.13.8 Кодекса Республики Беларусь об административных правонарушениях.</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4. ОАО «МБ»:</w:t>
      </w:r>
      <w:r>
        <w:rPr>
          <w:rFonts w:cs="B_info" w:ascii="B_info" w:hAnsi="B_info"/>
        </w:rPr>
        <w:t xml:space="preserve"> Организация сдает часть помещения (на праве собственности) в аренду. Часть коммунальных услуг выставляется арендаторам и возмещается ими в соответствии с условиями договора. На основании актов выполненных работ создаются счета-фактуры на возмещаемые расходы за пользование водой, электроэнергией и тепловой энергией. В автоматизированной программе «1С:Бухгалтерия 8» имеется возможность создавать один электронный счет-фактуру на перевыставляемые услуги: пользование водой, электроэнергией, тепловой энергией - и выставлять их покупателям со ссылкой на входящий счет-фактуру одного из производителей услуг. Можно ли использовать такой порядок выставления или следует выставлять один счет-фактуру на один вид услуг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обходимо создавать отдельный ЭСЧФ на каждый вид коммунальных услуг для каждого арендатора.</w:t>
      </w:r>
    </w:p>
    <w:p>
      <w:pPr>
        <w:pStyle w:val="Justify"/>
        <w:rPr>
          <w:rFonts w:ascii="B_info" w:hAnsi="B_info" w:cs="B_info"/>
        </w:rPr>
      </w:pPr>
      <w:r>
        <w:rPr>
          <w:rFonts w:cs="B_info" w:ascii="B_info" w:hAnsi="B_info"/>
        </w:rPr>
        <w:t>При передаче посредником потребителю объектов, подлежащих возмещению, посредник при выставлении ЭСЧФ потребителю указывает в строке 12 «Номер ЭСЧФ продавца» номер и дату выписки ЭСЧФ (включая дополнительный ЭСЧФ) продавца, полученного посредником в соответствии с п.52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п.53 названной Инструкции).</w:t>
      </w:r>
    </w:p>
    <w:p>
      <w:pPr>
        <w:pStyle w:val="Justify"/>
        <w:rPr>
          <w:rFonts w:ascii="B_info" w:hAnsi="B_info" w:cs="B_info"/>
        </w:rPr>
      </w:pPr>
      <w:r>
        <w:rPr>
          <w:rFonts w:cs="B_info" w:ascii="B_info" w:hAnsi="B_info"/>
        </w:rPr>
        <w:t>При этом сослаться можно только на один ЭСЧФ. В свою очередь, Портал электронных счетов-фактур контролирует, чтобы потребителям не было перевыставлено НДС больше, чем предъявил именно этот поставщик коммунальных услуг в своем ЭСЧФ, и арендодатель поставил признак «Не подлежит вычету».</w:t>
      </w:r>
    </w:p>
    <w:p>
      <w:pPr>
        <w:pStyle w:val="Justify"/>
        <w:rPr>
          <w:rFonts w:ascii="B_info" w:hAnsi="B_info" w:cs="B_info"/>
        </w:rPr>
      </w:pPr>
      <w:r>
        <w:rPr>
          <w:rFonts w:cs="B_info" w:ascii="B_info" w:hAnsi="B_info"/>
        </w:rPr>
        <w:t>Таким образом, выставить единый ЭСЧФ арендатору на все виды коммунальных услуг пока технически невозможно. Вместе с тем разработчики в настоящее время решают эту проблему.</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5. ОАО «ЗСКА»:</w:t>
      </w:r>
      <w:r>
        <w:rPr>
          <w:rFonts w:cs="B_info" w:ascii="B_info" w:hAnsi="B_info"/>
        </w:rPr>
        <w:t xml:space="preserve"> Организация «А» в феврале предоставила организации «В» товарный заем (материалы). Организация «В» вернула товарный заем (материалы) в марте (наименование материалов, количество, стоимость возвращенных материальных ценностей и переданных соответствуют).</w:t>
      </w:r>
    </w:p>
    <w:p>
      <w:pPr>
        <w:pStyle w:val="Justify"/>
        <w:rPr>
          <w:rFonts w:ascii="B_info" w:hAnsi="B_info" w:cs="B_info"/>
        </w:rPr>
      </w:pPr>
      <w:r>
        <w:rPr>
          <w:rFonts w:cs="B_info" w:ascii="B_info" w:hAnsi="B_info"/>
        </w:rPr>
        <w:t>Необходимо ли организации «А» выставлять ЭСЧФ, а организации «В» подтверждать выставленный ЭСЧФ за февраль и можно ли организации «В» принять к вычету сумму НДС по ЭСЧФ? Должна ли организация «В» выставлять, а организация «А» подтверждать ЭСЧФ при возврате товарного займа?</w:t>
      </w:r>
    </w:p>
    <w:p>
      <w:pPr>
        <w:pStyle w:val="Justify"/>
        <w:rPr>
          <w:rFonts w:ascii="B_info" w:hAnsi="B_info" w:cs="B_info"/>
        </w:rPr>
      </w:pPr>
      <w:r>
        <w:rPr>
          <w:rFonts w:cs="B_info" w:ascii="B_info" w:hAnsi="B_info"/>
        </w:rPr>
        <w:t>В случае выставления ЭСЧФ должна ли организация «А» отразить сумму товарного займа в обороте по реализации в налоговой декларации по НДС по ставке 20 % (строка 1 налоговой декларации по НДС)? И как будет отражаться возврат товарного займа в налоговой декларации при возврате товарного займа организации «А» от организации «В»?</w:t>
      </w:r>
    </w:p>
    <w:p>
      <w:pPr>
        <w:pStyle w:val="Justify"/>
        <w:rPr/>
      </w:pPr>
      <w:r>
        <w:rPr>
          <w:rStyle w:val="Posobievo"/>
          <w:rFonts w:cs="B_info" w:ascii="B_info" w:hAnsi="B_info"/>
        </w:rPr>
        <w:t>Ответ:</w:t>
      </w:r>
      <w:r>
        <w:rPr>
          <w:rFonts w:cs="B_info" w:ascii="B_info" w:hAnsi="B_info"/>
        </w:rPr>
        <w:t xml:space="preserve"> Объектами налогообложения НДС признаются обороты по реализации товаров (работ, услуг), имущественных прав на территории Республики Беларусь, включая обороты по передаче товаров в рамках договора займа в виде вещей (подп.1.1.9 п.1 ст.93 Налогового кодекса Республики Беларусь; далее - НК).</w:t>
      </w:r>
    </w:p>
    <w:p>
      <w:pPr>
        <w:pStyle w:val="Justify"/>
        <w:rPr>
          <w:rFonts w:ascii="B_info" w:hAnsi="B_info" w:cs="B_info"/>
        </w:rPr>
      </w:pPr>
      <w:r>
        <w:rPr>
          <w:rFonts w:cs="B_info" w:ascii="B_info" w:hAnsi="B_info"/>
        </w:rPr>
        <w:t>Как следует из п.1 ст.760 Гражданского кодекса Республики Беларусь, исполнение договора займа предполагает две операции: предоставление товаров в заем и возврат товаров.</w:t>
      </w:r>
    </w:p>
    <w:p>
      <w:pPr>
        <w:pStyle w:val="Justify"/>
        <w:rPr/>
      </w:pPr>
      <w:r>
        <w:rPr>
          <w:rFonts w:cs="B_info" w:ascii="B_info" w:hAnsi="B_info"/>
        </w:rPr>
        <w:t>Таким образом, объект обложения НДС возникает и у заимодавца, и у заемщика.</w:t>
      </w:r>
    </w:p>
    <w:p>
      <w:pPr>
        <w:pStyle w:val="Justify"/>
        <w:rPr>
          <w:rFonts w:ascii="B_info" w:hAnsi="B_info" w:cs="B_info"/>
        </w:rPr>
      </w:pPr>
      <w:r>
        <w:rPr>
          <w:rFonts w:cs="B_info" w:ascii="B_info" w:hAnsi="B_info"/>
        </w:rPr>
        <w:t>Налоговая база налога на добавленную стоимость при передаче товаров по договору займа в виде вещей определяется как стоимость передаваемых товаров, предусмотренная договором (контрактом), при отсутствии стоимости в договоре (контракте) - как стоимость, указанная в товаросопроводительных документах, а при отсутствии стоимости в договоре (контракте) и товаросопроводительных документах - как стоимость товаров, отраженная в бухгалтерском учете (п.22 ст.98 НК).</w:t>
      </w:r>
    </w:p>
    <w:p>
      <w:pPr>
        <w:pStyle w:val="Justify"/>
        <w:rPr/>
      </w:pPr>
      <w:r>
        <w:rPr>
          <w:rFonts w:cs="B_info" w:ascii="B_info" w:hAnsi="B_info"/>
        </w:rPr>
        <w:t xml:space="preserve">При безвозмездной передаче товаров (выполнении работ, оказании услуг), имущественных прав, при обмене товарами (работами, услугами), имущественными правами, </w:t>
      </w:r>
      <w:r>
        <w:rPr>
          <w:rStyle w:val="StrongEmphasis"/>
          <w:rFonts w:cs="B_info" w:ascii="B_info" w:hAnsi="B_info"/>
        </w:rPr>
        <w:t>при передаче товаров в рамках договора займа в виде вещей</w:t>
      </w:r>
      <w:r>
        <w:rPr>
          <w:rFonts w:cs="B_info" w:ascii="B_info" w:hAnsi="B_info"/>
        </w:rPr>
        <w:t xml:space="preserve"> или при натуральной оплате труда товарами (работами, услугами) </w:t>
      </w:r>
      <w:r>
        <w:rPr>
          <w:rStyle w:val="StrongEmphasis"/>
          <w:rFonts w:cs="B_info" w:ascii="B_info" w:hAnsi="B_info"/>
        </w:rPr>
        <w:t>моментом их фактической реализации признается соответственно день передачи</w:t>
      </w:r>
      <w:r>
        <w:rPr>
          <w:rFonts w:cs="B_info" w:ascii="B_info" w:hAnsi="B_info"/>
        </w:rPr>
        <w:t xml:space="preserve"> (выполнения, оказания), обмена или оплаты (п.4 ст.100 НК).</w:t>
      </w:r>
    </w:p>
    <w:p>
      <w:pPr>
        <w:pStyle w:val="Justify"/>
        <w:rPr>
          <w:rFonts w:ascii="B_info" w:hAnsi="B_info" w:cs="B_info"/>
        </w:rPr>
      </w:pPr>
      <w:r>
        <w:rPr>
          <w:rFonts w:cs="B_info" w:ascii="B_info" w:hAnsi="B_info"/>
        </w:rPr>
        <w:t>Кроме того, согласно п.18 ст.98 НК налоговая база НДС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w:t>
      </w:r>
    </w:p>
    <w:p>
      <w:pPr>
        <w:pStyle w:val="Justify"/>
        <w:rPr>
          <w:rFonts w:ascii="B_info" w:hAnsi="B_info" w:cs="B_info"/>
        </w:rPr>
      </w:pPr>
      <w:r>
        <w:rPr>
          <w:rFonts w:cs="B_info" w:ascii="B_info" w:hAnsi="B_info"/>
        </w:rPr>
        <w:t>Таким образом, если стоимость переданных в заем и возвращенных товаров отличается при том же количестве товаров, разница в стоимости облагается НДС у того, у кого она является выгодой. Такая разница признается суммой, увеличивающей налоговую базу по НДС.</w:t>
      </w:r>
    </w:p>
    <w:p>
      <w:pPr>
        <w:pStyle w:val="Justify"/>
        <w:rPr/>
      </w:pPr>
      <w:r>
        <w:rPr>
          <w:rFonts w:cs="B_info" w:ascii="B_info" w:hAnsi="B_info"/>
        </w:rPr>
        <w:t>Плательщик, если иное не установлено ст.106</w:t>
      </w:r>
      <w:r>
        <w:rPr>
          <w:rFonts w:cs="B_info" w:ascii="B_info" w:hAnsi="B_info"/>
          <w:vertAlign w:val="superscript"/>
        </w:rPr>
        <w:t>1</w:t>
      </w:r>
      <w:r>
        <w:rPr>
          <w:rFonts w:cs="B_info" w:ascii="B_info" w:hAnsi="B_info"/>
        </w:rPr>
        <w:t xml:space="preserve"> НК, обязан в отношении каждого оборота по реализации товаров (работ, услуг), имущественных прав в порядке, установленном этой статьей, выставить покупателю товаров (работ, услуг), имущественных прав либо направить на Портал электронных счетов-фактур ЭСЧФ.</w:t>
      </w:r>
    </w:p>
    <w:p>
      <w:pPr>
        <w:pStyle w:val="Justify"/>
        <w:rPr/>
      </w:pPr>
      <w:r>
        <w:rPr>
          <w:rFonts w:cs="B_info" w:ascii="B_info" w:hAnsi="B_info"/>
        </w:rPr>
        <w:t>Электронный счет-фактура выставляется (направляется) не ранее дня отгрузки товаров (выполнения работ, оказания услуг), передачи имущественных прав, определяемого в соответствии с положениями ст.100 НК, и не позднее 10-го числа месяца, следующего за месяцем дня отгрузки товаров (выполнения работ, оказания услуг), передачи имущественных прав, если иное не установлено п.5 ст.106</w:t>
      </w:r>
      <w:r>
        <w:rPr>
          <w:rFonts w:cs="B_info" w:ascii="B_info" w:hAnsi="B_info"/>
          <w:vertAlign w:val="superscript"/>
        </w:rPr>
        <w:t>1</w:t>
      </w:r>
      <w:r>
        <w:rPr>
          <w:rFonts w:cs="B_info" w:ascii="B_info" w:hAnsi="B_info"/>
        </w:rPr>
        <w:t xml:space="preserve"> (п.5 ст.106</w:t>
      </w:r>
      <w:r>
        <w:rPr>
          <w:rFonts w:cs="B_info" w:ascii="B_info" w:hAnsi="B_info"/>
          <w:vertAlign w:val="superscript"/>
        </w:rPr>
        <w:t>1</w:t>
      </w:r>
      <w:r>
        <w:rPr>
          <w:rFonts w:cs="B_info" w:ascii="B_info" w:hAnsi="B_info"/>
        </w:rPr>
        <w:t xml:space="preserve"> НК).</w:t>
      </w:r>
    </w:p>
    <w:p>
      <w:pPr>
        <w:pStyle w:val="Justify"/>
        <w:rPr>
          <w:rFonts w:ascii="B_info" w:hAnsi="B_info" w:cs="B_info"/>
        </w:rPr>
      </w:pPr>
      <w:r>
        <w:rPr>
          <w:rFonts w:cs="B_info" w:ascii="B_info" w:hAnsi="B_info"/>
        </w:rPr>
        <w:t>С учетом изложенного по товарам, переданным в заем в феврале, не позднее 10 марта 2017 г. должен быть выставлен ЭСЧФ. Оборот по передаче товаров в заем отражается заимодавцем в налоговой декларации в феврале.</w:t>
      </w:r>
    </w:p>
    <w:p>
      <w:pPr>
        <w:pStyle w:val="Justify"/>
        <w:rPr>
          <w:rFonts w:ascii="B_info" w:hAnsi="B_info" w:cs="B_info"/>
        </w:rPr>
      </w:pPr>
      <w:r>
        <w:rPr>
          <w:rFonts w:cs="B_info" w:ascii="B_info" w:hAnsi="B_info"/>
        </w:rPr>
        <w:t>По товарам, возвращенным заемщиком в марте, заемщик выставляет ЭСЧФ не позднее 10 апреля 2017 г. Оборот по возврату товаров отражается заемщиком в налоговой декларации в марте.</w:t>
      </w:r>
    </w:p>
    <w:p>
      <w:pPr>
        <w:pStyle w:val="Justify"/>
        <w:rPr>
          <w:rFonts w:ascii="B_info" w:hAnsi="B_info" w:cs="B_info"/>
        </w:rPr>
      </w:pPr>
      <w:r>
        <w:rPr>
          <w:rFonts w:cs="B_info" w:ascii="B_info" w:hAnsi="B_info"/>
        </w:rPr>
        <w:t>При передаче товаров в рамках договора займа применяются те же ставки НДС, которые установлены для оборотов по реализации этих товаров на территории Республики Беларусь.</w:t>
      </w:r>
    </w:p>
    <w:p>
      <w:pPr>
        <w:pStyle w:val="Justify"/>
        <w:rPr>
          <w:rFonts w:ascii="B_info" w:hAnsi="B_info" w:cs="B_info"/>
        </w:rPr>
      </w:pPr>
      <w:r>
        <w:rPr>
          <w:rFonts w:cs="B_info" w:ascii="B_info" w:hAnsi="B_info"/>
        </w:rPr>
        <w:t>Исходя из положений ст.93 НК, заимодавец и заемщик при передаче предметов займа друг другу для исчисления НДС выступают продавцами и вправе принимать предъявленные суммы налога к вычету в установленном законодательством порядке.</w:t>
      </w:r>
    </w:p>
    <w:p>
      <w:pPr>
        <w:pStyle w:val="Justify"/>
        <w:rPr>
          <w:rFonts w:ascii="B_info" w:hAnsi="B_info" w:cs="B_info"/>
        </w:rPr>
      </w:pPr>
      <w:r>
        <w:rPr>
          <w:rFonts w:cs="B_info" w:ascii="B_info" w:hAnsi="B_info"/>
        </w:rPr>
        <w:t>Следовательно:</w:t>
      </w:r>
    </w:p>
    <w:p>
      <w:pPr>
        <w:pStyle w:val="Justify"/>
        <w:rPr/>
      </w:pPr>
      <w:r>
        <w:rPr>
          <w:rFonts w:cs="B_info" w:ascii="B_info" w:hAnsi="B_info"/>
        </w:rPr>
        <w:t>•</w:t>
      </w:r>
      <w:r>
        <w:rPr>
          <w:rFonts w:eastAsia="B_info" w:cs="B_info" w:ascii="B_info" w:hAnsi="B_info"/>
        </w:rPr>
        <w:t xml:space="preserve"> </w:t>
      </w:r>
      <w:r>
        <w:rPr>
          <w:rFonts w:cs="B_info" w:ascii="B_info" w:hAnsi="B_info"/>
        </w:rPr>
        <w:t>заимодавец принимает к вычету сумму НДС, предъявленную заемщиком, при оприходовании возвращенного предмета займа на основании ЭСЧФ, выставленного заемщиком;</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емщик принимает к вычету сумму НДС, предъявленную заимодавцем, при оприходовании полученного в заем товара на основании ЭСЧФ, выставленного заимодавцем.</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6. ИООО «БМФ»:</w:t>
      </w:r>
      <w:r>
        <w:rPr>
          <w:rFonts w:cs="B_info" w:ascii="B_info" w:hAnsi="B_info"/>
        </w:rPr>
        <w:t xml:space="preserve"> Предприятие работает по договору хранения сырья (шрот подсолнечный) с комбикормовыми заводами. При загрузке сырья в автотранспорт механическим способом возникают механические потери. При хранении зерна образуются аспирационные отходы.</w:t>
      </w:r>
    </w:p>
    <w:p>
      <w:pPr>
        <w:pStyle w:val="Justify"/>
        <w:rPr>
          <w:rFonts w:ascii="B_info" w:hAnsi="B_info" w:cs="B_info"/>
        </w:rPr>
      </w:pPr>
      <w:r>
        <w:rPr>
          <w:rFonts w:cs="B_info" w:ascii="B_info" w:hAnsi="B_info"/>
        </w:rPr>
        <w:t>Подлежит ли восстановлению сумма НДС у предприятия при списании товара (недостаче, механической потере)?</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длежит у того, у кого сырье находится на балансе, - сверх норм, установленных законодательством Республики Беларусь.</w:t>
      </w:r>
    </w:p>
    <w:p>
      <w:pPr>
        <w:pStyle w:val="Justify"/>
        <w:rPr>
          <w:rFonts w:ascii="B_info" w:hAnsi="B_info" w:cs="B_info"/>
        </w:rPr>
      </w:pPr>
      <w:r>
        <w:rPr>
          <w:rFonts w:cs="B_info" w:ascii="B_info" w:hAnsi="B_info"/>
        </w:rPr>
        <w:t>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w:t>
      </w:r>
    </w:p>
    <w:p>
      <w:pPr>
        <w:pStyle w:val="Justify"/>
        <w:rPr>
          <w:rFonts w:ascii="B_info" w:hAnsi="B_info" w:cs="B_info"/>
        </w:rPr>
      </w:pPr>
      <w:r>
        <w:rPr>
          <w:rFonts w:cs="B_info" w:ascii="B_info" w:hAnsi="B_info"/>
        </w:rPr>
        <w:t>Для целей применения подп.19.15 п.19 ст.107 Налогового кодекса Республики Беларусь (далее - НК):</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 порчей товара понимается ухудшение всех или отдельных качеств (свойств) товара, в результате которого данный товар не может быть использован для целей реализации и (или) в производстве продукции (выполнении работ, оказании услуг);</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 утратой товара понимается событие, в результате которого произошли уничтожение или потеря товара. Не является утратой потеря товаров, понесенная плательщиком в пределах норм, установленных законодательством Республики Беларусь (подп.19.15 п.19 ст.107 НК).</w:t>
      </w:r>
    </w:p>
    <w:p>
      <w:pPr>
        <w:pStyle w:val="Justify"/>
        <w:rPr>
          <w:rFonts w:ascii="B_info" w:hAnsi="B_info" w:cs="B_info"/>
        </w:rPr>
      </w:pPr>
      <w:r>
        <w:rPr>
          <w:rFonts w:cs="B_info" w:ascii="B_info" w:hAnsi="B_info"/>
        </w:rPr>
        <w:t>Таким образом, в рассматриваемой ситуации имеет место утрата товара у его балансодержателя, который должен восстановить НДС, если в свое время этот НДС был принят к вычету. Хранитель товара не является его балансодержателем и не осуществляет вычета НДС по данному товару.</w:t>
      </w:r>
    </w:p>
    <w:p>
      <w:pPr>
        <w:pStyle w:val="Justify"/>
        <w:rPr>
          <w:rFonts w:ascii="B_info" w:hAnsi="B_info" w:cs="B_info"/>
        </w:rPr>
      </w:pPr>
      <w:r>
        <w:rPr>
          <w:rFonts w:cs="B_info" w:ascii="B_info" w:hAnsi="B_info"/>
        </w:rPr>
        <w:t>Если в отношении указанного товара законодательством Республики Беларусь установлены нормы потерь (товарных, транспортных и т. п.), то сумма «входного» НДС восстанавливается не вся, а только ее часть, приходящаяся на стоимость товара сверх данных норм.</w:t>
      </w:r>
    </w:p>
    <w:p>
      <w:pPr>
        <w:pStyle w:val="Justify"/>
        <w:rPr>
          <w:rFonts w:ascii="B_info" w:hAnsi="B_info" w:cs="B_info"/>
        </w:rPr>
      </w:pPr>
      <w:r>
        <w:rPr>
          <w:rFonts w:cs="B_info" w:ascii="B_info" w:hAnsi="B_info"/>
        </w:rPr>
        <w:t>При этом следует учитывать, что согласно ст.1 Закона Республики Беларусь от 10.01.2000 № 361-З «О нормативных правовых актах Республики Беларусь»:</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конодательство - система нормативных правовых актов, регулирующих общественные отношения (абзац 5);</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 (абзац 13).</w:t>
      </w:r>
    </w:p>
    <w:p>
      <w:pPr>
        <w:pStyle w:val="Justify"/>
        <w:rPr>
          <w:rFonts w:ascii="B_info" w:hAnsi="B_info" w:cs="B_info"/>
          <w:lang w:val="en-US"/>
        </w:rPr>
      </w:pPr>
      <w:r>
        <w:rPr>
          <w:rFonts w:cs="B_info" w:ascii="B_info" w:hAnsi="B_info"/>
        </w:rPr>
        <w:t>Следовательно, нормы, утвержденные самим плательщиком, в расчет не принимаются.</w:t>
      </w:r>
    </w:p>
    <w:p>
      <w:pPr>
        <w:pStyle w:val="Justify"/>
        <w:rPr>
          <w:rFonts w:ascii="B_info" w:hAnsi="B_info" w:cs="B_info"/>
          <w:lang w:val="en-US"/>
        </w:rPr>
      </w:pPr>
      <w:r>
        <w:rPr>
          <w:rFonts w:cs="B_info" w:ascii="B_info" w:hAnsi="B_info"/>
          <w:lang w:val="en-US"/>
        </w:rPr>
        <w:t> </w:t>
      </w:r>
    </w:p>
    <w:p>
      <w:pPr>
        <w:pStyle w:val="Justify"/>
        <w:rPr/>
      </w:pPr>
      <w:r>
        <w:rPr>
          <w:rStyle w:val="Posobievo"/>
          <w:rFonts w:cs="B_info" w:ascii="B_info" w:hAnsi="B_info"/>
        </w:rPr>
        <w:t>27. РУП «БН»:</w:t>
      </w:r>
      <w:r>
        <w:rPr>
          <w:rFonts w:cs="B_info" w:ascii="B_info" w:hAnsi="B_info"/>
        </w:rPr>
        <w:t xml:space="preserve"> В организации выявлена недостача инвентаря. В бухгалтерском учете инвентарь отражен с начисленным износом в размере 50 %. Инвентарь приобретен несколько лет назад, НДС принят к вычету.</w:t>
      </w:r>
    </w:p>
    <w:p>
      <w:pPr>
        <w:pStyle w:val="Justify"/>
        <w:rPr>
          <w:rFonts w:ascii="B_info" w:hAnsi="B_info" w:cs="B_info"/>
        </w:rPr>
      </w:pPr>
      <w:r>
        <w:rPr>
          <w:rFonts w:cs="B_info" w:ascii="B_info" w:hAnsi="B_info"/>
        </w:rPr>
        <w:t>Из какой стоимости инвентаря следует восстановить ранее принятую к вычету сумму НДС: из полной при приобретении или из остаточной с учетом 50 % суммы начисленного износ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сходя из остаточной стоимости.</w:t>
      </w:r>
    </w:p>
    <w:p>
      <w:pPr>
        <w:pStyle w:val="Justify"/>
        <w:rPr>
          <w:rFonts w:ascii="B_info" w:hAnsi="B_info" w:cs="B_info"/>
        </w:rPr>
      </w:pPr>
      <w:r>
        <w:rPr>
          <w:rFonts w:cs="B_info" w:ascii="B_info" w:hAnsi="B_info"/>
        </w:rPr>
        <w:t>Согласно подп.19.15 п.19 ст.107 Налогового кодекса Республики Беларусь (далее - НК) 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 Положения данного подпункта не применяются в отношении основных средств и нематериальных активов.</w:t>
      </w:r>
    </w:p>
    <w:p>
      <w:pPr>
        <w:pStyle w:val="Justify"/>
        <w:rPr>
          <w:rFonts w:ascii="B_info" w:hAnsi="B_info" w:cs="B_info"/>
        </w:rPr>
      </w:pPr>
      <w:r>
        <w:rPr>
          <w:rFonts w:cs="B_info" w:ascii="B_info" w:hAnsi="B_info"/>
        </w:rPr>
        <w:t>Для целей применения подп.19.15 п.19 ст.107 НК:</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 порчей товара понимается ухудшение всех или отдельных качеств (свойств) товара, в результате которого данный товар не может быть использован для реализации и (или) в производстве продукции (выполнении работ, оказании услуг);</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 утратой товара понимается событие, в результате которого произошли уничтожение или потеря товара. Не является утратой потеря товаров, понесенная плательщиком в пределах норм, установленных законодательством Республики Беларусь.</w:t>
      </w:r>
    </w:p>
    <w:p>
      <w:pPr>
        <w:pStyle w:val="Justify"/>
        <w:rPr>
          <w:rFonts w:ascii="B_info" w:hAnsi="B_info" w:cs="B_info"/>
        </w:rPr>
      </w:pPr>
      <w:r>
        <w:rPr>
          <w:rFonts w:cs="B_info" w:ascii="B_info" w:hAnsi="B_info"/>
        </w:rPr>
        <w:t>В соответствии с частью третьей подп.19.15 п.19 ст.107 НК при невозможности определения размера ранее принятой к вычету суммы НДС налоговые вычеты плательщика подлежат уменьшению на налоговые вычеты, равные 20 % от стоимости указанных в части первой подп.19.15 п.19 ст.107 НК товаров.</w:t>
      </w:r>
    </w:p>
    <w:p>
      <w:pPr>
        <w:pStyle w:val="Justify"/>
        <w:rPr/>
      </w:pPr>
      <w:r>
        <w:rPr>
          <w:rFonts w:cs="B_info" w:ascii="B_info" w:hAnsi="B_info"/>
        </w:rPr>
        <w:t>Поскольку 50 % стоимости инвентаря списано на затраты по производству и реализации продукции (начислен износ), налоговые вычеты по НДС восстанавливаются исходя из стоимости его приобретения за минусом суммы износа, то есть остаточная стоимость</w:t>
      </w:r>
      <w:r>
        <w:rPr>
          <w:rFonts w:cs="B_info" w:ascii="B_info" w:hAnsi="B_info"/>
          <w:lang w:val="en-US"/>
        </w:rPr>
        <w:t> </w:t>
      </w:r>
      <w:r>
        <w:rPr>
          <w:rFonts w:cs="B_info" w:ascii="B_info" w:hAnsi="B_info"/>
        </w:rPr>
        <w:t>× 20 / 100.</w:t>
      </w:r>
    </w:p>
    <w:p>
      <w:pPr>
        <w:pStyle w:val="Justify"/>
        <w:rPr>
          <w:rFonts w:ascii="B_info" w:hAnsi="B_info" w:cs="B_info"/>
        </w:rPr>
      </w:pPr>
      <w:r>
        <w:rPr>
          <w:rFonts w:cs="B_info" w:ascii="B_info" w:hAnsi="B_info"/>
        </w:rPr>
        <w:t>Такое разъяснение содержится в письме Министерства по налогам и сборам Республики Беларусь от 28.03.2017 № 2-1-10/00584 «О корректировке налоговых вычетов по НДС в случае порчи, утраты товаров».</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8. РУП «БН»:</w:t>
      </w:r>
      <w:r>
        <w:rPr>
          <w:rFonts w:cs="B_info" w:ascii="B_info" w:hAnsi="B_info"/>
        </w:rPr>
        <w:t xml:space="preserve"> В организации материалы учитываются на счете 10 «Материалы» по учетным ценам с использованием счета 16 «Отклонение в стоимости материалов», на котором отражаются транспортно-заготовительные затраты, связанные с приобретением материалов. В качестве учетных цен на материалы используются цены приобретения. При недостаче материалов часть суммы транспортно-заготовительных затрат списывается с кредита счета 16 «Отклонение в стоимости материалов» в дебет счета 94 «Недостачи и потери от стоимости имущества».</w:t>
      </w:r>
    </w:p>
    <w:p>
      <w:pPr>
        <w:pStyle w:val="Justify"/>
        <w:rPr>
          <w:rFonts w:ascii="B_info" w:hAnsi="B_info" w:cs="B_info"/>
        </w:rPr>
      </w:pPr>
      <w:r>
        <w:rPr>
          <w:rFonts w:cs="B_info" w:ascii="B_info" w:hAnsi="B_info"/>
        </w:rPr>
        <w:t>Из какой стоимости материалов следует восстановить ранее принятую к вычету сумму НДС: цены приобретения или фактической себестоимости с учетом транспортно-заготовительных расходов?</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т цены приобретения.</w:t>
      </w:r>
    </w:p>
    <w:p>
      <w:pPr>
        <w:pStyle w:val="Justify"/>
        <w:rPr>
          <w:rFonts w:ascii="B_info" w:hAnsi="B_info" w:cs="B_info"/>
        </w:rPr>
      </w:pPr>
      <w:r>
        <w:rPr>
          <w:rFonts w:cs="B_info" w:ascii="B_info" w:hAnsi="B_info"/>
        </w:rPr>
        <w:t>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 (подп.19.15 п.19 ст.107 Налогового кодекса Республики Беларусь; далее - НК).</w:t>
      </w:r>
    </w:p>
    <w:p>
      <w:pPr>
        <w:pStyle w:val="Justify"/>
        <w:rPr/>
      </w:pPr>
      <w:r>
        <w:rPr>
          <w:rFonts w:cs="B_info" w:ascii="B_info" w:hAnsi="B_info"/>
        </w:rPr>
        <w:t xml:space="preserve">Налоговые вычеты плательщика подлежат уменьшению на суммы налога на добавленную стоимость, </w:t>
      </w:r>
      <w:r>
        <w:rPr>
          <w:rStyle w:val="StrongEmphasis"/>
          <w:rFonts w:cs="B_info" w:ascii="B_info" w:hAnsi="B_info"/>
        </w:rPr>
        <w:t>принятые им ранее к вычету по товарам</w:t>
      </w:r>
      <w:r>
        <w:rPr>
          <w:rFonts w:cs="B_info" w:ascii="B_info" w:hAnsi="B_info"/>
        </w:rPr>
        <w:t>, указанным в части первой подп.19.15 п.19 ст.107 НК. При невозможности определения размера ранее принятой к вычету суммы налога на добавленную стоимость или установления факта совершения операций, указанных в части четвертой подп.19.15 п.19 ст.107 НК, налоговые вычеты плательщика подлежат уменьшению на налоговые вычеты, равные 20 % от стоимости указанных в части первой подп.19.15 п.19 ст.107 НК товаров. Налоговые вычеты уменьшаются в том отчетном периоде, в котором произошла порча, утрата таких товаров. Дата порчи, утраты товаров определяется как дата составления документа, подтверждающего порчу, утрату товаров.</w:t>
      </w:r>
    </w:p>
    <w:p>
      <w:pPr>
        <w:pStyle w:val="Justify"/>
        <w:rPr>
          <w:rFonts w:ascii="B_info" w:hAnsi="B_info" w:cs="B_info"/>
        </w:rPr>
      </w:pPr>
      <w:r>
        <w:rPr>
          <w:rFonts w:cs="B_info" w:ascii="B_info" w:hAnsi="B_info"/>
        </w:rPr>
        <w:t>Таким образом, восстановлению подлежит ранее принятая к вычету сумма НДС, то есть предъявленная продавцом из цены приобретения материалов.</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9. ИП «Щ»:</w:t>
      </w:r>
      <w:r>
        <w:rPr>
          <w:rFonts w:cs="B_info" w:ascii="B_info" w:hAnsi="B_info"/>
        </w:rPr>
        <w:t xml:space="preserve"> Организация осуществляет розничную торговлю фармацевтическими и косметическими товарами, 90 % которых (лекарственные средства) освобождено от НДС в соответствии с подп.1.1 п.1 ст.94 Налогового кодекса Республики Беларусь (далее - НК). Учет товаров ведется в розничных ценах, реализованный НДС рассчитывается по расчетной ставке, как и расчет сторнируемых сумм НДС при недостачах.</w:t>
      </w:r>
    </w:p>
    <w:p>
      <w:pPr>
        <w:pStyle w:val="Justify"/>
        <w:rPr>
          <w:rFonts w:ascii="B_info" w:hAnsi="B_info" w:cs="B_info"/>
        </w:rPr>
      </w:pPr>
      <w:r>
        <w:rPr>
          <w:rFonts w:cs="B_info" w:ascii="B_info" w:hAnsi="B_info"/>
        </w:rPr>
        <w:t>Как в таком случае рассчитать сумму налоговых вычетов, подлежащих восстановлению, при недостачах:</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ли по расчетной ставке, когда расчетный процент НДС составляет от 1,5 до 1,9 % в среднем за месяц;</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ли от всей суммы недостач (после сторнирования сумм НДС по расчетной ставке) применять ставку НДС 20 %?</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сстановить следует фактическую сумму налоговых вычетов. Если это невозможно, то исходя из ставки НДС 20 %.</w:t>
      </w:r>
    </w:p>
    <w:p>
      <w:pPr>
        <w:pStyle w:val="Justify"/>
        <w:rPr>
          <w:rFonts w:ascii="B_info" w:hAnsi="B_info" w:cs="B_info"/>
        </w:rPr>
      </w:pPr>
      <w:r>
        <w:rPr>
          <w:rFonts w:cs="B_info" w:ascii="B_info" w:hAnsi="B_info"/>
        </w:rPr>
        <w:t>Согласно подп.19.15 п.19 ст.107 НК 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w:t>
      </w:r>
    </w:p>
    <w:p>
      <w:pPr>
        <w:pStyle w:val="Justify"/>
        <w:rPr>
          <w:rFonts w:ascii="B_info" w:hAnsi="B_info" w:cs="B_info"/>
        </w:rPr>
      </w:pPr>
      <w:r>
        <w:rPr>
          <w:rFonts w:cs="B_info" w:ascii="B_info" w:hAnsi="B_info"/>
        </w:rPr>
        <w:t>При этом под утратой товара понимается событие, в результате которого произошли уничтожение или потеря товара. Не является утратой потеря товаров, понесенная плательщиком в пределах норм, установленных законодательством Республики Беларусь (в 2016 году - в пределах норм естественной убыли, установленных законодательством Республики Беларусь).</w:t>
      </w:r>
    </w:p>
    <w:p>
      <w:pPr>
        <w:pStyle w:val="Justify"/>
        <w:rPr/>
      </w:pPr>
      <w:r>
        <w:rPr>
          <w:rFonts w:cs="B_info" w:ascii="B_info" w:hAnsi="B_info"/>
        </w:rPr>
        <w:t xml:space="preserve">Налоговые вычеты плательщика подлежат уменьшению на суммы налога на добавленную стоимость, </w:t>
      </w:r>
      <w:r>
        <w:rPr>
          <w:rStyle w:val="StrongEmphasis"/>
          <w:rFonts w:cs="B_info" w:ascii="B_info" w:hAnsi="B_info"/>
        </w:rPr>
        <w:t>принятые им ранее к вычету по товарам</w:t>
      </w:r>
      <w:r>
        <w:rPr>
          <w:rFonts w:cs="B_info" w:ascii="B_info" w:hAnsi="B_info"/>
        </w:rPr>
        <w:t>, указанным в части первой подп.19.15 п.19 ст.107 НК. При невозможности определения размера ранее принятой к вычету суммы налога на добавленную стоимость или установления факта совершения операций, указанных в части четвертой подп.19.15 п.19 ст.107 НК, налоговые вычеты плательщика подлежат уменьшению на налоговые вычеты, равные 20 % от стоимости указанных в части первой подп.19.15 п.19 ст.107 НК товаров.</w:t>
      </w:r>
    </w:p>
    <w:p>
      <w:pPr>
        <w:pStyle w:val="Justify"/>
        <w:rPr>
          <w:rFonts w:ascii="B_info" w:hAnsi="B_info" w:cs="B_info"/>
        </w:rPr>
      </w:pPr>
      <w:r>
        <w:rPr>
          <w:rFonts w:cs="B_info" w:ascii="B_info" w:hAnsi="B_info"/>
        </w:rPr>
        <w:t>Если невозможно определить, по каким именно товарам произошла недостача, и, соответственно, невозможно определить фактически принятую к вычету сумму НДС, следует восстановить 20 % от стоимости недостающих товаров. При этом с розничной цены необходимо «снять» торговую надбавку и сумму НДС из нее. Кроме того, следует помнить, что в пределах норм естественной убыли в 2016 году НДС не восстанавливае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0. ИП «Щ»:</w:t>
      </w:r>
      <w:r>
        <w:rPr>
          <w:rFonts w:cs="B_info" w:ascii="B_info" w:hAnsi="B_info"/>
        </w:rPr>
        <w:t xml:space="preserve"> За полгода до окончания срока действия нереализованные лекарственные и косметические средства подлежат уценке. При этом в некоторых случаях уценка производится за счет уменьшения покупной цены. Сумма уценки товаров в розничной торговле учитывается в составе расходов при обложении налогом на прибыль.</w:t>
      </w:r>
    </w:p>
    <w:p>
      <w:pPr>
        <w:pStyle w:val="Justify"/>
        <w:rPr>
          <w:rFonts w:ascii="B_info" w:hAnsi="B_info" w:cs="B_info"/>
        </w:rPr>
      </w:pPr>
      <w:r>
        <w:rPr>
          <w:rFonts w:cs="B_info" w:ascii="B_info" w:hAnsi="B_info"/>
        </w:rPr>
        <w:t>Подлежат ли восстановлению налоговые вычеты в случае уценки товаров ниже стоимости их приобретения в данном случае?</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подлежат.</w:t>
      </w:r>
    </w:p>
    <w:p>
      <w:pPr>
        <w:pStyle w:val="Justify"/>
        <w:rPr>
          <w:rFonts w:ascii="B_info" w:hAnsi="B_info" w:cs="B_info"/>
        </w:rPr>
      </w:pPr>
      <w:r>
        <w:rPr>
          <w:rFonts w:cs="B_info" w:ascii="B_info" w:hAnsi="B_info"/>
        </w:rPr>
        <w:t>Согласно подп.19.15 п.19 ст.107 Налогового кодекса Республики Беларусь не подлежат вычету суммы налога на добавленную стоимость по товарам в случае их порчи, утраты (за исключением порчи, утраты товаров в связи с чрезвычайными обстоятельствами: пожар, авария, стихийное бедствие, дорожно-транспортное происшествие).</w:t>
      </w:r>
    </w:p>
    <w:p>
      <w:pPr>
        <w:pStyle w:val="Justify"/>
        <w:rPr>
          <w:rFonts w:ascii="B_info" w:hAnsi="B_info" w:cs="B_info"/>
        </w:rPr>
      </w:pPr>
      <w:r>
        <w:rPr>
          <w:rFonts w:cs="B_info" w:ascii="B_info" w:hAnsi="B_info"/>
        </w:rPr>
        <w:t>Для целей применения подп.19.15 п.19 ст.107 названного Кодекс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 порчей товара понимается ухудшение всех или отдельных качеств (свойств) товара, в результате которого данный товар не может быть использован для реализации и (или) в производстве продукции (выполнении работ, оказании услуг);</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 утратой товара понимается событие, в результате которого произошли уничтожение или потеря товара. Не является утратой потеря товаров, понесенная плательщиком в пределах норм, установленных законодательством Республики Беларусь.</w:t>
      </w:r>
    </w:p>
    <w:p>
      <w:pPr>
        <w:pStyle w:val="Justify"/>
        <w:rPr>
          <w:rFonts w:ascii="B_info" w:hAnsi="B_info" w:cs="B_info"/>
        </w:rPr>
      </w:pPr>
      <w:r>
        <w:rPr>
          <w:rFonts w:cs="B_info" w:ascii="B_info" w:hAnsi="B_info"/>
        </w:rPr>
        <w:t>В рассматриваемой ситуации отсутствует факт порчи или утраты товаров, а имеет место снижение их стоимости. В связи с этим суммы налоговых вычетов по товарам не подлежат восстановлению.</w:t>
      </w:r>
    </w:p>
    <w:p>
      <w:pPr>
        <w:pStyle w:val="Justify"/>
        <w:rPr>
          <w:rFonts w:ascii="B_info" w:hAnsi="B_info" w:cs="B_info"/>
        </w:rPr>
      </w:pPr>
      <w:r>
        <w:rPr>
          <w:rFonts w:cs="B_info" w:ascii="B_info" w:hAnsi="B_info"/>
        </w:rPr>
        <w:t>В карт. Организация в январе 2017 г. оказала услуги по разработке программного обеспечения юридическому лицу - резиденту США. Отражается ли данный оборот по реализации услуг в налоговой декларации (расчете) по налогу на добавленную стоимость по строке 9 «По операциям, местом реализации которых не признается территория Республики Беларусь»?</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1. ИП «Р»:</w:t>
      </w:r>
      <w:r>
        <w:rPr>
          <w:rFonts w:cs="B_info" w:ascii="B_info" w:hAnsi="B_info"/>
        </w:rPr>
        <w:t xml:space="preserve"> Организация в январе 2017 г. оказала услуги по разработке программного обеспечения юридическому лицу - резиденту США.</w:t>
      </w:r>
    </w:p>
    <w:p>
      <w:pPr>
        <w:pStyle w:val="Justify"/>
        <w:rPr>
          <w:rFonts w:ascii="B_info" w:hAnsi="B_info" w:cs="B_info"/>
        </w:rPr>
      </w:pPr>
      <w:r>
        <w:rPr>
          <w:rFonts w:cs="B_info" w:ascii="B_info" w:hAnsi="B_info"/>
        </w:rPr>
        <w:t>Отражается ли данный оборот по реализации услуг в налоговой декларации (расчете) по налогу на добавленную стоимость (далее - налоговая декларация по НДС) по строке 9 «По операциям, местом реализации которых не признается территория Республики Беларусь»?</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тражается с 2013 года.</w:t>
      </w:r>
    </w:p>
    <w:p>
      <w:pPr>
        <w:pStyle w:val="Justify"/>
        <w:rPr>
          <w:rFonts w:ascii="B_info" w:hAnsi="B_info" w:cs="B_info"/>
        </w:rPr>
      </w:pPr>
      <w:r>
        <w:rPr>
          <w:rFonts w:cs="B_info" w:ascii="B_info" w:hAnsi="B_info"/>
        </w:rPr>
        <w:t>Объектом обложения НДС признаются обороты по реализации товаров (работ, услуг), имущественных прав на территории Республики Беларусь. Обороты за пределами Республики Беларусь объектом обложения НДС не признаются (п.1 ст.93 Налогового кодекса Республики Беларусь; далее - НК).</w:t>
      </w:r>
    </w:p>
    <w:p>
      <w:pPr>
        <w:pStyle w:val="Justify"/>
        <w:rPr>
          <w:rFonts w:ascii="B_info" w:hAnsi="B_info" w:cs="B_info"/>
        </w:rPr>
      </w:pPr>
      <w:r>
        <w:rPr>
          <w:rFonts w:cs="B_info" w:ascii="B_info" w:hAnsi="B_info"/>
        </w:rPr>
        <w:t>Исходя из подп.1.4 п.1 ст.33 НК, местом реализации работ, услуг, имущественных прав признается территория Республики Беларусь, если покупатель (приобретатель) работ, услуг, имущественных прав на объекты интеллектуальной собственности осуществляет деятельность на территории Республики Беларусь и (или) местом его нахождения (местом жительства) является Республика Беларусь.</w:t>
      </w:r>
    </w:p>
    <w:p>
      <w:pPr>
        <w:pStyle w:val="Justify"/>
        <w:rPr>
          <w:rFonts w:ascii="B_info" w:hAnsi="B_info" w:cs="B_info"/>
        </w:rPr>
      </w:pPr>
      <w:r>
        <w:rPr>
          <w:rFonts w:cs="B_info" w:ascii="B_info" w:hAnsi="B_info"/>
        </w:rPr>
        <w:t>Положения данного подпункта применяются в отношени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и (передачи) имущественных прав на объекты интеллектуальной собственности;</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казания услуг (выполнения работ) по разработке программ для электронно-вычислительных машин и баз данных (программных средств и информационных продуктов вычислительной техники), их адаптации и модификации, по сопровождению таких программ и баз данных.</w:t>
      </w:r>
    </w:p>
    <w:p>
      <w:pPr>
        <w:pStyle w:val="Justify"/>
        <w:rPr>
          <w:rFonts w:ascii="B_info" w:hAnsi="B_info" w:cs="B_info"/>
        </w:rPr>
      </w:pPr>
      <w:r>
        <w:rPr>
          <w:rFonts w:cs="B_info" w:ascii="B_info" w:hAnsi="B_info"/>
        </w:rPr>
        <w:t>Таким образом, местом реализации указанных в вопросе услуг не признается территория Республики Беларусь.</w:t>
      </w:r>
    </w:p>
    <w:p>
      <w:pPr>
        <w:pStyle w:val="Justify"/>
        <w:rPr>
          <w:rFonts w:ascii="B_info" w:hAnsi="B_info" w:cs="B_info"/>
        </w:rPr>
      </w:pPr>
      <w:r>
        <w:rPr>
          <w:rFonts w:cs="B_info" w:ascii="B_info" w:hAnsi="B_info"/>
        </w:rPr>
        <w:t>Согласно подп.14.11 и 14.12 п.14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в разделе I налоговой декларации по НДС не отражаются операции, не признаваемые объектом налогообложения.</w:t>
      </w:r>
    </w:p>
    <w:p>
      <w:pPr>
        <w:pStyle w:val="Justify"/>
        <w:rPr>
          <w:rFonts w:ascii="B_info" w:hAnsi="B_info" w:cs="B_info"/>
        </w:rPr>
      </w:pPr>
      <w:r>
        <w:rPr>
          <w:rFonts w:cs="B_info" w:ascii="B_info" w:hAnsi="B_info"/>
        </w:rPr>
        <w:t>При этом в разделе I отражаются операции, не признаваемые объектом налогообложения и включаемые в общую сумму оборота по реализации при определении удельного веса, принимаемого для распределения налоговых вычетов в соответствии с частью третьей п.24 ст.107 НК.</w:t>
      </w:r>
    </w:p>
    <w:p>
      <w:pPr>
        <w:pStyle w:val="Justify"/>
        <w:rPr/>
      </w:pPr>
      <w:r>
        <w:rPr>
          <w:rFonts w:cs="B_info" w:ascii="B_info" w:hAnsi="B_info"/>
        </w:rPr>
        <w:t xml:space="preserve">На основании п.24 ст.107 НК при определении удельного веса, принимаемого для распределения налоговых вычетов, в сумму оборота </w:t>
      </w:r>
      <w:r>
        <w:rPr>
          <w:rStyle w:val="StrongEmphasis"/>
          <w:rFonts w:cs="B_info" w:ascii="B_info" w:hAnsi="B_info"/>
        </w:rPr>
        <w:t>включаются только операции по реализации товаров</w:t>
      </w:r>
      <w:r>
        <w:rPr>
          <w:rFonts w:cs="B_info" w:ascii="B_info" w:hAnsi="B_info"/>
        </w:rPr>
        <w:t>, местом реализации которых не признается территория Республики Беларусь, если по таким операциям плательщиком не исчислен налог на добавленную стоимость в бюджет Республики Беларусь.</w:t>
      </w:r>
    </w:p>
    <w:p>
      <w:pPr>
        <w:pStyle w:val="Justify"/>
        <w:rPr/>
      </w:pPr>
      <w:r>
        <w:rPr>
          <w:rFonts w:cs="B_info" w:ascii="B_info" w:hAnsi="B_info"/>
        </w:rPr>
        <w:t xml:space="preserve">Следовательно, </w:t>
      </w:r>
      <w:r>
        <w:rPr>
          <w:rStyle w:val="StrongEmphasis"/>
          <w:rFonts w:cs="B_info" w:ascii="B_info" w:hAnsi="B_info"/>
        </w:rPr>
        <w:t>обороты по реализации работ, услуг, имущественных прав</w:t>
      </w:r>
      <w:r>
        <w:rPr>
          <w:rFonts w:cs="B_info" w:ascii="B_info" w:hAnsi="B_info"/>
        </w:rPr>
        <w:t xml:space="preserve"> за пределами Республики Беларусь </w:t>
      </w:r>
      <w:r>
        <w:rPr>
          <w:rStyle w:val="StrongEmphasis"/>
          <w:rFonts w:cs="B_info" w:ascii="B_info" w:hAnsi="B_info"/>
        </w:rPr>
        <w:t>не включаются</w:t>
      </w:r>
      <w:r>
        <w:rPr>
          <w:rFonts w:cs="B_info" w:ascii="B_info" w:hAnsi="B_info"/>
        </w:rPr>
        <w:t xml:space="preserve"> в распределение налоговых вычетов по удельному весу и не отражаются в разделе I налоговой декларации по НДС.</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32. ИП «Р»:</w:t>
      </w:r>
      <w:r>
        <w:rPr>
          <w:rFonts w:cs="B_info" w:ascii="B_info" w:hAnsi="B_info"/>
        </w:rPr>
        <w:t xml:space="preserve"> Организация, оказывающая услуги по грузоперевозке, предъявляет заказчику к возмещению стоимость оплаты проезда по платным дорогам. Данная оплата возмещается отдельно, в стоимость услуг по грузоперевозке не включается. В феврале 2017 г. перевозчик ошибочно в акте выполненных работ предъявил заказчику сумму оплаты проезда по платным дорогам плюс НДС 20 % с указанной суммы. На эту же сумму выставлен ЭСЧФ.</w:t>
      </w:r>
    </w:p>
    <w:p>
      <w:pPr>
        <w:pStyle w:val="Justify"/>
        <w:rPr>
          <w:rFonts w:ascii="B_info" w:hAnsi="B_info" w:cs="B_info"/>
        </w:rPr>
      </w:pPr>
      <w:r>
        <w:rPr>
          <w:rFonts w:cs="B_info" w:ascii="B_info" w:hAnsi="B_info"/>
        </w:rPr>
        <w:t>Вправе ли заказчик принять к вычету ошибочно предъявленную сумму НДС по возмещению оплаты проезда по платным дорогам при отсутствии исправления заказчиком?</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праве.</w:t>
      </w:r>
    </w:p>
    <w:p>
      <w:pPr>
        <w:pStyle w:val="Justify"/>
        <w:rPr/>
      </w:pPr>
      <w:r>
        <w:rPr>
          <w:rFonts w:cs="B_info" w:ascii="B_info" w:hAnsi="B_info"/>
        </w:rPr>
        <w:t>Вычетам подлежат предъявленные плательщику суммы налога на добавленную стоимость при приобретении товаров (работ, услуг), имущественных прав независимо от даты проведения расчетов за приобретаемые товары (работы, услуги), имущественные права либо уплаченные плательщиком при ввозе товаров на территорию Республики Беларусь после их отражения в бухгалтерском учете и книге покупок в случае, если ведение книги покупок осуществляется плательщиком, если иное не установлено главой 12 Налогового кодекса Республики Беларусь (далее - НК) (п.6</w:t>
      </w:r>
      <w:r>
        <w:rPr>
          <w:rFonts w:cs="B_info" w:ascii="B_info" w:hAnsi="B_info"/>
          <w:vertAlign w:val="superscript"/>
        </w:rPr>
        <w:t>1</w:t>
      </w:r>
      <w:r>
        <w:rPr>
          <w:rFonts w:cs="B_info" w:ascii="B_info" w:hAnsi="B_info"/>
        </w:rPr>
        <w:t xml:space="preserve"> ст.107 НК).</w:t>
      </w:r>
    </w:p>
    <w:p>
      <w:pPr>
        <w:pStyle w:val="Justify"/>
        <w:rPr/>
      </w:pPr>
      <w:r>
        <w:rPr>
          <w:rFonts w:cs="B_info" w:ascii="B_info" w:hAnsi="B_info"/>
        </w:rPr>
        <w:t xml:space="preserve">При этом, исходя из п.1 ст.105 НК, при реализации товаров (работ, услуг), имущественных прав по свободным отпускным ценам (с учетом акцизов для подакцизных товаров) или тарифам плательщик дополнительно </w:t>
      </w:r>
      <w:r>
        <w:rPr>
          <w:rStyle w:val="StrongEmphasis"/>
          <w:rFonts w:cs="B_info" w:ascii="B_info" w:hAnsi="B_info"/>
        </w:rPr>
        <w:t>к цене (тарифу)</w:t>
      </w:r>
      <w:r>
        <w:rPr>
          <w:rFonts w:cs="B_info" w:ascii="B_info" w:hAnsi="B_info"/>
        </w:rPr>
        <w:t xml:space="preserve"> товаров (работ, услуг), имущественных прав обязан предъявить к оплате покупателю этих товаров (работ, услуг), имущественных прав соответствующую сумму налога на добавленную стоимость.</w:t>
      </w:r>
    </w:p>
    <w:p>
      <w:pPr>
        <w:pStyle w:val="Justify"/>
        <w:rPr>
          <w:rFonts w:ascii="B_info" w:hAnsi="B_info" w:cs="B_info"/>
        </w:rPr>
      </w:pPr>
      <w:r>
        <w:rPr>
          <w:rFonts w:cs="B_info" w:ascii="B_info" w:hAnsi="B_info"/>
        </w:rPr>
        <w:t>Сумма оплаты проезда по платным дорогам не признается ценой товаров (работ, услуг), имущественных прав, а признается суммой, увеличивающей у продавца налоговую базу по НДС, иначе связанной с оплатой реализованных транспортных услуг (подп.18.1 п.18 ст.98 НК).</w:t>
      </w:r>
    </w:p>
    <w:p>
      <w:pPr>
        <w:pStyle w:val="Justify"/>
        <w:rPr>
          <w:rFonts w:ascii="B_info" w:hAnsi="B_info" w:cs="B_info"/>
        </w:rPr>
      </w:pPr>
      <w:r>
        <w:rPr>
          <w:rFonts w:cs="B_info" w:ascii="B_info" w:hAnsi="B_info"/>
        </w:rPr>
        <w:t>В связи с этим покупатель не праве принять к вычету сумму НДС, предъявленную не из цены товаров (работ, услуг), имущественных прав.</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33. УП «ГДП»:</w:t>
      </w:r>
      <w:r>
        <w:rPr>
          <w:rFonts w:cs="B_info" w:ascii="B_info" w:hAnsi="B_info"/>
        </w:rPr>
        <w:t xml:space="preserve"> Организация-арендодатель выставляет арендатору счет на возмещение коммунальных услуг и услуг по содержанию административного здания за январь 2017 г., который содержит суммы НДС по коммунальным услугам (вода, вывоз мусора, теплоэнергия, электроэнергия) и суммы НДС на услуги (возмещение заработной платы обслуживающего персонала, материальных затрат). При этом арендодатель выставляет ЭСЧФ 15 февраля 2017 г. с датой совершения операции - 15 февраля 2017 г. со ссылкой на тот первичный документ, который арендатор и арендодатель отражают в январе.</w:t>
      </w:r>
    </w:p>
    <w:p>
      <w:pPr>
        <w:pStyle w:val="Justify"/>
        <w:rPr>
          <w:rFonts w:ascii="B_info" w:hAnsi="B_info" w:cs="B_info"/>
        </w:rPr>
      </w:pPr>
      <w:r>
        <w:rPr>
          <w:rFonts w:cs="B_info" w:ascii="B_info" w:hAnsi="B_info"/>
        </w:rPr>
        <w:t>1. Нарушены ли сроки выставления ЭСЧФ?</w:t>
      </w:r>
    </w:p>
    <w:p>
      <w:pPr>
        <w:pStyle w:val="Justify"/>
        <w:rPr>
          <w:rFonts w:ascii="B_info" w:hAnsi="B_info" w:cs="B_info"/>
        </w:rPr>
      </w:pPr>
      <w:r>
        <w:rPr>
          <w:rFonts w:cs="B_info" w:ascii="B_info" w:hAnsi="B_info"/>
        </w:rPr>
        <w:t>2. Правильно ли указана дата совершения операции?</w:t>
      </w:r>
    </w:p>
    <w:p>
      <w:pPr>
        <w:pStyle w:val="Justify"/>
        <w:rPr>
          <w:rFonts w:ascii="B_info" w:hAnsi="B_info" w:cs="B_info"/>
        </w:rPr>
      </w:pPr>
      <w:r>
        <w:rPr>
          <w:rFonts w:cs="B_info" w:ascii="B_info" w:hAnsi="B_info"/>
        </w:rPr>
        <w:t>3. Являются ли объектом для начисления НДС у арендодателя выставляемые к возмещению арендатору услуги по содержанию административного здания (заработная плата обслуживающего персонала, материальные затраты)?</w:t>
      </w:r>
    </w:p>
    <w:p>
      <w:pPr>
        <w:pStyle w:val="Justify"/>
        <w:rPr>
          <w:rFonts w:ascii="B_info" w:hAnsi="B_info" w:cs="B_info"/>
        </w:rPr>
      </w:pPr>
      <w:r>
        <w:rPr>
          <w:rFonts w:cs="B_info" w:ascii="B_info" w:hAnsi="B_info"/>
        </w:rPr>
        <w:t>4. Когда в данной ситуации может принять к вычету входной НДС арендатор?</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В случае если по истечении срока, установленного частью второй п.5 ст.106</w:t>
      </w:r>
      <w:r>
        <w:rPr>
          <w:rFonts w:cs="B_info" w:ascii="B_info" w:hAnsi="B_info"/>
          <w:vertAlign w:val="superscript"/>
        </w:rPr>
        <w:t>1</w:t>
      </w:r>
      <w:r>
        <w:rPr>
          <w:rFonts w:cs="B_info" w:ascii="B_info" w:hAnsi="B_info"/>
        </w:rPr>
        <w:t xml:space="preserve"> Налогового кодекса Республики Беларусь (далее - НК), не наступил момент фактической реализации товаров (работ, услуг), имущественных прав либо отсутствуют подтверждающие наступление момента фактической реализации таких товаров (работ, услуг), имущественных прав сведения или оформленные в установленном порядке первичные учетные документы, то ЭСЧФ выставляется (направляется) не позднее 2 рабочих дней соответственно с даты наступления момента фактической реализации товаров (работ, услуг), имущественных прав либо с даты получения сведений или оформления в установленном порядке первичных учетных документов, подтверждающих наступление момента фактической реализации товаров (работ, услуг), имущественных прав (п.5 ст.106</w:t>
      </w:r>
      <w:r>
        <w:rPr>
          <w:rFonts w:cs="B_info" w:ascii="B_info" w:hAnsi="B_info"/>
          <w:vertAlign w:val="superscript"/>
        </w:rPr>
        <w:t>1</w:t>
      </w:r>
      <w:r>
        <w:rPr>
          <w:rFonts w:cs="B_info" w:ascii="B_info" w:hAnsi="B_info"/>
        </w:rPr>
        <w:t xml:space="preserve"> НК).</w:t>
      </w:r>
    </w:p>
    <w:p>
      <w:pPr>
        <w:pStyle w:val="Justify"/>
        <w:rPr>
          <w:rFonts w:ascii="B_info" w:hAnsi="B_info" w:cs="B_info"/>
        </w:rPr>
      </w:pPr>
      <w:r>
        <w:rPr>
          <w:rFonts w:cs="B_info" w:ascii="B_info" w:hAnsi="B_info"/>
        </w:rPr>
        <w:t>Применительно к перевыставлению ЭСЧФ данная норма согласно разъяснению Министерства по налогам и сборам Республики Беларусь работает следующим образом: арендодатель создает ЭСЧФ в течение 2 рабочих дней с того момента, когда у него имеются первичные учетные документы и ЭСЧФ от коммунальных служб, а также составлен первичный учетный документ для арендатора, в котором указана стоимость перевыставляемых коммунальных услуг.</w:t>
      </w:r>
    </w:p>
    <w:p>
      <w:pPr>
        <w:pStyle w:val="Justify"/>
        <w:rPr/>
      </w:pPr>
      <w:r>
        <w:rPr>
          <w:rStyle w:val="StrongEmphasis"/>
          <w:rFonts w:cs="B_info" w:ascii="B_info" w:hAnsi="B_info"/>
        </w:rPr>
        <w:t>2, 4.</w:t>
      </w:r>
      <w:r>
        <w:rPr>
          <w:rFonts w:cs="B_info" w:ascii="B_info" w:hAnsi="B_info"/>
        </w:rPr>
        <w:t xml:space="preserve"> Исходя из п.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в редакции, действующей с 01.04.2017), при передаче посредником потребителю объектов, подлежащих возмещению, посредник при выставлении ЭСЧФ потребителю указывает в строке 3 «Дата совершения операции» - дату совершения хозяйственной операции, которая соответствует дате передачи объектов либо последнему числу месяца, к которому относится стоимость передаваемых работ (услуг), если в ЭСЧФ, полученном и подписанном посредником до 20-го числа месяца, следующего за месяцем выполнения таких работ (оказания таких услуг), содержится указание на месяц, в котором выполнены данные работы (оказаны данные услуги), но не ранее даты совершения операции, указанной в ЭСЧФ, номер которого отражен в строке 12 «Номер ЭСЧФ продавца». Указанный принцип применялся и до 1 апреля 2017 г. на основании разъяснений Министерства по налогам и сборам Республики Беларусь.</w:t>
      </w:r>
    </w:p>
    <w:p>
      <w:pPr>
        <w:pStyle w:val="Justify"/>
        <w:rPr>
          <w:rFonts w:ascii="B_info" w:hAnsi="B_info" w:cs="B_info"/>
        </w:rPr>
      </w:pPr>
      <w:r>
        <w:rPr>
          <w:rFonts w:cs="B_info" w:ascii="B_info" w:hAnsi="B_info"/>
        </w:rPr>
        <w:t>Таким образом, если поставщик коммунальных услуг указал в своем ЭСЧФ, что это электроэнергия за январь, а в строке 3 ЭСЧФ проставил дату «31.01.2017», а арендатор получил и подписал этот ЭСЧФ до 20 февраля 2017 г., то эту же дату целесообразно указать в строке 3 ЭСЧФ, выставляемого арендатору, чтобы он смог принять к вычету НДС по коммунальным услугам в январе.</w:t>
      </w:r>
    </w:p>
    <w:p>
      <w:pPr>
        <w:pStyle w:val="Justify"/>
        <w:rPr>
          <w:rFonts w:ascii="B_info" w:hAnsi="B_info" w:cs="B_info"/>
        </w:rPr>
      </w:pPr>
      <w:r>
        <w:rPr>
          <w:rFonts w:cs="B_info" w:ascii="B_info" w:hAnsi="B_info"/>
        </w:rPr>
        <w:t>Поскольку арендодатель указал в качестве даты совершения операции дату передачи объектов на основании первичного учетного документа (счета) - 15 февраля 2017 г., арендатор вправе принять к вычету НДС только в феврале.</w:t>
      </w:r>
    </w:p>
    <w:p>
      <w:pPr>
        <w:pStyle w:val="Justify"/>
        <w:rPr/>
      </w:pPr>
      <w:r>
        <w:rPr>
          <w:rStyle w:val="StrongEmphasis"/>
          <w:rFonts w:cs="B_info" w:ascii="B_info" w:hAnsi="B_info"/>
        </w:rPr>
        <w:t>3.</w:t>
      </w:r>
      <w:r>
        <w:rPr>
          <w:rFonts w:cs="B_info" w:ascii="B_info" w:hAnsi="B_info"/>
        </w:rPr>
        <w:t xml:space="preserve"> Объектами налогообложения налогом на добавленную стоимость не признаются обороты по возмещению арендодателю (лизингодателю) арендатором (лизингополучателем) стоимости </w:t>
      </w:r>
      <w:r>
        <w:rPr>
          <w:rStyle w:val="StrongEmphasis"/>
          <w:rFonts w:cs="B_info" w:ascii="B_info" w:hAnsi="B_info"/>
        </w:rPr>
        <w:t>приобретенных работ (услуг)</w:t>
      </w:r>
      <w:r>
        <w:rPr>
          <w:rFonts w:cs="B_info" w:ascii="B_info" w:hAnsi="B_info"/>
        </w:rPr>
        <w:t>, связанных с арендой (финансовой арендой (лизингом)), не включенной в сумму арендной платы (лизингового платежа) (подп.2.12.2 п.2 ст.93 НК).</w:t>
      </w:r>
    </w:p>
    <w:p>
      <w:pPr>
        <w:pStyle w:val="Justify"/>
        <w:rPr>
          <w:rFonts w:ascii="B_info" w:hAnsi="B_info" w:cs="B_info"/>
        </w:rPr>
      </w:pPr>
      <w:r>
        <w:rPr>
          <w:rFonts w:cs="B_info" w:ascii="B_info" w:hAnsi="B_info"/>
        </w:rPr>
        <w:t>С учетом изложенного, а также положений п.1 ст.93 НК при перевыставлении арендодателем арендатору для возмещения стоимости услуг, оказанных собственными силами (эксплуатационных услуг), у арендодателя возникает объект обложения НДС.</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34. ООО «АП»:</w:t>
      </w:r>
      <w:r>
        <w:rPr>
          <w:rFonts w:cs="B_info" w:ascii="B_info" w:hAnsi="B_info"/>
        </w:rPr>
        <w:t xml:space="preserve"> Резидент Республики Беларусь - индивидуальный предприниматель, плательщик по УСН с НДС (далее - резидент) обязуется в соответствии с техническими заданиями нерезидента Республики Беларусь (далее - нерезидент) оказать ему услуги по разработке программного обеспечения (части программного обеспечения). Резидент обязуется уступить нерезиденту исключительное право на использование разработанного программного обеспечения путем подписания акта оказанных услуг и уступки права на его использование. После уступки исключительного права нерезидент будет собственником экземпляров программного обеспечения и правообладателем данного объекта интеллектуальной собственности. Результат передается нерезиденту по сети Интернет или пересылается посредством почтовой связи.</w:t>
      </w:r>
    </w:p>
    <w:p>
      <w:pPr>
        <w:pStyle w:val="Justify"/>
        <w:rPr>
          <w:rFonts w:ascii="B_info" w:hAnsi="B_info" w:cs="B_info"/>
        </w:rPr>
      </w:pPr>
      <w:r>
        <w:rPr>
          <w:rFonts w:cs="B_info" w:ascii="B_info" w:hAnsi="B_info"/>
        </w:rPr>
        <w:t>1. Является ли территория Республики Беларусь местом реализации данной услуги?</w:t>
      </w:r>
    </w:p>
    <w:p>
      <w:pPr>
        <w:pStyle w:val="Justify"/>
        <w:rPr>
          <w:rFonts w:ascii="B_info" w:hAnsi="B_info" w:cs="B_info"/>
        </w:rPr>
      </w:pPr>
      <w:r>
        <w:rPr>
          <w:rFonts w:cs="B_info" w:ascii="B_info" w:hAnsi="B_info"/>
        </w:rPr>
        <w:t>2. Обязан ли резидент уплатить НДС?</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 является.</w:t>
      </w:r>
    </w:p>
    <w:p>
      <w:pPr>
        <w:pStyle w:val="Justify"/>
        <w:rPr>
          <w:rFonts w:ascii="B_info" w:hAnsi="B_info" w:cs="B_info"/>
        </w:rPr>
      </w:pPr>
      <w:r>
        <w:rPr>
          <w:rFonts w:cs="B_info" w:ascii="B_info" w:hAnsi="B_info"/>
        </w:rPr>
        <w:t>Местом реализации работ, услуг, имущественных прав признается территория Республики Беларусь, если покупатель (приобретатель) работ, услуг, имущественных прав на объекты интеллектуальной собственности осуществляет деятельность на территории Республики Беларусь и (или) местом его нахождения (местом жительства) является Республика Беларусь.</w:t>
      </w:r>
    </w:p>
    <w:p>
      <w:pPr>
        <w:pStyle w:val="Justify"/>
        <w:rPr>
          <w:rFonts w:ascii="B_info" w:hAnsi="B_info" w:cs="B_info"/>
        </w:rPr>
      </w:pPr>
      <w:r>
        <w:rPr>
          <w:rFonts w:cs="B_info" w:ascii="B_info" w:hAnsi="B_info"/>
        </w:rPr>
        <w:t>Данные положения применяются в отношении реализации (передачи) имущественных прав на объекты интеллектуальной собственности (подп.1.4 п.1 ст.33 Налогового кодекса Республики Беларусь).</w:t>
      </w:r>
    </w:p>
    <w:p>
      <w:pPr>
        <w:pStyle w:val="Justify"/>
        <w:rPr>
          <w:rFonts w:ascii="B_info" w:hAnsi="B_info" w:cs="B_info"/>
        </w:rPr>
      </w:pPr>
      <w:r>
        <w:rPr>
          <w:rFonts w:cs="B_info" w:ascii="B_info" w:hAnsi="B_info"/>
        </w:rPr>
        <w:t>Аналогичная норма содержится в подп.4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в редакции от 08.05.2015)): местом реализации работ, услуг признается территория государства-члена при 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Justify"/>
        <w:rPr>
          <w:rFonts w:ascii="B_info" w:hAnsi="B_info" w:cs="B_info"/>
        </w:rPr>
      </w:pPr>
      <w:r>
        <w:rPr>
          <w:rFonts w:cs="B_info" w:ascii="B_info" w:hAnsi="B_info"/>
        </w:rPr>
        <w:t>При этом определение места реализации не ставится в зависимость от того, передаются ли исключительные либо несключительные права на объект интеллектуальной собственности.</w:t>
      </w:r>
    </w:p>
    <w:p>
      <w:pPr>
        <w:pStyle w:val="Justify"/>
        <w:rPr>
          <w:rFonts w:ascii="B_info" w:hAnsi="B_info" w:cs="B_info"/>
        </w:rPr>
      </w:pPr>
      <w:r>
        <w:rPr>
          <w:rFonts w:cs="B_info" w:ascii="B_info" w:hAnsi="B_info"/>
        </w:rPr>
        <w:t>Следовательно, местом реализации при уступке исключительных прав нерезиденту не является территория Республики Беларусь.</w:t>
      </w:r>
    </w:p>
    <w:p>
      <w:pPr>
        <w:pStyle w:val="Justify"/>
        <w:rPr>
          <w:rFonts w:ascii="B_info" w:hAnsi="B_info" w:cs="B_info"/>
        </w:rPr>
      </w:pPr>
      <w:r>
        <w:rPr>
          <w:rStyle w:val="StrongEmphasis"/>
          <w:rFonts w:cs="B_info" w:ascii="B_info" w:hAnsi="B_info"/>
        </w:rPr>
        <w:t>2. Налог на добавленную стоимость не исчисляется.</w:t>
      </w:r>
    </w:p>
    <w:p>
      <w:pPr>
        <w:pStyle w:val="Justify"/>
        <w:rPr>
          <w:rFonts w:ascii="B_info" w:hAnsi="B_info" w:cs="B_info"/>
        </w:rPr>
      </w:pPr>
      <w:r>
        <w:rPr>
          <w:rFonts w:cs="B_info" w:ascii="B_info" w:hAnsi="B_info"/>
        </w:rPr>
        <w:t>Поскольку объект обложения НДС возникает только в отношении оборотов по реализации на территории Республики Беларусь, в данном случае НДС не исчисляется.</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35. ООО «ММП»:</w:t>
      </w:r>
      <w:r>
        <w:rPr>
          <w:rFonts w:cs="B_info" w:ascii="B_info" w:hAnsi="B_info"/>
        </w:rPr>
        <w:t xml:space="preserve"> Компания заключила внешнеторговый договор купли-продажи на поставку товара (экспорт) с контрагентом Российской Федерации (покупатель). Предоплата произведена этим же контрагентом, грузополучатель товара по данному договору - компания, находящаяся на территории Украины (г. Донецк) (на нее оформлены все сопроводительные документы).</w:t>
      </w:r>
    </w:p>
    <w:p>
      <w:pPr>
        <w:pStyle w:val="Justify"/>
        <w:rPr>
          <w:rFonts w:ascii="B_info" w:hAnsi="B_info" w:cs="B_info"/>
        </w:rPr>
      </w:pPr>
      <w:r>
        <w:rPr>
          <w:rFonts w:cs="B_info" w:ascii="B_info" w:hAnsi="B_info"/>
        </w:rPr>
        <w:t>Электронный счет-фактура (экспорт товара) должен быть выставлен в адрес компании Российской Федерации?</w:t>
      </w:r>
    </w:p>
    <w:p>
      <w:pPr>
        <w:pStyle w:val="Justify"/>
        <w:rPr/>
      </w:pPr>
      <w:r>
        <w:rPr>
          <w:rStyle w:val="Posobievo"/>
          <w:rFonts w:cs="B_info" w:ascii="B_info" w:hAnsi="B_info"/>
        </w:rPr>
        <w:t>Ответ:</w:t>
      </w:r>
      <w:r>
        <w:rPr>
          <w:rFonts w:cs="B_info" w:ascii="B_info" w:hAnsi="B_info"/>
        </w:rPr>
        <w:t xml:space="preserve"> При реализации товаров продавцом покупателю, являющемуся резидентом государства - члена Евразийского экономического союза, в ЭСЧФ продавец указывает:</w:t>
      </w:r>
    </w:p>
    <w:p>
      <w:pPr>
        <w:pStyle w:val="Justify"/>
        <w:rPr/>
      </w:pPr>
      <w:r>
        <w:rPr>
          <w:rFonts w:cs="B_info" w:ascii="B_info" w:hAnsi="B_info"/>
        </w:rPr>
        <w:t>•</w:t>
      </w:r>
      <w:r>
        <w:rPr>
          <w:rFonts w:eastAsia="B_info" w:cs="B_info" w:ascii="B_info" w:hAnsi="B_info"/>
        </w:rPr>
        <w:t xml:space="preserve"> </w:t>
      </w:r>
      <w:r>
        <w:rPr>
          <w:rFonts w:cs="B_info" w:ascii="B_info" w:hAnsi="B_info"/>
        </w:rPr>
        <w:t xml:space="preserve">в строке 13 «Регистрационный номер выпуска товаров» - регистрационный номер выпуска товаров по товарам, выпущенным в соответствии с таможенной процедурой экспорта. </w:t>
      </w:r>
      <w:r>
        <w:rPr>
          <w:rStyle w:val="StrongEmphasis"/>
          <w:rFonts w:cs="B_info" w:ascii="B_info" w:hAnsi="B_info"/>
        </w:rPr>
        <w:t>Реквизит заполняется при реализации товаров покупателю, являющемуся резидентом государства - члена Евразийского экономического союза, при которой отгрузка реализуемых товаров для постоянного размещения осуществляется в государства, не являющиеся членами Евразийского экономического союза</w:t>
      </w:r>
      <w:r>
        <w:rPr>
          <w:rFonts w:cs="B_info" w:ascii="B_info" w:hAnsi="B_info"/>
        </w:rPr>
        <w:t>;</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3.1 «Дата выпуска товаров» - дата выпуска товаров из декларации на товары, выпущенные в соответствии с таможенной процедурой экспорта, регистрационный номер выпуска товаров по которой указан в строке 13 «Регистрационный номер выпуска товаров». Строка 13.1 подлежит заполнению только при заполнении строки 13. При наличии нескольких дат выпуска товаров (фактического вывоза товаров) по одной декларации на товары ЭСЧФ должен составляться на каждую партию вывозимого товар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3.2 «Дата разрешения на убытие товаров» - дата разрешения на убытие товаров, отражаемая в графе 4 «Дата разрешения на убытие товаров» приложения 2 к форме налоговой декларации, в отношении товаров, указанных в декларации на товары, регистрационный номер выпуска товаров по которой указан в строке 13. Строка 13.2 подлежит заполнению только при заполнении строки 13;</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5 «Статус получателя (по договору/контракту)» - статус получателя «Покупатель» (п.32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в редакции от 13.01.2017 № 1)).</w:t>
      </w:r>
    </w:p>
    <w:p>
      <w:pPr>
        <w:pStyle w:val="Justify"/>
        <w:rPr/>
      </w:pPr>
      <w:r>
        <w:rPr>
          <w:rFonts w:cs="B_info" w:ascii="B_info" w:hAnsi="B_info"/>
          <w:b/>
        </w:rPr>
        <w:t>Таким образом, в разделе 3 «Реквизиты получателя» ЭСЧФ указываются реквизиты покупателя - резидента Российской Федерации</w:t>
      </w:r>
      <w:r>
        <w:rPr>
          <w:rFonts w:cs="B_info" w:ascii="B_info" w:hAnsi="B_info"/>
        </w:rPr>
        <w:t>, при этом заполняются строки 13, 13.1 и 13.2 ЭСЧФ. Реквизиты грузополучателя - резидента Украины целесообразно указать в разделе 4 ЭСЧФ.</w:t>
      </w:r>
    </w:p>
    <w:p>
      <w:pPr>
        <w:pStyle w:val="Justify"/>
        <w:rPr>
          <w:rFonts w:ascii="B_info" w:hAnsi="B_info" w:cs="B_info"/>
        </w:rPr>
      </w:pPr>
      <w:r>
        <w:rPr>
          <w:rFonts w:cs="B_info" w:ascii="B_info" w:hAnsi="B_info"/>
        </w:rPr>
        <w:t> </w:t>
      </w:r>
    </w:p>
    <w:p>
      <w:pPr>
        <w:pStyle w:val="Justify"/>
        <w:rPr/>
      </w:pPr>
      <w:r>
        <w:rPr>
          <w:rStyle w:val="Posobievo"/>
        </w:rPr>
        <w:t>36. ОАО «КМСЗ»:</w:t>
      </w:r>
      <w:r>
        <w:rPr/>
        <w:t xml:space="preserve"> Белорусская организация с поставщиками сырья заключила договоры на предоставление авансовых платежей. За каждый месяц начисляются проценты по коммерческому займу. Например, за январь 2017 г. эта сумма составила 435 руб.</w:t>
      </w:r>
    </w:p>
    <w:p>
      <w:pPr>
        <w:pStyle w:val="Justify"/>
        <w:rPr/>
      </w:pPr>
      <w:r>
        <w:rPr/>
        <w:t>Следует ли в данном случае исчислить НДС?</w:t>
      </w:r>
    </w:p>
    <w:p>
      <w:pPr>
        <w:pStyle w:val="Justify"/>
        <w:rPr/>
      </w:pPr>
      <w:r>
        <w:rPr>
          <w:rStyle w:val="Posobievo"/>
        </w:rPr>
        <w:t>Ответ:</w:t>
      </w:r>
      <w:r>
        <w:rPr/>
        <w:t xml:space="preserve"> </w:t>
      </w:r>
      <w:r>
        <w:rPr>
          <w:rStyle w:val="StrongEmphasis"/>
        </w:rPr>
        <w:t>Не следует.</w:t>
      </w:r>
    </w:p>
    <w:p>
      <w:pPr>
        <w:pStyle w:val="Justify"/>
        <w:rPr/>
      </w:pPr>
      <w:r>
        <w:rPr/>
        <w:t>Объектом налогообложения налогом на добавленную стоимость не признаются операции по предоставлению возмездных денежных займов, за исключением:</w:t>
      </w:r>
    </w:p>
    <w:p>
      <w:pPr>
        <w:pStyle w:val="Justify"/>
        <w:rPr/>
      </w:pPr>
      <w:r>
        <w:rPr/>
        <w:t xml:space="preserve">• </w:t>
      </w:r>
      <w:r>
        <w:rPr/>
        <w:t>микрозаймов, предоставляемых ломбардами физическим лицам под залог движимого имущества, предназначенного для личного, семейного или домашнего использования;</w:t>
      </w:r>
    </w:p>
    <w:p>
      <w:pPr>
        <w:pStyle w:val="Justify"/>
        <w:rPr/>
      </w:pPr>
      <w:r>
        <w:rPr/>
        <w:t xml:space="preserve">• </w:t>
      </w:r>
      <w:r>
        <w:rPr/>
        <w:t>коммерческих займов (подп.2.27 п.2 ст.93 Налогового кодекса Республики Беларусь; далее - НК).</w:t>
      </w:r>
    </w:p>
    <w:p>
      <w:pPr>
        <w:pStyle w:val="Justify"/>
        <w:rPr/>
      </w:pPr>
      <w:r>
        <w:rPr/>
        <w:t>Согласно ст.770 Гражданского кодекса Республики Беларусь правила, установленные главой 42 названного Кодекса, распространяются также на случаи аванса, предварительной оплаты, отсрочки и рассрочки оплаты товаров, работ или услуг (коммерческий заем), если иное не предусмотрено законодательством.</w:t>
      </w:r>
    </w:p>
    <w:p>
      <w:pPr>
        <w:pStyle w:val="Justify"/>
        <w:rPr/>
      </w:pPr>
      <w:r>
        <w:rPr/>
        <w:t>К коммерческому займу в соответствии с п.12 постановления Пленума Высшего Хозяйственного Суда Республики Беларусь от 21.01.2004 № 1 «О некоторых вопросах применения норм Гражданского кодекса Республики Беларусь об ответственности за пользование чужими денежными средствами» относятся гражданско-правовые обязательства, предусматривающие отсрочку или рассрочку оплаты товаров, работ или услуг, а также предоставление денежных средств в виде аванса или предварительной оплаты. Если иное не предусмотрено законодательством, к коммерческому займу применяются нормы о договоре займа.</w:t>
      </w:r>
    </w:p>
    <w:p>
      <w:pPr>
        <w:pStyle w:val="Justify"/>
        <w:rPr/>
      </w:pPr>
      <w:r>
        <w:rPr/>
        <w:t>Проценты, взимаемые за пользование коммерческим займом (в том числе суммами аванса, предварительной оплаты), являются платой за пользование денежными средствами.</w:t>
      </w:r>
    </w:p>
    <w:p>
      <w:pPr>
        <w:pStyle w:val="Justify"/>
        <w:rPr/>
      </w:pPr>
      <w:r>
        <w:rPr/>
        <w:t>Таким образом, в отличие от предоставления обычного займа коммерческий заем производится во исполнение обязательств по реализации товаров, выполнению работ или оказанию услуг, вытекающих из ранее заключенного договора, и не предусматривает необходимости осуществления возврата суммы денег или равного количества других полученных вещей. Коммерческий заем самостоятельного значения не имеет, он неразрывно связан с тем договором, исполнение которого обеспечивается посредством отсрочки, рассрочки платежа, авансирования или предварительной оплаты.</w:t>
      </w:r>
    </w:p>
    <w:p>
      <w:pPr>
        <w:pStyle w:val="Justify"/>
        <w:rPr/>
      </w:pPr>
      <w:r>
        <w:rPr/>
        <w:t>Исходя из содержания письма Министерства по налогам и сборам Республики Беларусь от 29.03.2012 № 2-1-10/10243 «Об актуальных вопросах по налогу на добавленную стоимость в 2012 году» (вопрос 9), проценты по коммерческому займу, получаемые продавцом товаров (работ, услуг), имущественных прав, относятся к суммам, иначе связанным с оплатой реализованных по договору объектов. Налоговая база налога на добавленную стоимость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одп.18.1 п.18 ст.98 НК). Но, учитывая тот факт, что проценты по коммерческому займу не признаются товаром, работой либо услугой, а также не влияют на цену (тариф) реализуемого товара (работы, услуги), продавец товара (работы, услуги) не производит выделение НДС из суммы процентов по коммерческому займу. Значит, уплата таких процентов покупателем товара (работы, услуги) не влечет у него оснований для принятия к вычету сумм НДС, исчисленных продавцом товара (работы, услуги) с таких процентов.</w:t>
      </w:r>
    </w:p>
    <w:p>
      <w:pPr>
        <w:pStyle w:val="Justify"/>
        <w:rPr/>
      </w:pPr>
      <w:r>
        <w:rPr/>
        <w:t>Одновременно при определении налоговой базы налога на добавленную стоимость не учитываются полученные плательщиком средства, не связанные с расчетами по оплате товаров (работ, услуг), имущественных прав (п.5 ст.97 НК).</w:t>
      </w:r>
    </w:p>
    <w:p>
      <w:pPr>
        <w:pStyle w:val="Justify"/>
        <w:rPr/>
      </w:pPr>
      <w:r>
        <w:rPr/>
        <w:t>В рассматриваемой ситуации согласно заключенному договору получение процентов не связано с реализацией плательщиком товаров (работ, услуг), имущественных прав, а связано с авансом, выданным за приобретаемые впоследствии товары.</w:t>
      </w:r>
    </w:p>
    <w:p>
      <w:pPr>
        <w:pStyle w:val="Justify"/>
        <w:rPr/>
      </w:pPr>
      <w:r>
        <w:rPr/>
        <w:t>С учетом изложенного сумма процентов не облагается НДС как не связанная с реализацией. Электронный счет-фактура при этом не создается.</w:t>
      </w:r>
    </w:p>
    <w:p>
      <w:pPr>
        <w:pStyle w:val="Style15"/>
        <w:rPr/>
      </w:pPr>
      <w:r>
        <w:rPr/>
        <w:t> </w:t>
      </w:r>
    </w:p>
    <w:p>
      <w:pPr>
        <w:pStyle w:val="Justify"/>
        <w:rPr/>
      </w:pPr>
      <w:r>
        <w:rPr>
          <w:rStyle w:val="Posobievo"/>
        </w:rPr>
        <w:t>37. ГЛХУ</w:t>
      </w:r>
      <w:r>
        <w:rPr>
          <w:rStyle w:val="Posobievo"/>
          <w:lang w:val="en-US"/>
        </w:rPr>
        <w:t> </w:t>
      </w:r>
      <w:r>
        <w:rPr>
          <w:rStyle w:val="Posobievo"/>
        </w:rPr>
        <w:t>«ИЛХ»:</w:t>
      </w:r>
      <w:r>
        <w:rPr/>
        <w:t xml:space="preserve"> При заполнении приложения 2 (реестр номеров электронных таможенных деклараций на товары, выпущенные в соответствии с таможенной процедурой экспорта (выпущенные в соответствии с заявленной таможенной процедурой)) к форме налоговой декларации (расчета) по налогу на добавленную стоимость (далее - налоговая декларация по НДС) в графе 5 «сумма оборота» указывается таможенная стоимость согласно данным таможенной декларации либо согласно данным бухгалтерского учета, так как отгрузка осуществлялась по курсу валюты на дату получения аванса?</w:t>
      </w:r>
    </w:p>
    <w:p>
      <w:pPr>
        <w:pStyle w:val="Justify"/>
        <w:rPr/>
      </w:pPr>
      <w:r>
        <w:rPr>
          <w:rStyle w:val="Posobievo"/>
        </w:rPr>
        <w:t>Ответ:</w:t>
      </w:r>
      <w:r>
        <w:rPr/>
        <w:t xml:space="preserve"> </w:t>
      </w:r>
      <w:r>
        <w:rPr>
          <w:rStyle w:val="StrongEmphasis"/>
        </w:rPr>
        <w:t>Согласно данным бухгалтерского учета.</w:t>
      </w:r>
    </w:p>
    <w:p>
      <w:pPr>
        <w:pStyle w:val="Justify"/>
        <w:rPr/>
      </w:pPr>
      <w:r>
        <w:rPr/>
        <w:t>Приложение 2 к форме налоговой декларации по НДС заполняется без нарастающего итога за каждый отчетный период плательщиками, осуществляющими декларирование таможенным органам товаров в виде электронного документа (п.21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w:t>
      </w:r>
    </w:p>
    <w:p>
      <w:pPr>
        <w:pStyle w:val="Justify"/>
        <w:rPr/>
      </w:pPr>
      <w:r>
        <w:rPr/>
        <w:t>Приложение 2 заполняется в отношении товаров (включая произведенные из давальческого сырья и материалов), вывоз которых за пределы Республики Беларусь с целью их постоянного размещения (кроме вывоза товаров в государства - члены Евразийского экономического союза) подтверждается документально в соответствии с пп.2 и 5 ст.102 Налогового кодекса Республики Беларусь (далее - НК).</w:t>
      </w:r>
    </w:p>
    <w:p>
      <w:pPr>
        <w:pStyle w:val="Justify"/>
        <w:rPr/>
      </w:pPr>
      <w:r>
        <w:rPr/>
        <w:t xml:space="preserve">В графе 5 указываются обороты по реализации товаров, обороты по реализации экспортируемых работ по производству товаров из давальческого сырья (материалов), </w:t>
      </w:r>
      <w:r>
        <w:rPr>
          <w:rStyle w:val="StrongEmphasis"/>
        </w:rPr>
        <w:t>включаемые в строку 6 раздела I части I</w:t>
      </w:r>
      <w:r>
        <w:rPr/>
        <w:t xml:space="preserve"> налоговой декларации (расчета) по НДС.</w:t>
      </w:r>
    </w:p>
    <w:p>
      <w:pPr>
        <w:pStyle w:val="Justify"/>
        <w:rPr/>
      </w:pPr>
      <w:r>
        <w:rPr/>
        <w:t>Исходя из подп.14.3 п.14 названной Инструкции, в строке 6 отражаются обороты по реализации объектов, облагаемые НДС по ставке 0 % на основании представленных в налоговый орган документов (имеющихся у плательщика документов), подтверждающих обоснованность применения такой ставки НДС.</w:t>
      </w:r>
    </w:p>
    <w:p>
      <w:pPr>
        <w:pStyle w:val="Justify"/>
        <w:rPr/>
      </w:pPr>
      <w:r>
        <w:rPr/>
        <w:t>При этом в графе 2 налоговой декларации по НДС отражается налоговая база по таким объектам.</w:t>
      </w:r>
    </w:p>
    <w:p>
      <w:pPr>
        <w:pStyle w:val="Justify"/>
        <w:rPr/>
      </w:pPr>
      <w:r>
        <w:rPr/>
        <w:t>При определении налоговой базы налога на добавленную стоимость по договорам, предусматривающим реализацию товаров (работ, услуг), имущественных прав за иностранную валюту, пересчет иностранной валюты в белорусские рубли производится по официальному курсу Национального банка Республики Беларусь, установленному на момент фактической реализации товаров (работ, услуг), имущественных прав, если иное не установлено п.2 ст.97 НК (п.2 ст.97 НК)</w:t>
      </w:r>
    </w:p>
    <w:p>
      <w:pPr>
        <w:pStyle w:val="Justify"/>
        <w:rPr/>
      </w:pPr>
      <w:r>
        <w:rPr/>
        <w:t>При реализации отгруженных (выполненных, оказанных), переданных с 1 января 2015 г. товаров (работ, услуг), имущественных прав за иностранную валюту по договорам, предусматривающим расчеты в иностранной валюте, на условиях предварительной оплаты, аванса, задатка для определения налоговой базы налога на добавленную стоимость иностранная валюта пересчитывается в белорусские рубли по официальному курсу белорусского рубля к соответствующей иностранной валюте, установленному Национальным банком Республики Беларусь на:</w:t>
      </w:r>
    </w:p>
    <w:p>
      <w:pPr>
        <w:pStyle w:val="Justify"/>
        <w:rPr/>
      </w:pPr>
      <w:r>
        <w:rPr/>
        <w:t xml:space="preserve">• </w:t>
      </w:r>
      <w:r>
        <w:rPr/>
        <w:t>дату получения предварительной оплаты, аванса, задатка, - в части стоимости товаров (работ, услуг), имущественных прав, равной сумме предварительной оплаты, аванса, задатка, полученной с 1 января 2015 г.;</w:t>
      </w:r>
    </w:p>
    <w:p>
      <w:pPr>
        <w:pStyle w:val="Justify"/>
        <w:rPr/>
      </w:pPr>
      <w:r>
        <w:rPr/>
        <w:t xml:space="preserve">• </w:t>
      </w:r>
      <w:r>
        <w:rPr/>
        <w:t>момент фактической реализации товаров (работ, услуг), имущественных прав, - в остальной части стоимости товаров (работ, услуг), имущественных прав.</w:t>
      </w:r>
    </w:p>
    <w:p>
      <w:pPr>
        <w:pStyle w:val="Justify"/>
        <w:rPr/>
      </w:pPr>
      <w:r>
        <w:rPr/>
        <w:t>Следовательно, если налоговая база, подлежащая отражению в графе 2 строки 6 налоговой декларации по НДС, определена по курсу на дату аванса, то эта же сумма и отражается в приложении 2 к налоговой декларации по НДС.</w:t>
      </w:r>
    </w:p>
    <w:p>
      <w:pPr>
        <w:pStyle w:val="Style15"/>
        <w:rPr/>
      </w:pPr>
      <w:r>
        <w:rPr/>
        <w:t> </w:t>
      </w:r>
    </w:p>
    <w:p>
      <w:pPr>
        <w:pStyle w:val="Justify"/>
        <w:rPr/>
      </w:pPr>
      <w:r>
        <w:rPr>
          <w:rStyle w:val="Posobievo"/>
        </w:rPr>
        <w:t>38. ООО «ЭК»:</w:t>
      </w:r>
      <w:r>
        <w:rPr/>
        <w:t xml:space="preserve"> Согласно соглашению, заключенному между резидентом Российской Федерации (правообладатель) и резидентом Республики Беларусь (пользователь), правообладатель предоставляет пользователю право пользования программным продуктом, которое заключается в приобретении пользователем определенного количества набора учетных данных (имя и пароль) для осуществления удаленного доступа к базе данных, которая находится на сервере правообладателя на территории Российской Федерации. Правообладателю (Резидент Российской Федерации) принадлежат неисключительные права на базу данных, исключительные права принадлежат резиденту Германии. Соглашением не предусмотрена передача базы данных правообладателем пользователю и вообще каких-либо прав на доступ к содержанию файлов, составляющих базу данных. В соглашении строго оговорен способ использования базы данных: осуществлять доступ к базе данных с помощью учетных данных. Учетные данные (имя и пароль) высылаются пользователю по электронной почте. Ежемесячно правообладателем выставляется акт выполненных работ на то количество сеансов доступа к базе данных, которое пользователь использовал.</w:t>
      </w:r>
    </w:p>
    <w:p>
      <w:pPr>
        <w:pStyle w:val="Justify"/>
        <w:rPr/>
      </w:pPr>
      <w:r>
        <w:rPr/>
        <w:t>Следует ли покупателю (резидент Республики Беларусь) вышеуказанной услуги исчислять и уплачивать налог на добавленную стоимость?</w:t>
      </w:r>
    </w:p>
    <w:p>
      <w:pPr>
        <w:pStyle w:val="Justify"/>
        <w:rPr/>
      </w:pPr>
      <w:r>
        <w:rPr>
          <w:rStyle w:val="Posobievo"/>
        </w:rPr>
        <w:t>Ответ:</w:t>
      </w:r>
      <w:r>
        <w:rPr/>
        <w:t xml:space="preserve"> </w:t>
      </w:r>
      <w:r>
        <w:rPr>
          <w:rStyle w:val="StrongEmphasis"/>
        </w:rPr>
        <w:t>Не следует, если не передаются имущественные права.</w:t>
      </w:r>
    </w:p>
    <w:p>
      <w:pPr>
        <w:pStyle w:val="Justify"/>
        <w:rPr/>
      </w:pPr>
      <w:r>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Такие организации и индивидуальные предприниматели имеют права и несут обязанности, установленные ст.21 и 22 Налогового кодекса Республики Беларусь (далее - НК) (п.1 ст.92 НК).</w:t>
      </w:r>
    </w:p>
    <w:p>
      <w:pPr>
        <w:pStyle w:val="Justify"/>
        <w:rPr/>
      </w:pPr>
      <w:r>
        <w:rPr/>
        <w:t>Местом реализации работ, услуг, имущественных прав признается территория Республики Беларусь, если покупатель (приобретатель) работ, услуг, имущественных прав на объекты интеллектуальной собственности осуществляет деятельность на территории Республики Беларусь и (или) местом его нахождения (местом жительства) является Республика Беларусь.</w:t>
      </w:r>
    </w:p>
    <w:p>
      <w:pPr>
        <w:pStyle w:val="Justify"/>
        <w:rPr/>
      </w:pPr>
      <w:r>
        <w:rPr/>
        <w:t xml:space="preserve">Положения подп.1.4 п.1 ст.33 НК применяются в отношении оказания услуг по предоставлению дискового пространства для размещения информации на сервере и (или) услуг по его техническому обслуживанию, услуг по проектированию, разработке, оформлению и модификации веб-страниц, созданию баз данных, </w:t>
      </w:r>
      <w:r>
        <w:rPr>
          <w:rStyle w:val="StrongEmphasis"/>
        </w:rPr>
        <w:t>обеспечению доступа к ним</w:t>
      </w:r>
      <w:r>
        <w:rPr/>
        <w:t xml:space="preserve"> (подп.1.4 п.1 ст.33 НК).</w:t>
      </w:r>
    </w:p>
    <w:p>
      <w:pPr>
        <w:pStyle w:val="Justify"/>
        <w:rPr/>
      </w:pPr>
      <w:r>
        <w:rPr/>
        <w:t>Вместе с тем указанная статья применяется в отношении сделок с резидентами дальнего зарубежья. В подп.1)-4)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данные услуги отсутствуют, в связи с чем применяются положения подп.5) п.29 данного Протокола, исходя из которых местом реализации таких услуг признается территория исполнителя.</w:t>
      </w:r>
    </w:p>
    <w:p>
      <w:pPr>
        <w:pStyle w:val="Justify"/>
        <w:rPr/>
      </w:pPr>
      <w:r>
        <w:rPr/>
        <w:t>Следовательно, покупатель не исчисляет НДС по указанным услугам. При этом если оказание таких услуг сопровождается передачей имущественных прав, то у покупателя возникает объект налогообложения (подп.4) п.29 названного Протокола).</w:t>
      </w:r>
    </w:p>
    <w:p>
      <w:pPr>
        <w:pStyle w:val="Style15"/>
        <w:rPr/>
      </w:pPr>
      <w:r>
        <w:rPr/>
        <w:t> </w:t>
      </w:r>
    </w:p>
    <w:p>
      <w:pPr>
        <w:pStyle w:val="Justify"/>
        <w:rPr/>
      </w:pPr>
      <w:r>
        <w:rPr>
          <w:rStyle w:val="Posobievo"/>
        </w:rPr>
        <w:t>39. ОАО «ГП»:</w:t>
      </w:r>
      <w:r>
        <w:rPr/>
        <w:t xml:space="preserve"> Четыре организации имеют в собственности одно административное здание. Филиалу одного из собственников было доверено управлять зданием, вести эксплуатационные работы и перераспределять коммунальные платежи на всех собственников (это его основной вид деятельности). На запрос ИМНС ответила, что филиал выступает поставщиком электро- и теплоэнергии и воды субабонентам. С 1 января 2017 г. при передаче филиалом субабонентам полученной электро- и теплоэнергии и воды необходимо исчилять НДС.</w:t>
      </w:r>
    </w:p>
    <w:p>
      <w:pPr>
        <w:pStyle w:val="Justify"/>
        <w:rPr/>
      </w:pPr>
      <w:r>
        <w:rPr/>
        <w:t>В электронном счете-фактуре в статусе «Поставщик» нужно указывать филиал?</w:t>
      </w:r>
    </w:p>
    <w:p>
      <w:pPr>
        <w:pStyle w:val="Justify"/>
        <w:rPr/>
      </w:pPr>
      <w:r>
        <w:rPr>
          <w:rStyle w:val="Posobievo"/>
        </w:rPr>
        <w:t>Ответ:</w:t>
      </w:r>
      <w:r>
        <w:rPr/>
        <w:t xml:space="preserve"> </w:t>
      </w:r>
      <w:r>
        <w:rPr>
          <w:rStyle w:val="StrongEmphasis"/>
        </w:rPr>
        <w:t>В статусе «Продавец» ЭСЧФ указывается филиал.</w:t>
      </w:r>
    </w:p>
    <w:p>
      <w:pPr>
        <w:pStyle w:val="Justify"/>
        <w:rPr/>
      </w:pPr>
      <w:r>
        <w:rPr/>
        <w:t>Исходя из ответа ИМНС, филиал признан абонентом, в связи с чем при передаче энергии и воды субабонентам с 1 января 2017 г. должен исчислять НДС.</w:t>
      </w:r>
    </w:p>
    <w:p>
      <w:pPr>
        <w:pStyle w:val="Justify"/>
        <w:rPr/>
      </w:pPr>
      <w:r>
        <w:rPr/>
        <w:t>При реализации объектов продавцом покупателю в ЭСЧФ продавцом указываются:</w:t>
      </w:r>
    </w:p>
    <w:p>
      <w:pPr>
        <w:pStyle w:val="Justify"/>
        <w:rPr/>
      </w:pPr>
      <w:r>
        <w:rPr/>
        <w:t xml:space="preserve">• </w:t>
      </w:r>
      <w:r>
        <w:rPr/>
        <w:t>в строке 3 «Дата совершения операции» - дата совершения хозяйственной операции, которая соответствует моменту фактической реализации объектов;</w:t>
      </w:r>
    </w:p>
    <w:p>
      <w:pPr>
        <w:pStyle w:val="Justify"/>
        <w:rPr/>
      </w:pPr>
      <w:r>
        <w:rPr/>
        <w:t xml:space="preserve">• </w:t>
      </w:r>
      <w:r>
        <w:rPr/>
        <w:t>в строке 4 «Тип ЭСЧФ» - тип ЭСЧФ «Исходный»;</w:t>
      </w:r>
    </w:p>
    <w:p>
      <w:pPr>
        <w:pStyle w:val="Justify"/>
        <w:rPr/>
      </w:pPr>
      <w:r>
        <w:rPr/>
        <w:t xml:space="preserve">• </w:t>
      </w:r>
      <w:r>
        <w:rPr/>
        <w:t>в строке 6 «Статус поставщика» - статус поставщика «Продавец»;</w:t>
      </w:r>
    </w:p>
    <w:p>
      <w:pPr>
        <w:pStyle w:val="Justify"/>
        <w:rPr/>
      </w:pPr>
      <w:r>
        <w:rPr/>
        <w:t xml:space="preserve">• </w:t>
      </w:r>
      <w:r>
        <w:rPr/>
        <w:t>в строке 15 «Статус получателя (по договору/контракту)» - статус получателя «Покупатель».</w:t>
      </w:r>
    </w:p>
    <w:p>
      <w:pPr>
        <w:pStyle w:val="Justify"/>
        <w:rPr/>
      </w:pPr>
      <w:r>
        <w:rPr/>
        <w:t>Остальные строки и графы формы ЭСЧФ заполняются в зависимости от необходимости и особенностей их заполнения, установленных в главе 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п.31 названной Инструкции).</w:t>
      </w:r>
    </w:p>
    <w:p>
      <w:pPr>
        <w:pStyle w:val="Justify"/>
        <w:rPr/>
      </w:pPr>
      <w:r>
        <w:rPr/>
        <w:t>Таким образом, в ЭСЧФ филиал выступает в статусе «Продавец».</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595"/>
        <w:gridCol w:w="9740"/>
      </w:tblGrid>
      <w:tr>
        <w:trPr/>
        <w:tc>
          <w:tcPr>
            <w:tcW w:w="595" w:type="dxa"/>
            <w:tcBorders/>
          </w:tcPr>
          <w:p>
            <w:pPr>
              <w:pStyle w:val="Normal"/>
              <w:spacing w:before="0" w:after="160"/>
              <w:jc w:val="center"/>
              <w:rPr>
                <w:lang w:val="en-US" w:eastAsia="en-US"/>
              </w:rPr>
            </w:pPr>
            <w:r>
              <w:rPr>
                <w:lang w:val="en-US" w:eastAsia="en-US"/>
              </w:rPr>
            </w:r>
          </w:p>
        </w:tc>
        <w:tc>
          <w:tcPr>
            <w:tcW w:w="974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 отражению данной операции в бухгалтерском учете см. «Передача абонентом электроэнергии субабоненту: налоговый и бухгалтерский учет».</w:t>
            </w:r>
          </w:p>
        </w:tc>
      </w:tr>
    </w:tbl>
    <w:p>
      <w:pPr>
        <w:pStyle w:val="Style15"/>
        <w:rPr/>
      </w:pPr>
      <w:r>
        <w:rPr/>
        <w:t> </w:t>
      </w:r>
    </w:p>
    <w:p>
      <w:pPr>
        <w:pStyle w:val="Justify"/>
        <w:rPr/>
      </w:pPr>
      <w:r>
        <w:rPr>
          <w:rStyle w:val="Posobievo"/>
        </w:rPr>
        <w:t>40. ЗАО</w:t>
      </w:r>
      <w:r>
        <w:rPr>
          <w:rStyle w:val="Posobievo"/>
          <w:lang w:val="en-US"/>
        </w:rPr>
        <w:t> </w:t>
      </w:r>
      <w:r>
        <w:rPr>
          <w:rStyle w:val="Posobievo"/>
        </w:rPr>
        <w:t>«ПМ»:</w:t>
      </w:r>
      <w:r>
        <w:rPr/>
        <w:t xml:space="preserve"> Организация производит швейные изделия (мешки полипропиленовые и т. п.). Некоторые готовые изделия (1-2</w:t>
      </w:r>
      <w:r>
        <w:rPr>
          <w:lang w:val="en-US"/>
        </w:rPr>
        <w:t> </w:t>
      </w:r>
      <w:r>
        <w:rPr/>
        <w:t>шт.) в качестве образцов передаются определенным юридическим лицам без оплаты (потенциальным клиентам либо тем, с кем уже заключены договоры на аналогичную продукцию, но, например, другого размера, вида и т. д.). На передачу оформляется накладная ТН-2 или накладная ТТН-1 (в которой указывается конкретный получатель образцов). Договор на образцы не заключается. Облагается ли данная передача НДС:</w:t>
      </w:r>
    </w:p>
    <w:p>
      <w:pPr>
        <w:pStyle w:val="Justify"/>
        <w:rPr/>
      </w:pPr>
      <w:r>
        <w:rPr/>
        <w:t xml:space="preserve">• </w:t>
      </w:r>
      <w:r>
        <w:rPr/>
        <w:t>в случае передачи резиденту Республики Беларусь;</w:t>
      </w:r>
    </w:p>
    <w:p>
      <w:pPr>
        <w:pStyle w:val="Justify"/>
        <w:rPr/>
      </w:pPr>
      <w:r>
        <w:rPr/>
        <w:t xml:space="preserve">• </w:t>
      </w:r>
      <w:r>
        <w:rPr/>
        <w:t>в случае передачи нерезиденту Республики Беларусь?</w:t>
      </w:r>
    </w:p>
    <w:p>
      <w:pPr>
        <w:pStyle w:val="Justify"/>
        <w:rPr/>
      </w:pPr>
      <w:r>
        <w:rPr/>
        <w:t>Для исчисления НДС данная хозяйственная операция будет определена как безвозмездная передача или как реклама?</w:t>
      </w:r>
    </w:p>
    <w:p>
      <w:pPr>
        <w:pStyle w:val="Justify"/>
        <w:rPr/>
      </w:pPr>
      <w:r>
        <w:rPr>
          <w:rStyle w:val="Posobievo"/>
        </w:rPr>
        <w:t>Ответ:</w:t>
      </w:r>
      <w:r>
        <w:rPr/>
        <w:t xml:space="preserve"> Чтобы квалифицировать данную операцию как рекламу, необходимо ее соответствующее оформление как рекламной акции.</w:t>
      </w:r>
    </w:p>
    <w:p>
      <w:pPr>
        <w:pStyle w:val="Justify"/>
        <w:rPr/>
      </w:pPr>
      <w:r>
        <w:rPr/>
        <w:t>В соответствии с разъяснениями Министерства по налогам и сборам Республики Беларусь единственное упоминание на законодательном уровне понятия «рекламная акция» встречается в Положении о проведении рекламных игр на территории Республики Беларусь, утвержденном Указом Президента Республики Беларусь от 30.01.2003 № 51. Рекламная акция проводится с целью стимулирования реализации товаров (работ, услуг) и может сопровождаться вручением одинаковых подарков всем участникам, выполнившим условия, установленные организующим акцию субъектом.</w:t>
      </w:r>
    </w:p>
    <w:p>
      <w:pPr>
        <w:pStyle w:val="Justify"/>
        <w:rPr/>
      </w:pPr>
      <w:r>
        <w:rPr/>
        <w:t>Следовательно, чтобы рекламную акцию рассматривать как мероприятие, направленное на привлечение потребителя, она должна содержать признаки рекламы: информирование об объекте рекламирования, распространение информации в любой форме с помощью любых средств; информация должна быть доступна неограниченному кругу лиц; цель - расширение рынка сбыта.</w:t>
      </w:r>
    </w:p>
    <w:p>
      <w:pPr>
        <w:pStyle w:val="Justify"/>
        <w:rPr/>
      </w:pPr>
      <w:r>
        <w:rPr/>
        <w:t>Затраты по производству и реализации товаров (работ, услуг), уменьшающие налогооблагаемую прибыль, определяются на основании документов бухгалтерского учета (п.2 ст.130 Налогового кодекса Республики Беларусь).</w:t>
      </w:r>
    </w:p>
    <w:p>
      <w:pPr>
        <w:pStyle w:val="Justify"/>
        <w:rPr/>
      </w:pPr>
      <w:r>
        <w:rPr/>
        <w:t>Поскольку в бухгалтерском учете будут отражены только действия или события, приводящие к изменению активов организации, ее обязательств, доходов, расходов, которые не идентифицируются с конкретными мероприятиями для соотношения средств, затраченных на проведение рекламной акции, необходимо решение о проведении рекламной акции оформить локальным актом - приказом руководителя организации-рекламодателя, если акция проводится самостоятельно.</w:t>
      </w:r>
    </w:p>
    <w:p>
      <w:pPr>
        <w:pStyle w:val="Justify"/>
        <w:rPr/>
      </w:pPr>
      <w:r>
        <w:rPr/>
        <w:t>Необходимо также разработать и утвердить порядок (правила) проведения акции, назначить ответственных лиц, определить перечень рекламируемых товаров и подлежащих распространению рекламных материалов. Кроме того, следует установить порядок документального оформления итогов акции.</w:t>
      </w:r>
    </w:p>
    <w:p>
      <w:pPr>
        <w:pStyle w:val="Justify"/>
        <w:rPr/>
      </w:pPr>
      <w:r>
        <w:rPr/>
        <w:t>В рамках акции могут бесплатно раздаваться рекламируемые товары или продукция либо проводиться дегустация.</w:t>
      </w:r>
    </w:p>
    <w:p>
      <w:pPr>
        <w:pStyle w:val="Justify"/>
        <w:rPr/>
      </w:pPr>
      <w:r>
        <w:rPr/>
        <w:t>При соблюдении названных критериев и должном оформлении мероприятия, а также полном его соответствии признакам рекламы затраты на выпуск сертификатов и стоимость продукции, распространенной в рамках рекламной акции неограниченному кругу лиц, могут быть учтены в составе затрат по производству и реализации товаров (работ, услуг), уменьшающих налогооблагаемую прибыль.</w:t>
      </w:r>
    </w:p>
    <w:p>
      <w:pPr>
        <w:pStyle w:val="Justify"/>
        <w:rPr/>
      </w:pPr>
      <w:r>
        <w:rPr/>
        <w:t>В этом случае реализация отсутствует, а значит, НДС не исчисляется. Так, в соответствии с подп.3.5 п.3 ст.31 НК не признаются реализацией передача товаров (выполнение работ, оказание услуг), имущественных прав потребителю рекламы при отсутствии оплаты или иного встречного исполнения обязательства, если указанные товары (работы, услуги), имущественные права являются объектами рекламирования и (или) содержат информацию об объектах рекламирования (за исключением рекламных услуг, оказываемых рекламодателям), а также передача товаров (работ, услуг), имущественных прав в виде выигрыша при проведении в соответствии с законодательством рекламной игры.</w:t>
      </w:r>
    </w:p>
    <w:p>
      <w:pPr>
        <w:pStyle w:val="Justify"/>
        <w:rPr/>
      </w:pPr>
      <w:r>
        <w:rPr/>
        <w:t>При несоблюдении вышеназванных условий передача образцов рассматривается как безвозмездная и возникает объект обложения НДС.</w:t>
      </w:r>
    </w:p>
    <w:p>
      <w:pPr>
        <w:pStyle w:val="Style15"/>
        <w:rPr/>
      </w:pPr>
      <w:r>
        <w:rPr/>
        <w:t> </w:t>
      </w:r>
    </w:p>
    <w:p>
      <w:pPr>
        <w:pStyle w:val="Justify"/>
        <w:rPr/>
      </w:pPr>
      <w:r>
        <w:rPr>
          <w:rStyle w:val="Posobievo"/>
        </w:rPr>
        <w:t>41. ООО «К»:</w:t>
      </w:r>
      <w:r>
        <w:rPr/>
        <w:t xml:space="preserve"> По договору транспортной экспедиции организация-экспедитор обязуется за вознаграждение и за счет клиента выполнить или организовать выполнение транспортно-экспедиционных услуг, связанных с перевозкой груза: оформление транзитных деклараций и сертификатов обеспечения уплаты таможенных пошлин, налогов в качестве документов, подтверждающих предоставление обеспечения уплаты таможенных пошлин, налогов таможенному органу за перевозчика по таможенной процедуре таможенного транзита.</w:t>
      </w:r>
    </w:p>
    <w:p>
      <w:pPr>
        <w:pStyle w:val="Justify"/>
        <w:rPr/>
      </w:pPr>
      <w:r>
        <w:rPr/>
        <w:t>Имеет ли право организация-экспедитор применить нулевую ставку налога на добавленную стоимость?</w:t>
      </w:r>
    </w:p>
    <w:p>
      <w:pPr>
        <w:pStyle w:val="Justify"/>
        <w:rPr/>
      </w:pPr>
      <w:r>
        <w:rPr>
          <w:rStyle w:val="Posobievo"/>
        </w:rPr>
        <w:t>Ответ:</w:t>
      </w:r>
      <w:r>
        <w:rPr/>
        <w:t xml:space="preserve"> </w:t>
      </w:r>
      <w:r>
        <w:rPr>
          <w:rStyle w:val="StrongEmphasis"/>
        </w:rPr>
        <w:t>Имеет при представлении реестра</w:t>
      </w:r>
      <w:r>
        <w:rPr/>
        <w:t xml:space="preserve"> международных транспортных или товарно-транспортных документов и заявок (заданий или иных документов) (далее - Реестр), заполненного на основании CMR-накладной.</w:t>
      </w:r>
    </w:p>
    <w:p>
      <w:pPr>
        <w:pStyle w:val="Justify"/>
        <w:rPr/>
      </w:pPr>
      <w:r>
        <w:rPr/>
        <w:t>К экспортируемым транспортным услугам, облагаемым налогом на добавленную стоимость по ставке в размере 0 %, относятся услуги транспортной экспедиции, услуги по перемещению грузов, пассажиров и багажа автомобильным, воздушным, железнодорожным, морским, речным и другими видами транспорта (комбинацией этих видов транспорта), грузобагажа железнодорожным транспортом за пределы либо за пределами Республики Беларусь, из-за ее пределов, а также транзитом через территорию Республики Беларусь, включая частичное оказание этих услуг на ее территории.</w:t>
      </w:r>
    </w:p>
    <w:p>
      <w:pPr>
        <w:pStyle w:val="Justify"/>
        <w:rPr/>
      </w:pPr>
      <w:r>
        <w:rPr/>
        <w:t>Экспортируемые транспортные услуги облагаются налогом на добавленную стоимость по ставке в размере 0 % при оформлении их международными транспортными или товарно-транспортными документами либо иными международными документами. Данное положение распространяется и на оформленные бланками международного и межгосударственного сообщения услуги, оказываемые по перевозке грузов железнодорожным транспортом, следующим назначением на станции (порты) иностранных государств.</w:t>
      </w:r>
    </w:p>
    <w:p>
      <w:pPr>
        <w:pStyle w:val="Justify"/>
        <w:rPr/>
      </w:pPr>
      <w:r>
        <w:rPr/>
        <w:t>Основанием для применения ставки налога на добавленную стоимость в размере 0 % при реализации экспортируемых транспортных услуг является представление плательщиком в налоговый орган по месту постановки на учет реестра международных транспортных или товарно-транспортных документов, экспедитором - реестра заявок (заданий или иных документов) с указанием номеров международных транспортных или товарно-транспортных документов, подтверждающих оказание экспортируемых транспортных услуг. Форма Реестра международных транспортных или товарно-транспортных документов и заявок (заданий или иных документов) и порядок его заполнения утверждаются Министерством по налогам и сборам Республики Беларусь (п.4 ст.102 Налогового кодекса Республики Беларусь; далее - НК).</w:t>
      </w:r>
    </w:p>
    <w:p>
      <w:pPr>
        <w:pStyle w:val="Justify"/>
        <w:rPr/>
      </w:pPr>
      <w:r>
        <w:rPr/>
        <w:t>Транспортно-экспедиционные услуги - услуги, связанные с организацией и (или) обеспечением перевозки груза одним или несколькими видами транспорта (ст.1 Закона Республики Беларусь от 13.06.2006 № 124-З «О транспортно-экспедиционной деятельности»).</w:t>
      </w:r>
    </w:p>
    <w:p>
      <w:pPr>
        <w:pStyle w:val="Justify"/>
        <w:rPr/>
      </w:pPr>
      <w:r>
        <w:rPr/>
        <w:t>Исходя из ст.8 названного Закона к транспортно-экспедиционным услугам относится в том числе оформление перевозочных, грузосопроводительных и иных документов, необходимых для выполнения перевозки груза.</w:t>
      </w:r>
    </w:p>
    <w:p>
      <w:pPr>
        <w:pStyle w:val="Justify"/>
        <w:rPr/>
      </w:pPr>
      <w:r>
        <w:rPr/>
        <w:t>С учетом изложенного, а также позиции Министерства транспорта и коммуникаций Республики Беларусь, изложенной в письме от 06.03.2017 № 16-10/25-ЮЛ-101-0126 «О рассмотрении обращения», перечисленные услуги относятся к транспортно-экспедиционным. Следовательно, по обороту по реализации таких услуг применяется нулевая ставка НДС при представлении в налоговый орган реестра международных транспортных или товарно-транспортных документов, экспедитором - реестра заявок (заданий или иных документов) с указанием номеров международных транспортных или товарно-транспортных документов, подтверждающих оказание экспортируемых транспортных услуг (приложение 3 к форме налоговой декларации (расчета) по налогу на добавленную стоимость, установленной постановлением Министерства по налогам и сборам Республики Беларусь от 24.12.2014 № 42).</w:t>
      </w:r>
    </w:p>
    <w:p>
      <w:pPr>
        <w:pStyle w:val="Justify"/>
        <w:rPr/>
      </w:pPr>
      <w:r>
        <w:rPr/>
        <w:t>Налоговая декларация (расчет) представляется в налоговый орган по установленной форме на бумажном носителе или по установленным форматам в виде электронного документа, если иное не установлено частью второй п.8 ст.63 НК. Документы, которые в соответствии с НК или иными актами налогового законодательства должны прилагаться к налоговой декларации (расчету), представляются на бумажном носителе (п.4 ст.63 НК).</w:t>
      </w:r>
    </w:p>
    <w:p>
      <w:pPr>
        <w:pStyle w:val="Justify"/>
        <w:rPr/>
      </w:pPr>
      <w:r>
        <w:rPr/>
        <w:t>Ни НК, ни иные акты налогового законодательства не требуют представления в налоговый орган документов, кроме Реестра.</w:t>
      </w:r>
    </w:p>
    <w:p>
      <w:pPr>
        <w:pStyle w:val="Justify"/>
        <w:rPr/>
      </w:pPr>
      <w:r>
        <w:rPr/>
        <w:t>Таким образом, отражение оборота по ставке НДС 0 % в налоговой декларации по НДС будет признано правомерным при представлении Реестра.</w:t>
      </w:r>
    </w:p>
    <w:p>
      <w:pPr>
        <w:pStyle w:val="Justify"/>
        <w:rPr/>
      </w:pPr>
      <w:r>
        <w:rPr/>
        <w:t xml:space="preserve">Вместе с тем согласно п.13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налоговая декларация (расчет) по налогу на добавленную стоимость составляется на основании данных бухгалтерского учета (для индивидуальных предпринимателей - на основании данных учета доходов (расходов) и хозяйственных операций, для организаций и индивидуальных предпринимателей, применяющих упрощенную систему налогообложения и ведущих учет в книге учета доходов и расходов организаций и индивидуальных предпринимателей, применяющих упрощенную систему налогообложения, - данных этой книги) о приобретении (ввозе) и реализации товаров (работ, услуг), имущественных прав, </w:t>
      </w:r>
      <w:r>
        <w:rPr>
          <w:rStyle w:val="StrongEmphasis"/>
        </w:rPr>
        <w:t>данных первичных учетных и иных документов</w:t>
      </w:r>
      <w:r>
        <w:rPr/>
        <w:t>.</w:t>
      </w:r>
    </w:p>
    <w:p>
      <w:pPr>
        <w:pStyle w:val="Justify"/>
        <w:rPr/>
      </w:pPr>
      <w:r>
        <w:rPr/>
        <w:t>В соответствии с Конвенцией о договоре международной дорожной перевозки грузов (КДПГ) от 19.05.1956 договор перевозки устанавливается накладной.</w:t>
      </w:r>
    </w:p>
    <w:p>
      <w:pPr>
        <w:pStyle w:val="Justify"/>
        <w:rPr/>
      </w:pPr>
      <w:r>
        <w:rPr/>
        <w:t>Накладная составляется в трех оригинальных экземплярах, подписанных отправителем и транспортером, причем эти подписи могут быть напечатаны или заменены штемпелями отправителя и транспортер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сохраняется транспортером.</w:t>
      </w:r>
    </w:p>
    <w:p>
      <w:pPr>
        <w:pStyle w:val="Justify"/>
        <w:rPr/>
      </w:pPr>
      <w:r>
        <w:rPr/>
        <w:t>Составление CMR-накладной согласно названной Конвенции подтверждает заключение договора международной автомобильной перевозки груза (часть третья п.1 Инструкции о порядке оформления международной товарно-транспортной накладной «CMR», утвержденной постановлением Министерства транспорта и коммуникаций Республики Беларусь от 20.02.2012 № 11).</w:t>
      </w:r>
    </w:p>
    <w:p>
      <w:pPr>
        <w:pStyle w:val="Justify"/>
        <w:rPr/>
      </w:pPr>
      <w:r>
        <w:rPr/>
        <w:t>Таким образом, заполняться Реестр должен на основании CMR-накладной. Поскольку наличие оригинала накладной законодательством не требуется, у экспедитора должна быть ее копия, которая представляется налоговому органу при проверке или в иных случаях по требованию налогового органа.</w:t>
      </w:r>
    </w:p>
    <w:p>
      <w:pPr>
        <w:pStyle w:val="Style15"/>
        <w:rPr/>
      </w:pPr>
      <w:r>
        <w:rPr/>
        <w:t> </w:t>
      </w:r>
    </w:p>
    <w:p>
      <w:pPr>
        <w:pStyle w:val="Justify"/>
        <w:rPr/>
      </w:pPr>
      <w:r>
        <w:rPr>
          <w:rStyle w:val="Posobievo"/>
        </w:rPr>
        <w:t>42. ООО «АП»:</w:t>
      </w:r>
      <w:r>
        <w:rPr/>
        <w:t xml:space="preserve"> Исполнитель - резидент Республики Беларусь, индивидуальный предприниматель, плательщик НДС при упрощенной системе налогообложения, обязуется в соответствии с техническими заданиями заказчика - нерезидента Республики Беларусь оказывать дизайнерские услуги по проектированию внешнего вида веб-сайтов, интерфейсов программного обеспечения, логотипов, иконок, макетов, эскизов в строгом соответствии с концепцией и техническими заданиями заказчика.</w:t>
      </w:r>
    </w:p>
    <w:p>
      <w:pPr>
        <w:pStyle w:val="Justify"/>
        <w:rPr/>
      </w:pPr>
      <w:r>
        <w:rPr/>
        <w:t>Признается ли территория Республики Беларусь местом реализации данной услуги? Существует ли у исполнителя налоговое обязательство по уплате НДС?</w:t>
      </w:r>
    </w:p>
    <w:p>
      <w:pPr>
        <w:pStyle w:val="Justify"/>
        <w:rPr/>
      </w:pPr>
      <w:r>
        <w:rPr>
          <w:rStyle w:val="Posobievo"/>
        </w:rPr>
        <w:t>Ответ:</w:t>
      </w:r>
      <w:r>
        <w:rPr/>
        <w:t xml:space="preserve"> </w:t>
      </w:r>
      <w:r>
        <w:rPr>
          <w:rStyle w:val="StrongEmphasis"/>
        </w:rPr>
        <w:t>По мнению автора, налогового обязательства по уплате НДС не возникает.</w:t>
      </w:r>
    </w:p>
    <w:p>
      <w:pPr>
        <w:pStyle w:val="Justify"/>
        <w:rPr/>
      </w:pPr>
      <w:r>
        <w:rPr/>
        <w:t>В случае если договор заключен с резидентом дальнего зарубежья, местом реализации работ, услуг, имущественных прав признается территория Республики Беларусь, если покупатель (приобретатель) работ, услуг, имущественных прав на объекты интеллектуальной собственности осуществляет деятельность на территории Республики Беларусь и (или) местом его нахождения (местом жительства) является Республика Беларусь (часть первая подп.1.4 п.1 ст.33 Налогового кодекса Республики Беларусь; далее - НК).</w:t>
      </w:r>
    </w:p>
    <w:p>
      <w:pPr>
        <w:pStyle w:val="Justify"/>
        <w:rPr/>
      </w:pPr>
      <w:r>
        <w:rPr/>
        <w:t>Положения названного подпункта применяются и в отношении оказания услуг по предоставлению дискового пространства для размещения информации на сервере и (или) услуг по его техническому обслуживанию, услуг по проектированию, разработке, оформлению и модификации веб-страниц, созданию баз данных, обеспечению доступа к ним (абзац 8 части третьей подп.1.4 п.1 ст.33 НК).</w:t>
      </w:r>
    </w:p>
    <w:p>
      <w:pPr>
        <w:pStyle w:val="Justify"/>
        <w:rPr/>
      </w:pPr>
      <w:r>
        <w:rPr/>
        <w:t>Таким образом, если перечисленные в вопросе услуги оказаны резиденту дальнего зарубежья, то местом реализации услуг не признается территория Республики Беларусь и на основании п.1 ст.93 НК объект обложения НДС не возникает.</w:t>
      </w:r>
    </w:p>
    <w:p>
      <w:pPr>
        <w:pStyle w:val="Justify"/>
        <w:rPr/>
      </w:pPr>
      <w:r>
        <w:rPr/>
        <w:t>В подп.4)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аналогичная норма отсутствует. Одновременно местом реализации работ, услуг признается территория государства-члена, если налогоплательщиком этого государства-члена приобретаются дизайнерские услуги.</w:t>
      </w:r>
    </w:p>
    <w:p>
      <w:pPr>
        <w:pStyle w:val="Justify"/>
        <w:rPr/>
      </w:pPr>
      <w:r>
        <w:rPr/>
        <w:t>В п.2 названного Протокола установлено, что «дизайнерские услуги» - это услуги по проектированию художественных форм, внешнего вида изделий, фасадов зданий, интерьеров помещений; художественное конструирование.</w:t>
      </w:r>
    </w:p>
    <w:p>
      <w:pPr>
        <w:pStyle w:val="Justify"/>
        <w:rPr/>
      </w:pPr>
      <w:r>
        <w:rPr/>
        <w:t>Следовательно, дизайнерские услуги по проектированию внешнего вида веб-сайтов, интерфейсов программного обеспечения, логотипов, иконок, макетов, эскизов, по мнению автора, можно отнести к дизайнерским услугам.</w:t>
      </w:r>
    </w:p>
    <w:p>
      <w:pPr>
        <w:pStyle w:val="Justify"/>
        <w:rPr/>
      </w:pPr>
      <w:r>
        <w:rPr/>
        <w:t>С учетом изложенного, если данные услуги оказаны резиденту государств - членов ЕАЭС, местом их реализации территория Республики Беларусь также не признается, а значит, не исчисляется НДС. Вместе с тем за подтверждением данной позиции следует обратиться с запросом в налоговый орган.</w:t>
      </w:r>
    </w:p>
    <w:p>
      <w:pPr>
        <w:pStyle w:val="Style15"/>
        <w:rPr/>
      </w:pPr>
      <w:r>
        <w:rPr/>
        <w:t> </w:t>
      </w:r>
    </w:p>
    <w:p>
      <w:pPr>
        <w:pStyle w:val="Justify"/>
        <w:rPr/>
      </w:pPr>
      <w:r>
        <w:rPr>
          <w:rStyle w:val="Posobievo"/>
        </w:rPr>
        <w:t>43. ЗАО «ЭСС»:</w:t>
      </w:r>
      <w:r>
        <w:rPr/>
        <w:t xml:space="preserve"> Предприятие арендует площади здания, принадлежащего индивидуальному предпринимателю на праве собственности. В то же время индивидуальный предприниматель сдает свободные площади этого же здания другим арендаторам. Однако договоры на потребление электроэнергии, воды и природного газа заключены между предприятием и энергоснабжающими организациями, и счета за потребленную электроэнергию, воду и газ приходят предприятию на все здание. Но официально другие арендаторы не выделены как субабоненты.</w:t>
      </w:r>
    </w:p>
    <w:p>
      <w:pPr>
        <w:pStyle w:val="Justify"/>
        <w:rPr/>
      </w:pPr>
      <w:r>
        <w:rPr/>
        <w:t>Правильно ли с января 2017 г. предприятию принимать к вычету весь НДС, выставляемый в счетах-актах на потребление электроэнергии, воды и природного газа, а потребление электроэнергии, воды, газа другими арендаторами считать у себя как выручку и платить с этой выручки НДС? Как правильно выставить электронный счет-фактуру?</w:t>
      </w:r>
    </w:p>
    <w:p>
      <w:pPr>
        <w:pStyle w:val="Justify"/>
        <w:rPr/>
      </w:pPr>
      <w:r>
        <w:rPr>
          <w:rStyle w:val="Posobievo"/>
        </w:rPr>
        <w:t>Ответ:</w:t>
      </w:r>
      <w:r>
        <w:rPr/>
        <w:t xml:space="preserve"> Объектами налогообложения налогом на добавленную стоимость не признаются обороты по возмещению:</w:t>
      </w:r>
    </w:p>
    <w:p>
      <w:pPr>
        <w:pStyle w:val="Justify"/>
        <w:rPr/>
      </w:pPr>
      <w:r>
        <w:rPr/>
        <w:t xml:space="preserve">• </w:t>
      </w:r>
      <w:r>
        <w:rPr/>
        <w:t>товариществу собственников (организации застройщиков, гаражному кооперативу, садоводческому товариществу, дачному кооперативу, кооперативу, осуществляющему эксплуатацию автомобильных стоянок) его участниками (членами) стоимости приобретенных товаров, а также выполненных (оказанных) работ (услуг) для этих участников (членов) и стоимости товаров, включенных в стоимость указанных работ (услуг), связанных с содержанием и эксплуатацией недвижимого имущества;</w:t>
      </w:r>
    </w:p>
    <w:p>
      <w:pPr>
        <w:pStyle w:val="Justify"/>
        <w:rPr/>
      </w:pPr>
      <w:r>
        <w:rPr/>
        <w:t xml:space="preserve">• </w:t>
      </w:r>
      <w:r>
        <w:rPr/>
        <w:t>арендодателю (лизингодателю) арендатором (лизингополучателем) стоимости приобретенных работ (услуг), связанных с арендой (финансовой арендой (лизингом)), не включенной в сумму арендной платы (лизингового платежа) (подп.2.12.1 и 2.12.2 п.2 ст.93 Налогового кодекса Республики Беларусь; далее - НК).</w:t>
      </w:r>
    </w:p>
    <w:p>
      <w:pPr>
        <w:pStyle w:val="Justify"/>
        <w:rPr/>
      </w:pPr>
      <w:r>
        <w:rPr/>
        <w:t>Поскольку ни отношений товарищества собственников, ни арендных отношений между предприятием и другими арендаторами не существует, приведенные нормы не применимы. Следовательно, при возмещении стоимости энергии арендаторами предприятию возникает объект обложения НДС. При этом «входной» НДС принимается предприятием к вычету.</w:t>
      </w:r>
    </w:p>
    <w:p>
      <w:pPr>
        <w:pStyle w:val="Justify"/>
        <w:rPr/>
      </w:pPr>
      <w:r>
        <w:rPr/>
        <w:t>Вместе с тем, исходя из толкования термина «реализация», приведенного в п.1 ст.31 НК, 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Justify"/>
        <w:rPr/>
      </w:pPr>
      <w:r>
        <w:rPr/>
        <w:t>Реализацией товаров (работ, услуг), имущественных прав могут признаваться также иные операции в случаях, предусмотренных НК или актами Президента Республики Беларусь.</w:t>
      </w:r>
    </w:p>
    <w:p>
      <w:pPr>
        <w:pStyle w:val="Justify"/>
        <w:rPr/>
      </w:pPr>
      <w:r>
        <w:rPr/>
        <w:t>Поскольку предприятие не оказывает никаких услуг арендаторам, объект обложения НДС в отношении возмещения стоимости энергии должен отсутствовать. Аналогичное разъяснение было дано ИМНС одному из плательщиков.</w:t>
      </w:r>
    </w:p>
    <w:p>
      <w:pPr>
        <w:pStyle w:val="Justify"/>
        <w:rPr/>
      </w:pPr>
      <w:r>
        <w:rPr/>
        <w:t>Таким образом, за официальной позицией следует обратиться письменно в налоговый орган.</w:t>
      </w:r>
    </w:p>
    <w:p>
      <w:pPr>
        <w:pStyle w:val="Justify"/>
        <w:rPr/>
      </w:pPr>
      <w:r>
        <w:rPr/>
        <w:t>В случае признания такого возмещения оборотом по реализации, предприятие выставляет арендаторам ЭСЧФ в статусе «Продавец», а арендаторы получают статус «Покупатель». Предприятием будет предъявлен исчисленный им НДС.</w:t>
      </w:r>
    </w:p>
    <w:p>
      <w:pPr>
        <w:pStyle w:val="Justify"/>
        <w:rPr/>
      </w:pPr>
      <w:r>
        <w:rPr/>
        <w:t>Если данное возмещение не признается реализацией, то статусы в ЭСЧФ будут как при перевыставлении НДС: «Посредник» и «Потребитель». Предприятием будет передан НДС, выделенный в ЭСЧФ и первичных учетных документах энергоснабжающей организацией. При этом предприятию нужно будет в строке 12 ЭСЧФ сослаться на ЭСЧФ энергоснабжающей организации.</w:t>
      </w:r>
    </w:p>
    <w:p>
      <w:pPr>
        <w:pStyle w:val="Style15"/>
        <w:rPr/>
      </w:pPr>
      <w:r>
        <w:rPr/>
        <w:t> </w:t>
      </w:r>
    </w:p>
    <w:p>
      <w:pPr>
        <w:pStyle w:val="Justify"/>
        <w:rPr/>
      </w:pPr>
      <w:r>
        <w:rPr>
          <w:rStyle w:val="Posobievo"/>
        </w:rPr>
        <w:t>44. КЖРЭУП «Ц»:</w:t>
      </w:r>
      <w:r>
        <w:rPr/>
        <w:t xml:space="preserve"> Коммунальное жилищное ремонтно-эксплуатационное унитарное предприятие (далее - УП) сдает в аренду государственное имущество.</w:t>
      </w:r>
    </w:p>
    <w:p>
      <w:pPr>
        <w:pStyle w:val="Justify"/>
        <w:rPr/>
      </w:pPr>
      <w:r>
        <w:rPr/>
        <w:t>По договору аренды арендатор обязан вносить арендную плату и другие платежи в сроки, определенные договором, а также заключить договор на возмещение затрат по тепловой и электрической энергии, в соответствии с чем УП с арендаторами заключены договоры:</w:t>
      </w:r>
    </w:p>
    <w:p>
      <w:pPr>
        <w:pStyle w:val="Justify"/>
        <w:rPr/>
      </w:pPr>
      <w:r>
        <w:rPr/>
        <w:t xml:space="preserve">• </w:t>
      </w:r>
      <w:r>
        <w:rPr/>
        <w:t>на возмещение затрат на энергоснабжение (УП - абонент, арендатор - субабонент);</w:t>
      </w:r>
    </w:p>
    <w:p>
      <w:pPr>
        <w:pStyle w:val="Justify"/>
        <w:rPr/>
      </w:pPr>
      <w:r>
        <w:rPr/>
        <w:t xml:space="preserve">• </w:t>
      </w:r>
      <w:r>
        <w:rPr/>
        <w:t>на пользование тепловой энергией в сетевой воде от источников РУП «Гомельэнерго» (УП - арендодатель и арендатор).</w:t>
      </w:r>
    </w:p>
    <w:p>
      <w:pPr>
        <w:pStyle w:val="Justify"/>
        <w:rPr/>
      </w:pPr>
      <w:r>
        <w:rPr/>
        <w:t>Признаются ли объектом налогообложения НДС в 2017 году обороты по возмещению арендатором стоимости коммунальных услуг, связанных с арендой, не включенных в сумму арендной платы?</w:t>
      </w:r>
    </w:p>
    <w:p>
      <w:pPr>
        <w:pStyle w:val="Justify"/>
        <w:rPr/>
      </w:pPr>
      <w:r>
        <w:rPr>
          <w:rStyle w:val="Posobievo"/>
        </w:rPr>
        <w:t>Ответ:</w:t>
      </w:r>
      <w:r>
        <w:rPr/>
        <w:t xml:space="preserve"> </w:t>
      </w:r>
      <w:r>
        <w:rPr>
          <w:rStyle w:val="StrongEmphasis"/>
        </w:rPr>
        <w:t>Признаются.</w:t>
      </w:r>
    </w:p>
    <w:p>
      <w:pPr>
        <w:pStyle w:val="Justify"/>
        <w:rPr/>
      </w:pPr>
      <w:r>
        <w:rPr/>
        <w:t>Объектом обложения НДС признаются обороты по передаче абонентом субабонентам всех видов полученных энергии, газа, воды (подп.1.1.14 п.1 ст.93 Налогового кодекса Республики Беларусь; далее - НК).</w:t>
      </w:r>
    </w:p>
    <w:p>
      <w:pPr>
        <w:pStyle w:val="Justify"/>
        <w:rPr/>
      </w:pPr>
      <w:r>
        <w:rPr/>
        <w:t xml:space="preserve">Согласно п.3 письма Министерства по налогам и сборам Республики Беларусь от 22.03.2017 № 2-1-10/00542 «О налогообложении НДС энергии, передаваемой абонентом субабонентам» в случаях, когда передача энергии происходит арендодателем арендатору </w:t>
      </w:r>
      <w:r>
        <w:rPr>
          <w:rStyle w:val="StrongEmphasis"/>
        </w:rPr>
        <w:t>на основании договора аренды</w:t>
      </w:r>
      <w:r>
        <w:rPr/>
        <w:t>, порядок налогообложения НДС таких операций не изменился: в 2017 году, как и ранее, действует норма, установленная подп.2.12.2 п.2 ст.93 НК, согласно которой не признаются объектами налогообложения НДС обороты по возмещению арендодателю (лизингодателю) арендатором (лизингополучателем) стоимости приобретенных работ (услуг), связанных с арендой (финансовой арендой (лизингом)), не включенной в сумму арендной платы (лизингового платежа). Данное положение распространяется на обороты по возмещению арендатору (лизингополучателю) арендодателем (лизингодателем) стоимости приобретенных работ (услуг), связанных с арендой (финансовой арендой (лизингом)).</w:t>
      </w:r>
    </w:p>
    <w:p>
      <w:pPr>
        <w:pStyle w:val="Justify"/>
        <w:rPr/>
      </w:pPr>
      <w:r>
        <w:rPr/>
        <w:t>Следовательно, если возмещение стоимости энергии производится на основании отдельного договора, то арендодателем производится исчисление НДС. При этом «входной» НДС по энергии принимается к вычету.</w:t>
      </w:r>
    </w:p>
    <w:p>
      <w:pPr>
        <w:pStyle w:val="Justify"/>
        <w:rPr/>
      </w:pPr>
      <w:r>
        <w:rPr/>
        <w:t>Однако позиция автора по этому вопросу иная: поскольку в подп.2.12.2 ст.93 НК не указано, что объект обложения НДС отсутствует, только если возмещение производится в рамках договора аренды, то при возмещении на основании иных договоров, в которых идентифицируются арендодатель и арендатор, будут также применяться положения подп.2.12.2 п.2 ст.93 НК.</w:t>
      </w:r>
    </w:p>
    <w:p>
      <w:pPr>
        <w:pStyle w:val="Style15"/>
        <w:rPr/>
      </w:pPr>
      <w:r>
        <w:rPr/>
        <w:t> </w:t>
      </w:r>
    </w:p>
    <w:p>
      <w:pPr>
        <w:pStyle w:val="Justify"/>
        <w:rPr/>
      </w:pPr>
      <w:r>
        <w:rPr>
          <w:rStyle w:val="Posobievo"/>
        </w:rPr>
        <w:t>45. ООО «ППМ»:</w:t>
      </w:r>
      <w:r>
        <w:rPr/>
        <w:t xml:space="preserve"> По договору поставки транспортные расходы несет поставщик. Доставка продукции производится наемным транспортом за счет средств покупателя, в дальнейшем покупатель перевыставляет транспортные расходы поставщику.</w:t>
      </w:r>
    </w:p>
    <w:p>
      <w:pPr>
        <w:pStyle w:val="Justify"/>
        <w:rPr/>
      </w:pPr>
      <w:r>
        <w:rPr/>
        <w:t>Признается ли эта операция реализацией и следует ли организации исчислять налог на добавленную стоимость по данной операции?</w:t>
      </w:r>
    </w:p>
    <w:p>
      <w:pPr>
        <w:pStyle w:val="Justify"/>
        <w:rPr/>
      </w:pPr>
      <w:r>
        <w:rPr>
          <w:rStyle w:val="Posobievo"/>
        </w:rPr>
        <w:t>Ответ:</w:t>
      </w:r>
      <w:r>
        <w:rPr/>
        <w:t xml:space="preserve"> </w:t>
      </w:r>
      <w:r>
        <w:rPr>
          <w:rStyle w:val="StrongEmphasis"/>
        </w:rPr>
        <w:t>Следует, если оформлен акт об оказании услуг.</w:t>
      </w:r>
    </w:p>
    <w:p>
      <w:pPr>
        <w:pStyle w:val="Justify"/>
        <w:rPr/>
      </w:pPr>
      <w:r>
        <w:rPr/>
        <w:t>Объектом обложения НДС признаются обороты по реализации товаров (работ, услуг), имущественных прав на территории Республики Беларусь (подп.1.1 п.1 ст.93 Налогового кодекса Республики Беларусь; далее - НК).</w:t>
      </w:r>
    </w:p>
    <w:p>
      <w:pPr>
        <w:pStyle w:val="Justify"/>
        <w:rPr/>
      </w:pPr>
      <w:r>
        <w:rPr/>
        <w:t>В подп.2.12.3 п.2 ст.93 НК предусмотрено отсутствие объекта обложения НДС в отношении возмещения покупателем товаров их продавцу стоимости приобретенных услуг по доставке (перевозке) товаров, не включенных в стоимость этих товаров.</w:t>
      </w:r>
    </w:p>
    <w:p>
      <w:pPr>
        <w:pStyle w:val="Justify"/>
        <w:rPr/>
      </w:pPr>
      <w:r>
        <w:rPr/>
        <w:t>В рассматриваемой ситуации все наоборот: продавец возмещает расходы по доставке покупателю.</w:t>
      </w:r>
    </w:p>
    <w:p>
      <w:pPr>
        <w:pStyle w:val="Justify"/>
        <w:rPr/>
      </w:pPr>
      <w:r>
        <w:rPr/>
        <w:t>Согласно п.1 ст.31 НК 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Justify"/>
        <w:rPr/>
      </w:pPr>
      <w:r>
        <w:rPr/>
        <w:t>Реализацией товаров (работ, услуг), имущественных прав могут признаваться также иные операции в случаях, предусмотренных НК или актами Президента Республики Беларусь.</w:t>
      </w:r>
    </w:p>
    <w:p>
      <w:pPr>
        <w:pStyle w:val="Justify"/>
        <w:rPr/>
      </w:pPr>
      <w:r>
        <w:rPr/>
        <w:t>Исходя из подп.18.1 п.18 ст.98 НК налоговая база налога на добавленную стоимость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w:t>
      </w:r>
    </w:p>
    <w:p>
      <w:pPr>
        <w:pStyle w:val="Justify"/>
        <w:rPr/>
      </w:pPr>
      <w:r>
        <w:rPr/>
        <w:t>При определении налоговой базы налога на добавленную стоимость не учитываются полученные плательщиком средства, не связанные с расчетами по оплате товаров (работ, услуг), имущественных прав (п.5 ст.97 НК).</w:t>
      </w:r>
    </w:p>
    <w:p>
      <w:pPr>
        <w:pStyle w:val="Justify"/>
        <w:rPr/>
      </w:pPr>
      <w:r>
        <w:rPr/>
        <w:t>Таким образом, если выставление к возмещению стоимости транспортных услуг оформлялось покупателем продавцу актом об оказании услуг, то возникает объект обложения НДС.</w:t>
      </w:r>
    </w:p>
    <w:p>
      <w:pPr>
        <w:pStyle w:val="Justify"/>
        <w:rPr/>
      </w:pPr>
      <w:r>
        <w:rPr/>
        <w:t>Если акт не составлялся, в договоре предусмотрено возмещение стоимости приобретенных транспортных услуг в затраченной покупателем сумме, то данная сумма возмещения, по мнению автора, признается не связанной с реализацией и не облагается у покупателя НДС.</w:t>
      </w:r>
    </w:p>
    <w:p>
      <w:pPr>
        <w:pStyle w:val="Style15"/>
        <w:rPr/>
      </w:pPr>
      <w:r>
        <w:rPr/>
        <w:t> </w:t>
      </w:r>
    </w:p>
    <w:p>
      <w:pPr>
        <w:pStyle w:val="Justify"/>
        <w:rPr/>
      </w:pPr>
      <w:r>
        <w:rPr>
          <w:rStyle w:val="Posobievo"/>
        </w:rPr>
        <w:t>46. ОАО «КМСЗ»:</w:t>
      </w:r>
      <w:r>
        <w:rPr/>
        <w:t xml:space="preserve"> Белорусская организация заключила с резидентом Российской Федерации договор на участие в выставке для показа образцов собственной продукции. В рамках договора резидентом Российской Федерации на территории Российской Федерации предусмотрены:</w:t>
      </w:r>
    </w:p>
    <w:p>
      <w:pPr>
        <w:pStyle w:val="Justify"/>
        <w:rPr/>
      </w:pPr>
      <w:r>
        <w:rPr/>
        <w:t xml:space="preserve">• </w:t>
      </w:r>
      <w:r>
        <w:rPr/>
        <w:t>предоставление во временное пользование (аренду) закрытых необорудованных площадей;</w:t>
      </w:r>
    </w:p>
    <w:p>
      <w:pPr>
        <w:pStyle w:val="Justify"/>
        <w:rPr/>
      </w:pPr>
      <w:r>
        <w:rPr/>
        <w:t xml:space="preserve">• </w:t>
      </w:r>
      <w:r>
        <w:rPr/>
        <w:t>регистрационный сбор;</w:t>
      </w:r>
    </w:p>
    <w:p>
      <w:pPr>
        <w:pStyle w:val="Justify"/>
        <w:rPr/>
      </w:pPr>
      <w:r>
        <w:rPr/>
        <w:t xml:space="preserve">• </w:t>
      </w:r>
      <w:r>
        <w:rPr/>
        <w:t>страховая премия (в расчете за 1 м</w:t>
      </w:r>
      <w:r>
        <w:rPr>
          <w:vertAlign w:val="superscript"/>
        </w:rPr>
        <w:t>2</w:t>
      </w:r>
      <w:r>
        <w:rPr/>
        <w:t>).</w:t>
      </w:r>
    </w:p>
    <w:p>
      <w:pPr>
        <w:pStyle w:val="Justify"/>
        <w:rPr/>
      </w:pPr>
      <w:r>
        <w:rPr/>
        <w:t>Необходимо ли эти обороты отражать в строке 8 раздела I налоговой декларации (расчета) по налогу на добавленную стоимость (далее - налоговая декларация по НДС) в 2014-2017 годах и соответственно распределять налоговые вычеты с отнесением в удельном весе сумм НДС на затраты?</w:t>
      </w:r>
    </w:p>
    <w:p>
      <w:pPr>
        <w:pStyle w:val="Justify"/>
        <w:rPr/>
      </w:pPr>
      <w:r>
        <w:rPr>
          <w:rStyle w:val="Posobievo"/>
        </w:rPr>
        <w:t>Ответ:</w:t>
      </w:r>
      <w:r>
        <w:rPr/>
        <w:t xml:space="preserve"> Согласно п.1 ст.92 Налогового кодекса Республики Беларусь (далее - НК) 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Такие организации и индивидуальные предприниматели имеют права и несут обязанности, установленные ст.21 и 22 НК. </w:t>
      </w:r>
    </w:p>
    <w:p>
      <w:pPr>
        <w:pStyle w:val="Justify"/>
        <w:rPr/>
      </w:pPr>
      <w:r>
        <w:rPr/>
        <w:t xml:space="preserve">От налога на добавленную стоимость освобождаются обороты по реализации на территории Республики Беларусь иностранными организациями, не состоящими на учете в налоговых органах Республики Беларусь, </w:t>
      </w:r>
      <w:r>
        <w:rPr>
          <w:rStyle w:val="StrongEmphasis"/>
        </w:rPr>
        <w:t>работ (услуг)</w:t>
      </w:r>
      <w:r>
        <w:rPr/>
        <w:t>, связанных с участием белорусских организаций и (или) белорусских индивидуальных предпринимателей в международных конференциях, форумах, симпозиумах, конгрессах, в выставочно-ярмарочных мероприятиях, проводимых в иностранных государствах (подп.1.46 п.1 ст.94 НК).</w:t>
      </w:r>
    </w:p>
    <w:p>
      <w:pPr>
        <w:pStyle w:val="Justify"/>
        <w:rPr/>
      </w:pPr>
      <w:r>
        <w:rPr/>
        <w:t>Таким образом, если работы, услуги, выполненные (оказанные) иностранной организацией, не состоящей на учете в налоговых органах Республики Беларусь, связаны с участием в зарубежной выставке, то НДС не исчисляется, даже если местом реализации таких работ (услуг) является территория Республики Беларусь.</w:t>
      </w:r>
    </w:p>
    <w:p>
      <w:pPr>
        <w:pStyle w:val="Justify"/>
        <w:rPr/>
      </w:pPr>
      <w:r>
        <w:rPr/>
        <w:t>В рассматриваемой ситуации это регистрационный сбор и аренда. Возмещение суммы страховой премии организатору выставки признается суммой, иначе связанной с оплатой за реализованные иностранной организацией услуги (подп.18.1 п.18 ст.98 НК), и включается в налоговую базу по НДС.</w:t>
      </w:r>
    </w:p>
    <w:p>
      <w:pPr>
        <w:pStyle w:val="Justify"/>
        <w:rPr/>
      </w:pPr>
      <w:r>
        <w:rPr/>
        <w:t>Вместе с тем на основании подп.4.1 п.4 ст.94 НК положения ст.94 НК распространяются также на обороты по реализации товаров (работ, услуг), имущественных прав на территории Республики Беларусь иностранными организациями, не состоящими на учете в налоговых органах Республики Беларусь. Следовательно, страховая премия также освобождается от НДС.</w:t>
      </w:r>
    </w:p>
    <w:p>
      <w:pPr>
        <w:pStyle w:val="Justify"/>
        <w:rPr/>
      </w:pPr>
      <w:r>
        <w:rPr/>
        <w:t>Согласно подп.14.9 п.14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в разделе I налоговой декларации по НДС не отражается налоговая база при приобретении таких объектов, освобождаемых от НДС в соответствии с законодательными актами Республики Беларусь.</w:t>
      </w:r>
    </w:p>
    <w:p>
      <w:pPr>
        <w:pStyle w:val="Justify"/>
        <w:rPr/>
      </w:pPr>
      <w:r>
        <w:rPr/>
        <w:t>С учетом изложенного перечисленные выше услуги и возмещение страховой премии не отражаются и не отражались в 2014-2017 годах в налоговой декларации по НДС, а значит, не участвовали в распределении налоговых вычетов по удельному весу.</w:t>
      </w:r>
    </w:p>
    <w:p>
      <w:pPr>
        <w:pStyle w:val="Style15"/>
        <w:rPr/>
      </w:pPr>
      <w:r>
        <w:rPr/>
        <w:t> </w:t>
      </w:r>
    </w:p>
    <w:p>
      <w:pPr>
        <w:pStyle w:val="Justify"/>
        <w:rPr/>
      </w:pPr>
      <w:r>
        <w:rPr>
          <w:rStyle w:val="Posobievo"/>
        </w:rPr>
        <w:t>47. ИТУП «ВБ»:</w:t>
      </w:r>
      <w:r>
        <w:rPr/>
        <w:t xml:space="preserve"> Организация ввезла из Польши на территорию Республики Беларусь товар, но в свободное обращение с таможенного склада он не был выпущен, а был направлен в Украину по процедуре реэкспорта. В товарно-транспортной накладной указана ставка «Без НДС». Выписка с сайта </w:t>
      </w:r>
      <w:hyperlink r:id="rId3">
        <w:r>
          <w:rPr>
            <w:rStyle w:val="InternetLink"/>
          </w:rPr>
          <w:t>gtk.gov.by</w:t>
        </w:r>
      </w:hyperlink>
      <w:r>
        <w:rPr/>
        <w:t xml:space="preserve"> содержит только информацию о дате разрешения на вывоз из Республики Беларусь.</w:t>
      </w:r>
    </w:p>
    <w:p>
      <w:pPr>
        <w:pStyle w:val="Justify"/>
        <w:rPr/>
      </w:pPr>
      <w:r>
        <w:rPr/>
        <w:t>Нужна ли информация о том, что товар покинул зону Евразийского экономического союза, и какие документы должны храниться в организации для подтверждения реэкспорта?</w:t>
      </w:r>
    </w:p>
    <w:p>
      <w:pPr>
        <w:pStyle w:val="Justify"/>
        <w:rPr/>
      </w:pPr>
      <w:r>
        <w:rPr>
          <w:rStyle w:val="Posobievo"/>
        </w:rPr>
        <w:t>Ответ:</w:t>
      </w:r>
      <w:r>
        <w:rPr/>
        <w:t xml:space="preserve"> Объектами налогообложения налогом на добавленную стоимость не признаются обороты по реализации товаров, помещенных под таможенную процедуру реэкспорта (подп.2.22 п.2 ст.93 Налогового кодекса Республики Беларусь).</w:t>
      </w:r>
    </w:p>
    <w:p>
      <w:pPr>
        <w:pStyle w:val="Justify"/>
        <w:rPr/>
      </w:pPr>
      <w:r>
        <w:rPr/>
        <w:t>Реэкспорт - таможенная процедура, при которой товары, ранее ввезенные на таможенную территорию таможенн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 (ст.296 Таможенного кодекса таможенного союза (Договор о таможенном кодексе подписан в г. Минске 27 ноября 2009 г.)).</w:t>
      </w:r>
    </w:p>
    <w:p>
      <w:pPr>
        <w:pStyle w:val="Justify"/>
        <w:rPr/>
      </w:pPr>
      <w:r>
        <w:rPr/>
        <w:t>Налоговый кодекс Республики Беларусь не содержит перечня документов, необходимых для подтверждения права на применение данной преференции.</w:t>
      </w:r>
    </w:p>
    <w:p>
      <w:pPr>
        <w:pStyle w:val="Justify"/>
        <w:rPr/>
      </w:pPr>
      <w:r>
        <w:rPr/>
        <w:t>Механизм отслеживания факта вывоза реэкспортируемых товаров за пределы территории Республики Беларусь заложен в ст.300 Таможенного кодекса таможенного союза.</w:t>
      </w:r>
    </w:p>
    <w:p>
      <w:pPr>
        <w:pStyle w:val="Justify"/>
        <w:rPr/>
      </w:pPr>
      <w:r>
        <w:rPr/>
        <w:t xml:space="preserve">Так,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 при фактическом вывозе иностранных товаров с таможенной территории Евразийского экономического союза, подтвержденном таможенным органом места убытия </w:t>
      </w:r>
      <w:r>
        <w:rPr>
          <w:rStyle w:val="StrongEmphasis"/>
        </w:rPr>
        <w:t>в порядке, определенном решением Комиссии Таможенного союза</w:t>
      </w:r>
      <w:r>
        <w:rPr/>
        <w:t>.</w:t>
      </w:r>
    </w:p>
    <w:p>
      <w:pPr>
        <w:pStyle w:val="Justify"/>
        <w:rPr/>
      </w:pPr>
      <w:r>
        <w:rPr/>
        <w:t>Порядок подтверждения таможенным органом, расположенным в месте убытия, фактического вывоза товаров с таможенной территории Евразийского экономического союза утвержден Решением Комиссии Таможенного союза от 18.06.2010 № 330 «О Порядке подтверждения таможенным органом, расположенным в месте убытия, фактического вывоза товаров с таможенной территории Евразийского экономического союза».</w:t>
      </w:r>
    </w:p>
    <w:p>
      <w:pPr>
        <w:pStyle w:val="Style15"/>
        <w:rPr/>
      </w:pPr>
      <w:r>
        <w:rPr/>
        <w:t> </w:t>
      </w:r>
    </w:p>
    <w:p>
      <w:pPr>
        <w:pStyle w:val="Justify"/>
        <w:rPr/>
      </w:pPr>
      <w:r>
        <w:rPr>
          <w:rStyle w:val="Posobievo"/>
        </w:rPr>
        <w:t>48. ООО «БДМ»:</w:t>
      </w:r>
      <w:r>
        <w:rPr/>
        <w:t xml:space="preserve"> Организация получила претензию по качеству продукции собственного производства, которую отгрузила в Россию, - произошла поломка приобретенных комплектующих. Организация заказала перевозку в Российскую Федерацию для доставки на замену комплектующих (акт выполненных работ прилагается).</w:t>
      </w:r>
    </w:p>
    <w:p>
      <w:pPr>
        <w:pStyle w:val="Justify"/>
        <w:rPr/>
      </w:pPr>
      <w:r>
        <w:rPr/>
        <w:t>1. По какой ставке НДС организация может выставить возмещение расходов по перевозке бракованных комплектующих их производителю?</w:t>
      </w:r>
    </w:p>
    <w:p>
      <w:pPr>
        <w:pStyle w:val="Justify"/>
        <w:rPr/>
      </w:pPr>
      <w:r>
        <w:rPr/>
        <w:t>2. В какой графе налоговой декларации (расчета) по налогу на добавленную стоимость указать сумму возмещения услуг автотранспорта?</w:t>
      </w:r>
    </w:p>
    <w:p>
      <w:pPr>
        <w:pStyle w:val="Justify"/>
        <w:rPr/>
      </w:pPr>
      <w:r>
        <w:rPr>
          <w:rStyle w:val="Posobievo"/>
        </w:rPr>
        <w:t>Ответ:</w:t>
      </w:r>
      <w:r>
        <w:rPr/>
        <w:t xml:space="preserve"> Объектом обложения НДС признаются обороты по реализации товаров (работ, услуг), имущественных прав на территории Республики Беларусь (п.1 ст.93 Налогового кодекса Республики Беларусь; далее - НК).</w:t>
      </w:r>
    </w:p>
    <w:p>
      <w:pPr>
        <w:pStyle w:val="Justify"/>
        <w:rPr/>
      </w:pPr>
      <w:r>
        <w:rPr/>
        <w:t>В подп.2.12.3 п.2 ст.93 НК предусмотрено отсутствие объекта обложения НДС в отношении возмещения покупателем товаров их продавцу стоимости приобретенных услуг по доставке (перевозке) товаров, не включенных в стоимость этих товаров.</w:t>
      </w:r>
    </w:p>
    <w:p>
      <w:pPr>
        <w:pStyle w:val="Justify"/>
        <w:rPr/>
      </w:pPr>
      <w:r>
        <w:rPr/>
        <w:t>В рассматриваемой ситуации продавец бракованных комплектующих возмещает расходы по доставке покупателю.</w:t>
      </w:r>
    </w:p>
    <w:p>
      <w:pPr>
        <w:pStyle w:val="Justify"/>
        <w:rPr/>
      </w:pPr>
      <w:r>
        <w:rPr/>
        <w:t>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Justify"/>
        <w:rPr/>
      </w:pPr>
      <w:r>
        <w:rPr/>
        <w:t>Реализацией товаров (работ, услуг), имущественных прав могут признаваться также иные операции в случаях, предусмотренных НК или актами Президента Республики Беларусь (п.1 ст.31 НК).</w:t>
      </w:r>
    </w:p>
    <w:p>
      <w:pPr>
        <w:pStyle w:val="Justify"/>
        <w:rPr/>
      </w:pPr>
      <w:r>
        <w:rPr/>
        <w:t>Исходя из подп.18.1 п.18 ст.98 НК налоговая база налога на добавленную стоимость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w:t>
      </w:r>
    </w:p>
    <w:p>
      <w:pPr>
        <w:pStyle w:val="Justify"/>
        <w:rPr/>
      </w:pPr>
      <w:r>
        <w:rPr/>
        <w:t>При определении налоговой базы налога на добавленную стоимость не учитываются полученные плательщиком средства, не связанные с расчетами по оплате товаров (работ, услуг), имущественных прав (п.5 ст.97 НК).</w:t>
      </w:r>
    </w:p>
    <w:p>
      <w:pPr>
        <w:pStyle w:val="Justify"/>
        <w:rPr/>
      </w:pPr>
      <w:r>
        <w:rPr/>
        <w:t>Таким образом, если выставление к возмещению стоимости транспортных услуг оформлялось покупателем продавцу актом об оказании услуг, то возникает объект обложения НДС.</w:t>
      </w:r>
    </w:p>
    <w:p>
      <w:pPr>
        <w:pStyle w:val="Justify"/>
        <w:rPr/>
      </w:pPr>
      <w:r>
        <w:rPr/>
        <w:t>Если акт не составлялся, в договоре предусмотрено возмещение понесенных расходов в затраченной покупателем сумме в связи с претензией к качеству товара, то данная сумма возмещения признается не связанной с реализацией и не облагается у покупателя НДС.</w:t>
      </w:r>
    </w:p>
    <w:p>
      <w:pPr>
        <w:pStyle w:val="Justify"/>
        <w:rPr/>
      </w:pPr>
      <w:r>
        <w:rPr/>
        <w:t>Согласно п.4 ст.102 НК к экспортируемым транспортным услугам, облагаемым налогом на добавленную стоимость по ставке в размере 0 %, относятся услуги транспортной экспедиции, услуги по перемещению грузов, пассажиров и багажа автомобильным, воздушным, железнодорожным, морским, речным и другими видами транспорта (комбинацией этих видов транспорта), грузобагажа железнодорожным транспортом за пределы либо за пределами Республики Беларусь, из-за ее пределов, а также транзитом через территорию Республики Беларусь, включая частичное оказание этих услуг на ее территории.</w:t>
      </w:r>
    </w:p>
    <w:p>
      <w:pPr>
        <w:pStyle w:val="Justify"/>
        <w:rPr/>
      </w:pPr>
      <w:r>
        <w:rPr/>
        <w:t>Экспортируемые транспортные услуги облагаются налогом на добавленную стоимость по ставке в размере 0 % при оформлении их международными транспортными или товарно-транспортными документами либо иными международными документами. Данное положение распространяется и на оформленные бланками международного и межгосударственного сообщения услуги, оказываемые по перевозке грузов железнодорожным транспортом, следующим назначением на станции (порты) иностранных государств.</w:t>
      </w:r>
    </w:p>
    <w:p>
      <w:pPr>
        <w:pStyle w:val="Justify"/>
        <w:rPr/>
      </w:pPr>
      <w:r>
        <w:rPr/>
        <w:t>Основанием для применения ставки налога на добавленную стоимость в размере 0 % при реализации экспортируемых транспортных услуг является представление плательщиком в налоговый орган по месту постановки на учет реестра международных транспортных или товарно-транспортных документов, экспедитором - реестра заявок (заданий или иных документов) с указанием номеров международных транспортных или товарно-транспортных документов, подтверждающих оказание экспортируемых транспортных услуг. Форма реестра международных транспортных или товарно-транспортных документов и заявок (заданий или иных документов) и порядок его заполнения утверждаются Министерством по налогам и сборам Республики Беларусь.</w:t>
      </w:r>
    </w:p>
    <w:p>
      <w:pPr>
        <w:pStyle w:val="Justify"/>
        <w:rPr/>
      </w:pPr>
      <w:r>
        <w:rPr/>
        <w:t>Поскольку транспортная услуга оказана не организацией, получившей ее возмещение, у нее будут отсутствовать документы, подтверждающие нулевую ставку. В связи с этим при оформлении возмещения актом оказания услуг нулевая ставка не применяется, оборот облагается по ставке 20 % с отражением в строке 1 налоговой декларации (расчета) по налогу на добавленную стоимость.</w:t>
      </w:r>
    </w:p>
    <w:p>
      <w:pPr>
        <w:pStyle w:val="Style15"/>
        <w:rPr/>
      </w:pPr>
      <w:r>
        <w:rPr/>
        <w:t> </w:t>
      </w:r>
    </w:p>
    <w:p>
      <w:pPr>
        <w:pStyle w:val="Justify"/>
        <w:rPr/>
      </w:pPr>
      <w:r>
        <w:rPr>
          <w:rStyle w:val="Posobievo"/>
        </w:rPr>
        <w:t>49. ООО «И»:</w:t>
      </w:r>
      <w:r>
        <w:rPr/>
        <w:t xml:space="preserve"> В январе организации была оказана услуга, и организация-исполнитель не выставила электронный счет-фактуру в установленный срок. «Входной» НДС по приобретенной услуге числится в остатках по дебету счета 18 «Налог на добавленную стоимость по приобретенным товарам, работам, услугам». Организации стало известно, что от продавца ЭСЧФ не поступит.</w:t>
      </w:r>
    </w:p>
    <w:p>
      <w:pPr>
        <w:pStyle w:val="Justify"/>
        <w:rPr/>
      </w:pPr>
      <w:r>
        <w:rPr/>
        <w:t>Каковы действия организации?</w:t>
      </w:r>
    </w:p>
    <w:p>
      <w:pPr>
        <w:pStyle w:val="Justify"/>
        <w:rPr/>
      </w:pPr>
      <w:r>
        <w:rPr>
          <w:rStyle w:val="Posobievo"/>
        </w:rPr>
        <w:t>Ответ:</w:t>
      </w:r>
      <w:r>
        <w:rPr/>
        <w:t xml:space="preserve"> </w:t>
      </w:r>
      <w:r>
        <w:rPr>
          <w:rStyle w:val="StrongEmphasis"/>
        </w:rPr>
        <w:t>Известить ИМНС по месту регистрации поставщика о невыставлении ЭСЧФ.</w:t>
      </w:r>
    </w:p>
    <w:p>
      <w:pPr>
        <w:pStyle w:val="Justify"/>
        <w:rPr/>
      </w:pPr>
      <w:r>
        <w:rPr/>
        <w:t>Налоговые вычеты при приобретении плательщиком на территории Республики Беларусь товаров (работ, услуг), имущественных прав производятся на основании электронных счетов-фактур,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лектронных счетов-фактур электронной цифровой подписью (п.5</w:t>
      </w:r>
      <w:r>
        <w:rPr>
          <w:vertAlign w:val="superscript"/>
        </w:rPr>
        <w:t>1</w:t>
      </w:r>
      <w:r>
        <w:rPr/>
        <w:t xml:space="preserve"> ст.107 Налогового кодекса Республики Беларусь).</w:t>
      </w:r>
    </w:p>
    <w:p>
      <w:pPr>
        <w:pStyle w:val="Justify"/>
        <w:rPr/>
      </w:pPr>
      <w:r>
        <w:rPr/>
        <w:t>Вычет НДС без ЭСЧФ в 2017 году не предусмотрен.</w:t>
      </w:r>
    </w:p>
    <w:p>
      <w:pPr>
        <w:pStyle w:val="Justify"/>
        <w:rPr/>
      </w:pPr>
      <w:r>
        <w:rPr/>
        <w:t xml:space="preserve">Согласно п.3 письма Министерства по налогам и сборам Республики Беларусь от 29.12.2016 № 2-1-9/02509 «О применении электронных счетов-фактур по НДС» при непосредственном обнаружении налоговым органом признаков административного правонарушения, предусмотренного ст.13.8 Кодекса Республики Беларусь об административных правонарушениях (например, отсутствие выставленного электронного счета-фактуры), </w:t>
      </w:r>
      <w:r>
        <w:rPr>
          <w:rStyle w:val="StrongEmphasis"/>
        </w:rPr>
        <w:t>либо при сообщении должностного лица организации либо индивидуальным предпринимателем о том, что его контрагент не выставил электронный счет-фактуру, что лишает покупателя права принять к вычету сумму НДС</w:t>
      </w:r>
      <w:r>
        <w:rPr/>
        <w:t>, налоговому органу необходимо определить, есть ли основания для начала административного процесса (путем опроса должностных лиц организаций либо индивидуального предпринимателя, проанализировать имеющиеся сведения в налоговом органе и др.). При наличии достаточных данных, указывающих на признаки административного правонарушения по ст.13.8 названного Кодекса, начать административный процесс.</w:t>
      </w:r>
    </w:p>
    <w:p>
      <w:pPr>
        <w:pStyle w:val="Justify"/>
        <w:rPr/>
      </w:pPr>
      <w:r>
        <w:rPr/>
        <w:t>С учетом изложенного плательщик, не получивший ЭСЧФ и в связи с этим не имеющий права на вычет суммы НДС, может сообщить налоговому органу о факте невыставления НДС.</w:t>
      </w:r>
    </w:p>
    <w:p>
      <w:pPr>
        <w:pStyle w:val="Justify"/>
        <w:rPr/>
      </w:pPr>
      <w:r>
        <w:rPr/>
        <w:t>В случае если плательщик по какой-то причине не желает сообщить налоговому органу о неполучении ЭСЧФ, не принятая к вычету сумма НДС будет числиться по дебету счета 18 «Налог на добавленную стоимость по приобретенным товарам, работам, услугам» до особых указаний МНС о порядке обращения с указанной суммой.</w:t>
      </w:r>
    </w:p>
    <w:p>
      <w:pPr>
        <w:pStyle w:val="Justify"/>
        <w:rPr>
          <w:rFonts w:ascii="B_info" w:hAnsi="B_info" w:cs="B_info"/>
        </w:rPr>
      </w:pPr>
      <w:r>
        <w:rPr>
          <w:rFonts w:cs="B_info" w:ascii="B_info" w:hAnsi="B_info"/>
        </w:rPr>
        <w:t> </w:t>
      </w:r>
    </w:p>
    <w:p>
      <w:pPr>
        <w:pStyle w:val="Normal"/>
        <w:spacing w:lineRule="atLeast" w:line="280"/>
        <w:rPr>
          <w:i/>
          <w:i/>
        </w:rPr>
      </w:pPr>
      <w:r>
        <w:rPr>
          <w:i/>
        </w:rPr>
        <w:t>Исключительное право на данный авторский материал принадлежит ООО «Профессиональные правовые системы»</w:t>
      </w:r>
    </w:p>
    <w:sectPr>
      <w:type w:val="nextPage"/>
      <w:pgSz w:w="11906" w:h="16838"/>
      <w:pgMar w:left="72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0" w:after="320"/>
      <w:jc w:val="center"/>
    </w:pPr>
    <w:rPr>
      <w:b/>
      <w:bCs/>
      <w:color w:val="000088"/>
    </w:rPr>
  </w:style>
  <w:style w:type="paragraph" w:styleId="Podpis">
    <w:name w:val="podpis"/>
    <w:basedOn w:val="Normal"/>
    <w:qFormat/>
    <w:pPr>
      <w:spacing w:before="0" w:after="160"/>
    </w:pPr>
    <w:rPr>
      <w:b/>
      <w:bCs/>
      <w:i/>
      <w:iCs/>
      <w:sz w:val="22"/>
      <w:szCs w:val="22"/>
    </w:rPr>
  </w:style>
  <w:style w:type="paragraph" w:styleId="A0">
    <w:name w:val="a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48:00Z</dcterms:created>
  <dc:creator>akulenok</dc:creator>
  <dc:description/>
  <cp:keywords/>
  <dc:language>en-US</dc:language>
  <cp:lastModifiedBy>kostyukevich</cp:lastModifiedBy>
  <dcterms:modified xsi:type="dcterms:W3CDTF">2018-04-06T13:48:00Z</dcterms:modified>
  <cp:revision>2</cp:revision>
  <dc:subject/>
  <dc:title>ИСЧИСЛЕНИЕ И УПЛАТА НАЛОГА НА ДОБАВЛЕННУЮ СТОИМОСТЬ</dc:title>
</cp:coreProperties>
</file>