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 чему готовиться ИП, самозанятым и ремесленникам с октября 2024 года</w:t>
      </w:r>
    </w:p>
    <w:p>
      <w:pPr>
        <w:pStyle w:val="Normal"/>
        <w:shd w:fill="F4F4F4" w:val="clea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143000" cy="1143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Ольга Алексейчу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меет высшее юридическое образование. С 2011 года работала в крупных торговых, девелоперских и консалтинговых компаниях, юридической компании. С 2017 года - практикующий юрист-лицензиат, патентный поверенный. Эксперт в области хозяйственного, корпоративного права, объектов права промышленной собственности и авторского права</w:t>
      </w:r>
    </w:p>
    <w:p>
      <w:pPr>
        <w:pStyle w:val="Authorname1"/>
        <w:shd w:fill="F4F4F4" w:val="clear"/>
        <w:ind w:left="0" w:hanging="0"/>
        <w:jc w:val="right"/>
        <w:rPr/>
      </w:pPr>
      <w:r>
        <w:rPr/>
        <w:t>23.09.2024</w:t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  <w:t>Уважаемые пользователи Правовой платформы «Бизнес-Инфо»!</w:t>
      </w:r>
    </w:p>
    <w:p>
      <w:pPr>
        <w:pStyle w:val="Justify"/>
        <w:rPr/>
      </w:pPr>
      <w:r>
        <w:rPr/>
        <w:t xml:space="preserve">Размещаем ответы на вопросы, присланные для </w:t>
      </w:r>
      <w:hyperlink r:id="rId4" w:tgtFrame="_blank">
        <w:r>
          <w:rPr>
            <w:rStyle w:val="InternetLink"/>
          </w:rPr>
          <w:t>интернет-семинара</w:t>
        </w:r>
      </w:hyperlink>
      <w:r>
        <w:rPr/>
        <w:t xml:space="preserve"> </w:t>
      </w:r>
      <w:r>
        <w:rPr>
          <w:rStyle w:val="StrongEmphasis"/>
        </w:rPr>
        <w:t>«К чему готовиться ИП, самозанятым и ремесленникам с октября 2024 года»</w:t>
      </w:r>
      <w:r>
        <w:rPr/>
        <w:t xml:space="preserve"> с участием </w:t>
      </w:r>
      <w:r>
        <w:rPr>
          <w:rStyle w:val="StrongEmphasis"/>
        </w:rPr>
        <w:t>Ольги Алексейчук</w:t>
      </w:r>
      <w:r>
        <w:rPr/>
        <w:t>, юриста-лицензиат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:</w:t>
      </w:r>
      <w:r>
        <w:rPr/>
        <w:t xml:space="preserve"> ИП в 2024 году превысил лимит по выручке, и из Перечня № 457 исключен его вид деятельности.</w:t>
      </w:r>
    </w:p>
    <w:p>
      <w:pPr>
        <w:pStyle w:val="Justify"/>
        <w:rPr/>
      </w:pPr>
      <w:r>
        <w:rPr/>
        <w:t>Может ли с 2024 года продолжать работать в статусе ИП, но по другому виду деятельност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.</w:t>
      </w:r>
    </w:p>
    <w:p>
      <w:pPr>
        <w:pStyle w:val="Justify"/>
        <w:rPr/>
      </w:pPr>
      <w:r>
        <w:rPr/>
        <w:t>Если ИП, совокупный размер доходов и (или) валовой выручки которого от осуществления предпринимательской деятельности нарастающим итогом в течение 2024 года превысил 500 000 бел. руб., то такой ИП не вправе заниматься предпринимательской деятельностью без образования юридического лица начиная с 1 января 2025 г. в соответствии со ст.3 Закона от 27.12.2023 № 327-З «</w:t>
      </w:r>
      <w:r>
        <w:rPr>
          <w:rStyle w:val="Emphasis"/>
        </w:rPr>
        <w:t>О</w:t>
      </w:r>
      <w:r>
        <w:rPr/>
        <w:t>б изменении законов по вопросам налогообложения».</w:t>
      </w:r>
    </w:p>
    <w:p>
      <w:pPr>
        <w:pStyle w:val="Justify"/>
        <w:rPr/>
      </w:pPr>
      <w:r>
        <w:rPr/>
        <w:t xml:space="preserve">Если данный предел уже превышен к настоящему моменту (сентябрь 2024 г.), то данный ИП вправе продолжать деятельность в качестве ИП только до конца 2024 года вне зависимости от осуществляемого вида деятельности (ранее осуществляемого или нового). </w:t>
      </w:r>
      <w:r>
        <w:rPr>
          <w:rStyle w:val="StrongEmphasis"/>
        </w:rPr>
        <w:t>А с 01.01.2025 такому гражданину для продолжения деятельности необходимо будет зарегистрировать юридическое лицо.</w:t>
      </w:r>
    </w:p>
    <w:p>
      <w:pPr>
        <w:pStyle w:val="Justify"/>
        <w:rPr/>
      </w:pPr>
      <w:r>
        <w:rPr/>
        <w:t>Отдельно отметим, что если осуществляемый ИП вид деятельности не вошел в Перечень видов деятельности, разрешенных для осуществления в качестве индивидуального предпринимателя, утв. постановлением Совмина от 28.06.2024 № 457, то ИП вправе продолжить осуществление данного вида деятельности по 31 декабря 2025 г. согласно ст.12 Закона от 22.04.2024 № 365-З «Об изменении законов по вопросам предпринимательской деятельности»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2:</w:t>
      </w:r>
      <w:r>
        <w:rPr/>
        <w:t xml:space="preserve"> Может ли ИП не учреждать новую организацию в рамках «бесшовного» перехода, а присоединиться к уже действующей организации, в которой он является единственным учредителем, созданной ранее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. Но такой результат можно достичь другим способом.</w:t>
      </w:r>
    </w:p>
    <w:p>
      <w:pPr>
        <w:pStyle w:val="Justify"/>
        <w:rPr>
          <w:lang w:val="en-US"/>
        </w:rPr>
      </w:pPr>
      <w:r>
        <w:rPr/>
        <w:t>Физическое лицо, зарегистрированное в качестве ИП, вправе создать коммерческую организацию, учреждаемую одним лицом (ст.14 Закона от 22.04.2024 № 365-З «Об изменении законов по вопросам предпринимательской деятельности»).</w:t>
      </w:r>
    </w:p>
    <w:p>
      <w:pPr>
        <w:pStyle w:val="Justify"/>
        <w:rPr/>
      </w:pPr>
      <w:r>
        <w:rPr/>
        <w:t xml:space="preserve">Само Положение о создании индивидуальным предпринимателем коммерческой организации, учреждаемой одним лицом, утв. Законом № 365-З, в рамках «бесшовного» перехода определяет </w:t>
      </w:r>
      <w:r>
        <w:rPr>
          <w:rStyle w:val="StrongEmphasis"/>
        </w:rPr>
        <w:t>единственный возможный порядок создания индивидуальным предпринимателем коммерческой организации, учреждаемой одним лицом</w:t>
      </w:r>
      <w:r>
        <w:rPr>
          <w:rStyle w:val="StrongEmphasis"/>
          <w:b w:val="false"/>
        </w:rPr>
        <w:t>.</w:t>
      </w:r>
    </w:p>
    <w:p>
      <w:pPr>
        <w:pStyle w:val="Justify"/>
        <w:rPr/>
      </w:pPr>
      <w:r>
        <w:rPr/>
        <w:t xml:space="preserve">В регистрирующий орган необходимо подать именно </w:t>
      </w:r>
      <w:r>
        <w:rPr>
          <w:rStyle w:val="StrongEmphasis"/>
        </w:rPr>
        <w:t>заявление о государственной регистрации по форме</w:t>
      </w:r>
      <w:r>
        <w:rPr/>
        <w:t>, установленной постановлением Минюста от 24.06.2024 № 42, с указанием в нем сведений о том, что ИП обращается за государственной регистрацией коммерческой организации в соответствии с Законом, а также о переходе прав и обязанностей ИП к создаваемой коммерческой организации.</w:t>
      </w:r>
    </w:p>
    <w:p>
      <w:pPr>
        <w:pStyle w:val="Justify"/>
        <w:rPr/>
      </w:pPr>
      <w:r>
        <w:rPr/>
        <w:t>Иной процедуры законодательством не предусмотрено.</w:t>
      </w:r>
    </w:p>
    <w:p>
      <w:pPr>
        <w:pStyle w:val="Justify"/>
        <w:rPr/>
      </w:pPr>
      <w:r>
        <w:rPr/>
        <w:t>В рассматриваемом случае целесообразно осуществить следующие шаги.</w:t>
      </w:r>
    </w:p>
    <w:p>
      <w:pPr>
        <w:pStyle w:val="Listtext1"/>
        <w:rPr/>
      </w:pPr>
      <w:r>
        <w:rPr/>
        <w:t>1. Физическое лицо, зарегистрированное в качестве ИП, регистрирует коммерческую организацию в рамках процедуры «бесшовного» перехода.</w:t>
      </w:r>
    </w:p>
    <w:p>
      <w:pPr>
        <w:pStyle w:val="Listtext1"/>
        <w:rPr/>
      </w:pPr>
      <w:r>
        <w:rPr/>
        <w:t>2. После чего целесообразно провести реорганизацию в форме присоединения к уже имеющейся организации, в которой данное физическое лицо является единственным участником.</w:t>
      </w:r>
    </w:p>
    <w:p>
      <w:pPr>
        <w:pStyle w:val="Justify"/>
        <w:rPr/>
      </w:pPr>
      <w:r>
        <w:rPr/>
        <w:t>В результате будет только одна организация, в которой физическое лицо является единственным участником со всем имуществом ИП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3:</w:t>
      </w:r>
      <w:r>
        <w:rPr/>
        <w:t xml:space="preserve"> ИП занимается (ОСН, уплата подоходного налога):</w:t>
      </w:r>
    </w:p>
    <w:p>
      <w:pPr>
        <w:pStyle w:val="Listtext1"/>
        <w:rPr/>
      </w:pPr>
      <w:r>
        <w:rPr/>
        <w:t>1) перевозкой грузов грузовым автотранспортом;</w:t>
      </w:r>
    </w:p>
    <w:p>
      <w:pPr>
        <w:pStyle w:val="Listtext1"/>
        <w:rPr/>
      </w:pPr>
      <w:r>
        <w:rPr/>
        <w:t>2) оказанием услуг по загрузке/разгрузке грузов, в том числе в авто, фронтальным погрузчиком на территории заказчика на основании договоров аренды фронтального погрузчика с экипажем;</w:t>
      </w:r>
    </w:p>
    <w:p>
      <w:pPr>
        <w:pStyle w:val="Listtext1"/>
        <w:rPr/>
      </w:pPr>
      <w:r>
        <w:rPr/>
        <w:t>3) прокатом прицепа к легковым автомобилям.</w:t>
      </w:r>
    </w:p>
    <w:p>
      <w:pPr>
        <w:pStyle w:val="Justify"/>
        <w:rPr/>
      </w:pPr>
      <w:r>
        <w:rPr/>
        <w:t>По каким видам деятельности ИП имеет право продолжать свою деятельность в качестве ИП и с какого периода какие виды деятельности обязан прекратить осуществлять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Основные положения Закона от 22.04.2024 № 365-З «Об изменении законов по вопросам предпринимательской деятельности» вступают в силу с 1 октября 2024 г.</w:t>
      </w:r>
    </w:p>
    <w:p>
      <w:pPr>
        <w:pStyle w:val="Justify"/>
        <w:rPr/>
      </w:pPr>
      <w:r>
        <w:rPr/>
        <w:t>При осуществлении индивидуальной предпринимательской деятельности в качестве ИП гражданин вправе осуществлять виды деятельности по перечню, определяемому Совмином (абз.2 ч.2 п.1 ст.22 ГК).</w:t>
      </w:r>
    </w:p>
    <w:p>
      <w:pPr>
        <w:pStyle w:val="Justify"/>
        <w:rPr/>
      </w:pPr>
      <w:r>
        <w:rPr/>
        <w:t xml:space="preserve">Такой перечень для ИП определен в приложении 1 к постановлению Совмина от 28.06.2024 № 457 «О видах индивидуальной предпринимательской деятельности». Эти виды деятельности привязаны к кодам ОКРБ 005-2011. В связи с этим необходимо руководствоваться не только наименованием вида деятельности, </w:t>
      </w:r>
      <w:r>
        <w:rPr>
          <w:rStyle w:val="StrongEmphasis"/>
        </w:rPr>
        <w:t>но и кодом ОКРБ 005-2011 (примечание 1 к приложению 1 к постановлению № 457)</w:t>
      </w:r>
      <w:r>
        <w:rPr>
          <w:rStyle w:val="StrongEmphasis"/>
          <w:b w:val="false"/>
        </w:rPr>
        <w:t>.</w:t>
      </w:r>
    </w:p>
    <w:p>
      <w:pPr>
        <w:pStyle w:val="Justify"/>
        <w:rPr/>
      </w:pPr>
      <w:r>
        <w:rPr>
          <w:rStyle w:val="StrongEmphasis"/>
        </w:rPr>
        <w:t>По вопросу 1 и 2.</w:t>
      </w:r>
    </w:p>
    <w:p>
      <w:pPr>
        <w:pStyle w:val="Justify"/>
        <w:rPr/>
      </w:pPr>
      <w:r>
        <w:rPr/>
        <w:t>Автомобильные перевозки подразделяются на внутриреспубликанские и международные автомобильные перевозки (ч.1 ст.4 Закона от 14.08.2007 № 278-З «Об автомобильном транспорте и автомобильных перевозках»).</w:t>
      </w:r>
    </w:p>
    <w:p>
      <w:pPr>
        <w:pStyle w:val="Justify"/>
        <w:rPr/>
      </w:pPr>
      <w:r>
        <w:rPr/>
        <w:t>Группа 494 ОКРБ 005-2011 включает в себя все виды грузовых автомобильных перевозок.</w:t>
      </w:r>
    </w:p>
    <w:p>
      <w:pPr>
        <w:pStyle w:val="Justify"/>
        <w:rPr/>
      </w:pPr>
      <w:r>
        <w:rPr/>
        <w:t xml:space="preserve">Следовательно, </w:t>
      </w:r>
      <w:r>
        <w:rPr>
          <w:rStyle w:val="StrongEmphasis"/>
        </w:rPr>
        <w:t>деятельность ИП относится к коду 49410 ОКЭД</w:t>
      </w:r>
      <w:r>
        <w:rPr/>
        <w:t>. В указанный вид деятельности не включаются «услуги по перевозке бытовых предметов и мебели автомобильным транспортом, оказываемые юридическим и физическим лицам при переезде (перемещении)», которые классифицируются в 49420 ОКЭД.</w:t>
      </w:r>
    </w:p>
    <w:p>
      <w:pPr>
        <w:pStyle w:val="Justify"/>
        <w:rPr/>
      </w:pPr>
      <w:r>
        <w:rPr/>
        <w:t>Согласно приложению 1 к постановлению № 457 в перечень вошла вся группа 494 ОКРБ 005-2011 «деятельность грузового автомобильного транспорта и предоставление услуг по переезду (перемещению)».</w:t>
      </w:r>
    </w:p>
    <w:p>
      <w:pPr>
        <w:pStyle w:val="Justify"/>
        <w:rPr/>
      </w:pPr>
      <w:r>
        <w:rPr>
          <w:rStyle w:val="StrongEmphasis"/>
        </w:rPr>
        <w:t>Следовательно, после 31 декабря 2025 г. можно осуществлять «перевозку грузов грузовым автотранспортом», которая классифицируется по кодам 49410 и 49420 ОКЭД в качестве ИП</w:t>
      </w:r>
      <w:r>
        <w:rPr>
          <w:b/>
        </w:rPr>
        <w:t>.</w:t>
      </w:r>
    </w:p>
    <w:p>
      <w:pPr>
        <w:pStyle w:val="Justify"/>
        <w:rPr/>
      </w:pPr>
      <w:r>
        <w:rPr/>
        <w:t>Что касается второго вопроса, то в п.1 ст.603 ГК предусмотрено, что по договору аренды (фрахтования на время)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.</w:t>
      </w:r>
    </w:p>
    <w:p>
      <w:pPr>
        <w:pStyle w:val="Justify"/>
        <w:rPr/>
      </w:pPr>
      <w:r>
        <w:rPr/>
        <w:t>Необходимо отметить, что транспортное средство - это устройство, предназначенное для движения по дороге и для перевозки пассажиров, грузов или установленного на нем оборудования (подп.2.69 п.2 Правил дорожного движения, утв. Указом от 28.11.2005 № 551).</w:t>
      </w:r>
    </w:p>
    <w:p>
      <w:pPr>
        <w:pStyle w:val="Justify"/>
        <w:rPr/>
      </w:pPr>
      <w:r>
        <w:rPr/>
        <w:t>Погрузчик - самоходная гусеничная или колесная землеройная машина с фронтальным рабочим оборудованием, предназначенная главным образом для погрузочных операций (использование ковша) посредством загрузки или качания материала при движении машины вперед (постановление Минобразования от 19.04.2021 № 68 «Об утверждении образовательного стандарта профессионально-технического образования по специальности 3-74 06 52»).</w:t>
      </w:r>
    </w:p>
    <w:p>
      <w:pPr>
        <w:pStyle w:val="Justify"/>
        <w:rPr/>
      </w:pPr>
      <w:r>
        <w:rPr/>
        <w:t>В свою очередь, самоходная машина - это гусеничный трактор, сельскохозяйственная, дорожная, строительная, иная машина, которые без дополнительных мер обеспечения безопасности дорожного движения, предусмотренных изготовителем, не предназначены для участия в дорожном движении. При участии в дорожном движении самоходные машины приравниваются к транспортным средствам, а их движение по дорогам должно осуществляться в соответствии с требованиями ПДД, предъявляемыми к транспортным средствам, если ПДД не установлено иное в отношении самоходных машин (подп.2.60 п.2 ПДД).</w:t>
      </w:r>
    </w:p>
    <w:p>
      <w:pPr>
        <w:pStyle w:val="Justify"/>
        <w:rPr/>
      </w:pPr>
      <w:r>
        <w:rPr/>
        <w:t>В этой связи необходимо уточнять природу оформленных между ИП и его клиентом гражданских правоотношений.</w:t>
      </w:r>
    </w:p>
    <w:p>
      <w:pPr>
        <w:pStyle w:val="Justify"/>
        <w:rPr/>
      </w:pPr>
      <w:r>
        <w:rPr/>
        <w:t>Услуги, оказанные ИП, будут классифицироваться по коду 52240 «Транспортная обработка грузов» ОКЭД. Этот код не вошел в Перечень № 457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В этой связи ИП вправе оказывать указанные услуги по 31 декабря 2025 г.</w:t>
      </w:r>
      <w:r>
        <w:rPr/>
        <w:t xml:space="preserve"> (ст.12 Закона № 365-З).</w:t>
      </w:r>
    </w:p>
    <w:p>
      <w:pPr>
        <w:pStyle w:val="Justify"/>
        <w:rPr/>
      </w:pPr>
      <w:r>
        <w:rPr/>
        <w:t>Классификация видов деятельности «аренда транспортных средств и оборудования без водителя или оператора» осуществляется в группах 771, 773 ОКРБ 005-2011.</w:t>
      </w:r>
    </w:p>
    <w:p>
      <w:pPr>
        <w:pStyle w:val="Justify"/>
        <w:rPr/>
      </w:pPr>
      <w:r>
        <w:rPr/>
        <w:t>Стоит отметить, что вся группа 77 ОКРБ 005-2011 вошла в Перечень № 457.</w:t>
      </w:r>
    </w:p>
    <w:p>
      <w:pPr>
        <w:pStyle w:val="Justify"/>
        <w:rPr/>
      </w:pPr>
      <w:r>
        <w:rPr>
          <w:rStyle w:val="StrongEmphasis"/>
        </w:rPr>
        <w:t>По вопросу 3.</w:t>
      </w:r>
    </w:p>
    <w:p>
      <w:pPr>
        <w:pStyle w:val="Justify"/>
        <w:rPr/>
      </w:pPr>
      <w:r>
        <w:rPr/>
        <w:t>В зависимости от вида прицепа, ИП подходят коды:</w:t>
      </w:r>
    </w:p>
    <w:p>
      <w:pPr>
        <w:pStyle w:val="Listtext1"/>
        <w:rPr/>
      </w:pPr>
      <w:r>
        <w:rPr/>
        <w:t>77120 - Аренда прочих автомобильных транспортных средств;</w:t>
      </w:r>
    </w:p>
    <w:p>
      <w:pPr>
        <w:pStyle w:val="Listtext1"/>
        <w:rPr/>
      </w:pPr>
      <w:r>
        <w:rPr/>
        <w:t>77390 - Аренда и лизинг прочих машин, оборудования и материальных активов, не включенных в другие группировки.</w:t>
      </w:r>
    </w:p>
    <w:p>
      <w:pPr>
        <w:pStyle w:val="Justify"/>
        <w:rPr/>
      </w:pPr>
      <w:r>
        <w:rPr/>
        <w:t>Оба кода вошли в Перечень № 457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4:</w:t>
      </w:r>
      <w:r>
        <w:rPr/>
        <w:t xml:space="preserve"> В рамках «бесшовного» перехода, если ИП работает один (есть недвижимость), что лучше регистрировать - ООО с одним участником или ЧУП? Стоит ли брать бухгалтера в штат или идти на аутсорсинг в бухгалтерскую компанию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Есть достаточно много нюансов, на основании которых можно с уверенностью рекомендовать организационно-правовую форму коммерческой организации (частное унитарное предприятие или общество с ограниченной ответственностью).</w:t>
      </w:r>
    </w:p>
    <w:p>
      <w:pPr>
        <w:pStyle w:val="Justify"/>
        <w:rPr/>
      </w:pPr>
      <w:r>
        <w:rPr>
          <w:rStyle w:val="StrongEmphasis"/>
        </w:rPr>
        <w:t>Большинство выбирает - ООО. И на это есть весомые аргументы:</w:t>
      </w:r>
    </w:p>
    <w:p>
      <w:pPr>
        <w:pStyle w:val="Listtext1"/>
        <w:rPr/>
      </w:pPr>
      <w:r>
        <w:rPr/>
        <w:t>1) полное правовое регулирование деятельности ООО. Кроме общих положений ГК, деятельность обществ регулирует Закон от 09.12.1992 № 2020-XII «О хозяйственных обществах». Поэтому если возникают спорные моменты или неясности, то чаще всего в указанном Законе можно найти их решение. В отличие от деятельности ООО, на деятельность частных унитарных предприятий данный Закон не распространяет свое правовое регулирование, поэтому в уставе ЧУП должны быть максимально прописаны положения по регулированию его деятельности;</w:t>
      </w:r>
    </w:p>
    <w:p>
      <w:pPr>
        <w:pStyle w:val="Listtext1"/>
        <w:rPr/>
      </w:pPr>
      <w:r>
        <w:rPr/>
        <w:t>2) удобная форма ввода инвесторов или продажи (дарения) бизнеса в максимально короткие сроки. Участник ООО может заключить договор купли-продажи доли в размере 100 % уставного фонда и в 1 день продать свой бизнес. С ЧУП регулирование иное. Перед продажей ждет либо длительная и дорогостоящая государственная регистрация создания предприятия как имущественного комплекса, либо процесс реорганизации предприятия в ООО, которая тоже имеет особенности, в частности, неурегулированные вопросы передачи имущества ООО. Также необходимо помнить о положениях п.9 ст.113 ГК.</w:t>
      </w:r>
    </w:p>
    <w:p>
      <w:pPr>
        <w:pStyle w:val="Justify"/>
        <w:rPr/>
      </w:pPr>
      <w:r>
        <w:rPr/>
        <w:t>В случае раздела имущества, находящегося в совместной собственности супругов, а также перехода права собственности на имущество унитарного предприятия в порядке наследования, правопреемства либо иными не противоречащими законодательству способами к двум и более лицам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нитарное предприятие может быть реорганизовано путем разделения (выделения) либо преобразования в хозяйственное товарищество или общество, а также в производственный кооператив в порядке, установленном законодательством и соглашением сторон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нитарное предприятие в целом как имущественный комплекс может быть продано лицу, не являющемуся участником долевой собственности на имущество унитарного предприятия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имущество унитарного предприятия переходит в собственность одного юридического или физического лица с выплатой другим лицам компенсации соответственно их доле в общей собственности, определенной по правилам, установленным для имущества, в отношении которого долевая собственность допускается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нитарное предприятие подлежит ликвидации в порядке, установленном законодательством, если реорганизация или переход имущества в собственность одного лица противоречат законодательству либо невозможны по иным причинам.</w:t>
      </w:r>
    </w:p>
    <w:p>
      <w:pPr>
        <w:pStyle w:val="Justify"/>
        <w:rPr/>
      </w:pPr>
      <w:r>
        <w:rPr/>
        <w:t>Однако есть и определенные нюансы и в первую очередь они связаны с правовым режим имущества ЧУП и ООО.</w:t>
      </w:r>
    </w:p>
    <w:p>
      <w:pPr>
        <w:pStyle w:val="Justify"/>
        <w:rPr/>
      </w:pPr>
      <w:r>
        <w:rPr/>
        <w:t>Собственником имущества ЧУП является собственник (учредитель) самого ЧУП.</w:t>
      </w:r>
    </w:p>
    <w:p>
      <w:pPr>
        <w:pStyle w:val="Justify"/>
        <w:rPr/>
      </w:pPr>
      <w:r>
        <w:rPr/>
        <w:t xml:space="preserve">Собственником имущества ООО является ООО. И в этом очень много различий: </w:t>
      </w:r>
      <w:r>
        <w:rPr>
          <w:rStyle w:val="StrongEmphasis"/>
        </w:rPr>
        <w:t>и в порядке изъятия недвижимого имущества, продажи имущества и налоговых платежей</w:t>
      </w:r>
      <w:r>
        <w:rPr>
          <w:rStyle w:val="StrongEmphasis"/>
          <w:b w:val="false"/>
        </w:rPr>
        <w:t>.</w:t>
      </w:r>
    </w:p>
    <w:p>
      <w:pPr>
        <w:pStyle w:val="Justify"/>
        <w:rPr/>
      </w:pPr>
      <w:r>
        <w:rPr/>
        <w:t>Из вопроса можно предположить, что вид деятельности связан со сдачей в аренду недвижимого имущества. Поэтому, вполне вероятно, что оптимальным вариантом здесь будет ЧУП.</w:t>
      </w:r>
    </w:p>
    <w:p>
      <w:pPr>
        <w:pStyle w:val="Justify"/>
        <w:rPr/>
      </w:pPr>
      <w:r>
        <w:rPr/>
        <w:t>Поэтому в порядке «бесшовного» перехода физическое лицо вправе передать недвижимое имущество в хозяйственное ведение ЧУП, оставаясь при этом собственником данного недвижимого имущества. Данное имущество может быть изъято собственником (физическим лицом) в любой момент без возникновения налоговых последствий по данному изъятию (необходимо лишь грамотно прописать положения в уставе ЧУП и решения о предоставлении имущества в хозяйственное ведение и изъятия из него).</w:t>
      </w:r>
    </w:p>
    <w:p>
      <w:pPr>
        <w:pStyle w:val="Justify"/>
        <w:rPr/>
      </w:pPr>
      <w:r>
        <w:rPr/>
        <w:t>Если же ИП в порядке «бесшовного» перехода передаст недвижимое имущество ООО, то оно станет его собственностью. И, соответственно, изъять его в любой момент он не сможет. Необходимо будет заключать договор купли-продажи между физическим лицом (участником ООО) и самим ООО с уплатой соответствующих налогов.</w:t>
      </w:r>
    </w:p>
    <w:p>
      <w:pPr>
        <w:pStyle w:val="Justify"/>
        <w:rPr/>
      </w:pPr>
      <w:r>
        <w:rPr/>
        <w:t xml:space="preserve">По второму вопросу отметим, что если деятельность не требует постоянного участия бухгалтера, нет большого объема работы, не нужно контролировать вопросы, требующие постоянного участия и контроля в оформлении первичных учетных документов, а не только их отражения по счетам учета, то </w:t>
      </w:r>
      <w:r>
        <w:rPr>
          <w:rStyle w:val="StrongEmphasis"/>
        </w:rPr>
        <w:t>вполне можно обойтись услугами бухгалтерских аутсорсинговых организаций</w:t>
      </w:r>
      <w:r>
        <w:rPr>
          <w:rStyle w:val="StrongEmphasis"/>
          <w:b w:val="false"/>
        </w:rPr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5:</w:t>
      </w:r>
      <w:r>
        <w:rPr/>
        <w:t xml:space="preserve"> Может ли ИП продолжать деятельность в качестве ИП в 2025 году, если его вид деятельности - обучение танцам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.</w:t>
      </w:r>
    </w:p>
    <w:p>
      <w:pPr>
        <w:pStyle w:val="Justify"/>
        <w:rPr/>
      </w:pPr>
      <w:r>
        <w:rPr/>
        <w:t>Данный вид деятельности классифицируется в подкласс:</w:t>
      </w:r>
    </w:p>
    <w:p>
      <w:pPr>
        <w:pStyle w:val="Justify"/>
        <w:rPr/>
      </w:pPr>
      <w:r>
        <w:rPr/>
        <w:t>«85520» - Образование в области культуры ОКРБ 005-2011 «Виды экономической деятельности» от 05.12.2011 № 85, который включает в себя «обучение танцам и деятельность танцевальных студий».</w:t>
      </w:r>
    </w:p>
    <w:p>
      <w:pPr>
        <w:pStyle w:val="Justify"/>
        <w:rPr/>
      </w:pPr>
      <w:r>
        <w:rPr/>
        <w:t>Данный вид деятельности вошел в Перечень видов деятельности, разрешенных для осуществления в качестве индивидуального предпринимателя, утв. постановлением Совмина от 28.06.2024 № 457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6:</w:t>
      </w:r>
      <w:r>
        <w:rPr/>
        <w:t xml:space="preserve"> Верно ли, что с 1 октября 2024 г. плательщик налога на профессиональный доход (самозанятый) имеет право заниматься сдачей в аренду только объекта недвижимости, а сдача в аренду прочего имущества (например, автомобиля) исключена из перечня видов деятельности для самозанятых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Виды деятельности, разрешенные для осуществления в качестве самостоятельной профессиональной деятельности, утв. постановлением Совмина от 28.06.2024 № 457 «О видах индивидуальной предпринимательской деятельности», обязательны для физических лиц, осуществляющих самостоятельную профессиональную деятельность (плательщиков налога на профессиональный доход и плательщиков единого налога) с 1 октября 2024 г.</w:t>
      </w:r>
    </w:p>
    <w:p>
      <w:pPr>
        <w:pStyle w:val="Justify"/>
        <w:rPr/>
      </w:pPr>
      <w:r>
        <w:rPr>
          <w:rStyle w:val="StrongEmphasis"/>
        </w:rPr>
        <w:t>Если говорить про сферу арендных правоотношений, в которой можно работать в качестве физического лица, осуществляющего самостоятельную профессиональную деятельность, - «самозанятого»</w:t>
      </w:r>
      <w:r>
        <w:rPr/>
        <w:t xml:space="preserve"> с 1 октября 2024 г., то это:</w:t>
      </w:r>
    </w:p>
    <w:p>
      <w:pPr>
        <w:pStyle w:val="Listtext1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>
          <w:rFonts w:eastAsia="Arial"/>
        </w:rPr>
        <w:t xml:space="preserve"> </w:t>
      </w:r>
      <w:r>
        <w:rPr>
          <w:rStyle w:val="StrongEmphasis"/>
        </w:rPr>
        <w:t>аренда, прокат развлекательного и спортивного оборудования</w:t>
      </w:r>
      <w:r>
        <w:rPr/>
        <w:t xml:space="preserve"> (велосипеды, коньки, туристическое снаряжение и пр.); для определения полного перечня данного оборудования необходимо рассматривать позиции из разделов, классов, подклассов - 503, 7721, 7729, 7739, 9329 ОКРБ 005-2011 «Виды экономической деятельности» от 05.12.2011 № 85;</w:t>
      </w:r>
    </w:p>
    <w:p>
      <w:pPr>
        <w:pStyle w:val="Listtext1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>
          <w:rFonts w:eastAsia="Arial"/>
        </w:rPr>
        <w:t xml:space="preserve"> </w:t>
      </w:r>
      <w:r>
        <w:rPr>
          <w:rStyle w:val="StrongEmphasis"/>
        </w:rPr>
        <w:t>предоставление в аренду одного объекта</w:t>
      </w:r>
      <w:r>
        <w:rPr/>
        <w:t xml:space="preserve"> (части одного объекта) недвижимого имущества одному юридическому или физическому лицу, в том числе осуществляющему индивидуальную предпринимательскую деятельность, на основании последовательно заключаемых договоров аренды (кроме имущества, сдача которого в аренду не допускается или ограничивается законодательными актами);</w:t>
      </w:r>
    </w:p>
    <w:p>
      <w:pPr>
        <w:pStyle w:val="Listtext1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>
          <w:rFonts w:eastAsia="Arial"/>
        </w:rPr>
        <w:t xml:space="preserve"> </w:t>
      </w:r>
      <w:r>
        <w:rPr>
          <w:rStyle w:val="StrongEmphasis"/>
        </w:rPr>
        <w:t>предоставление принадлежащих на праве собственности физическому лицу жилых помещений, садовых домиков, дач иным физическим лицам для краткосрочного проживания</w:t>
      </w:r>
      <w:r>
        <w:rPr/>
        <w:t>.</w:t>
      </w:r>
    </w:p>
    <w:p>
      <w:pPr>
        <w:pStyle w:val="Justify"/>
        <w:rPr/>
      </w:pPr>
      <w:r>
        <w:rPr/>
        <w:t xml:space="preserve">Подклассы «77110 - Аренда и лизинг легковых автомобилей и грузовых автомобилей малой грузоподъемности» и «77120 - Аренда прочих автомобильных транспортных средств» </w:t>
      </w:r>
      <w:r>
        <w:rPr>
          <w:rStyle w:val="StrongEmphasis"/>
        </w:rPr>
        <w:t>не вошли</w:t>
      </w:r>
      <w:r>
        <w:rPr/>
        <w:t xml:space="preserve"> в Перечень № 457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7:</w:t>
      </w:r>
      <w:r>
        <w:rPr/>
        <w:t xml:space="preserve"> Может ли ИП в порядке «бесшовного» перехода передать создаваемой им коммерческой организации недвижимое имущество, зарегистрированное за ним как за физическим лицом, при условии, что он использовал это имущество в предпринимательской деятельности - сдавал в аренду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Зависит от того, на кого формально зарегистрировано недвижимое имущества в ЕГРНИ: на физическое лицо или на ИП.</w:t>
      </w:r>
    </w:p>
    <w:p>
      <w:pPr>
        <w:pStyle w:val="Justify"/>
        <w:rPr/>
      </w:pPr>
      <w:r>
        <w:rPr/>
        <w:t xml:space="preserve">Право собственности на объекты недвижимого имущества (капитальные строения (здания, сооружения), незавершенные законсервированные капитальные строения, изолированные помещения и машино-места, предприятия как имущественные комплексы), зарегистрированные за ИП, при отсутствии ограничений, установленных в соответствии с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, переходит к созданной им коммерческой организации, а в случае создания унитарного предприятия - </w:t>
      </w:r>
      <w:r>
        <w:rPr>
          <w:rStyle w:val="StrongEmphasis"/>
        </w:rPr>
        <w:t>к собственнику его имущества</w:t>
      </w:r>
      <w:r>
        <w:rPr/>
        <w:t xml:space="preserve"> (п.14 Положения о создании индивидуальным предпринимателем коммерческой организации, учреждаемой одним лицом, утв. Законом от 22.04.2024 № 365-З).</w:t>
      </w:r>
    </w:p>
    <w:p>
      <w:pPr>
        <w:pStyle w:val="Justify"/>
        <w:rPr/>
      </w:pPr>
      <w:r>
        <w:rPr/>
        <w:t>Правоудостоверяющими документами в отношении объектов недвижимого имущества, указанных в ч.1 п.14 Положения № 365-З, являются свидетельство (удостоверение) о государственной регистрации права ИП на такие объекты недвижимого имущества и уведомление о внесении исправлений в регистр недвижимости в соответствии с ч.4 п.14 Положения № 365-З.</w:t>
      </w:r>
    </w:p>
    <w:p>
      <w:pPr>
        <w:pStyle w:val="Justify"/>
        <w:rPr/>
      </w:pPr>
      <w:r>
        <w:rPr/>
        <w:t xml:space="preserve">Поскольку система регистрации недвижимого имущества Госкомимущества будет взаимодействовать с системой Минюста автоматически, то важно, чтобы </w:t>
      </w:r>
      <w:r>
        <w:rPr>
          <w:rStyle w:val="StrongEmphasis"/>
        </w:rPr>
        <w:t>правоудостоверяющие документы (свидетельство (удостоверения) о госрегистрации) на недвижимое имущество были оформлены на ИП, а не на физическое лицо</w:t>
      </w:r>
      <w:r>
        <w:rPr>
          <w:rStyle w:val="StrongEmphasis"/>
          <w:b w:val="false"/>
        </w:rPr>
        <w:t>.</w:t>
      </w:r>
    </w:p>
    <w:p>
      <w:pPr>
        <w:pStyle w:val="Justify"/>
        <w:rPr/>
      </w:pPr>
      <w:r>
        <w:rPr/>
        <w:t>Представитель созданной коммерческой организации должен будет обратиться в территориальную организацию по госрегистрации недвижимого имущества, чтобы получить уведомление о внесении исправлений в документ ЕГРНИ, прав на него и сделок с ним, которое в совокупности со свидетельством удостоверения о госрегистрации права ИП на определенный объект недвижимого имущества будет составлять документ, удостоверяющий права собственника объекта недвижимости.</w:t>
      </w:r>
    </w:p>
    <w:p>
      <w:pPr>
        <w:pStyle w:val="Justify"/>
        <w:rPr/>
      </w:pPr>
      <w:r>
        <w:rPr/>
        <w:t xml:space="preserve">Если недвижимое имущество зарегистрировано на физическое лицо, то целесообразно </w:t>
      </w:r>
      <w:r>
        <w:rPr>
          <w:rStyle w:val="StrongEmphasis"/>
        </w:rPr>
        <w:t>предварительно обратиться в территориальную организацию по госрегистрации недвижимого имущества и земельному кадастру и внести исправления в документы ЕГРНИ, прав на него и сделок с ним, изменив правообладателя с «физического лица» на «индивидуального предпринимателя» на основании письменного решения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8:</w:t>
      </w:r>
      <w:r>
        <w:rPr/>
        <w:t xml:space="preserve"> Обязан ли ИП, превысивший лимит по выручке в 500 000 бел. руб. и не планирующий создавать коммерческую организацию в порядке «бесшовного» перехода, прекратить деятельность (ликвидироваться), или он вправе оставить статус ИП, не осуществляя предпринимательскую деятельность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обязан ликвидироваться.</w:t>
      </w:r>
    </w:p>
    <w:p>
      <w:pPr>
        <w:pStyle w:val="Justify"/>
        <w:rPr/>
      </w:pPr>
      <w:r>
        <w:rPr/>
        <w:t>ИП, совокупный размер доходов и (или) валовой выручки которого от осуществления предпринимательской деятельности нарастающим итогом в течение календарного года превысил 500 000 бел. руб., не вправе заниматься предпринимательской деятельностью без образования юридического лица, начиная с 1 января календарного года, следующего за календарным годом, в котором образовалось такое превышение (ст.3 Закона от 27.12.2023 № 327-З «Об изменении законов по вопросам налогообложения»).</w:t>
      </w:r>
    </w:p>
    <w:p>
      <w:pPr>
        <w:pStyle w:val="Justify"/>
        <w:rPr/>
      </w:pPr>
      <w:r>
        <w:rPr/>
        <w:t xml:space="preserve">Этой нормой Закона № 327-З предусмотрен лишь запрет на дальнейшее осуществление предпринимательской деятельности ИП. </w:t>
      </w:r>
      <w:r>
        <w:rPr>
          <w:rStyle w:val="StrongEmphasis"/>
        </w:rPr>
        <w:t>И не предусмотрена обязанность для прекращения деятельности в качестве ИП</w:t>
      </w:r>
      <w:r>
        <w:rPr/>
        <w:t>. Поэтому ИП вправе не осуществлять деятельность и находиться в режиме «бездействия».</w:t>
      </w:r>
    </w:p>
    <w:p>
      <w:pPr>
        <w:pStyle w:val="Justify"/>
        <w:rPr/>
      </w:pPr>
      <w:r>
        <w:rPr/>
        <w:t>Необходимо лишь учитывать, что неосуществление ИП предпринимательской деятельности в течение 24 месяцев подряд является основанием для прекращения деятельности ИП («ликвидации») принудительно по решению регистрирующего органа в соответствии с абз.2 ч.1 подп.3.3 п.3 Положения о ликвидации, утв. Декретом от 16.01.2009 № 1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9:</w:t>
      </w:r>
      <w:r>
        <w:rPr/>
        <w:t xml:space="preserve"> Пунктом 5 Положения о создании индивидуальным предпринимателем коммерческой организации, учреждаемой одним лицом, утв. Законом от 22.04.2024 № 365-З, установлено право использования жилого помещения как места нахождения коммерческой организации с сохранением порядка расчетов и внесения платы за ЖКУ по тарифам для физлиц.</w:t>
      </w:r>
    </w:p>
    <w:p>
      <w:pPr>
        <w:pStyle w:val="Justify"/>
        <w:rPr/>
      </w:pPr>
      <w:r>
        <w:rPr/>
        <w:t>Сохранится ли возможность перерегистрировать юрлицо в жилом помещении на новый адрес при смене места жительства учредителя, создавшего юрлицо ранее в рамках Закона № 365-З, и порядок расчетов и внесения платы за ЖКУ по тарифам для физлиц?</w:t>
      </w:r>
    </w:p>
    <w:p>
      <w:pPr>
        <w:pStyle w:val="Justify"/>
        <w:rPr>
          <w:rStyle w:val="Posobievo"/>
          <w:i w:val="false"/>
          <w:i w:val="false"/>
        </w:rPr>
      </w:pPr>
      <w:r>
        <w:rPr>
          <w:rStyle w:val="Posobievo"/>
        </w:rPr>
        <w:t xml:space="preserve">Ответ: </w:t>
      </w:r>
      <w:r>
        <w:rPr>
          <w:rStyle w:val="Posobievo"/>
          <w:i w:val="false"/>
        </w:rPr>
        <w:t>Да, при определенных условиях.</w:t>
      </w:r>
    </w:p>
    <w:p>
      <w:pPr>
        <w:pStyle w:val="Justify"/>
        <w:rPr/>
      </w:pPr>
      <w:r>
        <w:rPr/>
        <w:t>Частью 1 ст.14 Закона № 365-З предусмотрено, что физлицо, зарегистрированное в качестве ИП, вправе создать коммерческую организацию, учреждаемую одним лицом, в порядке согласно приложению.</w:t>
      </w:r>
    </w:p>
    <w:p>
      <w:pPr>
        <w:pStyle w:val="Justify"/>
        <w:rPr/>
      </w:pPr>
      <w:r>
        <w:rPr/>
        <w:t>Пунктом 1 Положения № 365-З предусмотрено, что оно помимо порядка создания коммерческой организации ИП регулирует также отдельные правоотношения, связанные с ее созданием. То есть такие правоотношения, которые связаны с «бесшовным» переходом.</w:t>
      </w:r>
    </w:p>
    <w:p>
      <w:pPr>
        <w:pStyle w:val="Justify"/>
        <w:rPr/>
      </w:pPr>
      <w:r>
        <w:rPr/>
        <w:t>Пунктом 5 Положения № 365-З предусмотрены основания, когда местом нахождения коммерческой организации может являться жилое помещение (квартира, жилой дом), и некоторое регулирование вопросов, связанных с указанным размещением.</w:t>
      </w:r>
    </w:p>
    <w:p>
      <w:pPr>
        <w:pStyle w:val="Justify"/>
        <w:rPr/>
      </w:pPr>
      <w:r>
        <w:rPr/>
        <w:t>В этой связи вопросы, не связанные прямо либо косвенно с условиями и порядком создания ИП коммерческой организации и «бесшовным» переходом ИП в коммерческую организацию, Положение № 365-З не охватывает. А значит, подлежат урегулированию в общем порядке.</w:t>
      </w:r>
    </w:p>
    <w:p>
      <w:pPr>
        <w:pStyle w:val="Justify"/>
        <w:rPr/>
      </w:pPr>
      <w:r>
        <w:rPr/>
        <w:t>Жилое помещение может являться местом нахождения юрлица в случаях и порядке, определенных законодательными актами (ч.2 п.2 ст.14 ЖК).</w:t>
      </w:r>
    </w:p>
    <w:p>
      <w:pPr>
        <w:pStyle w:val="Justify"/>
        <w:rPr/>
      </w:pPr>
      <w:r>
        <w:rPr/>
        <w:t>Местонахождением частного унитарного предприятия, крестьянского (фермерского) хозяйства может являться жилое помещение (квартира, жилой дом) физлица - собственника имущества частного унитарного предприятия, главы крестьянского (фермерского) хозяйства в одном из следующих случаев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жилое помещение принадлежит ему на праве собственности (находится в долевой или совместной собственности) - с согласия иного собственника (всех собственников), а также всех совершеннолетних членов его семьи (членов семьи всех собственников), проживающих в этом помещении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н постоянно проживает в жилом помещении (за исключением жилого помещения государственного жилищного фонда), о чем свидетельствуют отметка в документе, удостоверяющем личность, либо сведения в карточке регистрации, - с согласия собственника (всех собственников) жилого помещения частного жилищного фонда, а также проживающих в данном помещении всех совершеннолетних членов семьи собственника (всех собственников) (п.5 Положения о государственной регистрации субъектов хозяйствования, утв. Декретом от 16.01.2009 № 1).</w:t>
      </w:r>
    </w:p>
    <w:p>
      <w:pPr>
        <w:pStyle w:val="Justify"/>
        <w:rPr/>
      </w:pPr>
      <w:r>
        <w:rPr/>
        <w:t>При этом с собственника жилого помещения взимаются плата за коммунальные услуги и иные платежи, связанные с эксплуатацией такого помещения, в порядке, определяемом Совмином.</w:t>
      </w:r>
    </w:p>
    <w:p>
      <w:pPr>
        <w:pStyle w:val="Justify"/>
        <w:rPr/>
      </w:pPr>
      <w:r>
        <w:rPr/>
        <w:t xml:space="preserve">Осуществление производственной деятельности (выполнение работ, оказание услуг) в жилом помещении, являющемся местонахождением частного унитарного предприятия, крестьянского (фермерского) хозяйства, </w:t>
      </w:r>
      <w:r>
        <w:rPr>
          <w:rStyle w:val="StrongEmphasis"/>
        </w:rPr>
        <w:t>не допускается без перевода этого помещения в нежилое в порядке, определенном законодательством</w:t>
      </w:r>
      <w:r>
        <w:rPr>
          <w:rStyle w:val="StrongEmphasis"/>
          <w:b w:val="false"/>
        </w:rPr>
        <w:t>.</w:t>
      </w:r>
    </w:p>
    <w:p>
      <w:pPr>
        <w:pStyle w:val="Justify"/>
        <w:rPr/>
      </w:pPr>
      <w:r>
        <w:rPr/>
        <w:t>В случае изменения местонахождения коммерческой, некоммерческой организации такая организация в течение 10 рабочих дней со дня изменения местонахождения обязана направить в регистрирующий орган уведомление по форме, установленной Минюстом (ч.2 п.22 Положения № 1).</w:t>
      </w:r>
    </w:p>
    <w:p>
      <w:pPr>
        <w:pStyle w:val="Justify"/>
        <w:rPr/>
      </w:pPr>
      <w:r>
        <w:rPr/>
        <w:t>Так как предоставление права коммерческой организации определять свое местонахождение в жилом помещении является исключением из общего правила, в котором имеются установленные законодательными актами основания для его реализации (Декрет № 1, Закон № 365-З), то в случае, если собственник (участник, акционер), создавший коммерческую организацию согласно Положению № 1, изменит адрес своей регистрации, а жилое помещение, по адресу которого расположена коммерческая организация, ему на праве собственности (общей долевой или совместной собственности) не принадлежит, то наличие оснований, указанных в п.5 Положения № 1, с этого момента не соблюдается. А это означает, что коммерческая организация больше не может быть расположена по адресу нахождения жилого помещения.</w:t>
      </w:r>
    </w:p>
    <w:p>
      <w:pPr>
        <w:pStyle w:val="Justify"/>
        <w:rPr>
          <w:b/>
          <w:b/>
        </w:rPr>
      </w:pPr>
      <w:r>
        <w:rPr/>
        <w:t xml:space="preserve">Использование жилого помещения как места нахождения коммерческой организации, созданной ИП, будет возможно по новому адресу, </w:t>
      </w:r>
      <w:r>
        <w:rPr>
          <w:rStyle w:val="StrongEmphasis"/>
        </w:rPr>
        <w:t>если ИП создаст в результате «бесшовного» перехода частное унитарное предприятие либо крестьянское (фермерское) хозяйство</w:t>
      </w:r>
      <w:r>
        <w:rPr>
          <w:rStyle w:val="StrongEmphasis"/>
          <w:b w:val="false"/>
        </w:rPr>
        <w:t>.</w:t>
      </w:r>
    </w:p>
    <w:p>
      <w:pPr>
        <w:pStyle w:val="Justify"/>
        <w:rPr/>
      </w:pPr>
      <w:r>
        <w:rPr/>
        <w:t>Однако в этой связи льгота в виде платы за коммунальные услуги и иные платежи, связанные с эксплуатацией жилого помещения, указанные в п.5 Положения № 1, будет утрачена. Такая плата будет взиматься в порядке, определяемом Совмином.</w:t>
      </w:r>
    </w:p>
    <w:p>
      <w:pPr>
        <w:pStyle w:val="A0"/>
        <w:rPr>
          <w:rStyle w:val="Emphasis"/>
        </w:rPr>
      </w:pPr>
      <w:r>
        <w:rPr/>
      </w:r>
    </w:p>
    <w:p>
      <w:pPr>
        <w:pStyle w:val="A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8"/>
      <w:kern w:val="2"/>
      <w:sz w:val="36"/>
      <w:szCs w:val="36"/>
    </w:rPr>
  </w:style>
  <w:style w:type="character" w:styleId="InternetLink">
    <w:name w:val="Hyperlink"/>
    <w:rPr>
      <w:color w:val="0038C8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cs="Arial"/>
    </w:rPr>
  </w:style>
  <w:style w:type="paragraph" w:styleId="A0">
    <w:name w:val="a0"/>
    <w:basedOn w:val="Normal"/>
    <w:qFormat/>
    <w:pPr>
      <w:spacing w:before="0" w:after="160"/>
    </w:pPr>
    <w:rPr>
      <w:rFonts w:ascii="Arial" w:hAnsi="Arial" w:cs="Arial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ascii="Arial" w:hAnsi="Arial" w:cs="Arial"/>
    </w:rPr>
  </w:style>
  <w:style w:type="paragraph" w:styleId="Listtext1">
    <w:name w:val="list_text_1"/>
    <w:basedOn w:val="Normal"/>
    <w:qFormat/>
    <w:pPr>
      <w:spacing w:before="0" w:after="160"/>
      <w:ind w:left="1155" w:hanging="0"/>
      <w:jc w:val="both"/>
    </w:pPr>
    <w:rPr>
      <w:rFonts w:ascii="Arial" w:hAnsi="Arial" w:cs="Arial"/>
    </w:rPr>
  </w:style>
  <w:style w:type="paragraph" w:styleId="Authorname1">
    <w:name w:val="author-name1"/>
    <w:basedOn w:val="Normal"/>
    <w:qFormat/>
    <w:pPr>
      <w:spacing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ii.by/ps_f.dll?t=13098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2:00Z</dcterms:created>
  <dc:creator>Волчецкая Виктория</dc:creator>
  <dc:description/>
  <cp:keywords/>
  <dc:language>en-US</dc:language>
  <cp:lastModifiedBy>Тарасик Дарья</cp:lastModifiedBy>
  <dcterms:modified xsi:type="dcterms:W3CDTF">2024-09-25T09:42:00Z</dcterms:modified>
  <cp:revision>4</cp:revision>
  <dc:subject/>
  <dc:title/>
</cp:coreProperties>
</file>