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ТИФИКАЦИЯ РАБОТ И МАТЕРИАЛОВ В СТРОИТЕЛЬСТВЕ</w:t>
      </w:r>
    </w:p>
    <w:p>
      <w:pPr>
        <w:pStyle w:val="Justify"/>
        <w:rPr/>
      </w:pPr>
      <w:r>
        <w:rPr/>
        <w:t>Уважаемые пользователи АПС «Бизнес-Инфо»!</w:t>
      </w:r>
    </w:p>
    <w:p>
      <w:pPr>
        <w:pStyle w:val="Justify"/>
        <w:rPr/>
      </w:pPr>
      <w:r>
        <w:rPr>
          <w:rStyle w:val="StrongEmphasis"/>
        </w:rPr>
        <w:t>28 июля 2017 г.</w:t>
      </w:r>
      <w:r>
        <w:rPr/>
        <w:t xml:space="preserve"> состоялся интернет-семинар по теме </w:t>
      </w:r>
      <w:r>
        <w:rPr>
          <w:rStyle w:val="StrongEmphasis"/>
        </w:rPr>
        <w:t>«Сертификация работ и материалов в строительстве»</w:t>
      </w:r>
      <w:r>
        <w:rPr/>
        <w:t xml:space="preserve"> с участием </w:t>
      </w:r>
      <w:r>
        <w:rPr>
          <w:rStyle w:val="StrongEmphasis"/>
        </w:rPr>
        <w:t>Анны Ивановой</w:t>
      </w:r>
      <w:r>
        <w:rPr/>
        <w:t>, консультанта главного управления градостроительства, проектной, научной и технической инновационной политики.</w:t>
      </w:r>
    </w:p>
    <w:p>
      <w:pPr>
        <w:pStyle w:val="Justify"/>
        <w:rPr/>
      </w:pPr>
      <w:r>
        <w:rPr/>
        <w:t>В ходе интернет-семинара даны ответы на вопросы о необходимости получения организациями сертификатов соответствия при выполнении ими различных видов строительных работ либо производстве различных видов строительных материалов и о применении тех или иных ТНПА в сфере строительства.</w:t>
      </w:r>
    </w:p>
    <w:p>
      <w:pPr>
        <w:pStyle w:val="Justify"/>
        <w:rPr/>
      </w:pPr>
      <w:r>
        <w:rPr>
          <w:rStyle w:val="StrongEmphasis"/>
        </w:rPr>
        <w:t>Анна Иванова</w:t>
      </w:r>
      <w:r>
        <w:rPr/>
        <w:t xml:space="preserve"> дала ответы на самые актуальные вопросы, которые находятся в ее компетенции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327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7" w:type="dxa"/>
            <w:tcBorders/>
            <w:tcMar>
              <w:left w:w="100" w:type="dxa"/>
            </w:tcMar>
          </w:tcPr>
          <w:p>
            <w:pPr>
              <w:pStyle w:val="A0justify"/>
              <w:rPr/>
            </w:pPr>
            <w:r>
              <w:rPr>
                <w:rStyle w:val="StrongEmphasis"/>
                <w:sz w:val="22"/>
                <w:szCs w:val="22"/>
              </w:rPr>
              <w:t>Анна Иванова</w:t>
            </w:r>
            <w:r>
              <w:rPr>
                <w:sz w:val="22"/>
                <w:szCs w:val="22"/>
              </w:rPr>
              <w:t xml:space="preserve"> в 1999 году окончила Минский архитектурно-строительный техникум по специальности «Архитектура», в 2009 году - Институт управления и предпринимательства по специальности «Правоведение».</w:t>
            </w:r>
          </w:p>
          <w:p>
            <w:pPr>
              <w:pStyle w:val="A0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2003 по 2012 год работала в отделе архитектуры и строительства администрации Партизанского района г. Минска.</w:t>
            </w:r>
          </w:p>
          <w:p>
            <w:pPr>
              <w:pStyle w:val="A0justifynomar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2012 года по настоящее время работает в главном управлении градостроительства, проектной, научно-технической и инновационной политики Министерства архитектуры и строительства Республики Беларусь в должности консультанта.</w:t>
            </w:r>
            <w:r>
              <w:rPr/>
              <w:t xml:space="preserve">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ООО «ПК»:</w:t>
      </w:r>
      <w:r>
        <w:rPr/>
        <w:t xml:space="preserve"> Подлежат ли подтверждению соответствия согласно требованиям технического регламента Республики Беларусь «Здания и сооружения, строительные материалы и изделия. Безопасность» (ТР 2009/013/BY), утвержденного постановлением Совета Министров Республики Беларусь от 31.12.2009 № 1748, следующие строительные материалы:</w:t>
      </w:r>
    </w:p>
    <w:p>
      <w:pPr>
        <w:pStyle w:val="Justify"/>
        <w:rPr/>
      </w:pPr>
      <w:r>
        <w:rPr/>
        <w:t xml:space="preserve">• </w:t>
      </w:r>
      <w:r>
        <w:rPr/>
        <w:t>половая доска и доска, используемая в качестве отделочного материала;</w:t>
      </w:r>
    </w:p>
    <w:p>
      <w:pPr>
        <w:pStyle w:val="Justify"/>
        <w:rPr/>
      </w:pPr>
      <w:r>
        <w:rPr/>
        <w:t xml:space="preserve">• </w:t>
      </w:r>
      <w:r>
        <w:rPr/>
        <w:t>обрезная и необрезная дос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ловая доска и доска, используемая в качестве отделочного материала, </w:t>
      </w:r>
      <w:r>
        <w:rPr>
          <w:rStyle w:val="StrongEmphasis"/>
        </w:rPr>
        <w:t>подлежат</w:t>
      </w:r>
      <w:r>
        <w:rPr/>
        <w:t xml:space="preserve"> обязательному подтверждению соответствия согласно требованиям ТР 2009/013/BY.</w:t>
      </w:r>
    </w:p>
    <w:p>
      <w:pPr>
        <w:pStyle w:val="Justify"/>
        <w:rPr/>
      </w:pPr>
      <w:r>
        <w:rPr/>
        <w:t xml:space="preserve">Такое подтверждение осуществляется в форме </w:t>
      </w:r>
      <w:r>
        <w:rPr>
          <w:rStyle w:val="StrongEmphasis"/>
        </w:rPr>
        <w:t>обязательной сертификации</w:t>
      </w:r>
      <w:r>
        <w:rPr/>
        <w:t>.</w:t>
      </w:r>
    </w:p>
    <w:p>
      <w:pPr>
        <w:pStyle w:val="Justify"/>
        <w:rPr/>
      </w:pPr>
      <w:r>
        <w:rPr/>
        <w:t>Что касается обрезной и необрезной доски, то по ним обязательного подтверждения не нужно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ООО «МС»:</w:t>
      </w:r>
      <w:r>
        <w:rPr/>
        <w:t xml:space="preserve"> Подлежат ли обязательной сертификации работы по монтажу деревянных конструкций (монтаж срубов: жилого дома, бани, склада, гаража), выполняемые по индивидуальным заказам физических лиц или на объектах пятого класса сложн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Работы по монтажу деревянных конструкций (монтаж срубов: жилого дома, бани, склада, гаража) согласно Перечню строительных материалов и изделий (независимо от страны происхождения), работ в строительстве, подлежащих подтверждению соответствия существенным требованиям безопасности технического регламента Республики Беларусь «Здания и сооружения, строительные материалы и изделия. Безопасность» (ТР 2009/013/BY) (приложение к техническому регламенту Республики Беларусь «Здания и сооружения, строительные материалы и изделия. Безопасность» (ТР 2009/013/BY), утвержденному постановлением Совета Министров Республики Беларусь от 31.12.2009 № 1748), подлежат обязательной сертификации, если они выполняются на объектах, на которые распространяется действие технического регламента.</w:t>
      </w:r>
    </w:p>
    <w:p>
      <w:pPr>
        <w:pStyle w:val="Justify"/>
        <w:rPr/>
      </w:pPr>
      <w:r>
        <w:rPr/>
        <w:t xml:space="preserve">Требования ТР 2009/013/BY </w:t>
      </w:r>
      <w:r>
        <w:rPr>
          <w:rStyle w:val="StrongEmphasis"/>
        </w:rPr>
        <w:t>распространяются</w:t>
      </w:r>
      <w:r>
        <w:rPr/>
        <w:t xml:space="preserve"> на завершенные строительством (возведенные, реконструированные, с завершенным капитальным ремонтом, реставрированные) и вводимые в эксплуатацию здания и сооружения, распределительную инженерную инфраструктуру первого-четвертого классов сложности на стадии проектирования, строительства, эксплуатации и сноса независимо от формы собственности и ведомственной принадлежности.</w:t>
      </w:r>
    </w:p>
    <w:p>
      <w:pPr>
        <w:pStyle w:val="Justify"/>
        <w:rPr/>
      </w:pPr>
      <w:r>
        <w:rPr/>
        <w:t xml:space="preserve">С учетом указанной области применения ТР 2009/013/BY </w:t>
      </w:r>
      <w:r>
        <w:rPr>
          <w:rStyle w:val="StrongEmphasis"/>
        </w:rPr>
        <w:t>не распространяется</w:t>
      </w:r>
      <w:r>
        <w:rPr/>
        <w:t xml:space="preserve"> на услуги в строительстве, оказываемые субъектами хозяйствования, в том числе индивидуальными предпринимателями, по индивидуальным заказам физических лиц, и на работы в строительстве, выполняемые субъектами хозяйствования на объектах пятого класса сложности.</w:t>
      </w:r>
    </w:p>
    <w:p>
      <w:pPr>
        <w:pStyle w:val="Justify"/>
        <w:rPr/>
      </w:pPr>
      <w:r>
        <w:rPr/>
        <w:t>Таким образом, перечисленные в вопросе работы не сертифициру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ОО «АР»:</w:t>
      </w:r>
      <w:r>
        <w:rPr/>
        <w:t xml:space="preserve"> 1. Являются ли кронштейны и другие крепежные элементы (исключительно крепление к стене, воду не подводят), входящие в комплект полотенцесушителя (стального, водяного), составными элементами отопительного прибора?</w:t>
      </w:r>
    </w:p>
    <w:p>
      <w:pPr>
        <w:pStyle w:val="Justify"/>
        <w:rPr/>
      </w:pPr>
      <w:r>
        <w:rPr/>
        <w:t>2. Предъявляются ли к таким кронштейнам и крепежным элементам требования, установленные ГОСТ 31311-2005 «Приборы отопительные. Общие технические условия», утвержденным постановлением Государственного комитета по стандартизации Республики Беларусь от 26.10.2009 № 55 (</w:t>
      </w:r>
      <w:hyperlink r:id="rId3">
        <w:r>
          <w:rPr>
            <w:rStyle w:val="InternetLink"/>
          </w:rPr>
          <w:t>http://tnpa.by/KartochkaDoc.php?UrlRN=167669&amp;UrlIDGLOBAL=336247</w:t>
        </w:r>
      </w:hyperlink>
      <w:r>
        <w:rPr/>
        <w:t>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Нет.</w:t>
      </w:r>
    </w:p>
    <w:p>
      <w:pPr>
        <w:pStyle w:val="Justify"/>
        <w:rPr/>
      </w:pPr>
      <w:r>
        <w:rPr/>
        <w:t>Кронштейны и крепежные элементы входят в комплект поставки отопительного прибора (полотенцесушителя, радиатора, конвектора), но не являются его составными элементами.</w:t>
      </w:r>
    </w:p>
    <w:p>
      <w:pPr>
        <w:pStyle w:val="Justify"/>
        <w:rPr/>
      </w:pPr>
      <w:r>
        <w:rPr>
          <w:rStyle w:val="StrongEmphasis"/>
        </w:rPr>
        <w:t>2.</w:t>
      </w:r>
      <w:r>
        <w:rPr/>
        <w:t xml:space="preserve"> ГОСТ 31311-2005 распространяется только на отопительные приборы, предназначенные для эксплуатации в системах водяного отопления зданий и сооружений различного назначения.</w:t>
      </w:r>
    </w:p>
    <w:p>
      <w:pPr>
        <w:pStyle w:val="Justify"/>
        <w:rPr/>
      </w:pPr>
      <w:r>
        <w:rPr/>
        <w:t>Соответственно, на кронштейны и крепежные элементы требования этого ГОСТа не распространяютс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ООО «ЛО»:</w:t>
      </w:r>
      <w:r>
        <w:rPr/>
        <w:t xml:space="preserve"> Подлежат ли обязательному подтверждению соответствия по требованию технического регламента Республики Беларусь «Здания и сооружения, строительные материалы и изделия. Безопасность» (ТР 2009/013/BY), утвержденного постановлением Совета Министров Республики Беларусь от 31.12.2009 № 1748, кирпичи керамические (полнотелые, пустотелые), кирпичи керамические клинкерные, черепица керамическая, применяемые в зданиях пятого класса сложност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подлежат.</w:t>
      </w:r>
    </w:p>
    <w:p>
      <w:pPr>
        <w:pStyle w:val="Justify"/>
        <w:rPr/>
      </w:pPr>
      <w:r>
        <w:rPr/>
        <w:t xml:space="preserve">Строительные материалы и изделия, применяемые в зданиях и сооружениях пятого класса сложности, в частности: кирпичи керамические (полнотелые, пустотелые), кирпичи керамические клинкерные, черепица керамическая, применяемые в зданиях пятого класса сложности, </w:t>
      </w:r>
      <w:r>
        <w:rPr>
          <w:rStyle w:val="StrongEmphasis"/>
        </w:rPr>
        <w:t>не подлежат</w:t>
      </w:r>
      <w:r>
        <w:rPr/>
        <w:t xml:space="preserve"> обязательному подтверждению соответствия существенным требованиям безопасности ТР 2009/013/BY.</w:t>
      </w:r>
    </w:p>
    <w:p>
      <w:pPr>
        <w:pStyle w:val="Justify"/>
        <w:rPr/>
      </w:pPr>
      <w:r>
        <w:rPr/>
        <w:t xml:space="preserve">Следует отметить, что при реализации данной продукции в сопроводительных документах (маркировка на упаковке) в обязательном порядке </w:t>
      </w:r>
      <w:r>
        <w:rPr>
          <w:rStyle w:val="StrongEmphasis"/>
        </w:rPr>
        <w:t>должна быть указана соответствующая область применения</w:t>
      </w:r>
      <w:r>
        <w:rPr/>
        <w:t>.</w:t>
      </w:r>
      <w:r>
        <w:rPr>
          <w:rStyle w:val="StrongEmphasis"/>
        </w:rPr>
        <w:t xml:space="preserve"> Для изложенной в вопросе ситуации необходимо указать область применения - исключительно для зданий и сооружений пятого класса сложност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ООО «ДЖ»:</w:t>
      </w:r>
      <w:r>
        <w:rPr/>
        <w:t xml:space="preserve"> Подлежат ли обязательной сертификации работы по устройству кровли из тростника на строящихся объектах агроэкотуризм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/>
      </w:pPr>
      <w:r>
        <w:rPr/>
        <w:t>Согласно Перечню строительных материалов и изделий (независимо от страны происхождения), работ в строительстве, подлежащих подтверждению соответствия существенным требованиям безопасности технического регламента Республики Беларусь «Здания и сооружения, строительные материалы и изделия. Безопасность» (ТР 2009/013/BY) (приложение к техническому регламенту Республики Беларусь «Здания и сооружения, строительные материалы и изделия. Безопасность» (ТР 2009/013/BY), утвержденному постановлением Совета Министров Республики Беларусь от 31.12.2009 № 1748), работы по устройству кровли подлежат обязательной сертификации.</w:t>
      </w:r>
    </w:p>
    <w:p>
      <w:pPr>
        <w:pStyle w:val="Justify"/>
        <w:rPr/>
      </w:pPr>
      <w:r>
        <w:rPr/>
        <w:t>Сертификация работ по устройству кровли ведется на соответствие требованиям, установленным в ТКП 45-5.08-277-2013 «Кровли. Строительные нормы проектирования и правила устройства», утвержденном приказом Министерства архитектуры и строительства Республики Беларусь от 10.04.2013 № 115 (</w:t>
      </w:r>
      <w:hyperlink r:id="rId4">
        <w:r>
          <w:rPr>
            <w:rStyle w:val="InternetLink"/>
          </w:rPr>
          <w:t>http://www.tnpa.by/KartochkaDoc.php?UrlRN=297470&amp;UrlIDGLOBAL=415317</w:t>
        </w:r>
      </w:hyperlink>
      <w:r>
        <w:rPr/>
        <w:t>), область применения которого не распространяется на кровли из материалов растительного происхождения (солома, камыш), а также на кровли из деревянных элементов (щепа, гонт и др.).</w:t>
      </w:r>
    </w:p>
    <w:p>
      <w:pPr>
        <w:pStyle w:val="Justify"/>
        <w:rPr/>
      </w:pPr>
      <w:r>
        <w:rPr/>
        <w:t xml:space="preserve">Таким образом, работы по устройству кровли из тростника на вновь строящихся объектах агроэкотуризма </w:t>
      </w:r>
      <w:r>
        <w:rPr>
          <w:rStyle w:val="StrongEmphasis"/>
        </w:rPr>
        <w:t>обязательной сертификации не подлежат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ООО «СШ»:</w:t>
      </w:r>
      <w:r>
        <w:rPr/>
        <w:t xml:space="preserve"> Сертифицируются ли строительные материалы и изделия, ввозимые в Республику Беларусь без реализации и применения на территории Республики Беларусь и поставляемые на экспор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.</w:t>
      </w:r>
    </w:p>
    <w:p>
      <w:pPr>
        <w:pStyle w:val="Justify"/>
        <w:rPr>
          <w:lang w:val="en-US"/>
        </w:rPr>
      </w:pPr>
      <w:r>
        <w:rPr/>
        <w:t xml:space="preserve">Строительные материалы и изделия, ввозимые в Республику Беларусь </w:t>
      </w:r>
      <w:r>
        <w:rPr>
          <w:rStyle w:val="StrongEmphasis"/>
        </w:rPr>
        <w:t>без выпуска их в обращение (без реализации и применения в строительстве) на территории Республики Беларусь</w:t>
      </w:r>
      <w:r>
        <w:rPr/>
        <w:t xml:space="preserve"> и в дальнейшем поставляемые на экспорт по внешнеторговому (экспортному) контракту (договору), обязательному подтверждению соответствия требованиям безопасности технического регламента «Здания и сооружения, строительные материалы и изделия. Безопасность», утвержденного постановлением Совета Министров Республики Беларусь от 31.12.2009 № 1748 (ТР 2009/013/BY), </w:t>
      </w:r>
      <w:r>
        <w:rPr>
          <w:rStyle w:val="StrongEmphasis"/>
        </w:rPr>
        <w:t>не подлежат</w:t>
      </w:r>
      <w:r>
        <w:rPr/>
        <w:t>.  </w:t>
      </w:r>
    </w:p>
    <w:p>
      <w:pPr>
        <w:pStyle w:val="Justify"/>
        <w:rPr>
          <w:lang w:val="en-US"/>
        </w:rPr>
      </w:pPr>
      <w:r>
        <w:rPr>
          <w:lang w:val="en-US"/>
        </w:rPr>
        <w:t> </w:t>
      </w:r>
    </w:p>
    <w:p>
      <w:pPr>
        <w:pStyle w:val="Justify"/>
        <w:rPr/>
      </w:pPr>
      <w:r>
        <w:rPr>
          <w:rStyle w:val="Posobievo"/>
        </w:rPr>
        <w:t>7. ООО «МС»:</w:t>
      </w:r>
      <w:r>
        <w:rPr/>
        <w:t xml:space="preserve"> Подлежат ли обязательной сертификации работы по монтажу тепловых сетей, а также сетей и сооружений водоснабжения и канализации, газопроводо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длежат, если работы выполняются на объектах, на которые распространяется действие технического регламента Республики Беларусь «Здания и сооружения, строительные материалы и изделия. Безопасность» (ТР</w:t>
      </w:r>
      <w:r>
        <w:rPr>
          <w:rStyle w:val="StrongEmphasis"/>
          <w:lang w:val="en-US"/>
        </w:rPr>
        <w:t> </w:t>
      </w:r>
      <w:r>
        <w:rPr>
          <w:rStyle w:val="StrongEmphasis"/>
        </w:rPr>
        <w:t>2009/013/BY), утвержденного постановлением Совета Министров Республики Беларусь от 31.12.2009 № 1748.</w:t>
      </w:r>
    </w:p>
    <w:p>
      <w:pPr>
        <w:pStyle w:val="Justify"/>
        <w:rPr/>
      </w:pPr>
      <w:r>
        <w:rPr/>
        <w:t>Работы по монтажу наружных сетей и сооружений:</w:t>
      </w:r>
    </w:p>
    <w:p>
      <w:pPr>
        <w:pStyle w:val="Justify"/>
        <w:rPr/>
      </w:pPr>
      <w:r>
        <w:rPr/>
        <w:t xml:space="preserve">• </w:t>
      </w:r>
      <w:r>
        <w:rPr/>
        <w:t>тепловых сетей;</w:t>
      </w:r>
    </w:p>
    <w:p>
      <w:pPr>
        <w:pStyle w:val="Justify"/>
        <w:rPr/>
      </w:pPr>
      <w:r>
        <w:rPr/>
        <w:t xml:space="preserve">• </w:t>
      </w:r>
      <w:r>
        <w:rPr/>
        <w:t xml:space="preserve">сетей и сооружений водоснабжения и канализации, газопроводов </w:t>
      </w:r>
      <w:r>
        <w:rPr>
          <w:rStyle w:val="StrongEmphasis"/>
        </w:rPr>
        <w:t>подлежат обязательной сертификации</w:t>
      </w:r>
      <w:r>
        <w:rPr/>
        <w:t xml:space="preserve"> в рамках действия технического регламента (п.34 Перечня строительных материалов и изделий (независимо от страны происхождения), работ в строительстве, подлежащих подтверждению соответствия существенным требованиям безопасности технического регламента Республики Беларусь «Здания и сооружения, строительные материалы и изделия. Безопасность» (ТР 2009/013/BY) (приложение к ТР 2009/013/BY)).</w:t>
      </w:r>
    </w:p>
    <w:p>
      <w:pPr>
        <w:pStyle w:val="Justify"/>
        <w:rPr/>
      </w:pPr>
      <w:r>
        <w:rPr/>
        <w:t>Требования ТР 2009/013/BY:</w:t>
      </w:r>
    </w:p>
    <w:p>
      <w:pPr>
        <w:pStyle w:val="Justify"/>
        <w:rPr/>
      </w:pPr>
      <w:r>
        <w:rPr/>
        <w:t xml:space="preserve">• </w:t>
      </w:r>
      <w:r>
        <w:rPr>
          <w:rStyle w:val="StrongEmphasis"/>
        </w:rPr>
        <w:t>распространяются:</w:t>
      </w:r>
    </w:p>
    <w:p>
      <w:pPr>
        <w:pStyle w:val="Justify"/>
        <w:rPr/>
      </w:pPr>
      <w:r>
        <w:rPr/>
        <w:t>на завершенные строительством (возведенные, реконструированные, с завершенным капитальным ремонтом, реставрированные) и вводимые в эксплуатацию здания и сооружения, распределительную инженерную инфраструктуру первого-четвертого классов сложности на стадии проектирования, строительства, эксплуатации и сноса независимо от формы собственности и ведомственной принадлежности (абзац 2 п.1 ст.1);</w:t>
      </w:r>
    </w:p>
    <w:p>
      <w:pPr>
        <w:pStyle w:val="Justify"/>
        <w:rPr/>
      </w:pPr>
      <w:r>
        <w:rPr/>
        <w:t xml:space="preserve">• </w:t>
      </w:r>
      <w:r>
        <w:rPr>
          <w:rStyle w:val="StrongEmphasis"/>
        </w:rPr>
        <w:t>не распространяются:</w:t>
      </w:r>
    </w:p>
    <w:p>
      <w:pPr>
        <w:pStyle w:val="Justify"/>
        <w:rPr/>
      </w:pPr>
      <w:r>
        <w:rPr/>
        <w:t>на транспортную инфраструктуру (аэродромы, автомобильные и железные дороги, улицы и дороги населенных пунктов, мосты, в том числе путепроводы, виадуки, эстакады, за исключением расположенных на них речных портов, аэровокзалов, относящихся к сооружениям первого-четвертого классов сложности, независимо от вида транспортных путей) (абзац 5 п.2 ст.1).</w:t>
      </w:r>
    </w:p>
    <w:p>
      <w:pPr>
        <w:pStyle w:val="Justify"/>
        <w:rPr/>
      </w:pPr>
      <w:r>
        <w:rPr/>
        <w:t xml:space="preserve">Учитывая изложенное, работы по монтажу наружных сетей и сооружений при устройстве сетей дождевой канализации, в случае если они выполняются на объектах, на которые распространяется действие технического регламента, </w:t>
      </w:r>
      <w:r>
        <w:rPr>
          <w:rStyle w:val="StrongEmphasis"/>
        </w:rPr>
        <w:t>подлежат обязательной сертификации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ООО «С»:</w:t>
      </w:r>
      <w:r>
        <w:rPr/>
        <w:t xml:space="preserve"> Подлежат ли подтверждению соответствия приборы отопительные? Если да, то в какой форм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иборы отопительные </w:t>
      </w:r>
      <w:r>
        <w:rPr>
          <w:rStyle w:val="StrongEmphasis"/>
        </w:rPr>
        <w:t>подлежат</w:t>
      </w:r>
      <w:r>
        <w:rPr/>
        <w:t xml:space="preserve"> обязательному подтверждению соответствия требованиям технического регламента Республики Беларусь «Здания и сооружения, строительные материалы и изделия. Безопасность» (ТР</w:t>
      </w:r>
      <w:r>
        <w:rPr>
          <w:lang w:val="en-US"/>
        </w:rPr>
        <w:t> </w:t>
      </w:r>
      <w:r>
        <w:rPr/>
        <w:t>2009/013/BY), утвержденного постановлением Совета Министров Республики Беларусь от 31.12.2009 № 1748.</w:t>
      </w:r>
    </w:p>
    <w:p>
      <w:pPr>
        <w:pStyle w:val="Justify"/>
        <w:rPr/>
      </w:pPr>
      <w:r>
        <w:rPr/>
        <w:t>Такое подтверждение осуществляется в форме обязательной сертификации либо в форме декларирования соответствия на основании технической оценки пригодности.</w:t>
      </w:r>
    </w:p>
    <w:p>
      <w:pPr>
        <w:pStyle w:val="Justify"/>
        <w:rPr/>
      </w:pPr>
      <w:r>
        <w:rPr/>
        <w:t>Обязательная сертификация приборов отопительных осуществляется на основании требований ГОСТ 31311-2005 «Приборы отопительные. Общие технические условия» (введен в действие постановлением Государственного комитета по стандартизации Республики Беларусь от 26.10.2009 № 55 (</w:t>
      </w:r>
      <w:hyperlink r:id="rId5">
        <w:r>
          <w:rPr>
            <w:rStyle w:val="InternetLink"/>
          </w:rPr>
          <w:t>http://tnpa.by/KartochkaDoc.php?UrlRN=167669&amp;UrlIDGLOBAL=336247</w:t>
        </w:r>
      </w:hyperlink>
      <w:r>
        <w:rPr/>
        <w:t>) по показателям, установленным в Перечне технических нормативных правовых актов, взаимосвязанных с ТР</w:t>
      </w:r>
      <w:r>
        <w:rPr>
          <w:lang w:val="en-US"/>
        </w:rPr>
        <w:t> </w:t>
      </w:r>
      <w:r>
        <w:rPr/>
        <w:t>2009/013/BY, - герметичность, статическая прочность при давлении, качество защитно-декоративного покрытия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036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36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В настоящее время п.5.4 ГОСТ 31311-2005, определяющий отклонения значения номинального теплового потока отопительных приборов от заявленного, не является обязательным при проведении сертификации, в связи с отсутствием на территории Республики Беларусь аккредитованной испытательной лаборатории.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9. ООО «МС:</w:t>
      </w:r>
      <w:r>
        <w:rPr/>
        <w:t xml:space="preserve"> Относятся ли оконные отливы к изделиям для наружных систем сбора и отвода дождевой воды? Подлежат ли они обязательному подтверждению соответств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тливы оконные </w:t>
      </w:r>
      <w:r>
        <w:rPr>
          <w:rStyle w:val="StrongEmphasis"/>
        </w:rPr>
        <w:t>не относятся</w:t>
      </w:r>
      <w:r>
        <w:rPr/>
        <w:t xml:space="preserve"> к изделиям для наружных систем сбора и отвода дождевой воды. Они предназначены для защиты от влаги и атмосферных осадков выступающих частей наружных стен.</w:t>
      </w:r>
    </w:p>
    <w:p>
      <w:pPr>
        <w:pStyle w:val="Justify"/>
        <w:rPr>
          <w:lang w:val="en-US"/>
        </w:rPr>
      </w:pPr>
      <w:r>
        <w:rPr/>
        <w:t>Отливы оконные не подлежат обязательному подтверждению соответствия требованиям безопасности технического регламента Республики Беларусь «Здания и сооружения, строительные материалы и изделия. Безопасность» (ТР</w:t>
      </w:r>
      <w:r>
        <w:rPr>
          <w:lang w:val="en-US"/>
        </w:rPr>
        <w:t> </w:t>
      </w:r>
      <w:r>
        <w:rPr/>
        <w:t>2009/013/BY), утвержденного постановлением Совета Министров Республики Беларусь от 31.12.2009 № 1748.</w:t>
      </w:r>
    </w:p>
    <w:p>
      <w:pPr>
        <w:pStyle w:val="Justify"/>
        <w:rPr>
          <w:lang w:val="en-US"/>
        </w:rPr>
      </w:pPr>
      <w:r>
        <w:rPr>
          <w:lang w:val="en-US"/>
        </w:rPr>
      </w:r>
    </w:p>
    <w:p>
      <w:pPr>
        <w:pStyle w:val="Justify"/>
        <w:rPr/>
      </w:pPr>
      <w:r>
        <w:rPr>
          <w:rStyle w:val="Posobievo"/>
        </w:rPr>
        <w:t>10. Н-ПФ «Д»:</w:t>
      </w:r>
      <w:r>
        <w:rPr/>
        <w:t xml:space="preserve"> Организация планирует хозяйственным способом (силами своих работников) выполнить работы по текущему ремонту защитного слоя крыши административно-производственного здания (частичная замена, не более 40 % отдельных участков кровель или покрытий кровель, устройство и восстановление защитного слоя рулонных и мастичных кровель).</w:t>
      </w:r>
    </w:p>
    <w:p>
      <w:pPr>
        <w:pStyle w:val="Justify"/>
        <w:rPr/>
      </w:pPr>
      <w:r>
        <w:rPr/>
        <w:t>1. Подлежат ли данные работы сертификации?</w:t>
      </w:r>
    </w:p>
    <w:p>
      <w:pPr>
        <w:pStyle w:val="Justify"/>
        <w:rPr/>
      </w:pPr>
      <w:r>
        <w:rPr/>
        <w:t>2. Требуется ли на их выполнение аттестат соответств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Не подлежат.</w:t>
      </w:r>
    </w:p>
    <w:p>
      <w:pPr>
        <w:pStyle w:val="Justify"/>
        <w:rPr/>
      </w:pPr>
      <w:r>
        <w:rPr/>
        <w:t xml:space="preserve">Для выполнения строительных работ по текущему ремонту независимо от класса сложности объекта строительной организации наличие сертификатов соответствия и аттестатов соответствия </w:t>
      </w:r>
      <w:r>
        <w:rPr>
          <w:rStyle w:val="StrongEmphasis"/>
        </w:rPr>
        <w:t>не требуется</w:t>
      </w:r>
      <w:r>
        <w:rPr/>
        <w:t xml:space="preserve"> (ст.1 технического регламента Республики Беларусь «Здания и сооружения, строительные материалы и изделия. Безопасность» (ТР 2009/013/BY), утвержденного постановлением Совета Министров Республики Беларусь от 31.12.2009 № 1748, абзац 10 части первой п.2 Методических рекомендаций по применению Технического регламента ТР 2009/013/BY «Здания и сооружения, строительные материалы и изделия. Безопасность», утвержденных постановлением Министерства архитектуры и строительства Республики Беларусь от 09.11.2012 № 33).</w:t>
      </w:r>
    </w:p>
    <w:p>
      <w:pPr>
        <w:pStyle w:val="Justify"/>
        <w:rPr/>
      </w:pPr>
      <w:r>
        <w:rPr/>
        <w:t>При определении вида строительной деятельности (возведение, реконструкция, капитальный ремонт, текущий ремонт) следует руководствоваться определениями терминов, принятых в нормативных правовых и технических нормативных правовых актах в области архитектуры и строительства.</w:t>
      </w:r>
    </w:p>
    <w:p>
      <w:pPr>
        <w:pStyle w:val="Justify"/>
        <w:rPr/>
      </w:pPr>
      <w:r>
        <w:rPr/>
        <w:t>Перечень основных видов работ, выполняемых при текущем и капитальном ремонте для жилых и общественных зданий и сооружений, приведен в приложениях А и Б к ТКП 45-1.04-206-2010 «Ремонт, реконструкция жилых и общественных зданий и сооружений. Основные требования по проектированию».</w:t>
      </w:r>
    </w:p>
    <w:p>
      <w:pPr>
        <w:pStyle w:val="Justify"/>
        <w:rPr/>
      </w:pPr>
      <w:r>
        <w:rPr>
          <w:rStyle w:val="StrongEmphasis"/>
        </w:rPr>
        <w:t>2. Не требуется.</w:t>
      </w:r>
    </w:p>
    <w:p>
      <w:pPr>
        <w:pStyle w:val="Justify"/>
        <w:rPr/>
      </w:pPr>
      <w:r>
        <w:rPr/>
        <w:t xml:space="preserve">В письме Министерства архитектуры и строительства Республики Беларусь от 27.11.2014 № 09-08/9696 разъяснено, что </w:t>
      </w:r>
      <w:r>
        <w:rPr>
          <w:rStyle w:val="StrongEmphasis"/>
        </w:rPr>
        <w:t>не требуется наличие аттестата соответствия на выполнение работ, относящихся к текущему ремонту</w:t>
      </w:r>
      <w:r>
        <w:rPr/>
        <w:t xml:space="preserve"> согласно ТКП 45-1.04-206-2010 «Ремонт, реконструкция и реставрация жилых и общественных зданий и сооружений. Основные требования по проектированию», утвержденному приказом Министерства архитектуры и строительства Республики Беларусь от 15.07.2010 № 267 (</w:t>
      </w:r>
      <w:hyperlink r:id="rId6">
        <w:r>
          <w:rPr>
            <w:rStyle w:val="InternetLink"/>
          </w:rPr>
          <w:t>http://www.tnpa.by/KartochkaDoc.php?UrlRN=252462&amp;UrlIDGLOBAL=350125</w:t>
        </w:r>
      </w:hyperlink>
      <w:r>
        <w:rPr/>
        <w:t>), и не включенных в Перечень отдельных видов архитектурной, градостроительной, строительной деятельности (их составляющих), для осуществления которых требуются аттестаты соответствия, установленный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1. ИП «С»:</w:t>
      </w:r>
      <w:r>
        <w:rPr/>
        <w:t xml:space="preserve"> Организация оказывает услуги согласно заключенному договору подряда с физическим лицом при строительстве (ремонте) индивидуального жилого одноквартирного дома. Например, осуществляет работы по монтажу наружных и внутренних сетей водоснабжения и канализации, выполняемые по индивидуальным заказам физических лиц на индивидуальных (одноквартирных) домах. Сертификация работ в строительстве данной организации не нужна.</w:t>
      </w:r>
    </w:p>
    <w:p>
      <w:pPr>
        <w:pStyle w:val="Justify"/>
        <w:rPr/>
      </w:pPr>
      <w:r>
        <w:rPr/>
        <w:t xml:space="preserve">Можно ли данные услуги (работы) для физических лиц выполнять организации, если у нее истекает срок действия (до 15.10.2017) Свидетельства о технической компетентности, выданного Министерством архитектуры и строительства Республики Беларусь, РУП «Институт БелНИИС», или по истечении этой даты контролирующими органами деятельность организации будет расценена как безлицензионная? 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Требования технического регламента Республики Беларусь «Здания и сооружения, строительные материалы и изделия. Безопасность» (ТР 2009/013/BY), утвержденного постановлением Совета Министров Республики Беларусь от 31.12.2009 № 1748, распространяются на завершенные строительством (возведенные, реконструированные, с завершенным капитальным ремонтом, реставрированные) и вводимые в эксплуатацию здания и сооружения, распределительную инженерную инфраструктуру первого-четвертого классов сложности на стадии проектирования, строительства, эксплуатации и сноса независимо от формы собственности и ведомственной принадлежности (абзац 1 п.1 ст.1 ТР 2009/013/BY).</w:t>
      </w:r>
    </w:p>
    <w:p>
      <w:pPr>
        <w:pStyle w:val="Justify"/>
        <w:rPr/>
      </w:pPr>
      <w:r>
        <w:rPr/>
        <w:t>С учетом указанной области применения ТР 2009/013/BY не распространяется на услуги в строительстве, оказываемые субъектами хозяйствования, в том числе индивидуальными предпринимателями по индивидуальным заказам физических лиц, и на работы в строительстве, выполняемые субъектами хозяйствования на объектах пятого класса сложности.</w:t>
      </w:r>
    </w:p>
    <w:p>
      <w:pPr>
        <w:pStyle w:val="Justify"/>
        <w:rPr/>
      </w:pPr>
      <w:r>
        <w:rPr/>
        <w:t>Таким образом, работы по монтажу наружных и внутренних сетей водоснабжения и канализации, выполняемые по индивидуальным заказам физических лиц или на объектах пятого класса сложности, обязательной сертификации не подлежат.</w:t>
      </w:r>
    </w:p>
    <w:p>
      <w:pPr>
        <w:pStyle w:val="Justify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709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0" w:after="40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0" w:after="400"/>
      <w:jc w:val="center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</w:rPr>
  </w:style>
  <w:style w:type="character" w:styleId="Podstrochnik">
    <w:name w:val="podstrochni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60"/>
      <w:ind w:firstLine="567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nomarg">
    <w:name w:val="a0_nomarg"/>
    <w:basedOn w:val="Normal"/>
    <w:qFormat/>
    <w:pPr/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400" w:after="4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400" w:after="4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400" w:after="4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400" w:after="4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>
      <w:b/>
      <w:bCs/>
    </w:rPr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400" w:after="400"/>
    </w:pPr>
    <w:rPr>
      <w:b/>
      <w:bCs/>
      <w:color w:val="000088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Nendate">
    <w:name w:val="nen_date"/>
    <w:basedOn w:val="Normal"/>
    <w:qFormat/>
    <w:pPr>
      <w:spacing w:before="0" w:after="400"/>
      <w:jc w:val="center"/>
    </w:pPr>
    <w:rPr>
      <w:i/>
      <w:iCs/>
    </w:rPr>
  </w:style>
  <w:style w:type="paragraph" w:styleId="Nendolzh">
    <w:name w:val="nen_dolzh"/>
    <w:basedOn w:val="Normal"/>
    <w:qFormat/>
    <w:pPr>
      <w:spacing w:before="0" w:after="160"/>
    </w:pPr>
    <w:rPr>
      <w:b/>
      <w:bCs/>
      <w:i/>
      <w:iCs/>
    </w:rPr>
  </w:style>
  <w:style w:type="paragraph" w:styleId="Nengrif">
    <w:name w:val="nen_grif"/>
    <w:basedOn w:val="Normal"/>
    <w:qFormat/>
    <w:pPr>
      <w:ind w:left="40" w:hanging="0"/>
    </w:pPr>
    <w:rPr>
      <w:i/>
      <w:iCs/>
    </w:rPr>
  </w:style>
  <w:style w:type="paragraph" w:styleId="Nentitle">
    <w:name w:val="nen_title"/>
    <w:basedOn w:val="Normal"/>
    <w:qFormat/>
    <w:pPr>
      <w:spacing w:before="400" w:after="4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400" w:after="400"/>
      <w:jc w:val="center"/>
    </w:pPr>
    <w:rPr>
      <w:b/>
      <w:bCs/>
    </w:rPr>
  </w:style>
  <w:style w:type="paragraph" w:styleId="Nenstat">
    <w:name w:val="nen_stat"/>
    <w:basedOn w:val="Normal"/>
    <w:qFormat/>
    <w:pPr>
      <w:spacing w:before="400" w:after="400"/>
      <w:jc w:val="center"/>
    </w:pPr>
    <w:rPr>
      <w:b/>
      <w:bCs/>
    </w:rPr>
  </w:style>
  <w:style w:type="paragraph" w:styleId="Y1">
    <w:name w:val="y1"/>
    <w:basedOn w:val="Normal"/>
    <w:qFormat/>
    <w:pPr>
      <w:spacing w:before="400" w:after="4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400" w:after="16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Name">
    <w:name w:val="name"/>
    <w:basedOn w:val="Normal"/>
    <w:qFormat/>
    <w:pPr>
      <w:spacing w:before="0" w:after="4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400" w:after="16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4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>
      <w:spacing w:before="0" w:after="100"/>
    </w:pPr>
    <w:rPr>
      <w:sz w:val="22"/>
      <w:szCs w:val="22"/>
    </w:rPr>
  </w:style>
  <w:style w:type="paragraph" w:styleId="Podstrochnikp">
    <w:name w:val="podstrochnik_p"/>
    <w:basedOn w:val="Normal"/>
    <w:qFormat/>
    <w:pPr/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Hrm">
    <w:name w:val="hrm"/>
    <w:basedOn w:val="Normal"/>
    <w:qFormat/>
    <w:pPr>
      <w:spacing w:before="0" w:after="160"/>
      <w:ind w:firstLine="567"/>
    </w:pPr>
    <w:rPr>
      <w:vanish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npa.by/KartochkaDoc.php?UrlRN=167669&amp;UrlIDGLOBAL=336247" TargetMode="External"/><Relationship Id="rId4" Type="http://schemas.openxmlformats.org/officeDocument/2006/relationships/hyperlink" Target="http://www.tnpa.by/KartochkaDoc.php?UrlRN=297470&amp;UrlIDGLOBAL=415317" TargetMode="External"/><Relationship Id="rId5" Type="http://schemas.openxmlformats.org/officeDocument/2006/relationships/hyperlink" Target="http://tnpa.by/KartochkaDoc.php?UrlRN=167669&amp;UrlIDGLOBAL=336247" TargetMode="External"/><Relationship Id="rId6" Type="http://schemas.openxmlformats.org/officeDocument/2006/relationships/hyperlink" Target="http://www.tnpa.by/KartochkaDoc.php?UrlRN=252462&amp;UrlIDGLOBAL=3501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Фокина Наталья</dc:creator>
  <dc:description/>
  <cp:keywords/>
  <dc:language>en-US</dc:language>
  <cp:lastModifiedBy>kostyukevich</cp:lastModifiedBy>
  <dcterms:modified xsi:type="dcterms:W3CDTF">2017-08-18T07:43:00Z</dcterms:modified>
  <cp:revision>2</cp:revision>
  <dc:subject/>
  <dc:title>ПОРЯДОК ВЕДЕНИЯ КАССОВЫХ ОПЕРАЦИЙ В НАЦИОНАЛЬНОЙ И ИНОСТРАННОЙ ВАЛЮТЕ</dc:title>
</cp:coreProperties>
</file>