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/>
      </w:pPr>
      <w:r>
        <w:rPr/>
        <w:t>ВЗНОСЫ ПО ОБЯЗАТЕЛЬНОМУ СТРАХОВАНИЮ ОТ НЕСЧАСТНЫХ СЛУЧАЕВ НА ПРОИЗВОДСТВЕ И ПРОФЕССИОНАЛЬНЫХ ЗАБОЛЕВАНИЙ В БЕЛГОССТРАХ</w:t>
      </w:r>
    </w:p>
    <w:p>
      <w:pPr>
        <w:pStyle w:val="Justify"/>
        <w:rPr/>
      </w:pPr>
      <w:r>
        <w:rPr/>
        <w:t>Уважаемые пользователи АПС «Бизнес-Инфо»!</w:t>
      </w:r>
    </w:p>
    <w:p>
      <w:pPr>
        <w:pStyle w:val="Justify"/>
        <w:rPr/>
      </w:pPr>
      <w:r>
        <w:rPr/>
        <w:t xml:space="preserve">31 июля 2017 г. проведен интернет-семинар на тему </w:t>
      </w:r>
      <w:r>
        <w:rPr>
          <w:rStyle w:val="StrongEmphasis"/>
        </w:rPr>
        <w:t>«Взносы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"Белгосстрах"»</w:t>
      </w:r>
      <w:r>
        <w:rPr/>
        <w:t xml:space="preserve"> с участием начальника управления страхования от несчастных случаев на производстве и профессиональных заболеваний Белорусского республиканского унитарного страхового предприятия «Белгосстрах» </w:t>
      </w:r>
      <w:r>
        <w:rPr>
          <w:rStyle w:val="StrongEmphasis"/>
        </w:rPr>
        <w:t>Бориса Бондарика</w:t>
      </w:r>
      <w:r>
        <w:rPr/>
        <w:t>.</w:t>
      </w:r>
    </w:p>
    <w:p>
      <w:pPr>
        <w:pStyle w:val="Justify"/>
        <w:rPr/>
      </w:pPr>
      <w:r>
        <w:rPr/>
        <w:t xml:space="preserve">В ходе семинара были заданы вопросы по порядку исчисления пособий по временной нетрудоспособности в связи с несчастными случаями на производстве и профессиональными заболеваниями, по порядку уплаты и перечисления страховых взносов и по другим вопросам. </w:t>
      </w:r>
    </w:p>
    <w:p>
      <w:pPr>
        <w:pStyle w:val="Justify"/>
        <w:rPr/>
      </w:pPr>
      <w:r>
        <w:rPr>
          <w:rStyle w:val="StrongEmphasis"/>
        </w:rPr>
        <w:t>Борис Бондарик</w:t>
      </w:r>
      <w:r>
        <w:rPr/>
        <w:t xml:space="preserve"> ответил на самые актуальные вопросы, которые находятся в его компетенции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9136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8096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6" w:type="dxa"/>
            <w:tcBorders/>
            <w:tcMar>
              <w:left w:w="100" w:type="dxa"/>
            </w:tcMar>
          </w:tcPr>
          <w:p>
            <w:pPr>
              <w:pStyle w:val="A0justifynomarg"/>
              <w:rPr/>
            </w:pPr>
            <w:r>
              <w:rPr>
                <w:rStyle w:val="StrongEmphasis"/>
                <w:sz w:val="22"/>
                <w:szCs w:val="22"/>
              </w:rPr>
              <w:t>Борис Бондарик</w:t>
            </w:r>
            <w:r>
              <w:rPr>
                <w:sz w:val="22"/>
                <w:szCs w:val="22"/>
              </w:rPr>
              <w:t xml:space="preserve"> окончил факультет прикладной математики и информатики и юридический факультет Белорусского государственного университета. С 1996 года работает в Белорусском республиканском унитарном страховом предприятии «Белгосстрах». 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. ОАО «С»:</w:t>
      </w:r>
      <w:r>
        <w:rPr/>
        <w:t xml:space="preserve"> Следует ли начислять страховые взносы на выплаты, произведенные работнику после его увольне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но есть исключение.</w:t>
      </w:r>
    </w:p>
    <w:p>
      <w:pPr>
        <w:pStyle w:val="Justify"/>
        <w:rPr/>
      </w:pPr>
      <w:r>
        <w:rPr/>
        <w:t>Объектом для начисления страховых взносов являются выплаты всех видов, начисленные в пользу лиц, подлежащих обязательному страхованию от несчастных случаев на производстве и профессиональных заболеваний, по всем основаниям независимо от источников финансирования, кроме предусмотренных Перечнем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ым постановлением Совета Министров Республики Беларусь от 25.01.1999 № 115 (часть первая п.2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, утвержденного постановлением Совета Министров Республики Беларусь от 10.10.2003 № 1297).</w:t>
      </w:r>
    </w:p>
    <w:p>
      <w:pPr>
        <w:pStyle w:val="Justify"/>
        <w:rPr/>
      </w:pPr>
      <w:r>
        <w:rPr/>
        <w:t>Из указанной нормы следует, что страховые взносы исчисляются с выплат, которые начислены только в пользу застрахованных лиц.</w:t>
      </w:r>
    </w:p>
    <w:p>
      <w:pPr>
        <w:pStyle w:val="Justify"/>
        <w:rPr/>
      </w:pPr>
      <w:r>
        <w:rPr/>
        <w:t>Категории застрахованных лиц перечислены в п.272 Положения о страховой деятельности в Республике Беларусь, утвержденного Указом Президента Республики Беларусь от 25.08.2006 № 530. Так, к застрахованным лицам относятся граждане, работающие на основании трудовых договоров (контрактов). Если гражданин перестает работать по трудовому договору (контракту) в связи с увольнением, то он перестает быть застрахованным лицом. Следовательно, на выплаты, начисленные организацией гражданину после его увольнения (например, на сумму премии), страховые взносы по обязательному страхованию от несчастных случаев на производстве и профессиональных заболеваний начислять не следует, поскольку эти выплаты не являются объектом для начисления страховых взносов. Исключение составляют доначисленные суммы заработной платы, которые отражаются в месяцах, за которые они должны быть начислены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2. ГУ «Ш»:</w:t>
      </w:r>
      <w:r>
        <w:rPr/>
        <w:t xml:space="preserve"> Начисляются ли страховые взносы на ежемесячную компенсацию расходов на приобретение учебной и методической литературы педагогическим работникам учреждений образова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, начисляются.</w:t>
      </w:r>
    </w:p>
    <w:p>
      <w:pPr>
        <w:pStyle w:val="Justify"/>
        <w:rPr/>
      </w:pPr>
      <w:r>
        <w:rPr/>
        <w:t>Данный вывод следует из того факта, что в Перечне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ом постановлением Совета Министров Республики Беларусь от 25.01.1999 № 115, отсутствует компенсация расходов на приобретение учебной и методической литературы педагогическим работникам учреждений образования, производимая в соответствии со ст.52 Кодекса Республики Беларусь об образовании в порядке и на условиях, определенных постановлением Министерства образования Республики Беларусь от 19.10.2011 № 273 «Об определении порядка, условий и размера ежемесячной компенсации расходов на приобретение учебной и методической литературы педагогическим работникам»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3. ОАО «МС»:</w:t>
      </w:r>
      <w:r>
        <w:rPr/>
        <w:t xml:space="preserve"> Начисляются ли страховые взносы на денежную помощь выпускникам учебных заведений, место работы которым предоставлено по распределению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, начисляются.</w:t>
      </w:r>
    </w:p>
    <w:p>
      <w:pPr>
        <w:pStyle w:val="Justify"/>
        <w:rPr/>
      </w:pPr>
      <w:r>
        <w:rPr/>
        <w:t>Выпускникам, которым место работы предоставлено путем распределения, предоставляются гарантии и компенсации, в частности денежная помощь, размер, источники финансирования и порядок выплаты которой определяются Правительством Республики Беларусь (подп.3.4 п.3 ст.48 Кодекса Республики Беларусь об образовании).</w:t>
      </w:r>
    </w:p>
    <w:p>
      <w:pPr>
        <w:pStyle w:val="Justify"/>
        <w:rPr/>
      </w:pPr>
      <w:r>
        <w:rPr/>
        <w:t>Денежная помощь выплачивается молодым специалистам в размере месячной стипендии, назначенной им в последнем перед выпуском семестре (полугодии) (п.25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го постановлением Совета Министров Республики Беларусь от 22.06.2011 № 821).</w:t>
      </w:r>
    </w:p>
    <w:p>
      <w:pPr>
        <w:pStyle w:val="Justify"/>
        <w:rPr/>
      </w:pPr>
      <w:r>
        <w:rPr/>
        <w:t>Молодой специалист, с которым заключен трудовой договор (контракт), в силу абзаца 2 п.271 Положения о страховой деятельности в Республике Беларусь, утвержденного Указом Президента Республики Беларусь от 25.08.2006 № 530, является застрахованным, а начисленная ему денежная выплата является выплатой в пользу застрахованного лица, которая включается в объект для начисления страховых взносов (п.2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, утвержденного постановлением Совета Министров Республики Беларусь от 10.10.2003 № 1297).</w:t>
      </w:r>
    </w:p>
    <w:p>
      <w:pPr>
        <w:pStyle w:val="Justify"/>
        <w:rPr/>
      </w:pPr>
      <w:r>
        <w:rPr/>
        <w:t>Вышеуказанная денежная помощь не является ни материальной помощью, ни компенсацией, ни иной выплатой, о которых идет речь в Перечне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ом постановлением Совета Министров Республики Беларусь от 25.01.1999 № 115. В этой связи применить к ней названный Перечень № 115, то есть не начислять на нее страховые взносы, оснований не имеетс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4. ОАО «МС»:</w:t>
      </w:r>
      <w:r>
        <w:rPr/>
        <w:t xml:space="preserve"> Начисляются ли обязательные страховые взносы на вознаграждение, выплачиваемое ОАО своим работникам за участие в работе наблюдательного совета общества? С работниками дополнительные договоры (трудовые, гражданско-правовые) на исполнение обязанностей членов наблюдательного совета не заключались.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, начисляются.</w:t>
      </w:r>
      <w:r>
        <w:rPr/>
        <w:t xml:space="preserve"> </w:t>
      </w:r>
    </w:p>
    <w:p>
      <w:pPr>
        <w:pStyle w:val="Justify"/>
        <w:rPr/>
      </w:pPr>
      <w:r>
        <w:rPr/>
        <w:t>Работники, то есть лица, работающие по трудовым договорам (контрактам), в силу абзаца 2 п.271 Положения о страховой деятельности в Республике Беларусь, утвержденного Указом Президента Республики Беларусь от 25.08.2006 № 530, являются застрахованными. Если исполнение этим работником обязанностей члена наблюдательного совета общества связано с тем, что он является работником этого общества (есть соответствующий приказ или распоряжение нанимателя либо это прямо предусмотрено в трудовом договоре), то вознаграждение такому работнику за исполнение обязанностей члена наблюдательного совета включается в его заработную плату и на него должны начисляться страховые взносы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5. ЗАО «М»:</w:t>
      </w:r>
      <w:r>
        <w:rPr/>
        <w:t xml:space="preserve"> Работнику организации оказана материальная помощь для получения медицинской помощи. Есть договор на оказание платных медицинских услуг, медицинская справка о состоянии здоровья.</w:t>
      </w:r>
    </w:p>
    <w:p>
      <w:pPr>
        <w:pStyle w:val="Justify"/>
        <w:rPr/>
      </w:pPr>
      <w:r>
        <w:rPr/>
        <w:t>Начисляются ли в данном случае страховые взносы на сумму материальной помощ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не начисляются</w:t>
      </w:r>
      <w:r>
        <w:rPr/>
        <w:t>, поскольку в абзаце 5 п.4 Перечня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ого постановлением Совета Министров Республики Беларусь от 25.01.1999 № 115, предусмотрены суммы средств работодателя, направленные на медицинскую помощь, в том числе на проведение операций, при наличии соответствующего подтверждения, выдаваемого в порядке, установленном Министерством здравоохранения Республики Беларусь.</w:t>
      </w:r>
    </w:p>
    <w:p>
      <w:pPr>
        <w:pStyle w:val="Justify"/>
        <w:rPr/>
      </w:pPr>
      <w:r>
        <w:rPr/>
        <w:t>При этом не имеет значения, каким образом работодатель расходует эти средства - в виде оказания материальной помощи непосредственно работнику или перечисления денежных средств непосредственно организации здравоохранения.</w:t>
      </w:r>
    </w:p>
    <w:p>
      <w:pPr>
        <w:pStyle w:val="Justify"/>
        <w:rPr/>
      </w:pPr>
      <w:r>
        <w:rPr/>
        <w:t xml:space="preserve">Необходимым документом для неначисления страховых взносов служит справка организации здравоохранения </w:t>
      </w:r>
      <w:r>
        <w:rPr>
          <w:rStyle w:val="StrongEmphasis"/>
        </w:rPr>
        <w:t>о нуждаемости работника</w:t>
      </w:r>
      <w:r>
        <w:rPr/>
        <w:t xml:space="preserve"> в конкретной медицинской помощи, для получения которой работодатель расходует средства. Договор на оказание платных медицинских услуг может быть представлен по желанию работник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6. ООО «АС»:</w:t>
      </w:r>
      <w:r>
        <w:rPr/>
        <w:t xml:space="preserve"> Учредитель и директор частного унитарного предприятия - одно физическое лицо. Директор работает по трудовому договору.</w:t>
      </w:r>
    </w:p>
    <w:p>
      <w:pPr>
        <w:pStyle w:val="Justify"/>
        <w:rPr/>
      </w:pPr>
      <w:r>
        <w:rPr/>
        <w:t>Начисляются ли при выплате ему дивидендов взносы на сумму начисленных дивидендов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не начисляются.</w:t>
      </w:r>
    </w:p>
    <w:p>
      <w:pPr>
        <w:pStyle w:val="Justify"/>
        <w:rPr/>
      </w:pPr>
      <w:r>
        <w:rPr/>
        <w:t>Несмотря на то что директор частного унитарного предприятия является застрахованным, поскольку работает по трудовому договору (контракту), выплаченные ему дивиденды не будут облагаться страховыми взносами, так как их выплата не связана с трудовыми правоотношениями (подпадающими под страхование), а связана с правом собственности на предприятие. Фактически выплата производится не директору, а учредителю предприятия, который не является застрахованным лицом (Положение о страховой деятельности в Республике Беларусь, утвержденное Указом Президента Республики Беларусь от 25.08.2006 № 530).</w:t>
      </w:r>
    </w:p>
    <w:p>
      <w:pPr>
        <w:pStyle w:val="Justify"/>
        <w:rPr/>
      </w:pPr>
      <w:r>
        <w:rPr/>
        <w:t>Таким образом, объект для начисления страховых взносов отсутствует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7. ООО «АС»:</w:t>
      </w:r>
      <w:r>
        <w:rPr/>
        <w:t xml:space="preserve"> Начисляются ли страховые взносы на расходы на проведение новогоднего праздника для детей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не начисляются.</w:t>
      </w:r>
      <w:r>
        <w:rPr/>
        <w:t xml:space="preserve"> </w:t>
      </w:r>
    </w:p>
    <w:p>
      <w:pPr>
        <w:pStyle w:val="Justify"/>
        <w:rPr/>
      </w:pPr>
      <w:r>
        <w:rPr/>
        <w:t>Расходы на проведение новогоднего праздника для детей не являются объектом для начисления страховых взносов, поскольку не связаны с застрахованными лицами (Положение о страховой деятельности в Республике Беларусь, утвержденное Указом Президента Республики Беларусь от 25.08.2006 № 530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8. РУП «БН»:</w:t>
      </w:r>
      <w:r>
        <w:rPr/>
        <w:t xml:space="preserve"> Начисляются ли страховые взносы на выплаты, производимые за счет средств международной технической помощи Европейского союз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не начисляются</w:t>
      </w:r>
      <w:r>
        <w:rPr/>
        <w:t>, поскольку денежные выплаты за счет средств международной технической помощи Европейского союза, производимые работающим гражданам, участвующим в реализации программ и проектов международной технической помощи Европейского союза, указаны в п.9 Перечня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ого постановлением Совета Министров Республики Беларусь от 25.01.1999 № 115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9. ООО «БУ»:</w:t>
      </w:r>
      <w:r>
        <w:rPr/>
        <w:t xml:space="preserve"> Работник, направленный в командировку за границу, для оформления визы воспользовался услугами визового центра. К авансовому отчету он приложил документы, подтверждающие уплату сервисного сбора за услуги визового центра. Наниматель возместил работнику понесенные им расходы.</w:t>
      </w:r>
    </w:p>
    <w:p>
      <w:pPr>
        <w:pStyle w:val="Justify"/>
        <w:rPr/>
      </w:pPr>
      <w:r>
        <w:rPr/>
        <w:t>Является ли сумма компенсации работнику расходов на уплату сервисного сбора объектом для начисления страховых взносов по обязательному страхованию от несчастных случаев на производстве и профессиональных заболеваний в Белорусское республиканское страховое унитарное предприятие «Белгосстрах»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не является.</w:t>
      </w:r>
    </w:p>
    <w:p>
      <w:pPr>
        <w:pStyle w:val="Justify"/>
        <w:rPr/>
      </w:pPr>
      <w:r>
        <w:rPr/>
        <w:t>Объектом для начисления страховых взносов являются выплаты всех видов, начисленные в пользу лиц, подлежащих обязательному страхованию от несчастных случаев на производстве и профессиональных заболеваний, по всем основаниям независимо от источников финансирования, кроме предусмотренных Перечнем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ым постановлением Совета Министров Республики Беларусь от 25.01.1999 № 115 (часть первая п.2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, утвержденного постановлением Совета Министров Республики Беларусь от 10.10.2003 № 1297).</w:t>
      </w:r>
    </w:p>
    <w:p>
      <w:pPr>
        <w:pStyle w:val="Justify"/>
        <w:rPr/>
      </w:pPr>
      <w:r>
        <w:rPr/>
        <w:t>Работник является застрахованным лицом в соответствии с абзацем 2 п.272 Положения о страховой деятельности в Республике Беларусь, утвержденного Указом Президента Республики Беларусь от 25.08.2006 № 530.</w:t>
      </w:r>
    </w:p>
    <w:p>
      <w:pPr>
        <w:pStyle w:val="Justify"/>
        <w:rPr/>
      </w:pPr>
      <w:r>
        <w:rPr/>
        <w:t>Применительно к возмещению затрат работников в вышеназванном Перечне № 115 указаны только те компенсации затрат, связанных с исполнением работниками трудовых обязанностей, которые предусмотрены в главе 9 Трудового кодекса Республики Беларусь (далее - ТК).</w:t>
      </w:r>
    </w:p>
    <w:p>
      <w:pPr>
        <w:pStyle w:val="Justify"/>
        <w:rPr/>
      </w:pPr>
      <w:r>
        <w:rPr/>
        <w:t>Так, в главе 9 ТК предусмотрены следующие компенсации (возмещение) затрат работников:</w:t>
      </w:r>
    </w:p>
    <w:p>
      <w:pPr>
        <w:pStyle w:val="Justify"/>
        <w:rPr/>
      </w:pPr>
      <w:r>
        <w:rPr/>
        <w:t>1) компенсации при служебных командировках (ст.95), а именно:</w:t>
      </w:r>
    </w:p>
    <w:p>
      <w:pPr>
        <w:pStyle w:val="Justify"/>
        <w:rPr/>
      </w:pPr>
      <w:r>
        <w:rPr/>
        <w:t>- по проезду к месту служебной командировки и обратно;</w:t>
      </w:r>
    </w:p>
    <w:p>
      <w:pPr>
        <w:pStyle w:val="Justify"/>
        <w:rPr/>
      </w:pPr>
      <w:r>
        <w:rPr/>
        <w:t>- по найму жилого помещения;</w:t>
      </w:r>
    </w:p>
    <w:p>
      <w:pPr>
        <w:pStyle w:val="Justify"/>
        <w:rPr/>
      </w:pPr>
      <w:r>
        <w:rPr/>
        <w:t>- за проживание вне места жительства (суточные);</w:t>
      </w:r>
    </w:p>
    <w:p>
      <w:pPr>
        <w:pStyle w:val="Justify"/>
        <w:rPr/>
      </w:pPr>
      <w:r>
        <w:rPr/>
        <w:t>- иные произведенные работником с разрешения или ведома нанимателя расходы;</w:t>
      </w:r>
    </w:p>
    <w:p>
      <w:pPr>
        <w:pStyle w:val="Justify"/>
        <w:rPr/>
      </w:pPr>
      <w:r>
        <w:rPr/>
        <w:t>2) компенсации в связи с переездом на работу в другую местность (ст.96);</w:t>
      </w:r>
    </w:p>
    <w:p>
      <w:pPr>
        <w:pStyle w:val="Justify"/>
        <w:rPr/>
      </w:pPr>
      <w:r>
        <w:rPr/>
        <w:t>3) компенсации за подвижной и разъездной характер работ, производство работ вахтовым методом (ст.99);</w:t>
      </w:r>
    </w:p>
    <w:p>
      <w:pPr>
        <w:pStyle w:val="Justify"/>
        <w:rPr/>
      </w:pPr>
      <w:r>
        <w:rPr/>
        <w:t>4) компенсации за износ транспортных средств, оборудования, инструментов и приспособлений, принадлежащих работнику (ст.106).</w:t>
      </w:r>
    </w:p>
    <w:p>
      <w:pPr>
        <w:pStyle w:val="Justify"/>
        <w:rPr/>
      </w:pPr>
      <w:r>
        <w:rPr/>
        <w:t>Применительно к служебным командировкам частью пятой ст.95 ТК предусмотрено, что гарантии и компенсации при служебных командировках за границу устанавливаются Правительством Республики Беларусь или уполномоченным им органом.</w:t>
      </w:r>
    </w:p>
    <w:p>
      <w:pPr>
        <w:pStyle w:val="Justify"/>
        <w:rPr/>
      </w:pPr>
      <w:r>
        <w:rPr/>
        <w:t>В главе 6 Инструкции о порядке и условиях предоставления гарантий и компенсаций при служебных командировках за границу, утвержденной постановлением Министерства труда и социальной защиты Республики Беларусь от 30.07.2010 № 115 (далее - Инструкция № 115), предусмотрен порядок возмещения командированному работнику иных расходов.</w:t>
      </w:r>
    </w:p>
    <w:p>
      <w:pPr>
        <w:pStyle w:val="Justify"/>
        <w:rPr/>
      </w:pPr>
      <w:r>
        <w:rPr/>
        <w:t>В частности, командированному работнику возмещаются:</w:t>
      </w:r>
    </w:p>
    <w:p>
      <w:pPr>
        <w:pStyle w:val="Justify"/>
        <w:rPr/>
      </w:pPr>
      <w:r>
        <w:rPr/>
        <w:t>а) комиссионные по обмену в банке чека или одного вида иностранной валюты на другой, за совершение операций с использованием банковских пластиковых карточек;</w:t>
      </w:r>
    </w:p>
    <w:p>
      <w:pPr>
        <w:pStyle w:val="Justify"/>
        <w:rPr/>
      </w:pPr>
      <w:r>
        <w:rPr/>
        <w:t>б) расходы по получению служебного паспорта гражданина Республики Беларусь;</w:t>
      </w:r>
    </w:p>
    <w:p>
      <w:pPr>
        <w:pStyle w:val="Justify"/>
        <w:rPr/>
      </w:pPr>
      <w:r>
        <w:rPr/>
        <w:t xml:space="preserve">в) </w:t>
      </w:r>
      <w:r>
        <w:rPr>
          <w:rStyle w:val="StrongEmphasis"/>
        </w:rPr>
        <w:t>расходы по получению виз</w:t>
      </w:r>
      <w:r>
        <w:rPr/>
        <w:t>;</w:t>
      </w:r>
    </w:p>
    <w:p>
      <w:pPr>
        <w:pStyle w:val="Justify"/>
        <w:rPr/>
      </w:pPr>
      <w:r>
        <w:rPr/>
        <w:t>г) расходы по страхованию от несчастных случаев и болезней на время поездки за границу;</w:t>
      </w:r>
    </w:p>
    <w:p>
      <w:pPr>
        <w:pStyle w:val="Justify"/>
        <w:rPr/>
      </w:pPr>
      <w:r>
        <w:rPr/>
        <w:t>д) расходы по оплате обязательного сбора (пошлины), взимаемого с граждан в аэропортах;</w:t>
      </w:r>
    </w:p>
    <w:p>
      <w:pPr>
        <w:pStyle w:val="Justify"/>
        <w:rPr/>
      </w:pPr>
      <w:r>
        <w:rPr/>
        <w:t>е) расходы, предусмотренные в пп.31 и 32 Инструкции № 115 (по приобретению горюче-смазочных материалов, плате за стоянку и др.).</w:t>
      </w:r>
    </w:p>
    <w:p>
      <w:pPr>
        <w:pStyle w:val="Justify"/>
        <w:rPr/>
      </w:pPr>
      <w:r>
        <w:rPr/>
        <w:t>Полагаем, что расходы по уплате сервисного сбора за услуги визового центра можно отнести к расходам по получению виз, если эти расходы произведены с разрешения или ведома нанимателя, как того требует абзац 5 п.8 Инструкции № 115. В таком случае такие расходы можно считать расходами при служебных командировках, компенсация которых не облагается страховыми взносами по обязательному страхованию от несчастных случаев на производстве и профессиональных заболеваний.</w:t>
      </w:r>
    </w:p>
    <w:p>
      <w:pPr>
        <w:pStyle w:val="Style14"/>
        <w:rPr/>
      </w:pPr>
      <w:r>
        <w:rPr/>
        <w:t> </w:t>
      </w:r>
    </w:p>
    <w:p>
      <w:pPr>
        <w:pStyle w:val="A0"/>
        <w:spacing w:before="0" w:after="16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CCFFCC" w:val="clear"/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Posobievo">
    <w:name w:val="posobie_vo"/>
    <w:basedOn w:val="Style13"/>
    <w:qFormat/>
    <w:rPr>
      <w:b/>
      <w:bCs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9:00Z</dcterms:created>
  <dc:creator>fokina</dc:creator>
  <dc:description/>
  <cp:keywords/>
  <dc:language>en-US</dc:language>
  <cp:lastModifiedBy>ziziko</cp:lastModifiedBy>
  <dcterms:modified xsi:type="dcterms:W3CDTF">2017-08-28T06:29:00Z</dcterms:modified>
  <cp:revision>2</cp:revision>
  <dc:subject/>
  <dc:title> </dc:title>
</cp:coreProperties>
</file>