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/>
      </w:pPr>
      <w:r>
        <w:rPr/>
        <w:t>АТТЕСТАЦИЯ СТРОИТЕЛЬНЫХ ОРГАНИЗАЦИЙ И ИХ СПЕЦИАЛИСТОВ: ЧТО ИЗМЕНИЛОСЬ С МАЯ 2017 ГОДА</w:t>
      </w:r>
    </w:p>
    <w:p>
      <w:pPr>
        <w:pStyle w:val="Justify"/>
        <w:rPr/>
      </w:pPr>
      <w:r>
        <w:rPr/>
        <w:t>С 2 мая 2017 г. существенно изменился порядок аттестации строительных организаций, их руководителей и специалистов в результате внесения изменений и дополнений в постановление Совета Министров Республики Беларусь от 21.03.2014 № 252 «О некоторых вопросах аттестации юридических лиц и индивидуальных предпринимателей, руководителей, специалистов организаций и индивидуальных предпринимателей, осуществляющих деятельность в области строительства». По изменениям на практике возникли многочисленные вопросы.</w:t>
      </w:r>
    </w:p>
    <w:p>
      <w:pPr>
        <w:pStyle w:val="Justify"/>
        <w:rPr/>
      </w:pPr>
      <w:r>
        <w:rPr/>
        <w:t xml:space="preserve">В связи с этим </w:t>
      </w:r>
      <w:r>
        <w:rPr>
          <w:rStyle w:val="StrongEmphasis"/>
        </w:rPr>
        <w:t>28 сентября 2017 г.</w:t>
      </w:r>
      <w:r>
        <w:rPr/>
        <w:t xml:space="preserve"> состоялся интернет-семинар </w:t>
      </w:r>
      <w:r>
        <w:rPr>
          <w:rStyle w:val="StrongEmphasis"/>
        </w:rPr>
        <w:t>«Аттестация строительных организаций и их специалистов: что изменилось с мая 2017 года»</w:t>
      </w:r>
      <w:r>
        <w:rPr/>
        <w:t xml:space="preserve"> с </w:t>
      </w:r>
      <w:r>
        <w:rPr>
          <w:rStyle w:val="StrongEmphasis"/>
        </w:rPr>
        <w:t>Татьяной Фомичевой</w:t>
      </w:r>
      <w:r>
        <w:rPr/>
        <w:t>, консультантом управления нормативного правового обеспечения строительной отрасли Министерства архитектуры и строительства Республики Беларусь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9316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809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6" w:type="dxa"/>
            <w:tcBorders/>
            <w:tcMar>
              <w:left w:w="100" w:type="dxa"/>
            </w:tcMar>
          </w:tcPr>
          <w:p>
            <w:pPr>
              <w:pStyle w:val="A0justifynomarg"/>
              <w:rPr/>
            </w:pPr>
            <w:r>
              <w:rPr>
                <w:rStyle w:val="StrongEmphasis"/>
                <w:sz w:val="22"/>
                <w:szCs w:val="22"/>
              </w:rPr>
              <w:t>Татьяна Фомичева</w:t>
            </w:r>
            <w:r>
              <w:rPr>
                <w:sz w:val="22"/>
                <w:szCs w:val="22"/>
              </w:rPr>
              <w:t xml:space="preserve"> в 1988 году окончила юридический факультет Ивановского государственного университета (Российская Федерация) по специальности «Правоведение». С 2001 года по август 2011 г. работала в Министерстве жилищно-коммунального хозяйства Республики Беларусь, с августа 2011 г. по настоящее время работает в Министерстве архитектуры и строительства Республики Беларусь в должности консультанта управления нормативного правового обеспечения строительной отрасли.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. РУП «В»:</w:t>
      </w:r>
      <w:r>
        <w:rPr/>
        <w:t xml:space="preserve"> Предприятие выполняет функции заказчика по республиканским автомобильным дорогам. Источник финансирования - республиканский дорожный фонд.</w:t>
      </w:r>
    </w:p>
    <w:p>
      <w:pPr>
        <w:pStyle w:val="Justify"/>
        <w:rPr/>
      </w:pPr>
      <w:r>
        <w:rPr/>
        <w:t>Для выполнения текущего ремонта предприятие самостоятельно разрабатывает проектную документацию в соответствии с п.4.1 ТКП 087-2017 «Автомобильные дороги. Проектная и сметная документация на текущий ремонт. Состав и содержание», утвержденным приказом Министерства транспорта и коммуникаций Республики Беларусь от 12.04.2017 № 23-Д.</w:t>
      </w:r>
    </w:p>
    <w:p>
      <w:pPr>
        <w:pStyle w:val="Justify"/>
        <w:rPr/>
      </w:pPr>
      <w:r>
        <w:rPr/>
        <w:t>При разработке проектной документации для выполнения отдельных расчетов необходимы инженерные изыскания.</w:t>
      </w:r>
    </w:p>
    <w:p>
      <w:pPr>
        <w:pStyle w:val="Justify"/>
        <w:rPr/>
      </w:pPr>
      <w:r>
        <w:rPr/>
        <w:t>Проектная документация по объектам, финансируемым с привлечением средств республиканского бюджета, подвергается обязательной государственной экспертизе.</w:t>
      </w:r>
    </w:p>
    <w:p>
      <w:pPr>
        <w:pStyle w:val="Justify"/>
        <w:rPr/>
      </w:pPr>
      <w:r>
        <w:rPr/>
        <w:t>Должно ли предприятие, имеющее аттестат соответствия на выполнение функций заказчика, для разработки проектной документации собственными силами на текущий ремонт автомобильных дорог получить аттестаты соответствия на право разработки проектной документации и инженерные изыска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олжно.</w:t>
      </w:r>
    </w:p>
    <w:p>
      <w:pPr>
        <w:pStyle w:val="Justify"/>
        <w:rPr/>
      </w:pPr>
      <w:r>
        <w:rPr/>
        <w:t>Для осуществления юридическими лицами (индивидуальными предпринимателями) строительной деятельности на объектах строительства первого-четвертого классов сложности требуется наличие аттестатов соответствия (подп.1.11 п.1 Указа Президента Республики Беларусь от 14.01.2014 № 26 «О мерах по совершенствованию строительной деятельности»).</w:t>
      </w:r>
    </w:p>
    <w:p>
      <w:pPr>
        <w:pStyle w:val="Justify"/>
        <w:rPr/>
      </w:pPr>
      <w:r>
        <w:rPr/>
        <w:t>Перечень отдельных видов архитектурной, градостроительной, строительной деятельности (их составляющих), для осуществления которых требуются аттестаты соответствия, установлен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025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существления юридическими лицами (индивидуальными предпринимателями) деятельности в области строительства на объектах пятого класса сложности, а также для выполнения работ при текущем ремонте зданий и сооружений, и для выполнения видов работ, не включенных в Перечень, наличие аттестатов соответствия не требуется.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С учетом того, что источник финансирования на объектах строительства - республиканский бюджет, проектная документация подвергается обязательной государственной экспертизе (часть вторая п.4.5 ТКП 087-2017).</w:t>
      </w:r>
    </w:p>
    <w:p>
      <w:pPr>
        <w:pStyle w:val="Justify"/>
        <w:rPr/>
      </w:pPr>
      <w:r>
        <w:rPr/>
        <w:t>Перечень документов, предъявляемых в органы государственной экспертизы для проведения государственной экспертизы проектной документации определен п.3.8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 Беларусь от 17.02.2012 № 156.</w:t>
      </w:r>
    </w:p>
    <w:p>
      <w:pPr>
        <w:pStyle w:val="Justify"/>
        <w:rPr/>
      </w:pPr>
      <w:r>
        <w:rPr/>
        <w:t>Указанным перечнем предусмотрено представление в органы государственной экспертизы сведений о наличии аттестатов соответствия у юридических лиц (индивидуальных предпринимателей) на право осуществления градостроительной деятельности, инженерных изысканий и (или) разработки разделов проектной документации для объектов строительства первого-четвертого классов сложности, а также на право выполнения функций генерального проектировщика, работ по обследованию зданий и сооружений.</w:t>
      </w:r>
    </w:p>
    <w:p>
      <w:pPr>
        <w:pStyle w:val="Justify"/>
        <w:rPr/>
      </w:pPr>
      <w:r>
        <w:rPr/>
        <w:t>Таким образом, проектную документацию на выполнение работ по текущему ремонту автомобильных дорог, финансируемых с привлечением средств республиканского бюджета, предприятие может разрабатывать только при наличии аттестатов соответстви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. ООО «СА»:</w:t>
      </w:r>
      <w:r>
        <w:rPr/>
        <w:t xml:space="preserve"> Согласно абзацу 3 п.19 Положения об условиях и порядке переустройства и (или) перепланировки, утвержденного постановлением Совета Министров Республика Беларусь от 16.05.2013 № 384 (далее - Положение № 384, постановление № 384), работы по переустройству и (или) перепланировке, требующие разработки проектной документации: замена или перенос систем газоснабжения, центрального отопления, мусороудаления, газоудаления; устройство гидро-, паро-, тепло- и звукоизоляции; изменения в несущих конструкциях (п.7 Положения № 384) - могут выполняться только по договорам строительного подряда с юридическими лицами или индивидуальными предпринимателями, имеющими право на осуществление архитектурной, градостроительной и строительной деятельности.</w:t>
      </w:r>
    </w:p>
    <w:p>
      <w:pPr>
        <w:pStyle w:val="Justify"/>
        <w:rPr/>
      </w:pPr>
      <w:r>
        <w:rPr/>
        <w:t>Каким документом юридическое лицо, индивидуальный предприниматель подтверждают право на осуществление услуг в части выполнения проектной документации строительных работ и осуществления технического надзора при переустройстве и (или) перепланировке в жилых и нежилых помещениях в многоквартирном жилом доме, указанных в п.7 Положения № 384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Аттестатом соответствия.</w:t>
      </w:r>
    </w:p>
    <w:p>
      <w:pPr>
        <w:pStyle w:val="Justify"/>
        <w:rPr/>
      </w:pPr>
      <w:r>
        <w:rPr/>
        <w:t>Закон Республики Беларусь от 05.07.2004 № 300-З «Об архитектурной, градостроительной и строительной деятельности в Республике Беларусь» не регулирует правоотношения в области архитектурной, градостроительной и строительной деятельности при осуществлении военного строительства, а также при выполнении работ по переустройству и (или) перепланировке квартир в многоквартирных жилых домах, по переустройству и (или) перепланировке, реконструкции блокированных и одноквартирных жилых домов, в том числе жилого и (или) нежилого помещений в их составе, а также нежилых капитальных построек на придомовой территории (ст.1</w:t>
      </w:r>
      <w:r>
        <w:rPr>
          <w:vertAlign w:val="superscript"/>
        </w:rPr>
        <w:t>1</w:t>
      </w:r>
      <w:r>
        <w:rPr/>
        <w:t xml:space="preserve"> названного Закона).</w:t>
      </w:r>
    </w:p>
    <w:p>
      <w:pPr>
        <w:pStyle w:val="Justify"/>
        <w:rPr/>
      </w:pPr>
      <w:r>
        <w:rPr/>
        <w:t>Реконструкция многоквартирных, блокированных и одноквартирных жилых домов осуществляется в порядке, установленном Советом Министров Республики Беларусь (ст.20 Жилищного кодекса Республики Беларусь). Такой порядок установлен постановлением № 384.</w:t>
      </w:r>
    </w:p>
    <w:p>
      <w:pPr>
        <w:pStyle w:val="Justify"/>
        <w:rPr/>
      </w:pPr>
      <w:r>
        <w:rPr/>
        <w:t>Работы по переустройству и (или) перепланировке, требующие разработки проектной документации, указанные в п.7 Положения № 384, могут выполняться только по договорам строительного подряда с юридическими лицами или индивидуальными предпринимателями, имеющими право на осуществление архитектурной, градостроительной и строительной деятельности (абзац 3 п.19 Положения № 384). То есть в данном случае должен быть аттестат соответствия.</w:t>
      </w:r>
    </w:p>
    <w:p>
      <w:pPr>
        <w:pStyle w:val="Justify"/>
        <w:rPr/>
      </w:pPr>
      <w:r>
        <w:rPr/>
        <w:t>Для работы по переустройству и (или) перепланировке в многоквартирных жилых домах, а также блокированных и одноквартирных жилых домах высотой более 7 м необходимо разработать проектную документацию и согласовать с местным исполнительным и распорядительным органом.</w:t>
      </w:r>
    </w:p>
    <w:p>
      <w:pPr>
        <w:pStyle w:val="Justify"/>
        <w:rPr/>
      </w:pPr>
      <w:r>
        <w:rPr/>
        <w:t>Разработка проектной документации и осуществление технического надзора входят в Перечень отдельных видов архитектурной, градостроительной, строительной деятельности (их составляющих), для осуществления которых требуется наличие аттестата соответствия (приложение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).</w:t>
      </w:r>
    </w:p>
    <w:p>
      <w:pPr>
        <w:pStyle w:val="Justify"/>
        <w:rPr/>
      </w:pPr>
      <w:r>
        <w:rPr/>
        <w:t>Следовательно, юридическое лицо, индивидуальный предприниматель подтверждают право на осуществление услуг в части выполнения проектной документации и осуществления технического надзора при переустройстве и (или) перепланировке в жилых и нежилых помещениях в многоквартирном жилом доме, указанных в п.7 Положения № 384, аттестатом соответстви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3. ЧСУП «В»:</w:t>
      </w:r>
      <w:r>
        <w:rPr/>
        <w:t xml:space="preserve"> Организация планирует монтировать бытовые кондиционеры типа «сплит-системы».</w:t>
      </w:r>
    </w:p>
    <w:p>
      <w:pPr>
        <w:pStyle w:val="Justify"/>
        <w:rPr/>
      </w:pPr>
      <w:r>
        <w:rPr/>
        <w:t xml:space="preserve">Является ли эта деятельность строительной? Необходима ли аттестация юридического лица и работников? 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еречень отдельных видов архитектурной, градостроительной, строительной деятельности (их составляющих), для осуществления которых требуются аттестаты соответствия, установлен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 (далее - Перечень).</w:t>
      </w:r>
    </w:p>
    <w:p>
      <w:pPr>
        <w:pStyle w:val="Justify"/>
        <w:rPr/>
      </w:pPr>
      <w:r>
        <w:rPr/>
        <w:t>Для осуществления иных видов деятельности, не указанных в Перечне, аттестат соответствия не требуется.</w:t>
      </w:r>
    </w:p>
    <w:p>
      <w:pPr>
        <w:pStyle w:val="Justify"/>
        <w:rPr/>
      </w:pPr>
      <w:r>
        <w:rPr/>
        <w:t>Юридические лица и индивидуальные предприниматели, выполняющие работы по установке, ремонту, наладке и обслуживанию технологического оборудования, в том числе кондиционеров воздуха (сплит система, мульти-сплит система), аттестации не подлежат.</w:t>
      </w:r>
    </w:p>
    <w:p>
      <w:pPr>
        <w:pStyle w:val="Justify"/>
        <w:rPr/>
      </w:pPr>
      <w:r>
        <w:rPr/>
        <w:t xml:space="preserve">Вместе с тем, </w:t>
      </w:r>
      <w:r>
        <w:rPr>
          <w:rStyle w:val="StrongEmphasis"/>
        </w:rPr>
        <w:t>если при выполнении работ по монтажу и установке оборудования на объектах первого-четвертого классов сложности выполняются работы по его подключению к инженерным сетям и системам, предприятие должно быть аттестовано по соответствующим видам работ</w:t>
      </w:r>
      <w:r>
        <w:rPr/>
        <w:t>, определенным Перечнем (электроснабжение, связь, водопровод, газоснабжение и т. д.).</w:t>
      </w:r>
    </w:p>
    <w:p>
      <w:pPr>
        <w:pStyle w:val="Justify"/>
        <w:rPr>
          <w:lang w:val="en-US"/>
        </w:rPr>
      </w:pPr>
      <w:r>
        <w:rPr/>
        <w:t>Если при выполнении работ по установке кондиционеров выполняются работы по устройству воздуховодов, необходим аттестат соответствия в соответствии с подп.8.32 п.8 Перечня.</w:t>
      </w:r>
    </w:p>
    <w:p>
      <w:pPr>
        <w:pStyle w:val="Justify"/>
        <w:rPr>
          <w:lang w:val="en-US"/>
        </w:rPr>
      </w:pPr>
      <w:r>
        <w:rPr>
          <w:lang w:val="en-US"/>
        </w:rPr>
      </w:r>
    </w:p>
    <w:p>
      <w:pPr>
        <w:pStyle w:val="Justify"/>
        <w:rPr/>
      </w:pPr>
      <w:r>
        <w:rPr>
          <w:rStyle w:val="Posobievo"/>
        </w:rPr>
        <w:t>4. ЧСУП «В»:</w:t>
      </w:r>
      <w:r>
        <w:rPr/>
        <w:t xml:space="preserve"> При необходимости получения нескольких аттестатов соответствия (строительство объектов, выполнение функций генерального подрядчика, заказчика) нужно ли готовить несколько комплектов подтверждающих документо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Такой необходимости нет.</w:t>
      </w:r>
    </w:p>
    <w:p>
      <w:pPr>
        <w:pStyle w:val="Justify"/>
        <w:rPr/>
      </w:pPr>
      <w:r>
        <w:rPr/>
        <w:t>Готовится один комплект документов, в заявке указываются виды деятельности, на которые претендует организация, и в случае соответствия квалификационным требованиям, установленным в приложении 1 к постановлению Министерства архитектуры и строительства Республики Беларусь от 02.05.2014 № 25 «О некоторых вопросах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», организации выдаются соответствующие аттестаты соответстви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5. ЧСУП «В»:</w:t>
      </w:r>
      <w:r>
        <w:rPr/>
        <w:t xml:space="preserve"> Как проводится процедура подтверждения аттестата соответств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Обладатель аттестата соответствия должен соответствовать квалификационным требованиям, предъявляемым для его получения, в течение всего срока действия аттестата соответствия (часть первая п.19 Положения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го постановлением Совета Министров Республики Беларусь от 21.03.2014 № 252, далее - Положение).</w:t>
      </w:r>
    </w:p>
    <w:p>
      <w:pPr>
        <w:pStyle w:val="Justify"/>
        <w:rPr/>
      </w:pPr>
      <w:r>
        <w:rPr/>
        <w:t>Министерство архитектуры и строительства вправе затребовать от обладателя аттестата соответствия информацию для подтверждения соответствия квалификационным требованиям. Обладатель аттестата соответствия обязан в месячный срок представить запрашиваемую информацию с приложением при необходимости подтверждающих документов (часть вторая п.19 Положения).</w:t>
      </w:r>
    </w:p>
    <w:p>
      <w:pPr>
        <w:pStyle w:val="Justify"/>
        <w:rPr/>
      </w:pPr>
      <w:r>
        <w:rPr/>
        <w:t>Такими документами являются:</w:t>
      </w:r>
    </w:p>
    <w:p>
      <w:pPr>
        <w:pStyle w:val="Justify"/>
        <w:rPr/>
      </w:pPr>
      <w:r>
        <w:rPr/>
        <w:t xml:space="preserve">• </w:t>
      </w:r>
      <w:r>
        <w:rPr/>
        <w:t>копии учредительных документов юридического лица, документа, свидетельствующего о проведении государственной регистрации юридического лица, индивидуального предпринимателя;</w:t>
      </w:r>
    </w:p>
    <w:p>
      <w:pPr>
        <w:pStyle w:val="Justify"/>
        <w:rPr/>
      </w:pPr>
      <w:r>
        <w:rPr/>
        <w:t xml:space="preserve">• </w:t>
      </w:r>
      <w:r>
        <w:rPr/>
        <w:t>легализованная выписка из торгового реестра страны, в которой иностранная организация учреждена, или иное эквивалентное доказательство юридического статуса иностранной организации в соответствии с законодательством страны ее учреждения;</w:t>
      </w:r>
    </w:p>
    <w:p>
      <w:pPr>
        <w:pStyle w:val="Justify"/>
        <w:rPr/>
      </w:pPr>
      <w:r>
        <w:rPr/>
        <w:t xml:space="preserve">• </w:t>
      </w:r>
      <w:r>
        <w:rPr/>
        <w:t>копии документов, свидетельствующих о наличии системы управления и (или) контроля качества работ и услуг;</w:t>
      </w:r>
    </w:p>
    <w:p>
      <w:pPr>
        <w:pStyle w:val="Justify"/>
        <w:rPr/>
      </w:pPr>
      <w:r>
        <w:rPr/>
        <w:t xml:space="preserve">• </w:t>
      </w:r>
      <w:r>
        <w:rPr/>
        <w:t>копии сертификатов соответствия работ в строительстве при осуществлении работ, подлежащих обязательной сертификации;</w:t>
      </w:r>
    </w:p>
    <w:p>
      <w:pPr>
        <w:pStyle w:val="Justify"/>
        <w:rPr/>
      </w:pPr>
      <w:r>
        <w:rPr/>
        <w:t xml:space="preserve">• </w:t>
      </w:r>
      <w:r>
        <w:rPr/>
        <w:t>сведения о составе и профессиональной квалификации руководящих работников, специалистов и рабочих, работающих по основному месту работы, по форме, устанавливаемой Министерством архитектуры и строительства, в том числе копии документов, подтверждающих данные сведения;</w:t>
      </w:r>
    </w:p>
    <w:p>
      <w:pPr>
        <w:pStyle w:val="Justify"/>
        <w:rPr/>
      </w:pPr>
      <w:r>
        <w:rPr/>
        <w:t xml:space="preserve">• </w:t>
      </w:r>
      <w:r>
        <w:rPr/>
        <w:t>сведения о наличии находящихся в собственности, хозяйственном ведении, оперативном управлении или на ином законном основании основных средств, необходимых для выполнения деятельности в области строительства, на право осуществления которой будет выдаваться аттестат соответствия, по форме, устанавливаемой Министерством архитектуры и строительства;</w:t>
      </w:r>
    </w:p>
    <w:p>
      <w:pPr>
        <w:pStyle w:val="Justify"/>
        <w:rPr/>
      </w:pPr>
      <w:r>
        <w:rPr/>
        <w:t xml:space="preserve">• </w:t>
      </w:r>
      <w:r>
        <w:rPr/>
        <w:t>информация о наличии находящихся в собственности, хозяйственном ведении, оперативном управлении средств измерений и контроля, необходимых для контроля качества выполняемых работ и услуг, и их состоянии;</w:t>
      </w:r>
    </w:p>
    <w:p>
      <w:pPr>
        <w:pStyle w:val="Justify"/>
        <w:rPr/>
      </w:pPr>
      <w:r>
        <w:rPr/>
        <w:t xml:space="preserve">• </w:t>
      </w:r>
      <w:r>
        <w:rPr/>
        <w:t>информация об объектах (работах, услугах), выполненных (оказанных) заявителем за последний календарный год;</w:t>
      </w:r>
    </w:p>
    <w:p>
      <w:pPr>
        <w:pStyle w:val="Justify"/>
        <w:rPr/>
      </w:pPr>
      <w:r>
        <w:rPr/>
        <w:t xml:space="preserve">• </w:t>
      </w:r>
      <w:r>
        <w:rPr/>
        <w:t>информация о системе охраны труда, в том числе подтверждение проведения проверки знаний по вопросам охраны труда руководителя, его заместителей и ответственного за охрану труда в порядке, установленном законодательством;</w:t>
      </w:r>
    </w:p>
    <w:p>
      <w:pPr>
        <w:pStyle w:val="Justify"/>
        <w:rPr/>
      </w:pPr>
      <w:r>
        <w:rPr/>
        <w:t xml:space="preserve">• </w:t>
      </w:r>
      <w:r>
        <w:rPr/>
        <w:t>иные документы и сведения, подтверждающие соответствие квалификационным требованиям (абзацы 2-11 части второй п.6 Положения).</w:t>
      </w:r>
    </w:p>
    <w:p>
      <w:pPr>
        <w:pStyle w:val="Justify"/>
        <w:rPr/>
      </w:pPr>
      <w:r>
        <w:rPr/>
        <w:t>Обладатель аттестата соответствия, который в текущем календарном году не представлял в Министерство архитектуры и строительства информацию о подтверждении соответствия его квалификационным требованиям, обязан с 1 по 31 декабря календарного года представить в уполномоченную организацию информацию на 1 декабря календарного года о подтверждении соответствия квалификационным требованиям по форме, устанавливаемой Министерством архитектуры и строительства.</w:t>
      </w:r>
    </w:p>
    <w:p>
      <w:pPr>
        <w:pStyle w:val="Justify"/>
        <w:rPr/>
      </w:pPr>
      <w:r>
        <w:rPr/>
        <w:t>В случае непредставления обладателем аттестата соответствия информации для подтверждения соответствия квалификационным требованиям Министерство архитектуры и строительства принимает решение о проведении внеочередной аттестации (части третья, четвертая п.19 Положения).</w:t>
      </w:r>
    </w:p>
    <w:p>
      <w:pPr>
        <w:pStyle w:val="Justify"/>
        <w:rPr/>
      </w:pPr>
      <w:r>
        <w:rPr>
          <w:rStyle w:val="StrongEmphasis"/>
        </w:rPr>
        <w:t>Процедура подтверждения аттестата соответствия будет проводиться аналогично той процедуре, которая осуществляется при получении аттестата соответствия.</w:t>
      </w:r>
    </w:p>
    <w:p>
      <w:pPr>
        <w:pStyle w:val="Justify"/>
        <w:rPr/>
      </w:pPr>
      <w:r>
        <w:rPr/>
        <w:t>Также в электронном виде будут подаваться документы по форме, которая позднее будет размещена на сайте РУП «Белстройцентр» (</w:t>
      </w:r>
      <w:hyperlink r:id="rId4">
        <w:r>
          <w:rPr>
            <w:rStyle w:val="InternetLink"/>
          </w:rPr>
          <w:t>http://rcuk.bsc.by/</w:t>
        </w:r>
      </w:hyperlink>
      <w:r>
        <w:rPr/>
        <w:t>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6. ЧСУП «В»:</w:t>
      </w:r>
      <w:r>
        <w:rPr/>
        <w:t xml:space="preserve"> Можно ли в момент прохождения процедуры подтверждения аттестата соответствия расширить перечень работ, подлежащих аттестаци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Вопрос поставлен не совсем корректно.</w:t>
      </w:r>
    </w:p>
    <w:p>
      <w:pPr>
        <w:pStyle w:val="Justify"/>
        <w:rPr/>
      </w:pPr>
      <w:r>
        <w:rPr/>
        <w:t>Министерство архитектуры и строительства вправе затребовать от обладателя аттестата соответствия информацию для подтверждения соответствия квалификационным требованиям (часть вторая п.19 Положения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го постановлением Совета Министров Республики Беларусь от 21.03.2014 № 252).</w:t>
      </w:r>
    </w:p>
    <w:p>
      <w:pPr>
        <w:pStyle w:val="Justify"/>
        <w:rPr/>
      </w:pPr>
      <w:r>
        <w:rPr/>
        <w:t xml:space="preserve">Следовательно, в данном случае обладатель аттестата соответствия подтверждает свое соответствие тем аттестатам, </w:t>
      </w:r>
      <w:r>
        <w:rPr>
          <w:rStyle w:val="StrongEmphasis"/>
        </w:rPr>
        <w:t>которые ему уже выданы</w:t>
      </w:r>
      <w:r>
        <w:rPr/>
        <w:t>.</w:t>
      </w:r>
    </w:p>
    <w:p>
      <w:pPr>
        <w:pStyle w:val="Justify"/>
        <w:rPr>
          <w:lang w:val="en-US"/>
        </w:rPr>
      </w:pPr>
      <w:r>
        <w:rPr/>
        <w:t>Если же обладатель аттестата соответствия желает расширить перечень работ, подлежащих аттестации, он должен обратиться заново в уполномоченную организацию с заявлением и приложением всех необходимых документов. На основании этого ему будет оформлено приложение к аттестату соответствия по форме согласно приложению 3 к названному Положению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7. ООО «Т»:</w:t>
      </w:r>
      <w:r>
        <w:rPr/>
        <w:t xml:space="preserve"> Если проектная организация планирует подавать документы на получение аттестата по дополнительным разделам проекта (то есть расширить перечень выполняемых работ), необходимо ли этой организации еще подтверждать соответствие лицензионным требованиям в конце го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обходимо.</w:t>
      </w:r>
    </w:p>
    <w:p>
      <w:pPr>
        <w:pStyle w:val="Justify"/>
        <w:rPr/>
      </w:pPr>
      <w:r>
        <w:rPr/>
        <w:t>Только подтверждается соответствие квалификационным требованиям, а не лицензионным.</w:t>
      </w:r>
    </w:p>
    <w:p>
      <w:pPr>
        <w:pStyle w:val="Justify"/>
        <w:rPr/>
      </w:pPr>
      <w:r>
        <w:rPr/>
        <w:t>Обладатель аттестата соответствия должен соответствовать квалификационным требованиям, предъявляемым для его получения, в течение всего срока действия аттестата соответствия.</w:t>
      </w:r>
    </w:p>
    <w:p>
      <w:pPr>
        <w:pStyle w:val="Justify"/>
        <w:rPr/>
      </w:pPr>
      <w:r>
        <w:rPr/>
        <w:t>Министерство архитектуры и строительства Республики Беларусь (далее - Минстройархитектуры) вправе затребовать от обладателя аттестата соответствия информацию для подтверждения соответствия квалификационным требованиям. Обладатель аттестата соответствия обязан в месячный срок представить запрашиваемую информацию с приложением при необходимости подтверждающих документов, указанных в абзацах 2-11 части второй п.6 Положения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го постановлением Совета Министров Республики Беларусь от 21.03.2014 № 252.</w:t>
      </w:r>
    </w:p>
    <w:p>
      <w:pPr>
        <w:pStyle w:val="Justify"/>
        <w:rPr/>
      </w:pPr>
      <w:r>
        <w:rPr/>
        <w:t>Обладатель аттестата соответствия, который в текущем календарном году не представлял в Минстройархитектуры информацию о подтверждении соответствия его квалификационным требованиям, обязан с 1 по 31 декабря календарного года представить в уполномоченную организацию информацию на 1 декабря календарного года о подтверждении соответствия квалификационным требованиям по форме, устанавливаемой Минстройархитектуры (часть первая-третья п.19 названного Положения.</w:t>
      </w:r>
    </w:p>
    <w:p>
      <w:pPr>
        <w:pStyle w:val="Justify"/>
        <w:rPr/>
      </w:pPr>
      <w:r>
        <w:rPr/>
        <w:t>Следовательно, если Минстройархитектуры уже в текущем календарном году затребовало информацию, то не требуется представлять такую информацию в период с 1 по 31 декабря календарного года. Других случаев законодательством не предусмотрено.</w:t>
      </w:r>
    </w:p>
    <w:p>
      <w:pPr>
        <w:pStyle w:val="Justify"/>
        <w:rPr/>
      </w:pPr>
      <w:r>
        <w:rPr/>
        <w:t>Расширение перечня выполняемых работ не является основанием для непредставления такой информаци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8. ОАО «Х»:</w:t>
      </w:r>
      <w:r>
        <w:rPr/>
        <w:t xml:space="preserve"> Как правильно продлить сертификат соответствия на металлоконструкцию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Независимо от того, на что выдан сертификат соответствия, процедура его продления осуществляется в соответствии с п.23.3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 Беларусь от 17.02.2012 № 156.</w:t>
      </w:r>
    </w:p>
    <w:p>
      <w:pPr>
        <w:pStyle w:val="Justify"/>
        <w:rPr/>
      </w:pPr>
      <w:r>
        <w:rPr/>
        <w:t>Металлоконструкции подлежат подтверждению соответствия существенным требованиям безопасности (п.21 перечня строительных материалов и изделий (независимо от страны происхождения), работ в строительстве, подлежащих подтверждению соответствия существенным требованиям безопасности технического регламента Республики Беларусь «Здания и сооружения, строительные материалы и изделия. Безопасность» (ТР 2009/013/BY) (приложение к техническому регламенту Республики Беларусь «Здания и сооружения, строительные материалы и изделия. Безопасность» (ТР 2009/013/BY), утвержденному постановлением Совета Министров Республики Беларусь от 31.12.2009 № 1748)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9. ЗАО «ЕВ»:</w:t>
      </w:r>
      <w:r>
        <w:rPr/>
        <w:t xml:space="preserve"> Организация имеет аттестат соответствия на выполнение функций заказчика, застройщика, оказание инженерных услуг при осуществлении деятельности в области строительства объектов первого-четвертого классов сложности сроком действия с 24.12.2015 по 21.12.2020.</w:t>
      </w:r>
    </w:p>
    <w:p>
      <w:pPr>
        <w:pStyle w:val="Justify"/>
        <w:rPr/>
      </w:pPr>
      <w:r>
        <w:rPr/>
        <w:t>Обладатель аттестата соответствия, который в текущем календарном году не представлял в Министерство архитектуры и строительства Республики Беларусь информацию о подтверждении соответствия его квалификационным требованиям, обязан с 1 по 31 декабря календарного года представить в уполномоченную организацию информацию на 1 декабря календарного года о подтверждении соответствия квалификационным требованиям по форме, устанавливаемой названным Министерством.</w:t>
      </w:r>
    </w:p>
    <w:p>
      <w:pPr>
        <w:pStyle w:val="Justify"/>
        <w:rPr/>
      </w:pPr>
      <w:r>
        <w:rPr/>
        <w:t>Каковы действия организации по подтверждению квалификационных требований:</w:t>
      </w:r>
    </w:p>
    <w:p>
      <w:pPr>
        <w:pStyle w:val="Justify"/>
        <w:rPr/>
      </w:pPr>
      <w:r>
        <w:rPr/>
        <w:t>1) за какой период необходимо представить подтверждение соответствия;</w:t>
      </w:r>
    </w:p>
    <w:p>
      <w:pPr>
        <w:pStyle w:val="Justify"/>
        <w:rPr/>
      </w:pPr>
      <w:r>
        <w:rPr/>
        <w:t>2) какую конкретно информацию необходимо представить и в какую контролирующую организацию;</w:t>
      </w:r>
    </w:p>
    <w:p>
      <w:pPr>
        <w:pStyle w:val="Justify"/>
        <w:rPr/>
      </w:pPr>
      <w:r>
        <w:rPr/>
        <w:t>3) организация должна самостоятельно представить информацию или по требованию (запросу) контролирующей организации;</w:t>
      </w:r>
    </w:p>
    <w:p>
      <w:pPr>
        <w:pStyle w:val="Justify"/>
        <w:rPr/>
      </w:pPr>
      <w:r>
        <w:rPr/>
        <w:t>4) какие документы необходимо представить;</w:t>
      </w:r>
    </w:p>
    <w:p>
      <w:pPr>
        <w:pStyle w:val="Justify"/>
        <w:rPr/>
      </w:pPr>
      <w:r>
        <w:rPr/>
        <w:t>5) по какой форме нужно представлять информацию, в каком документе размещена форма представления информаци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1. Не за конкретный период, а необходимо описать ту ситуацию (представить информацию), которая имеется у организации на 1 декабря календарного года.</w:t>
      </w:r>
    </w:p>
    <w:p>
      <w:pPr>
        <w:pStyle w:val="Justify"/>
        <w:rPr/>
      </w:pPr>
      <w:r>
        <w:rPr/>
        <w:t>2. В уполномоченную организацию ту же информацию, которая представлялась при получении аттестата соответствия.</w:t>
      </w:r>
    </w:p>
    <w:p>
      <w:pPr>
        <w:pStyle w:val="Justify"/>
        <w:rPr/>
      </w:pPr>
      <w:r>
        <w:rPr/>
        <w:t>3. Организация должна самостоятельно представить информацию с 1 по 31 декабря календарного года.</w:t>
      </w:r>
    </w:p>
    <w:p>
      <w:pPr>
        <w:pStyle w:val="Justify"/>
        <w:rPr/>
      </w:pPr>
      <w:r>
        <w:rPr/>
        <w:t>4. Те же документы, что представлялись при получении аттестата соответствия.</w:t>
      </w:r>
    </w:p>
    <w:p>
      <w:pPr>
        <w:pStyle w:val="Justify"/>
        <w:rPr/>
      </w:pPr>
      <w:r>
        <w:rPr/>
        <w:t>5. Форма будет размещена на сайте РУП «Белстройцентр» (</w:t>
      </w:r>
      <w:hyperlink r:id="rId5">
        <w:r>
          <w:rPr>
            <w:rStyle w:val="InternetLink"/>
          </w:rPr>
          <w:t>http://rcuk.bsc.by/</w:t>
        </w:r>
      </w:hyperlink>
      <w:r>
        <w:rPr/>
        <w:t>) ближе к декабрю текущего года.</w:t>
      </w:r>
    </w:p>
    <w:p>
      <w:pPr>
        <w:pStyle w:val="Style14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0. ООО «СЭК»:</w:t>
      </w:r>
      <w:r>
        <w:rPr/>
        <w:t xml:space="preserve"> Организация имеет аттестат соответствия 2-й категории, выданный в соответствии с Перечнем отдельных видов архитектурной, градостроительной, строительной деятельности (их составляющих), для осуществления которых требуются аттестаты соответствия (приложение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) (далее - Перечень), в первоначальной редакции по:</w:t>
      </w:r>
    </w:p>
    <w:p>
      <w:pPr>
        <w:pStyle w:val="Justify"/>
        <w:rPr/>
      </w:pPr>
      <w:r>
        <w:rPr/>
        <w:t xml:space="preserve">• </w:t>
      </w:r>
      <w:r>
        <w:rPr/>
        <w:t>п.5.2 - выполнение функций заказчика, застройщика, оказание инженерных услуг по комплексному управлению строительной деятельностью;</w:t>
      </w:r>
    </w:p>
    <w:p>
      <w:pPr>
        <w:pStyle w:val="Justify"/>
        <w:rPr/>
      </w:pPr>
      <w:r>
        <w:rPr/>
        <w:t xml:space="preserve">• </w:t>
      </w:r>
      <w:r>
        <w:rPr/>
        <w:t>п.5.3 - технический надзор за общестроительными работами;</w:t>
      </w:r>
    </w:p>
    <w:p>
      <w:pPr>
        <w:pStyle w:val="Justify"/>
        <w:rPr/>
      </w:pPr>
      <w:r>
        <w:rPr/>
        <w:t xml:space="preserve">• </w:t>
      </w:r>
      <w:r>
        <w:rPr/>
        <w:t>п.5.4 - технический надзор за работами в области водоснабжения и канализации;</w:t>
      </w:r>
    </w:p>
    <w:p>
      <w:pPr>
        <w:pStyle w:val="Justify"/>
        <w:rPr/>
      </w:pPr>
      <w:r>
        <w:rPr/>
        <w:t xml:space="preserve">• </w:t>
      </w:r>
      <w:r>
        <w:rPr/>
        <w:t>п.5.5 - технический надзор за работами по устройству систем вентиляции, кондиционирования;</w:t>
      </w:r>
    </w:p>
    <w:p>
      <w:pPr>
        <w:pStyle w:val="Justify"/>
        <w:rPr/>
      </w:pPr>
      <w:r>
        <w:rPr/>
        <w:t xml:space="preserve">• </w:t>
      </w:r>
      <w:r>
        <w:rPr/>
        <w:t>п.5.6 - технический надзор за работами в области теплоснабжения;</w:t>
      </w:r>
    </w:p>
    <w:p>
      <w:pPr>
        <w:pStyle w:val="Justify"/>
        <w:rPr/>
      </w:pPr>
      <w:r>
        <w:rPr/>
        <w:t xml:space="preserve">• </w:t>
      </w:r>
      <w:r>
        <w:rPr/>
        <w:t>п.5.7 - технический надзор за работами в области газоснабжения;</w:t>
      </w:r>
    </w:p>
    <w:p>
      <w:pPr>
        <w:pStyle w:val="Justify"/>
        <w:rPr/>
      </w:pPr>
      <w:r>
        <w:rPr/>
        <w:t xml:space="preserve">• </w:t>
      </w:r>
      <w:r>
        <w:rPr/>
        <w:t>п.5.8 - технический надзор за работами в области электроснабжения;</w:t>
      </w:r>
    </w:p>
    <w:p>
      <w:pPr>
        <w:pStyle w:val="Justify"/>
        <w:rPr/>
      </w:pPr>
      <w:r>
        <w:rPr/>
        <w:t xml:space="preserve">• </w:t>
      </w:r>
      <w:r>
        <w:rPr/>
        <w:t>п.5.14 - технический надзор за благоустройством территории.</w:t>
      </w:r>
    </w:p>
    <w:p>
      <w:pPr>
        <w:pStyle w:val="Justify"/>
        <w:rPr/>
      </w:pPr>
      <w:r>
        <w:rPr/>
        <w:t>В Перечне в редакции постановления Совета Министров Республика Беларусь от 21.01.2017 № 57 (далее - постановление № 57) изменены порядковые номера и наименования видов работ, в связи с чем ссылаться только на пункты Перечня некорректно. Также выделены отдельными пунктами технический надзор за работами по устройству систем холодоснабжения и технический надзор за работами по монтажу наружных сетей теплоснабжения.</w:t>
      </w:r>
    </w:p>
    <w:p>
      <w:pPr>
        <w:pStyle w:val="Justify"/>
        <w:rPr/>
      </w:pPr>
      <w:r>
        <w:rPr/>
        <w:t>Может ли организация согласно имеющемуся аттестату соответствия оказывать услуги по устройству систем холодоснабжения и монтажу наружных сетей теплоснабже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опрос поставлен не совсем корректно. Видимо, имеется в виду, возможно ли осуществлять по уже имеющимся аттестатам соответствия технический надзор за работами по устройству систем холодоснабжения и технический надзор за работами по монтажу наружных сетей теплоснабжения, а не оказывать услуги по устройству систем холодоснабжения и монтажу наружных сетей теплоснабжения.</w:t>
      </w:r>
    </w:p>
    <w:p>
      <w:pPr>
        <w:pStyle w:val="Justify"/>
        <w:rPr/>
      </w:pPr>
      <w:r>
        <w:rPr/>
        <w:t>Организация должна выполнять только те работы, которые указаны в аттестате соответствия.</w:t>
      </w:r>
    </w:p>
    <w:p>
      <w:pPr>
        <w:pStyle w:val="Justify"/>
        <w:rPr/>
      </w:pPr>
      <w:r>
        <w:rPr/>
        <w:t xml:space="preserve">Поскольку такой вид деятельности, как технический надзор за работами по устройству систем холодоснабжения, новый, введен постановлением № 57 и у данной организации отсутствует аттестат соответствия на него, осуществлять данный вид деятельности по имеющимся аттестатам соответствия организация </w:t>
      </w:r>
      <w:r>
        <w:rPr>
          <w:rStyle w:val="StrongEmphasis"/>
        </w:rPr>
        <w:t>не вправе</w:t>
      </w:r>
      <w:r>
        <w:rPr/>
        <w:t>.</w:t>
      </w:r>
    </w:p>
    <w:p>
      <w:pPr>
        <w:pStyle w:val="Justify"/>
        <w:rPr/>
      </w:pPr>
      <w:r>
        <w:rPr/>
        <w:t xml:space="preserve">Что касается технического надзора за работами по монтажу наружных сетей теплоснабжения, данный вид деятельности организация </w:t>
      </w:r>
      <w:r>
        <w:rPr>
          <w:rStyle w:val="StrongEmphasis"/>
        </w:rPr>
        <w:t>вправе осуществлять при наличии аттестата соответствия на выполнение технического надзора за работами в области теплоснабжения</w:t>
      </w:r>
      <w:r>
        <w:rPr/>
        <w:t xml:space="preserve"> (по подп.8.26 п.8 Перечня в первоначальной редакции - устройство наружных сетей теплоснабжения).</w:t>
      </w:r>
    </w:p>
    <w:p>
      <w:pPr>
        <w:pStyle w:val="Style14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1. ЧСУП «В»:</w:t>
      </w:r>
      <w:r>
        <w:rPr/>
        <w:t xml:space="preserve"> Обязательно ли выполнять требование по наличию в штате аттестованного начальника (заместителя начальника) производственно-технического отдела при аттестации на выполнение функций генерального подрядчика объектов 1-4-го классов сложности второй категори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бязательно.</w:t>
      </w:r>
    </w:p>
    <w:p>
      <w:pPr>
        <w:pStyle w:val="Justify"/>
        <w:rPr/>
      </w:pPr>
      <w:r>
        <w:rPr/>
        <w:t>Требования, предъявляемые к организации для получения аттестата соответствия на выполнение функций генерального подрядчика второй категории, определены подп.7.1.2 п.7 квалификационных требований, предъявляемых к юридическим лицам и индивидуальным предпринимателям для получения аттестатов соответствия первой-четвертой категории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, установленных в приложении 1 к постановлению Министерства архитектуры и строительства Республики Беларусь от 02.05.2014 № 25.</w:t>
      </w:r>
    </w:p>
    <w:p>
      <w:pPr>
        <w:pStyle w:val="Justify"/>
        <w:rPr/>
      </w:pPr>
      <w:r>
        <w:rPr/>
        <w:t>Выполнение этих требований обязательно.</w:t>
      </w:r>
    </w:p>
    <w:p>
      <w:pPr>
        <w:pStyle w:val="Justify"/>
        <w:rPr/>
      </w:pPr>
      <w:r>
        <w:rPr/>
        <w:t xml:space="preserve">Следовательно, если одним из требований является обязательное наличие у заявителя аттестованного начальника (заместителя начальника) производственно-технического отдела, то </w:t>
      </w:r>
      <w:r>
        <w:rPr>
          <w:rStyle w:val="StrongEmphasis"/>
        </w:rPr>
        <w:t>данное требование должно выполняться</w:t>
      </w:r>
      <w:r>
        <w:rPr/>
        <w:t>. Начальник производственно-технического отдела или заместитель начальника производственно-технического отдела должны иметь квалификационный аттестат по соответствующей специализации аттестации и работать по основному месту работы.</w:t>
      </w:r>
    </w:p>
    <w:p>
      <w:pPr>
        <w:pStyle w:val="Style14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2. ЧСУП «В»:</w:t>
      </w:r>
      <w:r>
        <w:rPr/>
        <w:t xml:space="preserve"> Необходима ли аттестация организаций (специалистов) при проведении работ по текущему ремонту? Если да, то какой нужен аттестат соответствия для их выполне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а работы по текущему ремонту разработка проектной документации не требуется и, соответственно, не требуется получение аттестата соответствия.</w:t>
      </w:r>
    </w:p>
    <w:p>
      <w:pPr>
        <w:pStyle w:val="Justify"/>
        <w:rPr/>
      </w:pPr>
      <w:r>
        <w:rPr/>
        <w:t>Перечень отдельных видов архитектурной, градостроительной, строительной деятельности (их составляющих), для осуществления которых требуются аттестаты соответствия, установлен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 (далее - Перечень; постановление № 252).</w:t>
      </w:r>
    </w:p>
    <w:p>
      <w:pPr>
        <w:pStyle w:val="Justify"/>
        <w:rPr/>
      </w:pPr>
      <w:r>
        <w:rPr/>
        <w:t>Виды работ, не входящие в Перечень, аттестации не подлежат.</w:t>
      </w:r>
    </w:p>
    <w:p>
      <w:pPr>
        <w:pStyle w:val="Justify"/>
        <w:rPr/>
      </w:pPr>
      <w:r>
        <w:rPr/>
        <w:t>Министерству архитектуры и строительства Республики Беларусь дано право разъяснять вопросы применения постановления № 252.</w:t>
      </w:r>
    </w:p>
    <w:p>
      <w:pPr>
        <w:pStyle w:val="Justify"/>
        <w:rPr/>
      </w:pPr>
      <w:r>
        <w:rPr/>
        <w:t>Текущий ремонт объекта - совокупность работ, включая строительно-монтажные, пусконаладочные, и мероприятий по предупреждению износа, устранению мелких повреждений и неисправностей, улучшению эстетических качеств объекта, выполняемых в том числе с применением новых материалов и технологий (абзац 44 ст.1 Закона Республики Беларусь от 05.07.2004 № 300-З «Об архитектурной, градостроительной и строительной деятельности в Республике Беларусь» (далее - Закон № 300-З)).</w:t>
      </w:r>
    </w:p>
    <w:p>
      <w:pPr>
        <w:pStyle w:val="Justify"/>
        <w:rPr/>
      </w:pPr>
      <w:r>
        <w:rPr/>
        <w:t>Виды работ, относящиеся к текущему ремонту, определены в приложении А к ТКП 45-1.04-206-2010 «Ремонт, реконструкция и реставрация жилых и общественных зданий и сооружений» (утвержден и введен в действие приказом Министерства архитектуры и строительства Республики Беларусь от 15.07.2010 № 267) (</w:t>
      </w:r>
      <w:hyperlink r:id="rId6">
        <w:r>
          <w:rPr>
            <w:rStyle w:val="InternetLink"/>
          </w:rPr>
          <w:t>http://tnpa.by/KartochkaDoc.php?UrlRN=252462&amp;UrlIDGLOBAL=350125</w:t>
        </w:r>
      </w:hyperlink>
      <w:r>
        <w:rPr/>
        <w:t>).</w:t>
      </w:r>
    </w:p>
    <w:p>
      <w:pPr>
        <w:pStyle w:val="Justify"/>
        <w:rPr/>
      </w:pPr>
      <w:r>
        <w:rPr/>
        <w:t>Выполнение строительно-монтажных работ по текущему ремонту осуществляется на основании дефектного акта и сметы (п.9 ст.51 Закона № 300-З), то есть проектная документация на текущий ремонт не разрабатывается.</w:t>
      </w:r>
    </w:p>
    <w:p>
      <w:pPr>
        <w:pStyle w:val="Justify"/>
        <w:rPr/>
      </w:pPr>
      <w:r>
        <w:rPr/>
        <w:t>С учетом вышеизложенных нормативных правовых предписаний в случае если для выполнения строительных работ разрабатывается проектная документация, то и аттестат соответствия тоже необходим.</w:t>
      </w:r>
    </w:p>
    <w:p>
      <w:pPr>
        <w:pStyle w:val="Justify"/>
        <w:rPr/>
      </w:pPr>
      <w:r>
        <w:rPr/>
        <w:t>Если выполняемые работы относятся к текущему ремонту, разработка проектной документации не требуется и не нужно получать аттестат соответствия для выполнения данного вида работ.</w:t>
      </w:r>
    </w:p>
    <w:p>
      <w:pPr>
        <w:pStyle w:val="Style14"/>
        <w:rPr/>
      </w:pPr>
      <w:r>
        <w:rPr/>
        <w:t> </w:t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CCFFCC" w:val="clear"/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Posobievo">
    <w:name w:val="posobie_vo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cuk.bsc.by/" TargetMode="External"/><Relationship Id="rId5" Type="http://schemas.openxmlformats.org/officeDocument/2006/relationships/hyperlink" Target="http://rcuk.bsc.by/" TargetMode="External"/><Relationship Id="rId6" Type="http://schemas.openxmlformats.org/officeDocument/2006/relationships/hyperlink" Target="http://tnpa.by/KartochkaDoc.php?UrlRN=252462&amp;UrlIDGLOBAL=3501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4:00Z</dcterms:created>
  <dc:creator>fokina</dc:creator>
  <dc:description/>
  <cp:keywords/>
  <dc:language>en-US</dc:language>
  <cp:lastModifiedBy>ziziko</cp:lastModifiedBy>
  <dcterms:modified xsi:type="dcterms:W3CDTF">2017-11-16T13:04:00Z</dcterms:modified>
  <cp:revision>2</cp:revision>
  <dc:subject/>
  <dc:title>АТТЕСТАЦИЯ СТРОИТЕЛЬНЫХ ОРГАНИЗАЦИЙ И ИХ СПЕЦИАЛИСТОВ: ЧТО ИЗМЕНИЛОСЬ С МАЯ 2017 ГОДА</dc:title>
</cp:coreProperties>
</file>