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НАЧИСЛЕНИЕ И УПЛАТА НАЛОГА НА НЕДВИЖИМОСТЬ И ЗЕМЕЛЬНОГО НАЛОГА</w:t>
      </w:r>
    </w:p>
    <w:p>
      <w:pPr>
        <w:pStyle w:val="Justify"/>
        <w:rPr/>
      </w:pPr>
      <w:r>
        <w:rPr/>
        <w:t>Уважаемые пользователи!</w:t>
      </w:r>
    </w:p>
    <w:p>
      <w:pPr>
        <w:pStyle w:val="Justify"/>
        <w:rPr/>
      </w:pPr>
      <w:r>
        <w:rPr>
          <w:rStyle w:val="StrongEmphasis"/>
        </w:rPr>
        <w:t>29 июня 2018 г.</w:t>
      </w:r>
      <w:r>
        <w:rPr/>
        <w:t xml:space="preserve"> состоялся интернет-семинар </w:t>
      </w:r>
      <w:r>
        <w:rPr>
          <w:rStyle w:val="StrongEmphasis"/>
        </w:rPr>
        <w:t>«Начисление и уплата налога на недвижимость и земельного налога»</w:t>
      </w:r>
      <w:r>
        <w:rPr/>
        <w:t xml:space="preserve"> с участием </w:t>
      </w:r>
      <w:r>
        <w:rPr>
          <w:rStyle w:val="StrongEmphasis"/>
        </w:rPr>
        <w:t>Юлии Чепиковой</w:t>
      </w:r>
      <w:r>
        <w:rPr/>
        <w:t>, главного налогового инспектора отдела прямого налогообложения управления информационно-разъяснительной работы ИМНС по г. Минску.</w:t>
      </w:r>
    </w:p>
    <w:p>
      <w:pPr>
        <w:pStyle w:val="Justify"/>
        <w:rPr/>
      </w:pPr>
      <w:r>
        <w:rPr/>
        <w:t>В ходе семинара были заданы вопросы по объектам налогообложения налогом на недвижимость и земельным налогом, по определению налоговой базы, ставкам налогов, по порядку представления налоговых деклараций (расчетов), по применению льгот и др.</w:t>
      </w:r>
    </w:p>
    <w:p>
      <w:pPr>
        <w:pStyle w:val="Justify"/>
        <w:rPr/>
      </w:pPr>
      <w:r>
        <w:rPr>
          <w:rStyle w:val="StrongEmphasis"/>
        </w:rPr>
        <w:t>Юлия Чепикова</w:t>
      </w:r>
      <w:r>
        <w:rPr/>
        <w:t xml:space="preserve"> ответила на самые актуальные и востребованные вопросы.</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9133"/>
      </w:tblGrid>
      <w:tr>
        <w:trPr/>
        <w:tc>
          <w:tcPr>
            <w:tcW w:w="1304" w:type="dxa"/>
            <w:tcBorders/>
          </w:tcPr>
          <w:p>
            <w:pPr>
              <w:pStyle w:val="Normal"/>
              <w:spacing w:before="0" w:after="160"/>
              <w:jc w:val="center"/>
              <w:rPr/>
            </w:pPr>
            <w:r>
              <w:rPr/>
              <w:drawing>
                <wp:inline distT="0" distB="0" distL="0" distR="0">
                  <wp:extent cx="809625"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33" w:type="dxa"/>
            <w:tcBorders/>
            <w:tcMar>
              <w:left w:w="100" w:type="dxa"/>
            </w:tcMar>
          </w:tcPr>
          <w:p>
            <w:pPr>
              <w:pStyle w:val="A0justify"/>
              <w:rPr/>
            </w:pPr>
            <w:r>
              <w:rPr>
                <w:rStyle w:val="StrongEmphasis"/>
                <w:sz w:val="22"/>
                <w:szCs w:val="22"/>
              </w:rPr>
              <w:t>Юлия Чепикова</w:t>
            </w:r>
            <w:r>
              <w:rPr>
                <w:sz w:val="22"/>
                <w:szCs w:val="22"/>
              </w:rPr>
              <w:t xml:space="preserve"> в 2000 году окончила Минский финансово-экономический колледж по специальности «Налоги и налогообложение», в 2004 году - Белорусский государственный экономический университет.</w:t>
            </w:r>
          </w:p>
          <w:p>
            <w:pPr>
              <w:pStyle w:val="A0justify"/>
              <w:spacing w:before="0" w:after="160"/>
              <w:jc w:val="both"/>
              <w:rPr/>
            </w:pPr>
            <w:r>
              <w:rPr>
                <w:sz w:val="22"/>
                <w:szCs w:val="22"/>
              </w:rPr>
              <w:t>В налоговых органах работает с 2000 года: с 2000 по 2001 год - в отделе учета юридических лиц инспекции Министерства по налогам и сборам по Фрунзенскому району г. Минска № 2; с 2001 по 2007 год - в отделе учета юридических лиц инспекции Министерства по налогам и сборам по Центральному району г. Минска; с 2007 по 2010 год - в Министерстве иностранных дел Республики Беларусь; с августа 2010 г. - в инспекции Министерства по налогам и сборам по г. Минску в отделе косвенного налогообложения; с апреля 2011 г. - в должности главного государственного налогового инспектора отдела прямого налогообложения.</w:t>
            </w:r>
          </w:p>
        </w:tc>
      </w:tr>
    </w:tbl>
    <w:p>
      <w:pPr>
        <w:pStyle w:val="Justify"/>
        <w:rPr/>
      </w:pPr>
      <w:r>
        <w:rPr/>
        <w:t> </w:t>
      </w:r>
    </w:p>
    <w:p>
      <w:pPr>
        <w:pStyle w:val="Justify"/>
        <w:rPr/>
      </w:pPr>
      <w:r>
        <w:rPr>
          <w:rStyle w:val="Posobievo"/>
        </w:rPr>
        <w:t>1. СП ООО «УБ»:</w:t>
      </w:r>
      <w:r>
        <w:rPr/>
        <w:t xml:space="preserve"> У организации изымается земельный участок для государственных нужд, предоставленный ей ранее на праве постоянного пользования, на котором расположены также объекты недвижимого имущества, принадлежащие ей на праве собственности.</w:t>
      </w:r>
    </w:p>
    <w:p>
      <w:pPr>
        <w:pStyle w:val="Justify"/>
        <w:rPr/>
      </w:pPr>
      <w:r>
        <w:rPr/>
        <w:t>С какого момента организация не обязана уплачивать налог на недвижимость и земельный налог, если земельный участок уже передан уполномоченной на снос зданий организации по акту приема-передачи произвольной формы, но в Минском городском агентстве по государственной регистрации и земельному кадастру никаких регистрационных действий по переходу прав на земельный участок и объекты недвижимости на нем пока не осуществлялось?</w:t>
      </w:r>
    </w:p>
    <w:p>
      <w:pPr>
        <w:pStyle w:val="Justify"/>
        <w:rPr/>
      </w:pPr>
      <w:r>
        <w:rPr>
          <w:rStyle w:val="Posobievo"/>
        </w:rPr>
        <w:t>Ответ:</w:t>
      </w:r>
      <w:r>
        <w:rPr/>
        <w:t xml:space="preserve"> </w:t>
      </w:r>
      <w:r>
        <w:rPr>
          <w:rStyle w:val="StrongEmphasis"/>
        </w:rPr>
        <w:t>Организация признается плательщиком земельного налога до момента государственной регистрации перехода права на земельный участок. Налог на недвижимость организация прекращает исчислять с квартала, следующего за кварталом, в котором отражено фактическое выбытие (передача) объектов недвижимого имущества на основании подтверждающих документов об их выбытии (передаче).</w:t>
      </w:r>
      <w:r>
        <w:rPr/>
        <w:t xml:space="preserve"> </w:t>
      </w:r>
    </w:p>
    <w:p>
      <w:pPr>
        <w:pStyle w:val="Justify"/>
        <w:rPr/>
      </w:pPr>
      <w:r>
        <w:rPr/>
        <w:t>Основаниями для исчисления земельного налога, в частности, являются свидетельство (удостоверение) о государственной регистрации, решение уполномоченного государственного органа, являющееся основанием для возникновения или перехода права на земельный участок (абзац 2 части первой п.3 ст.202 Налогового кодекса Республики Беларусь (далее - НК)).</w:t>
      </w:r>
    </w:p>
    <w:p>
      <w:pPr>
        <w:pStyle w:val="Justify"/>
        <w:rPr/>
      </w:pPr>
      <w:r>
        <w:rPr/>
        <w:t>При прекращении права постоянного пользования земельный налог уплачивается за период пользования земельным участком, включая месяц, в котором будет прекращено право.</w:t>
      </w:r>
    </w:p>
    <w:p>
      <w:pPr>
        <w:pStyle w:val="Justify"/>
        <w:rPr/>
      </w:pPr>
      <w:r>
        <w:rPr/>
        <w:t>Земельный участок считается прекратившим существование с момента государственной регистрации прекращения его существования. Право на земельный участок, ограничения (обременения) права на земельный участок возникают, переходят, прекращаются с момента государственной регистрации соответственно их возникновения, перехода, прекращения, за исключением случаев, предусмотренных частями второй-четвертой ст.20 Кодекса Республики Беларусь о земле (далее - Кодекс о земле) (ст.20 Кодекса о земле).</w:t>
      </w:r>
    </w:p>
    <w:p>
      <w:pPr>
        <w:pStyle w:val="Justify"/>
        <w:rPr/>
      </w:pPr>
      <w:r>
        <w:rPr/>
        <w:t>Прекращение существования земельного участка и прекращение прав на него удостоверяются свидетельством (удостоверением) о государственной регистрации, выдаваемым организацией по государственной регистрации (ст.21 Кодекса о земле).</w:t>
      </w:r>
    </w:p>
    <w:p>
      <w:pPr>
        <w:pStyle w:val="Justify"/>
        <w:rPr/>
      </w:pPr>
      <w:r>
        <w:rPr/>
        <w:t>Таким образом, до момента государственной регистрации перехода права на земельный участок передавшая сторона считается плательщиком земельного налога.</w:t>
      </w:r>
    </w:p>
    <w:p>
      <w:pPr>
        <w:pStyle w:val="Justify"/>
        <w:rPr/>
      </w:pPr>
      <w:r>
        <w:rPr/>
        <w:t>Объектами налогообложения налогом на недвижимость, в частности, призна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абзац 2 части первой п.1 ст.185 НК).</w:t>
      </w:r>
    </w:p>
    <w:p>
      <w:pPr>
        <w:pStyle w:val="Justify"/>
        <w:rPr/>
      </w:pPr>
      <w:r>
        <w:rPr/>
        <w:t>По капитальным строениям (зданиям, сооружениям), их частям, объектам сверхнормативного незавершенного строительства, а также машино-местам, выбывающим у организации в течение налогового периода, исчисление и уплата налога на недвижимость прекращаются с квартала, следующего за кварталом, в котором имело место такое выбытие (п.7 ст.189 НК).</w:t>
      </w:r>
    </w:p>
    <w:p>
      <w:pPr>
        <w:pStyle w:val="Justify"/>
        <w:rPr/>
      </w:pPr>
      <w:r>
        <w:rPr/>
        <w:t>Значит, налог на недвижимость организация прекращает исчислять с квартала, следующего за кварталом, в котором отражено фактическое выбытие (передача) объектов недвижимого имущества на основании подтверждающих документов об их выбытии (передаче).</w:t>
      </w:r>
    </w:p>
    <w:p>
      <w:pPr>
        <w:pStyle w:val="Justify"/>
        <w:rPr/>
      </w:pPr>
      <w:r>
        <w:rPr/>
        <w:t> </w:t>
      </w:r>
    </w:p>
    <w:p>
      <w:pPr>
        <w:pStyle w:val="Justify"/>
        <w:rPr/>
      </w:pPr>
      <w:r>
        <w:rPr>
          <w:rStyle w:val="Posobievo"/>
        </w:rPr>
        <w:t>2. ООО «Д»:</w:t>
      </w:r>
      <w:r>
        <w:rPr/>
        <w:t xml:space="preserve"> В организации имеется в собственности незавершенное законсервированное капитальное строение, приобретенное в 2016 году.</w:t>
      </w:r>
    </w:p>
    <w:p>
      <w:pPr>
        <w:pStyle w:val="Justify"/>
        <w:rPr/>
      </w:pPr>
      <w:r>
        <w:rPr/>
        <w:t>В соответствии с разрешением городского исполнительного комитета на проведение строительно-монтажных работ организация провела расконсервацию данного объекта: выполнены ремонтные работы и работы по реконструкции по вновь разработанной проектной документации собственными силами и с привлечением подрядных организаций. В отдельных помещениях законсервированного капитального строения (оформление документации по вводу в эксплуатацию которого не производилось) в 2017 году осуществлялся выпуск продукции, проведение работ и оказание услуг.</w:t>
      </w:r>
    </w:p>
    <w:p>
      <w:pPr>
        <w:pStyle w:val="Justify"/>
        <w:rPr/>
      </w:pPr>
      <w:r>
        <w:rPr/>
        <w:t>1. Когда возникает объект налогообложения по незавершенному капитальному строению, часть которого эксплуатировалась: после проведения расконсервации или после ввода в эксплуатацию?</w:t>
      </w:r>
    </w:p>
    <w:p>
      <w:pPr>
        <w:pStyle w:val="Justify"/>
        <w:rPr/>
      </w:pPr>
      <w:r>
        <w:rPr/>
        <w:t>2. Возникает ли объект налогообложения по сверхнормативному незавершенному строительству в случае превышения нормативных сроков реконструкции согласно новой проектно-сметной документации?</w:t>
      </w:r>
    </w:p>
    <w:p>
      <w:pPr>
        <w:pStyle w:val="Justify"/>
        <w:rPr/>
      </w:pPr>
      <w:r>
        <w:rPr>
          <w:rStyle w:val="Posobievo"/>
        </w:rPr>
        <w:t>Ответ:</w:t>
      </w:r>
      <w:r>
        <w:rPr/>
        <w:t xml:space="preserve"> </w:t>
      </w:r>
      <w:r>
        <w:rPr>
          <w:rStyle w:val="StrongEmphasis"/>
        </w:rPr>
        <w:t>1. Объект налогообложения возникает с даты утверждения акта приемки в эксплуатацию объекта, законченного возведением, реконструкцией.</w:t>
      </w:r>
    </w:p>
    <w:p>
      <w:pPr>
        <w:pStyle w:val="Justify"/>
        <w:rPr/>
      </w:pPr>
      <w:r>
        <w:rPr>
          <w:rStyle w:val="StrongEmphasis"/>
        </w:rPr>
        <w:t>2. Объект налогообложения возникает в случае превышения нормативных сроков реконструкции согласно новой проектно-сметной документации, за исключением объекта сверхнормативного незавершенного строительства в части стоимости объекта строительства, сформированной за счет работ, выполненных собственными силами организации.</w:t>
      </w:r>
    </w:p>
    <w:p>
      <w:pPr>
        <w:pStyle w:val="Justify"/>
        <w:rPr/>
      </w:pPr>
      <w:r>
        <w:rPr/>
        <w:t>1. Объектами налогообложения налогом на недвижимость, в частности, признаются:</w:t>
      </w:r>
    </w:p>
    <w:p>
      <w:pPr>
        <w:pStyle w:val="Justify"/>
        <w:rPr/>
      </w:pPr>
      <w:r>
        <w:rPr/>
        <w:t>- капитальные строения (здания, сооружения), их части, являющиеся собственностью или находящиеся в хозяйственном ведении или оперативном управлении плательщиков-организаций;</w:t>
      </w:r>
    </w:p>
    <w:p>
      <w:pPr>
        <w:pStyle w:val="Justify"/>
        <w:rPr/>
      </w:pPr>
      <w:r>
        <w:rPr/>
        <w:t>- капитальные строения (здания, сооружения), их части, подлежащие государственной регистрации, состоящие на учете (находящиеся на балансе) плательщиков-организаций, до их государственной регистрации;</w:t>
      </w:r>
    </w:p>
    <w:p>
      <w:pPr>
        <w:pStyle w:val="Justify"/>
        <w:rPr/>
      </w:pPr>
      <w:r>
        <w:rPr/>
        <w:t>- здания, сооружения и передаточные устройства сверхнормативного незавершенного строительства плательщиков-организаций (абзацы 2, 6, 8 части первой п.1 ст.185 Налогового кодекса Республики Беларусь (далее -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2"/>
      </w:tblGrid>
      <w:tr>
        <w:trPr/>
        <w:tc>
          <w:tcPr>
            <w:tcW w:w="595" w:type="dxa"/>
            <w:tcBorders/>
          </w:tcPr>
          <w:p>
            <w:pPr>
              <w:pStyle w:val="Normal"/>
              <w:spacing w:before="0" w:after="160"/>
              <w:jc w:val="center"/>
              <w:rPr/>
            </w:pPr>
            <w:r>
              <w:rPr/>
            </w:r>
          </w:p>
        </w:tc>
        <w:tc>
          <w:tcPr>
            <w:tcW w:w="9842"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троительная деятельность (строительство) - деятельность по возведению, реконструкции, ремонту, реставрации, благоустройству объекта, сносу, консервации не завершенного строительством объекта, включающая выполнение организационно-технических мероприятий, в том числе оказание инженерных услуг в строительстве, подготовку разрешительной и проектной документации, выполнение строительно-монтажных, пусконаладочных работ (абзац 41 п.1 Закона Республики Беларусь от 05.07.2004 № 300-З «Об архитектурной, градостроительной и строительной деятельности в Республике Беларусь» (далее - Закон № 300-З)).</w:t>
            </w:r>
          </w:p>
        </w:tc>
      </w:tr>
    </w:tbl>
    <w:p>
      <w:pPr>
        <w:pStyle w:val="Justify"/>
        <w:rPr/>
      </w:pPr>
      <w:r>
        <w:rPr/>
        <w:t> </w:t>
      </w:r>
    </w:p>
    <w:p>
      <w:pPr>
        <w:pStyle w:val="Justify"/>
        <w:rPr/>
      </w:pPr>
      <w:r>
        <w:rPr/>
        <w:t>Если согласно экспертизе проектно-сметной документации комплекс работ классифицирован как «реконструкция», однако в процессе такой реконструкции были созданы новые здания и сооружения, то по окончании реконструкции в отношении таких созданных объектов необходимо производить исчисление и уплату налога на недвижимость как по возникшим зданиям и сооружениям.</w:t>
      </w:r>
    </w:p>
    <w:p>
      <w:pPr>
        <w:pStyle w:val="Justify"/>
        <w:rPr/>
      </w:pPr>
      <w:r>
        <w:rPr/>
        <w:t>Независимо от организационной формы строительства приемка в эксплуатацию законченных возведением объектов строительства оформляется актом приемки объекта в эксплуатацию по формам, утверждаемым Министерством архитектуры и строительства Республики Беларусь (часть первая п.6 Положения о порядке приемки в эксплуатацию объектов строительства, утвержденного постановлением Совета Министров Республики Беларусь от 06.06.2011 № 716).</w:t>
      </w:r>
    </w:p>
    <w:p>
      <w:pPr>
        <w:pStyle w:val="Justify"/>
        <w:rPr/>
      </w:pPr>
      <w:r>
        <w:rPr/>
        <w:t>Датой приемки в эксплуатацию объекта считается дата утверждения акта приемки объекта в эксплуатацию (п.8 названного Положения).</w:t>
      </w:r>
    </w:p>
    <w:p>
      <w:pPr>
        <w:pStyle w:val="Justify"/>
        <w:rPr/>
      </w:pPr>
      <w:r>
        <w:rPr/>
        <w:t>Налог на недвижимость при возникновении в течение года капитального строения (здания, сооружения), их частей исчисляется с 1-го числа первого месяца квартала, следующего за кварталом, в котором имело место возникновение таких объектов (часть вторая п.7 ст.189 НК).</w:t>
      </w:r>
    </w:p>
    <w:p>
      <w:pPr>
        <w:pStyle w:val="Justify"/>
        <w:rPr/>
      </w:pPr>
      <w:r>
        <w:rPr/>
        <w:t>Исчислять налог на недвижимость необходимо только по тем зданиям и сооружениям, окончание строительства которых приводит к образованию новых инвентарных объектов, в том числе и при осуществлении реконструкции.</w:t>
      </w:r>
    </w:p>
    <w:p>
      <w:pPr>
        <w:pStyle w:val="Justify"/>
        <w:rPr/>
      </w:pPr>
      <w:r>
        <w:rPr/>
        <w:t>Таким образом, объект обложения налогом на недвижимость возникает у организации с даты приемки нового объекта в эксплуатацию.</w:t>
      </w:r>
    </w:p>
    <w:p>
      <w:pPr>
        <w:pStyle w:val="Justify"/>
        <w:rPr/>
      </w:pPr>
      <w:r>
        <w:rPr/>
        <w:t>2. Зданиями, сооружениями и передаточными устройствами сверхнормативного незавершенного строительства признаются здания, сооружения и передаточные устройства, сроки возведения (в том числе по строительному проекту на реконструкцию) которых с учетом периодов приостановления строительства, оформленных в установленном законодательством порядке, превысили нормативную продолжительность строительства, определенную утвержденной проектной документацией (абзац 3 части второй п.1 ст.185 НК).</w:t>
      </w:r>
    </w:p>
    <w:p>
      <w:pPr>
        <w:pStyle w:val="Justify"/>
        <w:rPr/>
      </w:pPr>
      <w:r>
        <w:rPr/>
        <w:t>Возведение, реконструкция объекта осуществляются в установленном порядке на основе утвержденной предпроектной (предынвестиционной) документации, если ее разработка является обязательной, и проектной документации, в том числе сметы (сметной документации) (п.6 ст.51 Закона № 300-З).</w:t>
      </w:r>
    </w:p>
    <w:p>
      <w:pPr>
        <w:pStyle w:val="Justify"/>
        <w:rPr/>
      </w:pPr>
      <w:r>
        <w:rPr/>
        <w:t>Разработка проектной документации для организации обязательна независимо от того, подрядным или хозяйственным способом будет осуществляться строительство объекта.</w:t>
      </w:r>
    </w:p>
    <w:p>
      <w:pPr>
        <w:pStyle w:val="Justify"/>
        <w:rPr/>
      </w:pPr>
      <w:r>
        <w:rPr/>
        <w:t>При разработке проектной документации в соответствии с требованиями ТКП 45-1.03-122-2015 «Нормы продолжительности строительства зданий, сооружений и их комплексов. Основные положения» (утвержден и введен в действие приказом Министерства архитектуры и строительства Республики Беларусь от 06.11.2015 № 279) разработчик проектной документации обязан установить нормативную продолжительность (нормативный срок) строительства объек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2"/>
      </w:tblGrid>
      <w:tr>
        <w:trPr/>
        <w:tc>
          <w:tcPr>
            <w:tcW w:w="595" w:type="dxa"/>
            <w:tcBorders/>
          </w:tcPr>
          <w:p>
            <w:pPr>
              <w:pStyle w:val="Normal"/>
              <w:spacing w:before="0" w:after="160"/>
              <w:jc w:val="center"/>
              <w:rPr/>
            </w:pPr>
            <w:r>
              <w:rPr/>
            </w:r>
          </w:p>
        </w:tc>
        <w:tc>
          <w:tcPr>
            <w:tcW w:w="9842"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озведение объекта строительства - совокупность работ, в том числе строительно-монтажных, пусконаладочных, и мероприятий, результатом которых является создание объекта строительства (абзац 5 ст.1 Закона № 300-З).</w:t>
            </w:r>
          </w:p>
          <w:p>
            <w:pPr>
              <w:pStyle w:val="A0justify"/>
              <w:spacing w:before="0" w:after="160"/>
              <w:rPr>
                <w:sz w:val="22"/>
                <w:szCs w:val="22"/>
              </w:rPr>
            </w:pPr>
            <w:r>
              <w:rPr>
                <w:sz w:val="22"/>
                <w:szCs w:val="22"/>
              </w:rPr>
              <w:t>Реконструкция объекта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 (абзац 28 ст.1 Закона № 300-З).</w:t>
            </w:r>
          </w:p>
        </w:tc>
      </w:tr>
    </w:tbl>
    <w:p>
      <w:pPr>
        <w:pStyle w:val="Justify"/>
        <w:rPr/>
      </w:pPr>
      <w:r>
        <w:rPr/>
        <w:t> </w:t>
      </w:r>
    </w:p>
    <w:p>
      <w:pPr>
        <w:pStyle w:val="Justify"/>
        <w:rPr/>
      </w:pPr>
      <w:r>
        <w:rPr/>
        <w:t>Исходя из норм налогового законодательства в рамках проведения реконструкции объектами сверхнормативного незавершенного строительства для целей исчисления налога на недвижимость признаются только впервые создаваемые здания, сооружения и передаточные устройства, учитываемые в качестве самостоятельных объектов основных средств, по которым нарушены сроки, установленные проектной документацией.</w:t>
      </w:r>
    </w:p>
    <w:p>
      <w:pPr>
        <w:pStyle w:val="Justify"/>
        <w:rPr/>
      </w:pPr>
      <w:r>
        <w:rPr/>
        <w:t>Не признаются объектом налогообложения налогом на недвижимость объекты сверхнормативного незавершенного строительства в части стоимости объекта строительства, сформированной за счет работ, выполненных собственными силами (подп.2.2 п.2 ст.185 НК).</w:t>
      </w:r>
    </w:p>
    <w:p>
      <w:pPr>
        <w:pStyle w:val="Justify"/>
        <w:rPr/>
      </w:pPr>
      <w:r>
        <w:rPr/>
        <w:t>Таким образом, у организации возникает объект налогообложения налогом на недвижимость по объекту сверхнормативного незавершенного строительства в процессе проведения реконструкции, когда при ее осуществлении возводятся новые объекты, которые будут самостоятельными объектами, относимыми к зданиям, сооружениям и передаточным устройствам, в случае превышения нормативного срока ее проведения, установленного новой проектной документацией, за исключением части стоимости объекта строительства, сформированной за счет работ, выполненных собственными силами организации.</w:t>
      </w:r>
    </w:p>
    <w:p>
      <w:pPr>
        <w:pStyle w:val="Justify"/>
        <w:rPr/>
      </w:pPr>
      <w:r>
        <w:rPr/>
        <w:t> </w:t>
      </w:r>
    </w:p>
    <w:p>
      <w:pPr>
        <w:pStyle w:val="Justify"/>
        <w:rPr/>
      </w:pPr>
      <w:r>
        <w:rPr>
          <w:rStyle w:val="Posobievo"/>
        </w:rPr>
        <w:t>3. ООО «Д»:</w:t>
      </w:r>
      <w:r>
        <w:rPr/>
        <w:t xml:space="preserve"> На балансе организации в составе основных средств числятся объекты недвижимости - базы отдыха, которые включаются в облагаемую базу для налога на недвижимость. База отдыха «С» была приобретена в феврале 2015 г., а в 2017 году переименована и внесена в перечень санаторно-курортных и оздоровительных организаций Республики Беларусь для реализации права граждан на санаторно-курортное лечение и оздоровление с использованием средств государственного социального страхования и республиканского бюджета, утвержденный постановлением Совета Министров Республики Беларусь от 31.05.2007 № 720.</w:t>
      </w:r>
    </w:p>
    <w:p>
      <w:pPr>
        <w:pStyle w:val="Justify"/>
        <w:rPr/>
      </w:pPr>
      <w:r>
        <w:rPr/>
        <w:t>В настоящее время база отдыха не оказывает услуг по оздоровлению населения в связи с реконструкцией в соответствии с проектно-сметной документацией, которой предусмотрено также строительство нового объекта недвижимости «Банный комплекс».</w:t>
      </w:r>
    </w:p>
    <w:p>
      <w:pPr>
        <w:pStyle w:val="Justify"/>
        <w:rPr/>
      </w:pPr>
      <w:r>
        <w:rPr/>
        <w:t>Применяются ли налоговые льготы с учетом письма Министерства по налогам и сборам Республики Беларусь от 11.01.2016 № 2-2-11/83 «О применении налоговых льгот»?</w:t>
      </w:r>
    </w:p>
    <w:p>
      <w:pPr>
        <w:pStyle w:val="Justify"/>
        <w:rPr/>
      </w:pPr>
      <w:r>
        <w:rPr>
          <w:rStyle w:val="Posobievo"/>
        </w:rPr>
        <w:t>Ответ:</w:t>
      </w:r>
      <w:r>
        <w:rPr/>
        <w:t xml:space="preserve"> </w:t>
      </w:r>
      <w:r>
        <w:rPr>
          <w:rStyle w:val="StrongEmphasis"/>
        </w:rPr>
        <w:t>Организация имеет право на льготу по налогу на недвижимость в соответствии с подп.1.1 п.1 ст.186 Налогового кодекса Республики Беларусь (далее - НК) по всем объектам базы отдыха.</w:t>
      </w:r>
    </w:p>
    <w:p>
      <w:pPr>
        <w:pStyle w:val="Justify"/>
        <w:rPr/>
      </w:pPr>
      <w:r>
        <w:rPr/>
        <w:t>Освобождаются от налога на недвижимость капитальные строения (здания, сооружения), их части санаторно-курортных и оздоровительных организаций (абзац 5 части первой подп.1.1 п.1 ст.186 НК).</w:t>
      </w:r>
    </w:p>
    <w:p>
      <w:pPr>
        <w:pStyle w:val="Justify"/>
        <w:rPr/>
      </w:pPr>
      <w:r>
        <w:rPr/>
        <w:t>Основное условие для применения льготы по налогу на недвижимость санаторно-курортными и оздоровительными организациями - их статус.</w:t>
      </w:r>
    </w:p>
    <w:p>
      <w:pPr>
        <w:pStyle w:val="Justify"/>
        <w:rPr/>
      </w:pPr>
      <w:r>
        <w:rPr/>
        <w:t xml:space="preserve">Согласно положениям главы 1 Концепции санаторно-курортного лечения и оздоровления населения Республики Беларусь, утвержденной постановлением Совета Министров Республики Беларусь от 04.11.2006 № 1478, </w:t>
      </w:r>
      <w:r>
        <w:rPr>
          <w:rStyle w:val="StrongEmphasis"/>
        </w:rPr>
        <w:t>оздоровительными организациями</w:t>
      </w:r>
      <w:r>
        <w:rPr/>
        <w:t xml:space="preserve"> являются организации для взрослых, детей, взрослых и детей, в которых осуществляется оздоровление населения: профилакторий; оздоровительный центр (комплекс); образовательно-оздоровительный центр; оздоровительный лагерь; спортивно-оздоровительный лагерь; дом (база) отдыха; пансионат; иные организации, одним из видов деятельности которых является оздоровление населения.</w:t>
      </w:r>
    </w:p>
    <w:p>
      <w:pPr>
        <w:pStyle w:val="Justify"/>
        <w:rPr/>
      </w:pPr>
      <w:r>
        <w:rPr/>
        <w:t>Санаторно-курортные и оздоровительные организации независимо от формы собственности и ведомственной принадлежности подлежат государственной аттестации (п.2 Положения о критериях и порядке проведения государственной аттестации санаторно-курортных и оздоровительных организаций, утвержденного постановлением Совета Министров Республики Беларусь от 01.11.2006 № 1450 (далее - Положение № 1450)).</w:t>
      </w:r>
    </w:p>
    <w:p>
      <w:pPr>
        <w:pStyle w:val="Justify"/>
        <w:rPr/>
      </w:pPr>
      <w:r>
        <w:rPr/>
        <w:t>На основании норм пп.8 и 10 Положения № 1450 по результатам государственной аттестации санаторно-курортной или оздоровительной организации определяются (подтверждаются) ее статус «санаторно-курортная организация» или «оздоровительная организация» и категория, а также выдается свидетельство о государственной аттестации санаторно-курортной (оздоровительной) организации по форме согласно приложению 2 к Положению № 1450 с определением (подтверждением) статуса и категории такой организа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2"/>
      </w:tblGrid>
      <w:tr>
        <w:trPr/>
        <w:tc>
          <w:tcPr>
            <w:tcW w:w="595" w:type="dxa"/>
            <w:tcBorders/>
          </w:tcPr>
          <w:p>
            <w:pPr>
              <w:pStyle w:val="Normal"/>
              <w:spacing w:before="0" w:after="160"/>
              <w:jc w:val="center"/>
              <w:rPr/>
            </w:pPr>
            <w:r>
              <w:rPr/>
            </w:r>
          </w:p>
        </w:tc>
        <w:tc>
          <w:tcPr>
            <w:tcW w:w="9842"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одпунктом 1.1 п.1 ст.186 НК не установлены ограничения по применению льготы санаторно-курортными и оздоровительными организациями в зависимости от классификации объектов недвижимости согласно постановлению Министерства экономики Республики Беларусь от 30.09.2011 №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 либо направлений их использования.</w:t>
            </w:r>
          </w:p>
        </w:tc>
      </w:tr>
    </w:tbl>
    <w:p>
      <w:pPr>
        <w:pStyle w:val="Justify"/>
        <w:rPr/>
      </w:pPr>
      <w:r>
        <w:rPr/>
        <w:t> </w:t>
      </w:r>
    </w:p>
    <w:p>
      <w:pPr>
        <w:pStyle w:val="Justify"/>
        <w:rPr/>
      </w:pPr>
      <w:r>
        <w:rPr/>
        <w:t>С учетом изложенного организация, которая содержит на балансе базу отдыха, вправе применить льготу по налогу на недвижимость в отношении всех объектов недвижимости базы отдыха, признаваемых объектами налогообложения налогом на недвижимость, которые непосредственно используются для оздоровительной деятельности либо способствуют бесперебойному функционированию соответствующих объектов и расположены на земельных участках, предоставленных для их содержания и обслуживания.</w:t>
      </w:r>
    </w:p>
    <w:p>
      <w:pPr>
        <w:pStyle w:val="Justify"/>
        <w:rPr/>
      </w:pPr>
      <w:r>
        <w:rPr/>
        <w:t> </w:t>
      </w:r>
    </w:p>
    <w:p>
      <w:pPr>
        <w:pStyle w:val="Justify"/>
        <w:rPr/>
      </w:pPr>
      <w:r>
        <w:rPr>
          <w:rStyle w:val="Posobievo"/>
        </w:rPr>
        <w:t>4. ОАО «БШ»:</w:t>
      </w:r>
      <w:r>
        <w:rPr/>
        <w:t xml:space="preserve"> У организации на балансе числится объект сверхнормативного незавершенного строительства.</w:t>
      </w:r>
    </w:p>
    <w:p>
      <w:pPr>
        <w:pStyle w:val="Justify"/>
        <w:rPr/>
      </w:pPr>
      <w:r>
        <w:rPr/>
        <w:t>Вправе ли организация применить льготу по налогу на недвижимость, если является резидентом СЭЗ и освобождена от налога на недвижимость по подп.4.2 п.4 ст.327 Налогового кодекса Республики Беларусь (далее - НК)?</w:t>
      </w:r>
    </w:p>
    <w:p>
      <w:pPr>
        <w:pStyle w:val="Justify"/>
        <w:rPr/>
      </w:pPr>
      <w:r>
        <w:rPr>
          <w:rStyle w:val="Posobievo"/>
        </w:rPr>
        <w:t>Ответ:</w:t>
      </w:r>
      <w:r>
        <w:rPr/>
        <w:t xml:space="preserve"> </w:t>
      </w:r>
      <w:r>
        <w:rPr>
          <w:rStyle w:val="StrongEmphasis"/>
        </w:rPr>
        <w:t>Организация вправе применить льготу на основании подп.4.2 п.4 ст.327 НК при соблюдении определенных условий.</w:t>
      </w:r>
    </w:p>
    <w:p>
      <w:pPr>
        <w:pStyle w:val="Justify"/>
        <w:rPr/>
      </w:pPr>
      <w:r>
        <w:rPr/>
        <w:t>Резиденты СЭЗ подлежат освобождению от налога на недвижимость по объектам налогообложения этим налогом, расположенным на территории соответствующих СЭЗ, независимо от направления их использования. Данная льгота предоставляется в квартале, если в непосредственно предшествующем ему квартале резидентом СЭЗ осуществлялась реализация товаров (работ, услуг), на которую распространяются особенности налогообложения в СЭЗ (подп.4.2 п.4 ст.327 НК).</w:t>
      </w:r>
    </w:p>
    <w:p>
      <w:pPr>
        <w:pStyle w:val="Justify"/>
        <w:rPr/>
      </w:pPr>
      <w:r>
        <w:rPr/>
        <w:t>Здания, сооружения и передаточные устройства сверхнормативного незавершенного строительства плательщиков-организаций признаются объектом налогообложения налогом на недвижимость (абзац 8 части первой п.1 ст.185 НК).</w:t>
      </w:r>
    </w:p>
    <w:p>
      <w:pPr>
        <w:pStyle w:val="Justify"/>
        <w:rPr/>
      </w:pPr>
      <w:r>
        <w:rPr/>
        <w:t>Для применения особенностей налогообложения в СЭЗ, установленных НК, товары (работы, услуги) должны являться товарами (работами, услугами) собственного производства резидента СЭЗ, осуществляющего их реализацию, и должны быть произведены (выполнены, оказаны) им на территории СЭЗ, резидентом которой он является (п.4 ст.326 НК).</w:t>
      </w:r>
    </w:p>
    <w:p>
      <w:pPr>
        <w:pStyle w:val="Justify"/>
        <w:rPr/>
      </w:pPr>
      <w:r>
        <w:rPr/>
        <w:t>С учетом изложенного организация вправе применить льготу по налогу на недвижимость, установленную подп.4.2 п.4 ст.327 НК, по объектам налогообложения налогом на недвижимость, определенным в п.1 ст.185 НК, в том числе в отношении объекта сверхнормативного незавершенного строительства, при одновременном выполнении следующих условий:</w:t>
      </w:r>
    </w:p>
    <w:p>
      <w:pPr>
        <w:pStyle w:val="Justify"/>
        <w:rPr/>
      </w:pPr>
      <w:r>
        <w:rPr/>
        <w:t xml:space="preserve">• </w:t>
      </w:r>
      <w:r>
        <w:rPr/>
        <w:t>если в предшествующем квартале организация осуществляла реализацию товаров (работ, услуг), на которые распространяются особенности налогообложения в СЭЗ, согласно п.3 ст.326 НК;</w:t>
      </w:r>
    </w:p>
    <w:p>
      <w:pPr>
        <w:pStyle w:val="Justify"/>
        <w:rPr/>
      </w:pPr>
      <w:r>
        <w:rPr/>
        <w:t xml:space="preserve">• </w:t>
      </w:r>
      <w:r>
        <w:rPr/>
        <w:t>соблюдаются требования, установленные п.4 ст.326 НК, в частности, товары (работы, услуги) должны быть произведены (выполнены, оказаны) организацией на территории СЭЗ, резидентом которой она является.</w:t>
      </w:r>
    </w:p>
    <w:p>
      <w:pPr>
        <w:pStyle w:val="Justify"/>
        <w:rPr/>
      </w:pPr>
      <w:r>
        <w:rPr/>
        <w:t> </w:t>
      </w:r>
    </w:p>
    <w:p>
      <w:pPr>
        <w:pStyle w:val="Justify"/>
        <w:rPr/>
      </w:pPr>
      <w:r>
        <w:rPr>
          <w:rStyle w:val="Posobievo"/>
        </w:rPr>
        <w:t>5. ОАО «БШ»:</w:t>
      </w:r>
      <w:r>
        <w:rPr/>
        <w:t xml:space="preserve"> Организация (санаторно-курортная) применяет льготу по налогу на недвижимость согласно подп.1.1 п.1 ст.186 Налогового кодекса Республики Беларусь (далее - НК).</w:t>
      </w:r>
    </w:p>
    <w:p>
      <w:pPr>
        <w:pStyle w:val="Justify"/>
        <w:rPr/>
      </w:pPr>
      <w:r>
        <w:rPr/>
        <w:t>При возникновении объекта сверхнормативного незавершенного строительства должна ли она платить налог на недвижимость?</w:t>
      </w:r>
    </w:p>
    <w:p>
      <w:pPr>
        <w:pStyle w:val="Justify"/>
        <w:rPr/>
      </w:pPr>
      <w:r>
        <w:rPr>
          <w:rStyle w:val="Posobievo"/>
        </w:rPr>
        <w:t>Ответ:</w:t>
      </w:r>
      <w:r>
        <w:rPr/>
        <w:t xml:space="preserve"> </w:t>
      </w:r>
      <w:r>
        <w:rPr>
          <w:rStyle w:val="StrongEmphasis"/>
        </w:rPr>
        <w:t>Организация, применяющая льготу согласно подп.1.1 п.1 ст.186 НК, при возникновении объекта сверхнормативного незавершенного строительства обязана исчислить по такому объекту налог на недвижимость.</w:t>
      </w:r>
      <w:r>
        <w:rPr/>
        <w:t xml:space="preserve"> </w:t>
      </w:r>
    </w:p>
    <w:p>
      <w:pPr>
        <w:pStyle w:val="Justify"/>
        <w:rPr/>
      </w:pPr>
      <w:r>
        <w:rPr/>
        <w:t>Объектами налогообложения налогом на недвижимость, в частности, признаются:</w:t>
      </w:r>
    </w:p>
    <w:p>
      <w:pPr>
        <w:pStyle w:val="Justify"/>
        <w:rPr/>
      </w:pPr>
      <w:r>
        <w:rPr/>
        <w:t xml:space="preserve">• </w:t>
      </w:r>
      <w:r>
        <w:rPr/>
        <w:t>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w:t>
      </w:r>
    </w:p>
    <w:p>
      <w:pPr>
        <w:pStyle w:val="Justify"/>
        <w:rPr/>
      </w:pPr>
      <w:r>
        <w:rPr/>
        <w:t xml:space="preserve">• </w:t>
      </w:r>
      <w:r>
        <w:rPr/>
        <w:t>здания, сооружения и передаточные устройства сверхнормативного незавершенного строительства плательщиков-организаций (абзацы 2, 8 части первой п.1 ст.185 НК).</w:t>
      </w:r>
    </w:p>
    <w:p>
      <w:pPr>
        <w:pStyle w:val="Justify"/>
        <w:rPr/>
      </w:pPr>
      <w:r>
        <w:rPr/>
        <w:t>Выделяется два вида объектов налогообложения: капитальные строения (здания, сооружения), их части, машино-места и здания, сооружения и передаточные устройства сверхнормативного незавершенного строительства плательщиков-организаций.</w:t>
      </w:r>
    </w:p>
    <w:p>
      <w:pPr>
        <w:pStyle w:val="Justify"/>
        <w:rPr/>
      </w:pPr>
      <w:r>
        <w:rPr/>
        <w:t>На основании подп.1.1 п.1 ст.186 НК освобождаются от налога на недвижимость капитальные строения (здания, сооружения), их части санаторно-курортных и оздоровительных организаций.</w:t>
      </w:r>
    </w:p>
    <w:p>
      <w:pPr>
        <w:pStyle w:val="Justify"/>
        <w:rPr/>
      </w:pPr>
      <w:r>
        <w:rPr/>
        <w:t>Для целей исчисления налога на недвижимость капитальным строением (зданием, сооружением) у организаций признаю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а также иные объекты, классифицируемые в соответствии с законодательством как здания и сооружения для целей определения нормативных сроков службы основных средств.</w:t>
      </w:r>
    </w:p>
    <w:p>
      <w:pPr>
        <w:pStyle w:val="Justify"/>
        <w:rPr/>
      </w:pPr>
      <w:r>
        <w:rPr/>
        <w:t>Классификация зданий, сооружений с указанием установленных нормативных сроков службы основных средств приведена в приложении к постановлению Министерства экономики Республики Беларусь от 30.09.2011 № 161 с номенклатурой основных средств, относимых к зданиям (шифр 1), сооружениям (шифр 2).</w:t>
      </w:r>
    </w:p>
    <w:p>
      <w:pPr>
        <w:pStyle w:val="Justify"/>
        <w:rPr/>
      </w:pPr>
      <w:r>
        <w:rPr/>
        <w:t>Зданиями, сооружениями и передаточными устройствами сверхнормативного незавершенного строительства признаются здания, сооружения и передаточные устройства, сроки возведения (в том числе по строительному проекту на реконструкцию) которых с учетом периодов приостановления строительства, оформленных в установленном законодательством порядке, превысили нормативную продолжительность строительства, определенную утвержденной проектной документацией (абзац 3 части второй п.1 ст.185 НК).</w:t>
      </w:r>
    </w:p>
    <w:p>
      <w:pPr>
        <w:pStyle w:val="Justify"/>
        <w:rPr/>
      </w:pPr>
      <w:r>
        <w:rPr/>
        <w:t>Исходя из вышеизложенного освобождение от налога на недвижимость, предусмотренное подп.1.1 п.1 ст.186 НК, распространяется исключительно на объекты, относящиеся к основным средствам, и, следовательно, не может быть применено в отношении объектов сверхнормативного незавершенного строительства.</w:t>
      </w:r>
    </w:p>
    <w:p>
      <w:pPr>
        <w:pStyle w:val="Justify"/>
        <w:rPr/>
      </w:pPr>
      <w:r>
        <w:rPr/>
        <w:t>Таким образом, здания, сооружения и передаточные устройства сверхнормативного незавершенного строительства плательщиков-организаций являются самостоятельным объектом налогообложения налогом на недвижимость, а льготы применяются только в отношении действующих капитальных строений (зданий, сооружений), их частей.</w:t>
      </w:r>
    </w:p>
    <w:p>
      <w:pPr>
        <w:pStyle w:val="Justify"/>
        <w:rPr/>
      </w:pPr>
      <w:r>
        <w:rPr/>
        <w:t>Поэтому организация, применяющая льготу согласно подп.1.1 п.1 ст.186 НК, при возникновении объекта сверхнормативного незавершенного строительства обязана исчислить по нему налог на недвижимость.</w:t>
      </w:r>
    </w:p>
    <w:p>
      <w:pPr>
        <w:pStyle w:val="Justify"/>
        <w:rPr/>
      </w:pPr>
      <w:r>
        <w:rPr/>
        <w:t>При этом согласно подп.2.2 п.2 ст.185 НК не признаются объектом налогообложения налогом на недвижимость объекты сверхнормативного незавершенного строительства в части стоимости объекта строительства, сформированной за счет работ, выполненных собственными силами.</w:t>
      </w:r>
    </w:p>
    <w:p>
      <w:pPr>
        <w:pStyle w:val="Justify"/>
        <w:rPr/>
      </w:pPr>
      <w:r>
        <w:rPr/>
        <w:t> </w:t>
      </w:r>
    </w:p>
    <w:p>
      <w:pPr>
        <w:pStyle w:val="Justify"/>
        <w:rPr/>
      </w:pPr>
      <w:r>
        <w:rPr>
          <w:rStyle w:val="Posobievo"/>
        </w:rPr>
        <w:t>6. ООО «КД»:</w:t>
      </w:r>
      <w:r>
        <w:rPr/>
        <w:t xml:space="preserve"> Организация, применяющая УСН без НДС, арендует нежилое помещение площадью 100 м</w:t>
      </w:r>
      <w:r>
        <w:rPr>
          <w:vertAlign w:val="superscript"/>
        </w:rPr>
        <w:t>2</w:t>
      </w:r>
      <w:r>
        <w:rPr/>
        <w:t xml:space="preserve"> для производственной деятельности у индивидуального предпринимателя и не уплачивает налог на недвижимость.</w:t>
      </w:r>
    </w:p>
    <w:p>
      <w:pPr>
        <w:pStyle w:val="Justify"/>
        <w:rPr/>
      </w:pPr>
      <w:r>
        <w:rPr/>
        <w:t>Нужно ли в налоговой декларации (расчете) по налогу при упрощенной системе налогообложения (далее - декларация по налогу при УСН) в разделе III «Другие сведения» в строке 8 «Общая площадь капитальных строений (зданий, сооружений), их частей, машино-мест, кв. м» указывать площадь арендуемого у индивидуального предпринимателя помещения?</w:t>
      </w:r>
    </w:p>
    <w:p>
      <w:pPr>
        <w:pStyle w:val="Justify"/>
        <w:rPr/>
      </w:pPr>
      <w:r>
        <w:rPr/>
        <w:t>Следует ли в данном случае подавать налоговую декларацию (расчет) по налогу на недвижимость организаций (далее - декларация по налогу на недвижимость)?</w:t>
      </w:r>
    </w:p>
    <w:p>
      <w:pPr>
        <w:pStyle w:val="Justify"/>
        <w:rPr/>
      </w:pPr>
      <w:r>
        <w:rPr>
          <w:rStyle w:val="Posobievo"/>
        </w:rPr>
        <w:t>Ответ:</w:t>
      </w:r>
      <w:r>
        <w:rPr/>
        <w:t xml:space="preserve"> </w:t>
      </w:r>
      <w:r>
        <w:rPr>
          <w:rStyle w:val="StrongEmphasis"/>
        </w:rPr>
        <w:t>При аренде организацией капитальных строений (зданий, сооружений), их частей у физических лиц сведения об арендуемых объектах подлежат заполнению в разделе III декларации по налогу при УСН. Обязанности по представлению декларации по налогу на недвижимость у организации не возникает.</w:t>
      </w:r>
    </w:p>
    <w:p>
      <w:pPr>
        <w:pStyle w:val="Justify"/>
        <w:rPr/>
      </w:pPr>
      <w:r>
        <w:rPr/>
        <w:t>Сведения об общей площади капитальных строений (зданий, сооружений), их частей, машино-мест указываются в разделе III декларации по налогу при УСН.</w:t>
      </w:r>
    </w:p>
    <w:p>
      <w:pPr>
        <w:pStyle w:val="Justify"/>
        <w:rPr/>
      </w:pPr>
      <w:r>
        <w:rPr/>
        <w:t>Заполнение таких сведений данного раздела обязательно для плательщиков налога при УСН (абзац 11 п.7 ст.63 Налогового кодекса Республики Беларусь, далее - НК).</w:t>
      </w:r>
    </w:p>
    <w:p>
      <w:pPr>
        <w:pStyle w:val="Justify"/>
        <w:rPr/>
      </w:pPr>
      <w:r>
        <w:rPr/>
        <w:t>Порядок заполнения раздела III декларации по налогу при УСН содержится в п.55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далее - Инструкция № 42).</w:t>
      </w:r>
    </w:p>
    <w:p>
      <w:pPr>
        <w:pStyle w:val="Justify"/>
        <w:rPr/>
      </w:pPr>
      <w:r>
        <w:rPr/>
        <w:t>Показатель строки 8 определяется в порядке, установленном подп.3.13.1 и 3.13.3 п.3 ст.286 НК (абзац 6 п.55 Инструкции № 42).</w:t>
      </w:r>
    </w:p>
    <w:p>
      <w:pPr>
        <w:pStyle w:val="Justify"/>
        <w:rPr/>
      </w:pPr>
      <w:r>
        <w:rPr/>
        <w:t>Так, для определения показателя строки 8 организациями в расчет принимаются капитальные строения (здания, сооружения), их части, машино-места, находящиеся в собственности, хозяйственном ведении, оперативном управлении, а также в пользовании в случаях, указанных в части первой пп.1 и 7 ст.184 НК, и капитальные строения (здания, сооружения), их части, машино-места, указанные в абзаце 6 части первой п.1 ст.185 НК, в отношении которых определенная этим абзацем регистрация не осуществлена (подп.3.13.1 п.3 ст.286 НК).</w:t>
      </w:r>
    </w:p>
    <w:p>
      <w:pPr>
        <w:pStyle w:val="Justify"/>
        <w:rPr/>
      </w:pPr>
      <w:r>
        <w:rPr/>
        <w:t>Таким образом, при аренде организацией капитальных строений (зданий, сооружений), их частей у физических лиц сведения об этих объектах подлежат заполнению в разделе III декларации по налогу при УСН.</w:t>
      </w:r>
    </w:p>
    <w:p>
      <w:pPr>
        <w:pStyle w:val="Justify"/>
        <w:rPr/>
      </w:pPr>
      <w:r>
        <w:rPr/>
        <w:t>Налоговая декларация (расчет) представляется, в частности, каждым плательщиком (иным обязанным лицом) по каждому налогу, сбору (пошлине), в отношении которых он признан плательщиком, и при наличии объектов налогообложения в налоговом периоде, если иное не установлено НК или иными актами налогового законодательства (часть первая п.2 ст.63 НК).</w:t>
      </w:r>
    </w:p>
    <w:p>
      <w:pPr>
        <w:pStyle w:val="Justify"/>
        <w:rPr/>
      </w:pPr>
      <w:r>
        <w:rPr/>
        <w:t>Организация, применяющая УСН, исчисляет и уплачивает налог на недвижимость, если общая площадь имеющихся у нее капитальных строений (зданий, сооружений), их частей не превышает 1 000 м</w:t>
      </w:r>
      <w:r>
        <w:rPr>
          <w:vertAlign w:val="superscript"/>
        </w:rPr>
        <w:t>2</w:t>
      </w:r>
      <w:r>
        <w:rPr/>
        <w:t>. В этот критерий включается также площадь арендованных у физических лиц (индивидуальных предпринимателей) капитальных строений (абзац 3 части первой ст.184, подп.3.13 п.3 ст.286 НК).</w:t>
      </w:r>
    </w:p>
    <w:p>
      <w:pPr>
        <w:pStyle w:val="Justify"/>
        <w:rPr/>
      </w:pPr>
      <w:r>
        <w:rPr/>
        <w:t>Следовательно, если у организации, применяющей УСН, общая площадь недвижимого имущества не превышает 1 000 м</w:t>
      </w:r>
      <w:r>
        <w:rPr>
          <w:vertAlign w:val="superscript"/>
        </w:rPr>
        <w:t>2</w:t>
      </w:r>
      <w:r>
        <w:rPr/>
        <w:t>, то она не является плательщиком налога на недвижимость и, соответственно, обязанности по представлению декларации по налогу на недвижимость у организации не возникает.</w:t>
      </w:r>
    </w:p>
    <w:p>
      <w:pPr>
        <w:pStyle w:val="Justify"/>
        <w:rPr/>
      </w:pPr>
      <w:r>
        <w:rPr/>
        <w:t> </w:t>
      </w:r>
    </w:p>
    <w:p>
      <w:pPr>
        <w:pStyle w:val="Justify"/>
        <w:rPr/>
      </w:pPr>
      <w:r>
        <w:rPr>
          <w:rStyle w:val="Posobievo"/>
        </w:rPr>
        <w:t>7. ЗАСО «БНС»:</w:t>
      </w:r>
      <w:r>
        <w:rPr/>
        <w:t xml:space="preserve"> По договору аренды земельного участка срок аренды закончился 17.05.2018. Сумма арендной платы составила 56 руб. В апреле 2018 г. местным исполкомом принято решение о продлении договора аренды с увеличением размера арендной платы за земельный участок до 70 руб. По техническим причинам договор аренды по состоянию на 01.06.2018 не подписан и не зарегистрирован в Бюро регистрации и технической инвентаризации (БРТИ).</w:t>
      </w:r>
    </w:p>
    <w:p>
      <w:pPr>
        <w:pStyle w:val="Justify"/>
        <w:rPr/>
      </w:pPr>
      <w:r>
        <w:rPr/>
        <w:t>В каком размере необходимо вносить арендную плату за земельный участок начиная с июня 2018 г.?</w:t>
      </w:r>
    </w:p>
    <w:p>
      <w:pPr>
        <w:pStyle w:val="Justify"/>
        <w:rPr/>
      </w:pPr>
      <w:r>
        <w:rPr>
          <w:rStyle w:val="Posobievo"/>
        </w:rPr>
        <w:t>Ответ:</w:t>
      </w:r>
      <w:r>
        <w:rPr/>
        <w:t xml:space="preserve"> </w:t>
      </w:r>
      <w:r>
        <w:rPr>
          <w:rStyle w:val="StrongEmphasis"/>
        </w:rPr>
        <w:t>Организации необходимо исчислять арендную плату за земельные участки на основании решения местного исполнительного комитета о предоставлении земельного участка в аренду либо продлении его аренды в размере, указанном в договоре аренды, зарегистрированном в установленном законодательством порядке.</w:t>
      </w:r>
    </w:p>
    <w:p>
      <w:pPr>
        <w:pStyle w:val="Justify"/>
        <w:rPr/>
      </w:pPr>
      <w:r>
        <w:rPr/>
        <w:t>Основаниями для исчисления арендной платы за земельные участки, находящиеся в государственной собственности, являются, в частности, решение местного исполнительного комитета о предоставлении земельного участка в аренду, договор аренды земельного участка и соглашение об изменении договора аренды земельного участка, зарегистрированные в установленном законодательством порядке (подп.1.8 п.1 Указа Президента Республики Беларусь от 01.03.2010 № 101 «О взимании арендной платы за земельные участки, находящиеся в государственной собственности», далее - Указ № 101).</w:t>
      </w:r>
    </w:p>
    <w:p>
      <w:pPr>
        <w:pStyle w:val="Justify"/>
        <w:rPr/>
      </w:pPr>
      <w:r>
        <w:rPr/>
        <w:t>Арендная плата за земельные участки, предоставленные юридическим лицам, исчисляется и уплачивается ими за период с 1-го числа месяца, следующего за месяцем принятия решения или регистрации договора аренды земельного участка, до месяца (включительно), в котором истекает срок аренды земельного участка. В случае изменения договора аренды земельного участка арендная плата по этому договору исчисляется и уплачивается юридическими лицами начиная с 1-го числа месяца, следующего за месяцем государственной регистрации соглашения об изменении договора аренды земельного участка (подп.1.9 п.1 Указа № 101).</w:t>
      </w:r>
    </w:p>
    <w:p>
      <w:pPr>
        <w:pStyle w:val="Justify"/>
        <w:rPr/>
      </w:pPr>
      <w:r>
        <w:rPr/>
        <w:t>Таким образом, арендная плата за земельные участки, находящиеся в государственной собственности, исчисляется на основании решения местного исполнительного комитета о предоставлении земельного участка в аренду либо продлении его аренды в размере, указанном в договоре аренды, зарегистрированном в установленном законодательством порядке. В данном случае в размере 56 руб.</w:t>
      </w:r>
    </w:p>
    <w:p>
      <w:pPr>
        <w:pStyle w:val="Justify"/>
        <w:rPr/>
      </w:pPr>
      <w:r>
        <w:rPr/>
        <w:t> </w:t>
      </w:r>
    </w:p>
    <w:p>
      <w:pPr>
        <w:pStyle w:val="Justify"/>
        <w:rPr/>
      </w:pPr>
      <w:r>
        <w:rPr>
          <w:rStyle w:val="Posobievo"/>
        </w:rPr>
        <w:t>8. ООО «ТПМ»:</w:t>
      </w:r>
      <w:r>
        <w:rPr/>
        <w:t xml:space="preserve"> Организация арендует помещение под офис у индивидуального предпринимателя, налог на недвижимость исчислен и уплачен в марте 2018 г. В мае вследствие уточнения данных технического паспорта площадь помещения уменьшена. В связи с этим с арендатором подписано дополнительное соглашение.</w:t>
      </w:r>
    </w:p>
    <w:p>
      <w:pPr>
        <w:pStyle w:val="Justify"/>
        <w:rPr/>
      </w:pPr>
      <w:r>
        <w:rPr/>
        <w:t>Нужно ли арендатору представлять уточненную налоговую декларацию (расчет) по налогу на недвижимость организации (далее - декларация по налогу на недвижимость)?</w:t>
      </w:r>
    </w:p>
    <w:p>
      <w:pPr>
        <w:pStyle w:val="Justify"/>
        <w:rPr/>
      </w:pPr>
      <w:r>
        <w:rPr>
          <w:rStyle w:val="Posobievo"/>
        </w:rPr>
        <w:t>Ответ:</w:t>
      </w:r>
      <w:r>
        <w:rPr/>
        <w:t xml:space="preserve"> </w:t>
      </w:r>
      <w:r>
        <w:rPr>
          <w:rStyle w:val="StrongEmphasis"/>
        </w:rPr>
        <w:t>Организация должна представить уточненную декларацию по налогу на недвижимость с квартала, следующего за кварталом, в котором заключено дополнительное соглашение об изменении площади арендуемого помещения.</w:t>
      </w:r>
    </w:p>
    <w:p>
      <w:pPr>
        <w:pStyle w:val="Justify"/>
        <w:rPr/>
      </w:pPr>
      <w:r>
        <w:rPr/>
        <w:t>По капитальным строениям (зданиям, сооружениям), их частям, расположенным на территории Республики Беларусь и взятым организациями в аренду, иное возмездное или безвозмездное пользование у физических лиц, плательщиком признается организация-арендатор (абзац 3 п.1 ст.184 Налогового кодекса Республики Беларусь, далее - НК).</w:t>
      </w:r>
    </w:p>
    <w:p>
      <w:pPr>
        <w:pStyle w:val="Justify"/>
        <w:rPr/>
      </w:pPr>
      <w:r>
        <w:rPr/>
        <w:t>По договору аренды капитального строения (здания, сооружения), изолированного помещения арендодатель обязуется передать во временное владение и пользование или во временное пользование арендатору капитальное строение (здание, сооружение), изолированное помещение (часть первая п.1 ст.621 Гражданского кодекса Республики Беларусь, далее - ГК).</w:t>
      </w:r>
    </w:p>
    <w:p>
      <w:pPr>
        <w:pStyle w:val="Justify"/>
        <w:rPr/>
      </w:pPr>
      <w:r>
        <w:rPr/>
        <w:t>В случаях, когда плата за аренду капитального строения (здания, сооружения), изолированного помещения установлена в договоре на единицу площади капитального строения (здания, сооружения), изолированного помещения или иного показателя его размера, арендная плата определяется исходя из фактического размера переданного арендатору капитального строения (здания, сооружения), изолированного помещения (п.3 ст.625 ГК).</w:t>
      </w:r>
    </w:p>
    <w:p>
      <w:pPr>
        <w:pStyle w:val="Justify"/>
        <w:rPr/>
      </w:pPr>
      <w:r>
        <w:rPr/>
        <w:t>Налоговая база налога на недвижимость в отношении капитальных строений (зданий, сооружений), их частей, расположенных на территории Республики Беларусь и взятых, в частности, организациями в аренду, определяется исходя из стоимости таких капитальных строений (зданий, сооружений), их частей, указанной в договорах аренды, но не менее стоимости этих капитальных строений (зданий, сооружений), их частей, определенной исходя из их оценки, указанной в подп.2.1-2.3 п.2 ст.187 НК (п.2 ст.187 НК).</w:t>
      </w:r>
    </w:p>
    <w:p>
      <w:pPr>
        <w:pStyle w:val="Justify"/>
        <w:rPr/>
      </w:pPr>
      <w:r>
        <w:rPr/>
        <w:t>По капитальным строениям (зданиям, сооружениям), их частям, выбывающим у организаций в течение налогового периода, исчисление и уплата налога на недвижимость по указанным капитальным строениям (зданиям, сооружениям), их частям прекращаются с квартала, следующего за кварталом, в котором имело место такое выбытие (часть первая п.7 ст.189 НК).</w:t>
      </w:r>
    </w:p>
    <w:p>
      <w:pPr>
        <w:pStyle w:val="Justify"/>
        <w:rPr/>
      </w:pPr>
      <w:r>
        <w:rPr/>
        <w:t>Таким образом, организация-арендатор вправе уменьшить годовую сумму исчисленного налога на недвижимость с квартала, следующего за кварталом, в котором заключено дополнительное соглашение об изменении площади арендуемого помещения (при наличии документов, подтверждающих такое изменение), и, соответственно, представить в ИМНС декларацию по налогу на недвижимость за 2018 год с внесенными изменениями и дополнениями в порядке, установленном п.8 ст.63 НК.</w:t>
      </w:r>
    </w:p>
    <w:p>
      <w:pPr>
        <w:pStyle w:val="Justify"/>
        <w:rPr/>
      </w:pPr>
      <w:r>
        <w:rPr/>
        <w:t xml:space="preserve">  </w:t>
      </w:r>
    </w:p>
    <w:p>
      <w:pPr>
        <w:pStyle w:val="Justify"/>
        <w:rPr/>
      </w:pPr>
      <w:r>
        <w:rPr>
          <w:rStyle w:val="Posobievo"/>
        </w:rPr>
        <w:t>9. ООО «ВПС»:</w:t>
      </w:r>
      <w:r>
        <w:rPr/>
        <w:t xml:space="preserve"> Организация имеет земельный участок в постоянном пользовании для обслуживания производственной территории. Она планирует на всех зданиях (как на производственных, так и офисных), которые расположены на данной территории, установить оборудование по использованию возобновляемых источников энергии - солнечные батареи и ветряки.</w:t>
      </w:r>
    </w:p>
    <w:p>
      <w:pPr>
        <w:pStyle w:val="Justify"/>
        <w:rPr/>
      </w:pPr>
      <w:r>
        <w:rPr/>
        <w:t>Какая часть земельного участка подлежит льготированию, а какая - налогообложению? Какие документы необходимо представить проверяющим в подтверждение освобождения от уплаты земельного налога?</w:t>
      </w:r>
    </w:p>
    <w:p>
      <w:pPr>
        <w:pStyle w:val="Justify"/>
        <w:rPr/>
      </w:pPr>
      <w:r>
        <w:rPr>
          <w:rStyle w:val="Posobievo"/>
        </w:rPr>
        <w:t>Ответ:</w:t>
      </w:r>
      <w:r>
        <w:rPr/>
        <w:t xml:space="preserve"> </w:t>
      </w:r>
      <w:r>
        <w:rPr>
          <w:rStyle w:val="StrongEmphasis"/>
        </w:rPr>
        <w:t>Льготированию подлежит площадь земельного участка, рассчитанная путем деления общей площади земельного участка на общую площадь всех капитальных строений, расположенных на этом земельном участке, и умножения на общую площадь крыши, на которой установлены солнечные батареи.</w:t>
      </w:r>
    </w:p>
    <w:p>
      <w:pPr>
        <w:pStyle w:val="Justify"/>
        <w:rPr/>
      </w:pPr>
      <w:r>
        <w:rPr/>
        <w:t>От земельного налога освобождаются земельные участки, занятые объектами основных средств, участвующими в производстве либо приеме (получении), преобразовании, аккумулировании и (или) передаче электрической энергии, производимой возобновляемыми источниками энергии (подп.1.21 п.1 ст.194 Налогового кодекса Республики Беларусь, далее -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2"/>
      </w:tblGrid>
      <w:tr>
        <w:trPr/>
        <w:tc>
          <w:tcPr>
            <w:tcW w:w="595" w:type="dxa"/>
            <w:tcBorders/>
          </w:tcPr>
          <w:p>
            <w:pPr>
              <w:pStyle w:val="Normal"/>
              <w:spacing w:before="0" w:after="160"/>
              <w:jc w:val="center"/>
              <w:rPr/>
            </w:pPr>
            <w:r>
              <w:rPr/>
            </w:r>
          </w:p>
        </w:tc>
        <w:tc>
          <w:tcPr>
            <w:tcW w:w="9842"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Возобновляемые источники энергии</w:t>
            </w:r>
            <w:r>
              <w:rPr>
                <w:sz w:val="22"/>
                <w:szCs w:val="22"/>
              </w:rPr>
              <w:t> - энергия солнца, ветра, тепла земли, естественного движения водных потоков, древесного топлива, иных видов биомассы, биогаза, а также иные источники энергии, не относящиеся к невозобновляемым.</w:t>
            </w:r>
          </w:p>
          <w:p>
            <w:pPr>
              <w:pStyle w:val="A0justify"/>
              <w:spacing w:before="0" w:after="160"/>
              <w:jc w:val="both"/>
              <w:rPr/>
            </w:pPr>
            <w:r>
              <w:rPr>
                <w:rStyle w:val="StrongEmphasis"/>
                <w:sz w:val="22"/>
                <w:szCs w:val="22"/>
              </w:rPr>
              <w:t>Установка по использованию возобновляемых источников энергии</w:t>
            </w:r>
            <w:r>
              <w:rPr>
                <w:sz w:val="22"/>
                <w:szCs w:val="22"/>
              </w:rPr>
              <w:t> - технологическое оборудование или комплекс технологического оборудования по производству либо приему (получению), преобразованию, аккумулированию и (или) передаче электрической энергии, производимой из возобновляемых источников энергии (абзацы 2, 9 ст.1 Закона Республики Беларусь от 27.12.2010 № 204-З «О возобновляемых источниках энергии»).</w:t>
            </w:r>
          </w:p>
        </w:tc>
      </w:tr>
    </w:tbl>
    <w:p>
      <w:pPr>
        <w:pStyle w:val="Justify"/>
        <w:rPr/>
      </w:pPr>
      <w:r>
        <w:rPr/>
        <w:t> </w:t>
      </w:r>
    </w:p>
    <w:p>
      <w:pPr>
        <w:pStyle w:val="Justify"/>
        <w:rPr/>
      </w:pPr>
      <w:r>
        <w:rPr/>
        <w:t>Подтверждение происхождения энергии, производимой из возобновляемых источников энергии, осуществляется посредством выдачи сертификата с учетом осмотра местоположения установок по использованию возобновляемых источников энергии и (или) площадок фактического размещения установок (п.4 Положения о порядке подтверждения происхождения энергии, производимой из возобновляемых источников энергии, и выдачи сертификата о подтверждении происхождении энергии, утвержденного постановлением Совета Министров Республики Беларусь от 24.06.2011 № 836).</w:t>
      </w:r>
    </w:p>
    <w:p>
      <w:pPr>
        <w:pStyle w:val="Justify"/>
        <w:rPr/>
      </w:pPr>
      <w:r>
        <w:rPr/>
        <w:t>Таким образом, для применения льготы по земельному налогу, предусмотренной подп.1.21 п.1 ст.194 НК, организации необходимо иметь сертификат о подтверждении происхождения энергии, выдаваемый в соответствии с вышеназванным Положением, а также вести учет установок по использованию возобновляемых источников энергии в составе основных средств.</w:t>
      </w:r>
    </w:p>
    <w:p>
      <w:pPr>
        <w:pStyle w:val="Justify"/>
        <w:rPr/>
      </w:pPr>
      <w:r>
        <w:rPr/>
        <w:t>Расчет площади земельного участка (его части), освобождаемой от земельного налога, если на одном земельном участке расположено несколько капитальных строений (зданий, сооружений), содержится в п.1</w:t>
      </w:r>
      <w:r>
        <w:rPr>
          <w:vertAlign w:val="superscript"/>
        </w:rPr>
        <w:t>1</w:t>
      </w:r>
      <w:r>
        <w:rPr/>
        <w:t xml:space="preserve"> ст.194 НК.</w:t>
      </w:r>
    </w:p>
    <w:p>
      <w:pPr>
        <w:pStyle w:val="Justify"/>
        <w:rPr/>
      </w:pPr>
      <w:r>
        <w:rPr/>
        <w:t>Так, расчет площади земельного участка (его части), освобождаемой от земельного налога, за земельный участок в части его площади, приходящейся на капитальные строения (здания, сооружения), их части, указанные в подп.1.21 п.1 ст.194 НК (земельные участки, занятые объектами основных средств, участвующими в производстве либо приеме (получении), преобразовании, аккумулировании и (или) передаче электрической энергии, производимой возобновляемыми источниками энергии), производится организациями путем деления общей площади земельного участка на общую площадь всех капитальных строений (зданий, сооружений), их частей, расположенных на этом земельном участке, и умножения на общую площадь капитальных строений (зданий, сооружений), их частей в части площади, приходящейся на которую земельный участок освобождается от земельного налога.</w:t>
      </w:r>
    </w:p>
    <w:p>
      <w:pPr>
        <w:pStyle w:val="Normal"/>
        <w:spacing w:before="0" w:after="160"/>
        <w:ind w:firstLine="567"/>
        <w:jc w:val="both"/>
        <w:rPr/>
      </w:pPr>
      <w:r>
        <w:rPr/>
        <w:t>Таким образом, в ситуации, изложенной в вопросе, площадь земельного участка, подлежащего льготированию, рассчитывается следующим образом:</w:t>
      </w:r>
    </w:p>
    <w:p>
      <w:pPr>
        <w:pStyle w:val="Normal"/>
        <w:spacing w:before="0" w:after="160"/>
        <w:ind w:firstLine="567"/>
        <w:jc w:val="both"/>
        <w:rPr/>
      </w:pPr>
      <w:r>
        <w:rPr/>
        <w:t> </w:t>
      </w:r>
    </w:p>
    <w:tbl>
      <w:tblPr>
        <w:tblW w:w="9356" w:type="dxa"/>
        <w:jc w:val="center"/>
        <w:tblInd w:w="0" w:type="dxa"/>
        <w:tblLayout w:type="fixed"/>
        <w:tblCellMar>
          <w:top w:w="0" w:type="dxa"/>
          <w:left w:w="0" w:type="dxa"/>
          <w:bottom w:w="0" w:type="dxa"/>
          <w:right w:w="0" w:type="dxa"/>
        </w:tblCellMar>
      </w:tblPr>
      <w:tblGrid>
        <w:gridCol w:w="4820"/>
        <w:gridCol w:w="454"/>
        <w:gridCol w:w="3685"/>
        <w:gridCol w:w="397"/>
      </w:tblGrid>
      <w:tr>
        <w:trPr/>
        <w:tc>
          <w:tcPr>
            <w:tcW w:w="4820" w:type="dxa"/>
            <w:tcBorders>
              <w:bottom w:val="single" w:sz="8" w:space="0" w:color="000000"/>
            </w:tcBorders>
          </w:tcPr>
          <w:p>
            <w:pPr>
              <w:pStyle w:val="Normal"/>
              <w:jc w:val="center"/>
              <w:rPr/>
            </w:pPr>
            <w:r>
              <w:rPr/>
              <w:t>Общая площадь земельного участка</w:t>
            </w:r>
          </w:p>
        </w:tc>
        <w:tc>
          <w:tcPr>
            <w:tcW w:w="454" w:type="dxa"/>
            <w:vMerge w:val="restart"/>
            <w:tcBorders/>
            <w:vAlign w:val="center"/>
          </w:tcPr>
          <w:p>
            <w:pPr>
              <w:pStyle w:val="Normal"/>
              <w:spacing w:before="0" w:after="240"/>
              <w:jc w:val="center"/>
              <w:rPr/>
            </w:pPr>
            <w:r>
              <w:rPr/>
              <w:t> </w:t>
            </w:r>
            <w:r>
              <w:rPr/>
              <w:t>× </w:t>
            </w:r>
          </w:p>
        </w:tc>
        <w:tc>
          <w:tcPr>
            <w:tcW w:w="3685" w:type="dxa"/>
            <w:vMerge w:val="restart"/>
            <w:tcBorders/>
            <w:vAlign w:val="center"/>
          </w:tcPr>
          <w:p>
            <w:pPr>
              <w:pStyle w:val="Normal"/>
              <w:jc w:val="center"/>
              <w:rPr/>
            </w:pPr>
            <w:r>
              <w:rPr/>
              <w:t>Общая площадь крыши, на которой установлены солнечные батареи</w:t>
              <w:br/>
            </w:r>
            <w:r>
              <w:rPr>
                <w:lang w:val="en-US"/>
              </w:rPr>
              <w:t> </w:t>
            </w:r>
          </w:p>
        </w:tc>
        <w:tc>
          <w:tcPr>
            <w:tcW w:w="397" w:type="dxa"/>
            <w:vMerge w:val="restart"/>
            <w:tcBorders/>
            <w:vAlign w:val="center"/>
          </w:tcPr>
          <w:p>
            <w:pPr>
              <w:pStyle w:val="Normal"/>
              <w:rPr/>
            </w:pPr>
            <w:r>
              <w:rPr/>
              <w:t>.</w:t>
              <w:br/>
              <w:t>  </w:t>
            </w:r>
          </w:p>
        </w:tc>
      </w:tr>
      <w:tr>
        <w:trPr/>
        <w:tc>
          <w:tcPr>
            <w:tcW w:w="4820" w:type="dxa"/>
            <w:tcBorders/>
            <w:vAlign w:val="center"/>
          </w:tcPr>
          <w:p>
            <w:pPr>
              <w:pStyle w:val="Normal"/>
              <w:jc w:val="center"/>
              <w:rPr/>
            </w:pPr>
            <w:r>
              <w:rPr/>
              <w:t>Общая площадь всех капитальных строений, расположенных на этом земельном участке</w:t>
            </w:r>
          </w:p>
        </w:tc>
        <w:tc>
          <w:tcPr>
            <w:tcW w:w="454" w:type="dxa"/>
            <w:vMerge w:val="continue"/>
            <w:tcBorders/>
            <w:vAlign w:val="center"/>
          </w:tcPr>
          <w:p>
            <w:pPr>
              <w:pStyle w:val="Normal"/>
              <w:snapToGrid w:val="false"/>
              <w:rPr/>
            </w:pPr>
            <w:r>
              <w:rPr/>
            </w:r>
          </w:p>
        </w:tc>
        <w:tc>
          <w:tcPr>
            <w:tcW w:w="3685" w:type="dxa"/>
            <w:vMerge w:val="continue"/>
            <w:tcBorders/>
            <w:vAlign w:val="center"/>
          </w:tcPr>
          <w:p>
            <w:pPr>
              <w:pStyle w:val="Normal"/>
              <w:snapToGrid w:val="false"/>
              <w:rPr/>
            </w:pPr>
            <w:r>
              <w:rPr/>
            </w:r>
          </w:p>
        </w:tc>
        <w:tc>
          <w:tcPr>
            <w:tcW w:w="397" w:type="dxa"/>
            <w:vMerge w:val="continue"/>
            <w:tcBorders/>
            <w:vAlign w:val="center"/>
          </w:tcPr>
          <w:p>
            <w:pPr>
              <w:pStyle w:val="Normal"/>
              <w:snapToGrid w:val="false"/>
              <w:rPr/>
            </w:pPr>
            <w:r>
              <w:rPr/>
            </w:r>
          </w:p>
        </w:tc>
      </w:tr>
    </w:tbl>
    <w:p>
      <w:pPr>
        <w:pStyle w:val="Normal"/>
        <w:spacing w:before="160" w:after="160"/>
        <w:ind w:firstLine="567"/>
        <w:rPr/>
      </w:pPr>
      <w:r>
        <w:rPr/>
        <w:t> </w:t>
      </w:r>
    </w:p>
    <w:p>
      <w:pPr>
        <w:pStyle w:val="Justify"/>
        <w:rPr/>
      </w:pPr>
      <w:r>
        <w:rPr>
          <w:rStyle w:val="Posobievo"/>
        </w:rPr>
        <w:t>10. ОАО «ЛМЗ»:</w:t>
      </w:r>
      <w:r>
        <w:rPr/>
        <w:t xml:space="preserve"> Промышленная организация имеет земельный участок (территория завода). По данному участку исчисляется и уплачивается земельный налог, который относится на затраты. Временами организация модернизирует, реконструирует и дооборудует некоторые здания, сооружения, находящиеся на данном земельном участке. Кроме того, на этом же участке ведется строительство нового здания.</w:t>
      </w:r>
    </w:p>
    <w:p>
      <w:pPr>
        <w:pStyle w:val="Justify"/>
        <w:rPr/>
      </w:pPr>
      <w:r>
        <w:rPr/>
        <w:t>Нужно ли по земле, приходящейся на возводимые, модернизируемые, реконструируемые и дооборудуемые объекты, на уже имеющемся земельном участке выделять земельный налог, снимать его с затрат и относить на увеличение стоимости этих объектов?</w:t>
      </w:r>
    </w:p>
    <w:p>
      <w:pPr>
        <w:pStyle w:val="Justify"/>
        <w:rPr/>
      </w:pPr>
      <w:r>
        <w:rPr>
          <w:rStyle w:val="Posobievo"/>
        </w:rPr>
        <w:t>Ответ:</w:t>
      </w:r>
      <w:r>
        <w:rPr/>
        <w:t xml:space="preserve"> </w:t>
      </w:r>
      <w:r>
        <w:rPr>
          <w:rStyle w:val="StrongEmphasis"/>
        </w:rPr>
        <w:t>Если суммы земельного налога, исчисленные за имеющийся земельный участок, предоставленный организации на цели, не связанные с возведением объектов строительства, согласно бухгалтерскому учету учитываются организацией при определении налогооблагаемой прибыли, то суммы такого земельного налога не относятся на увеличение стоимости объекта строительства.</w:t>
      </w:r>
    </w:p>
    <w:p>
      <w:pPr>
        <w:pStyle w:val="Justify"/>
        <w:rPr/>
      </w:pPr>
      <w:r>
        <w:rPr/>
        <w:t>Суммы земельного налога включаются организациями (кроме бюджетных организаций) в затраты по производству и реализации товаров (работ, услуг), имущественных прав, учитываемые при налогообложении. По возводимым объектам суммы земельного налога подлежат включению в стоимость объектов незавершенного капитального строительства, за исключением сумм земельного налога, исчисленных за земельные участки (части земельного участка), занятые возводимыми объектами сверхнормативного незавершенного строительства, с применением ставок земельного налога, увеличенных на коэффициент 2 (пп.1 и 3 ст.203 Налогового кодекса Республики Беларусь).</w:t>
      </w:r>
    </w:p>
    <w:p>
      <w:pPr>
        <w:pStyle w:val="Justify"/>
        <w:rPr/>
      </w:pPr>
      <w:r>
        <w:rPr/>
        <w:t>Порядок формирования в бухгалтерском учете заказчика в строительной деятельности, застройщика в строительной деятельности стоимости объекта строительства при возведении, реставрации, реконструкции посредством отражения затрат на возведение, реставрацию, реконструкцию в бухгалтерском учете организаций (за исключением банков, небанковских кредитно-финансовых организаций, бюджетных организаций) установлен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К затратам, не предусматриваемым сводным сметным расчетом, но при этом увеличивающим стоимость объекта учета, относятся в том числе суммы земельного налога, исчисленные за земельные участки, предоставленные для возведения объектов строительства (п.5 Инструкции № 10).</w:t>
      </w:r>
    </w:p>
    <w:p>
      <w:pPr>
        <w:pStyle w:val="Justify"/>
        <w:rPr/>
      </w:pPr>
      <w:r>
        <w:rPr/>
        <w:t>Исходя из указанной нормы, отнесение на увеличение стоимости объекта строительства сумм земельного налога зависит от цели предоставления земельного участка (его целевого назначения).</w:t>
      </w:r>
    </w:p>
    <w:p>
      <w:pPr>
        <w:pStyle w:val="Justify"/>
        <w:rPr/>
      </w:pPr>
      <w:r>
        <w:rPr/>
        <w:t>Суммы земельного налога за земельные участки, на которых расположены объекты, в отношении которых осуществляется проведение работ по реконструкции, не включены в перечень затрат, которые формируют в бухгалтерском учете заказчика (застройщика) стоимость объекта учета (стоимость объекта реконструкции).</w:t>
      </w:r>
    </w:p>
    <w:p>
      <w:pPr>
        <w:pStyle w:val="Justify"/>
        <w:rPr/>
      </w:pPr>
      <w:r>
        <w:rPr/>
        <w:t>Таким образом, учитывая нормы Инструкции № 10, если суммы земельного налога, исчисленные за имеющийся земельный участок, предоставленный организации на цели, не связанные с возведением объектов строительства, согласно бухгалтерскому учету учитываются при определении налогооблагаемой прибыли, то суммы такого земельного налога не относятся на увеличение стоимости объекта строительства.</w:t>
      </w:r>
    </w:p>
    <w:p>
      <w:pPr>
        <w:pStyle w:val="Justify"/>
        <w:rPr/>
      </w:pPr>
      <w:r>
        <w:rPr/>
        <w:t> </w:t>
      </w:r>
    </w:p>
    <w:p>
      <w:pPr>
        <w:pStyle w:val="Justify"/>
        <w:rPr/>
      </w:pPr>
      <w:r>
        <w:rPr>
          <w:rStyle w:val="Posobievo"/>
        </w:rPr>
        <w:t>11. ОАО «АКМ»:</w:t>
      </w:r>
      <w:r>
        <w:rPr/>
        <w:t xml:space="preserve"> Управление коммунального хозяйства (далее - УКХ) сдает в аренду своим сотрудникам квартиры в жилом доме для малосемейных. Организация уплачивает налог на землю, на которой находится газораспределительный пункт, который обслуживает данный жилой дом и находится на балансе организации.</w:t>
      </w:r>
    </w:p>
    <w:p>
      <w:pPr>
        <w:pStyle w:val="Justify"/>
        <w:rPr/>
      </w:pPr>
      <w:r>
        <w:rPr/>
        <w:t>Должна ли организация перевыставлять налог на землю жильцам этого дома?</w:t>
      </w:r>
    </w:p>
    <w:p>
      <w:pPr>
        <w:pStyle w:val="Justify"/>
        <w:rPr/>
      </w:pPr>
      <w:r>
        <w:rPr>
          <w:rStyle w:val="Posobievo"/>
        </w:rPr>
        <w:t>Ответ:</w:t>
      </w:r>
      <w:r>
        <w:rPr/>
        <w:t xml:space="preserve"> </w:t>
      </w:r>
      <w:r>
        <w:rPr>
          <w:rStyle w:val="StrongEmphasis"/>
        </w:rPr>
        <w:t>Суммы земельного налога, исчисленные организацией по земельному участку, предоставленному для строительства и (или) обслуживания жилого дома, предъявляются к возмещению физическим лицам (жильцам дома).</w:t>
      </w:r>
      <w:r>
        <w:rPr/>
        <w:t xml:space="preserve"> </w:t>
      </w:r>
    </w:p>
    <w:p>
      <w:pPr>
        <w:pStyle w:val="Justify"/>
        <w:rPr/>
      </w:pPr>
      <w:r>
        <w:rPr/>
        <w:t>Основным условием возмещения жильцами дома земельного налога является предоставление УКХ земельного участка для строительства и (или) обслуживания жилого дома и нахождение данного жилого дома в собственности организации либо владении (пользовании).</w:t>
      </w:r>
    </w:p>
    <w:p>
      <w:pPr>
        <w:pStyle w:val="Justify"/>
        <w:rPr/>
      </w:pPr>
      <w:r>
        <w:rPr/>
        <w:t>Жилой дом - капитальное строение (здание, сооружение), половину или более половины общей площади которого составляет площадь жилых помещений (п.21 ст.1 Жилищного кодекса Республики Беларусь, далее - ЖК).</w:t>
      </w:r>
    </w:p>
    <w:p>
      <w:pPr>
        <w:pStyle w:val="Justify"/>
        <w:rPr/>
      </w:pPr>
      <w:r>
        <w:rPr/>
        <w:t>Договор найма жилого помещения - соглашение, по которому одна сторона (наймодатель) обязуется предоставить за плату другой стороне (нанимателю) жилое помещение во владение и пользование для проживания в нем (п.1 ст.49 ЖК).</w:t>
      </w:r>
    </w:p>
    <w:p>
      <w:pPr>
        <w:pStyle w:val="Justify"/>
        <w:rPr/>
      </w:pPr>
      <w:r>
        <w:rPr/>
        <w:t>В отношении земельных участков, выделенных для обслуживания жилых домов, частью первой п.10 ст.202 Налогового кодекса Республики Беларусь (далее - НК) установлено, что суммы земельного налога за земельные участки, предоставленные для строительства и (или) обслуживания жилых домов, подлежащие уплате в бюджет организациями застройщиков, организациями, имеющими в собственности либо владении, пользовании жилые помещения государственного и (или) частного жилищных фондов, в том числе организациями, осуществляющими эксплуатацию жилищного фонда и (или) предоставляющими жилищно-коммунальные услуги, возмещаются плательщикам нанимателями (поднанимателями), или арендаторами жилых помещений, нежилых помещений в этих жилых домах, за исключением физических лиц, указанных в подп.1.24, 1.26, 1.27 п.1 ст.194 НК, а также пенсионеров по возрасту, инвалидов I и II группы и других нетрудоспособных физических лиц, с учетом особенностей, предусмотренных частью второй подп.1.23 п.1 ст.194 НК.</w:t>
      </w:r>
    </w:p>
    <w:p>
      <w:pPr>
        <w:pStyle w:val="Justify"/>
        <w:rPr/>
      </w:pPr>
      <w:r>
        <w:rPr/>
        <w:t>Порядок возмещения сумм земельного налога, а также взыскания задолженности с нанимателей или собственников жилых помещений, нежилых помещений по возмещению сумм земельного налога за земельные участки, занятые жилыми домами, определяется Министерством жилищно-коммунального хозяйства Республики Беларусь по согласованию с Министерством по налогам и сборам Республики Беларусь (часть пятая п.10 ст.202 НК).</w:t>
      </w:r>
    </w:p>
    <w:p>
      <w:pPr>
        <w:pStyle w:val="Justify"/>
        <w:rPr/>
      </w:pPr>
      <w:r>
        <w:rPr/>
        <w:t>Так, Министерством жилищно-коммунального хозяйства Республики Беларусь постановлением от 16.07.2012 № 14 утверждена Инструкция о порядке возмещения сумм земельного налога, а также взыскания задолженности с нанимателей (поднанимателей), или арендаторов, или собственников жилых помещений, нежилых помещений в этих жилых домах, пользователей либо собственников машино-мест по возмещению сумм земельного налога за земельные участки, занятые жилыми домами.</w:t>
      </w:r>
    </w:p>
    <w:p>
      <w:pPr>
        <w:pStyle w:val="Justify"/>
        <w:rPr/>
      </w:pPr>
      <w:r>
        <w:rPr/>
        <w:t>Таким образом, суммы земельного налога, исчисленные организацией по земельному участку, предоставленному для строительства и (или) обслуживания жилого дома, предъявляются к возмещению физическим лицам (жильцам дома) в соответствии с названной Инструкцией.</w:t>
      </w:r>
    </w:p>
    <w:p>
      <w:pPr>
        <w:pStyle w:val="Justify"/>
        <w:rPr/>
      </w:pPr>
      <w:r>
        <w:rPr/>
        <w:t> </w:t>
      </w:r>
    </w:p>
    <w:p>
      <w:pPr>
        <w:pStyle w:val="Justify"/>
        <w:rPr/>
      </w:pPr>
      <w:r>
        <w:rPr>
          <w:rStyle w:val="Posobievo"/>
        </w:rPr>
        <w:t>12. ООО «ПП»:</w:t>
      </w:r>
      <w:r>
        <w:rPr/>
        <w:t xml:space="preserve"> Общество с ограниченной ответственностью арендует по договору аренды офисное помещение у индивидуального предпринимателя, который применяет УСН без уплаты НДС. Общество применяет общую систему налогообложения.</w:t>
      </w:r>
    </w:p>
    <w:p>
      <w:pPr>
        <w:pStyle w:val="Justify"/>
        <w:rPr/>
      </w:pPr>
      <w:r>
        <w:rPr/>
        <w:t>Кто является плательщиком земельного налога в данной ситуации? Включается ли сумма данного налога арендодателем в ставку арендной платы или земельный налог предъявляется к возмещению?</w:t>
      </w:r>
    </w:p>
    <w:p>
      <w:pPr>
        <w:pStyle w:val="Justify"/>
        <w:rPr/>
      </w:pPr>
      <w:r>
        <w:rPr>
          <w:rStyle w:val="Posobievo"/>
        </w:rPr>
        <w:t>Ответ:</w:t>
      </w:r>
      <w:r>
        <w:rPr/>
        <w:t xml:space="preserve"> </w:t>
      </w:r>
      <w:r>
        <w:rPr>
          <w:rStyle w:val="StrongEmphasis"/>
        </w:rPr>
        <w:t>Плательщиком земельного налога является индивидуальный предприниматель.</w:t>
      </w:r>
    </w:p>
    <w:p>
      <w:pPr>
        <w:pStyle w:val="Justify"/>
        <w:rPr/>
      </w:pPr>
      <w:r>
        <w:rPr/>
        <w:t>Плательщиками земельного налога признаются организации и физические лица, у которых земельные участки на территории Республики Беларусь находятся на праве постоянного или временного пользования, пожизненного наследуемого владения или частной собственности (п.1 ст.192 Налогового кодекса Республики Беларусь, далее - НК).</w:t>
      </w:r>
    </w:p>
    <w:p>
      <w:pPr>
        <w:pStyle w:val="Justify"/>
        <w:rPr/>
      </w:pPr>
      <w:r>
        <w:rPr/>
        <w:t>Основаниями для исчисления земельного налога являются государственный акт на земельный участок, удостоверение на право временного пользования земельным участком, свидетельство (удостоверение) о государственной регистрации, решение уполномоченного государственного органа, являющееся основанием для возникновения или перехода права на земельный участок (абзац 2 части первой п.3 ст.202 НК).</w:t>
      </w:r>
    </w:p>
    <w:p>
      <w:pPr>
        <w:pStyle w:val="Justify"/>
        <w:rPr/>
      </w:pPr>
      <w:r>
        <w:rPr/>
        <w:t>Таким образом, плательщиком земельного налога признается индивидуальный предприниматель, которому земельный участок предоставлен на праве постоянного или временного пользования, пожизненного наследуемого владения или частной собственности на основании соответствующего правоудостоверяющего документа.</w:t>
      </w:r>
    </w:p>
    <w:p>
      <w:pPr>
        <w:pStyle w:val="Justify"/>
        <w:rPr/>
      </w:pPr>
      <w:r>
        <w:rPr/>
        <w:t>Арендные отношения регулируются главой 34 Гражданского кодекса Республики Беларусь (далее - ГК). К аренде изолированного помещения применяются правила § 4 главы 34 ГК. Договор аренды изолированного помещения должен предусматривать размер арендной платы (п.1 ст.625 ГК).</w:t>
      </w:r>
    </w:p>
    <w:p>
      <w:pPr>
        <w:pStyle w:val="Justify"/>
        <w:rPr/>
      </w:pPr>
      <w:r>
        <w:rPr/>
        <w:t>Установленная в договоре аренды изолированного помещения плата за пользование изолированным помещ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дательством или договором (п.2 ст.625 ГК).</w:t>
      </w:r>
    </w:p>
    <w:p>
      <w:pPr>
        <w:pStyle w:val="Justify"/>
        <w:rPr/>
      </w:pPr>
      <w:r>
        <w:rPr/>
        <w:t>Законодательство не устанавливает определенных правил формирования состава арендной платы, вносимой за пользование недвижимостью, находящейся в частной собственности.</w:t>
      </w:r>
    </w:p>
    <w:p>
      <w:pPr>
        <w:pStyle w:val="Justify"/>
        <w:rPr/>
      </w:pPr>
      <w:r>
        <w:rPr/>
        <w:t>Следовательно, стороны могут по своему усмотрению определять состав, размер и порядок уплаты платежей в соответствии с договором аренды, в том числе включить в состав арендной платы сумму земельного налога, возмещаемую арендатором собственнику помещения - плательщику земельного налога.</w:t>
      </w:r>
    </w:p>
    <w:p>
      <w:pPr>
        <w:pStyle w:val="Justify"/>
        <w:rPr/>
      </w:pPr>
      <w:r>
        <w:rPr/>
        <w:t> </w:t>
      </w:r>
    </w:p>
    <w:p>
      <w:pPr>
        <w:pStyle w:val="Justify"/>
        <w:rPr/>
      </w:pPr>
      <w:r>
        <w:rPr>
          <w:rStyle w:val="Posobievo"/>
        </w:rPr>
        <w:t>13. ОАО «ГВЗ»:</w:t>
      </w:r>
      <w:r>
        <w:rPr/>
        <w:t xml:space="preserve"> Подпунктом 5.1 п.5 Декрета Президента Республики Беларусь от 23.11.2017 № 7 «О развитии предпринимательства» (далее - Декрет № 7) установлено, что до 2020 года не допускается повышение налоговых ставок.</w:t>
      </w:r>
    </w:p>
    <w:p>
      <w:pPr>
        <w:pStyle w:val="Justify"/>
        <w:rPr/>
      </w:pPr>
      <w:r>
        <w:rPr/>
        <w:t>Необходимо ли при исчислении налога на недвижимость и земельного налога в 2018 году применять повышающий коэффициент 2,5, установленный решением Гомельского областного Совета депутатов от 13.12.2010 № 49 «О налоге на недвижимость и земельном налоге» (далее - решение № 49)?</w:t>
      </w:r>
    </w:p>
    <w:p>
      <w:pPr>
        <w:pStyle w:val="Justify"/>
        <w:rPr/>
      </w:pPr>
      <w:r>
        <w:rPr>
          <w:rStyle w:val="Posobievo"/>
        </w:rPr>
        <w:t>Ответ:</w:t>
      </w:r>
      <w:r>
        <w:rPr/>
        <w:t xml:space="preserve"> </w:t>
      </w:r>
      <w:r>
        <w:rPr>
          <w:rStyle w:val="StrongEmphasis"/>
        </w:rPr>
        <w:t>В 2018 году при исчислении земельного налога и налога на недвижимость на территории Гомельской области применяются коэффициенты к ставкам данных налогов, установленные решением.</w:t>
      </w:r>
    </w:p>
    <w:p>
      <w:pPr>
        <w:pStyle w:val="Justify"/>
        <w:rPr/>
      </w:pPr>
      <w:r>
        <w:rPr/>
        <w:t>Местные Советы депутатов имеют право отдельным категориям плательщиков увеличивать не более чем в два с половиной раза ставки налога на недвижимость и земельного налога в соответствии со ст.188 и 201</w:t>
      </w:r>
      <w:r>
        <w:rPr>
          <w:vertAlign w:val="superscript"/>
        </w:rPr>
        <w:t>1</w:t>
      </w:r>
      <w:r>
        <w:rPr/>
        <w:t xml:space="preserve"> Налогового кодекса Республики Беларусь.</w:t>
      </w:r>
    </w:p>
    <w:p>
      <w:pPr>
        <w:pStyle w:val="Justify"/>
        <w:rPr/>
      </w:pPr>
      <w:r>
        <w:rPr/>
        <w:t>Вместе с тем подп.5.1 п.5 Декрета № 7, вступившего в силу с 26 февраля 2018 г., установлено, что до 2020 года не допускается повышение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Justify"/>
        <w:rPr/>
      </w:pPr>
      <w:r>
        <w:rPr/>
        <w:t>Данные положения Декрета № 7 носят универсальный характер и распространяются в отношении налоговых платежей и их ставок, устанавливаемых как на республиканском, так и на местном уровнях.</w:t>
      </w:r>
    </w:p>
    <w:p>
      <w:pPr>
        <w:pStyle w:val="Justify"/>
        <w:rPr/>
      </w:pPr>
      <w:r>
        <w:rPr/>
        <w:t>Поскольку Декрет № 7 вступил в силу с 26 февраля 2018 г., то мораторий на повышение налоговых ставок, установленный в его подп.5.1 п.5, на принятые в 2017 году (то есть до 26 февраля 2018 г.) решения местных Советов депутатов об увеличении ставок имущественных налогов не распространяется.</w:t>
      </w:r>
    </w:p>
    <w:p>
      <w:pPr>
        <w:pStyle w:val="Justify"/>
        <w:rPr/>
      </w:pPr>
      <w:r>
        <w:rPr/>
        <w:t>Таким образом, в 2018 году при исчислении земельного налога и налога на недвижимость на территории Гомельской области применяются коэффициенты к ставкам данных налогов, установленные решением № 49.</w:t>
      </w:r>
    </w:p>
    <w:p>
      <w:pPr>
        <w:pStyle w:val="Justify"/>
        <w:rPr/>
      </w:pPr>
      <w:r>
        <w:rPr/>
        <w:t> </w:t>
      </w:r>
    </w:p>
    <w:p>
      <w:pPr>
        <w:pStyle w:val="Justify"/>
        <w:rPr/>
      </w:pPr>
      <w:r>
        <w:rPr>
          <w:rStyle w:val="Posobievo"/>
        </w:rPr>
        <w:t>14. ООО «ССП»:</w:t>
      </w:r>
      <w:r>
        <w:rPr/>
        <w:t xml:space="preserve"> Земельный участок площадью 2,485 4 га предоставлен решением Мингорисполкома по договору аренды земельного участка от 11.09.2015 для размещения торгового центра.</w:t>
      </w:r>
    </w:p>
    <w:p>
      <w:pPr>
        <w:pStyle w:val="Justify"/>
        <w:rPr/>
      </w:pPr>
      <w:r>
        <w:rPr/>
        <w:t>Как рассчитать сумму арендной платы за землю в 2018 году?</w:t>
      </w:r>
    </w:p>
    <w:p>
      <w:pPr>
        <w:pStyle w:val="Justify"/>
        <w:rPr/>
      </w:pPr>
      <w:r>
        <w:rPr>
          <w:rStyle w:val="Posobievo"/>
        </w:rPr>
        <w:t>Ответ:</w:t>
      </w:r>
      <w:r>
        <w:rPr/>
        <w:t xml:space="preserve"> </w:t>
      </w:r>
      <w:r>
        <w:rPr>
          <w:rStyle w:val="StrongEmphasis"/>
        </w:rPr>
        <w:t>В 2018 году уплачивать арендную плату за землю следует исходя из размера ежегодной арендной платы, указанной в договоре аренды земельного участка, заключенном с арендодателем (местным исполнительным комитетом) с применением коэффициента, установленного решением местного исполнительного комитета.</w:t>
      </w:r>
    </w:p>
    <w:p>
      <w:pPr>
        <w:pStyle w:val="Justify"/>
        <w:rPr/>
      </w:pPr>
      <w:r>
        <w:rPr/>
        <w:t>Порядок исчисления и уплаты арендной платы за земельные участки, находящиеся в государственной собственности, регулирует соответствующий Указ Президента Республики Беларусь от 01.03.2010 № 101 (далее - Указ № 101).</w:t>
      </w:r>
    </w:p>
    <w:p>
      <w:pPr>
        <w:pStyle w:val="Justify"/>
        <w:rPr/>
      </w:pPr>
      <w:r>
        <w:rPr/>
        <w:t>Размер ежегодной арендной платы за земельный участок, находящийся в государственной собственности, определяется местным исполнительным комитетом при предоставлении его в аренду, продлении срока аренды земельного участка, заключении соглашения об изменении договора аренды земельного участка, предусматривающего изменение размера ежегодной арендной платы за этот земельный участок (подп.1.1 п.1 Указа № 101).</w:t>
      </w:r>
    </w:p>
    <w:p>
      <w:pPr>
        <w:pStyle w:val="Justify"/>
        <w:rPr/>
      </w:pPr>
      <w:r>
        <w:rPr/>
        <w:t>Указом Президента Республики Беларусь от 06.04.2017 № 105 «О налогообложении и взимании арендной платы за земельные участки» (далее - Указ № 105) внесены изменения в Указ № 101, касающиеся определения кадастровой стоимости земельного участка.</w:t>
      </w:r>
    </w:p>
    <w:p>
      <w:pPr>
        <w:pStyle w:val="Justify"/>
        <w:rPr/>
      </w:pPr>
      <w:r>
        <w:rPr/>
        <w:t>До принятия Указа № 105 действовал единый порядок определения размера ежегодной арендной платы за все земельные участки: исходя из их кадастровой стоимости в долл. США. Согласно внесенным изменениям прежний порядок сохранен только для земельных участков, кадастровая оценка которых произведена до 1 января 2015 г.</w:t>
      </w:r>
    </w:p>
    <w:p>
      <w:pPr>
        <w:pStyle w:val="Justify"/>
        <w:rPr/>
      </w:pPr>
      <w:r>
        <w:rPr/>
        <w:t>Если кадастровая оценка участка осуществлена после этой даты, то для установления ежегодной арендной платы применяют ее кадастровую стоимость в белорусских рублях на дату такой оценки. Данные изменения распространяют свое действие на отношения, возникшие с 1 января 2017 г. То есть они касаются договоров, заключенных с местными исполнительными комитетами после внесения изменений в Указ № 101.</w:t>
      </w:r>
    </w:p>
    <w:p>
      <w:pPr>
        <w:pStyle w:val="Justify"/>
        <w:rPr/>
      </w:pPr>
      <w:r>
        <w:rPr/>
        <w:t>Подпунктом 2.2 п.2 Указа № 101 установлено, что местные исполнительные комитеты на основании своих решений вправе увеличивать (уменьшать) (не более чем в 2,5 раза) размер ежегодной арендной платы за земельные участки, предоставленные отдельным категориям арендаторов. Арендная плата за земельные участки с установленным к ней коэффициентом исчисляется с 1 января года, следующего за годом принятия соответствующего решения.</w:t>
      </w:r>
    </w:p>
    <w:p>
      <w:pPr>
        <w:pStyle w:val="Justify"/>
        <w:rPr/>
      </w:pPr>
      <w:r>
        <w:rPr/>
        <w:t>В 2018 году при исчислении арендной платы за земельные участки, находящиеся в государственной собственности на территории г. Минска, применяются коэффициенты к арендной плате, установленные решением Минского городского исполнительного комитета от 17.02.2012 № 457 «Об установлении коэффициентов к ежегодной арендной плате за земельные участки, находящиеся в государственной собственности».</w:t>
      </w:r>
    </w:p>
    <w:p>
      <w:pPr>
        <w:pStyle w:val="Justify"/>
        <w:rPr/>
      </w:pPr>
      <w:r>
        <w:rPr/>
        <w:t>Таким образом, в ситуации, изложенной в вопросе, в 2018 году уплачивать арендную плату за землю организации следует исходя из размера ежегодной арендной платы, указанной в договоре аренды земельного участка, заключенном с арендодателем (местным исполнительным комитетом) с применением коэффициента, установленного решением местного исполнительного комитета.</w:t>
      </w:r>
    </w:p>
    <w:p>
      <w:pPr>
        <w:pStyle w:val="Justify"/>
        <w:rPr/>
      </w:pPr>
      <w:r>
        <w:rPr/>
        <w:t> </w:t>
      </w:r>
    </w:p>
    <w:p>
      <w:pPr>
        <w:pStyle w:val="Justify"/>
        <w:rPr/>
      </w:pPr>
      <w:r>
        <w:rPr>
          <w:rStyle w:val="Posobievo"/>
        </w:rPr>
        <w:t>15. ЖРЭУ:</w:t>
      </w:r>
      <w:r>
        <w:rPr/>
        <w:t xml:space="preserve"> У организации оформлено право постоянного пользования на земельный участок, целевое назначение которого «для обслуживания жилого дома и встроенно-пристроенных помещений».</w:t>
      </w:r>
    </w:p>
    <w:p>
      <w:pPr>
        <w:pStyle w:val="Justify"/>
        <w:rPr/>
      </w:pPr>
      <w:r>
        <w:rPr/>
        <w:t>Какую ставку необходимо применять для расчета земельного налога в части, приходящейся на встроенно-пристроенные помещения: для жилой многоквартирной или общественно-деловой зоны?</w:t>
      </w:r>
    </w:p>
    <w:p>
      <w:pPr>
        <w:pStyle w:val="Justify"/>
        <w:rPr/>
      </w:pPr>
      <w:r>
        <w:rPr>
          <w:rStyle w:val="Posobievo"/>
        </w:rPr>
        <w:t>Ответ:</w:t>
      </w:r>
      <w:r>
        <w:rPr/>
        <w:t xml:space="preserve"> </w:t>
      </w:r>
      <w:r>
        <w:rPr>
          <w:rStyle w:val="StrongEmphasis"/>
        </w:rPr>
        <w:t>Применяется ставка, установленная для общественно-деловой зоны, при отнесении компетентным органом данных помещений к такой зоне.</w:t>
      </w:r>
    </w:p>
    <w:p>
      <w:pPr>
        <w:pStyle w:val="Justify"/>
        <w:rPr/>
      </w:pPr>
      <w:r>
        <w:rPr/>
        <w:t>Функциональное использование земельных участков (виды оценочных зон) определяется их целевым назначением согласно приложению 4 к Налоговому кодексу Республики Беларусь (далее - НК) (п.4 ст.195 НК).</w:t>
      </w:r>
    </w:p>
    <w:p>
      <w:pPr>
        <w:pStyle w:val="Justify"/>
        <w:rPr/>
      </w:pPr>
      <w:r>
        <w:rPr/>
        <w:t>Для исчисления земельного налога необходимо руководствоваться целевым назначением земельного участка, определенным уполномоченным государственным органом в решении, являющимся основанием для возникновения или перехода права на земельный участок.</w:t>
      </w:r>
    </w:p>
    <w:p>
      <w:pPr>
        <w:pStyle w:val="Justify"/>
        <w:rPr/>
      </w:pPr>
      <w:r>
        <w:rPr/>
        <w:t>Ставки земельного налога на земельные участки, расположенные в населенных пунктах, а также за пределами населенных пунктов, установлены приложением 5 к НК.</w:t>
      </w:r>
    </w:p>
    <w:p>
      <w:pPr>
        <w:pStyle w:val="Justify"/>
        <w:rPr/>
      </w:pPr>
      <w:r>
        <w:rPr/>
        <w:t>Следует отметить, что согласно НК сведения о наличии земель, их площадях и функциональном использовании земельных участков, о площадях частей земельного участка, приходящихся на соответствующее функциональное использование земельного участка, представляются землеустроительными службами местных исполнительных комитетов.</w:t>
      </w:r>
    </w:p>
    <w:p>
      <w:pPr>
        <w:pStyle w:val="Justify"/>
        <w:rPr/>
      </w:pPr>
      <w:r>
        <w:rPr/>
        <w:t>Таким образом, при исчислении земельного налога в части, приходящейся на встроенно-пристроенные помещения, при отнесении компетентным органом данных помещений к общественно-деловой зоне применяют ставку, установленную в размере 0,55 % согласно приложению 5 к НК.</w:t>
      </w:r>
    </w:p>
    <w:p>
      <w:pPr>
        <w:pStyle w:val="Justify"/>
        <w:rPr/>
      </w:pPr>
      <w:r>
        <w:rPr/>
        <w:t> </w:t>
      </w:r>
    </w:p>
    <w:p>
      <w:pPr>
        <w:pStyle w:val="Justify"/>
        <w:rPr/>
      </w:pPr>
      <w:r>
        <w:rPr>
          <w:rStyle w:val="Posobievo"/>
        </w:rPr>
        <w:t>16. РУП «МЭ»:</w:t>
      </w:r>
      <w:r>
        <w:rPr/>
        <w:t xml:space="preserve"> На балансе организации есть капитальные строения, которые отражены в экологическом паспорте предприятия как капитальные строения, предназначенные для охраны окружающей среды и улучшения экологической обстановки. Однако некоторые наименования капитальных строений не полностью либо полностью не совпадают с наименованиями, которые указаны в перечне капитальных строений (зданий, сооружений), предназначенных для охраны окружающей среды и улучшения экологической обстановки, освобождаемых от обложения налогом на недвижимость, утвержденном Указом Президента Республики Беларусь от 20.03.2009 № 144 (далее - Перечень № 144).</w:t>
      </w:r>
    </w:p>
    <w:p>
      <w:pPr>
        <w:pStyle w:val="Justify"/>
        <w:rPr/>
      </w:pPr>
      <w:r>
        <w:rPr/>
        <w:t>Каким документом подтвердить целевое назначение капитальных строений (зданий, сооружений), используемых предприятием для охраны окружающей среды и улучшения экологической обстановки, для применения по ним льготы по налогу на недвижимость?</w:t>
      </w:r>
    </w:p>
    <w:p>
      <w:pPr>
        <w:pStyle w:val="Justify"/>
        <w:rPr/>
      </w:pPr>
      <w:r>
        <w:rPr>
          <w:rStyle w:val="Posobievo"/>
        </w:rPr>
        <w:t>Ответ:</w:t>
      </w:r>
      <w:r>
        <w:rPr/>
        <w:t xml:space="preserve"> От налога на недвижимость освобождаются капитальные строения (здания, сооружения), предназначенные для охраны окружающей среды и улучшения экологической обстановки по Перечню № 144 (подп.1.5 п.1 ст.186 Налогового кодекса Республики Беларусь).</w:t>
      </w:r>
    </w:p>
    <w:p>
      <w:pPr>
        <w:pStyle w:val="Justify"/>
        <w:rPr/>
      </w:pPr>
      <w:r>
        <w:rPr/>
        <w:t>При применении льготы по налогу на недвижимость в случае несовпадения (неполного совпадения) указанных в регистрационных документах наименований капитальных строений (зданий, сооружений) с наименованиями капитальных строений (зданий, сооружений), приведенными в Перечне № 144, следует руководствоваться примечанием к нему, согласно которому в таком случае льгота по налогу на недвижимость применяется при условии использования таких капитальных строений (зданий, сооружений) по их целевому назначению, указанному в Перечне № 144.</w:t>
      </w:r>
    </w:p>
    <w:p>
      <w:pPr>
        <w:pStyle w:val="Justify"/>
        <w:rPr/>
      </w:pPr>
      <w:r>
        <w:rPr/>
        <w:t>При возникновении вопросов, связанных с определением целевого назначения капитальных строений (зданий, сооружений), организации рекомендуется обратиться в компетентный орган (территориальные органы Министерства природных ресурсов и охраны окружающей среды Республики Беларусь).</w:t>
      </w:r>
    </w:p>
    <w:p>
      <w:pPr>
        <w:pStyle w:val="Justify"/>
        <w:rPr/>
      </w:pPr>
      <w:r>
        <w:rPr/>
        <w:t> </w:t>
      </w:r>
    </w:p>
    <w:p>
      <w:pPr>
        <w:pStyle w:val="Justify"/>
        <w:rPr/>
      </w:pPr>
      <w:r>
        <w:rPr>
          <w:rStyle w:val="Posobievo"/>
        </w:rPr>
        <w:t>17. ООО «ФК»:</w:t>
      </w:r>
      <w:r>
        <w:rPr/>
        <w:t xml:space="preserve"> У организации в собственности есть недвижимое имущество (офисные и складские помещения) общей площадью 457 м</w:t>
      </w:r>
      <w:r>
        <w:rPr>
          <w:vertAlign w:val="superscript"/>
        </w:rPr>
        <w:t>2</w:t>
      </w:r>
      <w:r>
        <w:rPr/>
        <w:t>, а также линия электросвязи, которая соединяет все помещения. Часть помещений сдается в аренду. В 2018 году организация применяет УСН.</w:t>
      </w:r>
    </w:p>
    <w:p>
      <w:pPr>
        <w:pStyle w:val="Justify"/>
        <w:rPr/>
      </w:pPr>
      <w:r>
        <w:rPr/>
        <w:t>Необходимо ли уплачивать налог на недвижимость от остаточной стоимости линии электросвязи?</w:t>
      </w:r>
    </w:p>
    <w:p>
      <w:pPr>
        <w:pStyle w:val="Justify"/>
        <w:rPr/>
      </w:pPr>
      <w:r>
        <w:rPr>
          <w:rStyle w:val="Posobievo"/>
        </w:rPr>
        <w:t>Ответ:</w:t>
      </w:r>
      <w:r>
        <w:rPr/>
        <w:t xml:space="preserve"> </w:t>
      </w:r>
      <w:r>
        <w:rPr>
          <w:rStyle w:val="StrongEmphasis"/>
        </w:rPr>
        <w:t>Обязанность по исчислению налога на недвижимость по передаточным устройствам у организации не возникает.</w:t>
      </w:r>
    </w:p>
    <w:p>
      <w:pPr>
        <w:pStyle w:val="Justify"/>
        <w:rPr/>
      </w:pPr>
      <w:r>
        <w:rPr/>
        <w:t>Для организаций, применяющих УСН, сохраняется общий порядок исчисления и уплаты налога на недвижимость, если иное не установлено подп.3.13 п.3 ст.286 Налогового кодекса Республики Беларусь (далее - НК) (подп.3.13 п.3 ст.286 НК).</w:t>
      </w:r>
    </w:p>
    <w:p>
      <w:pPr>
        <w:pStyle w:val="Justify"/>
        <w:rPr/>
      </w:pPr>
      <w:r>
        <w:rPr/>
        <w:t>Так, согласно подп.3.13.1 п.3 ст.286 НК исчисление и уплата налога на недвижимость по капитальным строениям (зданиям, сооружениям), их частям, машино-местам (за исключением капитальных строений (зданий, сооружений), их частей, машино-мест, сданных в аренду (переданных в финансовую аренду (лизинг)), иное возмездное или безвозмездное пользование) не производятся организациями, у которых общая площадь капитальных строений (зданий, сооружений), их частей, машино-мест, находящихся в собственности, хозяйственном ведении, оперативном управлении, а также в пользовании в случаях, указанных в части первой п.1 и п.7 ст.184 НК, и капитальных строений (зданий, сооружений), их частей, машино-мест, указанных в абзаце 6 части первой п.1 ст.185 НК, не превышает 1 000 м</w:t>
      </w:r>
      <w:r>
        <w:rPr>
          <w:vertAlign w:val="superscript"/>
        </w:rPr>
        <w:t>2</w:t>
      </w:r>
      <w:r>
        <w:rPr/>
        <w:t>.</w:t>
      </w:r>
    </w:p>
    <w:p>
      <w:pPr>
        <w:pStyle w:val="Justify"/>
        <w:rPr/>
      </w:pPr>
      <w:r>
        <w:rPr/>
        <w:t>Для определения общей площади не учитывается площадь передаточных устройств, их частей (абзац 3 части второй подп.3.13.1 п.3 ст.286 НК). При этом для целей исчисления налога на недвижимость под передаточными устройствами понимаются устройства электропередачи и связи, трубопроводы и газопроводы (в том числе магистральные), канализационные, водопроводные сети, илопроводы, цементопроводы и другие объекты, классифицируемые в соответствии с законодательством как передаточные устройства для целей определения нормативных сроков службы основных средств (часть вторая п.1 ст.185 НК).</w:t>
      </w:r>
    </w:p>
    <w:p>
      <w:pPr>
        <w:pStyle w:val="Justify"/>
        <w:rPr/>
      </w:pPr>
      <w:r>
        <w:rPr/>
        <w:t>Таким образом, поскольку в рассматриваемой ситуации общая площадь имеющихся у организации объектов недвижимости не превышает 1 000 м</w:t>
      </w:r>
      <w:r>
        <w:rPr>
          <w:vertAlign w:val="superscript"/>
        </w:rPr>
        <w:t>2</w:t>
      </w:r>
      <w:r>
        <w:rPr/>
        <w:t>, обязанность исчислять и уплачивать налог на недвижимость у организации возникает только по капитальным строениям (зданиям, сооружениям), их частям, сданным в аренду.</w:t>
      </w:r>
    </w:p>
    <w:p>
      <w:pPr>
        <w:pStyle w:val="Justify"/>
        <w:rPr/>
      </w:pPr>
      <w:r>
        <w:rPr/>
        <w:t>В случае если плательщик налога при УСН будет признан плательщиком налога на недвижимость в связи с превышением критерия в 1 000 м</w:t>
      </w:r>
      <w:r>
        <w:rPr>
          <w:vertAlign w:val="superscript"/>
        </w:rPr>
        <w:t>2</w:t>
      </w:r>
      <w:r>
        <w:rPr/>
        <w:t>, то налогообложению будут подлежать все капитальные строения в виде зданий, сооружений (в том числе передаточные устройства), признаваемые объектами налогообложения налогом на недвижимость в соответствии с главой 17 НК.</w:t>
      </w:r>
    </w:p>
    <w:p>
      <w:pPr>
        <w:pStyle w:val="Justify"/>
        <w:rPr/>
      </w:pPr>
      <w:r>
        <w:rPr/>
        <w:t xml:space="preserve">  </w:t>
      </w:r>
    </w:p>
    <w:p>
      <w:pPr>
        <w:pStyle w:val="Justify"/>
        <w:rPr/>
      </w:pPr>
      <w:r>
        <w:rPr>
          <w:rStyle w:val="Posobievo"/>
        </w:rPr>
        <w:t>18. УО «ГГМК»:</w:t>
      </w:r>
      <w:r>
        <w:rPr/>
        <w:t xml:space="preserve"> Учреждение образования является бюджетной организацией.</w:t>
      </w:r>
    </w:p>
    <w:p>
      <w:pPr>
        <w:pStyle w:val="Justify"/>
        <w:rPr/>
      </w:pPr>
      <w:r>
        <w:rPr/>
        <w:t>Как начислять налог на землю и налог на недвижимость при сдаче помещения в почасовую аренду физическим лицам?</w:t>
      </w:r>
    </w:p>
    <w:p>
      <w:pPr>
        <w:pStyle w:val="Justify"/>
        <w:rPr/>
      </w:pPr>
      <w:r>
        <w:rPr>
          <w:rStyle w:val="Posobievo"/>
        </w:rPr>
        <w:t>Ответ:</w:t>
      </w:r>
      <w:r>
        <w:rPr/>
        <w:t xml:space="preserve"> </w:t>
      </w:r>
      <w:r>
        <w:rPr>
          <w:rStyle w:val="StrongEmphasis"/>
        </w:rPr>
        <w:t>Земельный налог исчисляется с 1-го числа месяца сдачи в аренду помещений, заканчивая месяцем, в котором истекает срок аренды. Налог на недвижимость исчисляется с квартала, следующего за кварталом, в котором был приобретен статус плательщика налога, и прекращает исчисляться с квартала, следующего за кварталом, в котором статус плательщика налога утрачен.</w:t>
      </w:r>
    </w:p>
    <w:p>
      <w:pPr>
        <w:pStyle w:val="Justify"/>
        <w:rPr/>
      </w:pPr>
      <w:r>
        <w:rPr/>
        <w:t>Бюджетные организации плательщиками земельного налога не признаются, за исключением случая сдачи бюджетными организациями в аренду, иное возмездное или безвозмездное пользование капитальных строений (зданий, сооружений), их частей, машино-мест, расположенных на земельных участках бюджетных организаций (п.5 ст.192 Налогового кодекса Республики Беларусь, далее - НК).</w:t>
      </w:r>
    </w:p>
    <w:p>
      <w:pPr>
        <w:pStyle w:val="Justify"/>
        <w:rPr/>
      </w:pPr>
      <w:r>
        <w:rPr/>
        <w:t>Суммы земельного налога исчисляются пропорционально площадям капитальных строений (зданий, сооружений), их частей, машино-мест, занимаемым арендаторами (пользователями). Земельный налог исчисляется и уплачивается начиная с 1-го числа месяца сдачи в аренду, иное возмездное или безвозмездное пользование капитальных строений (зданий, сооружений), их частей, машино-мест и заканчивая месяцем, в котором истекает срок аренды капитальных строений (зданий, сооружений), их частей, машино-мест, иного возмездного или безвозмездного пользования ими (п.4 ст.194 НК).</w:t>
      </w:r>
    </w:p>
    <w:p>
      <w:pPr>
        <w:pStyle w:val="Justify"/>
        <w:rPr/>
      </w:pPr>
      <w:r>
        <w:rPr/>
        <w:t>Таким образом, при сдаче физическим лицам помещений в почасовую аренду бюджетная организация обязана исчислить и уплатить земельный налог в общеустановленном порядке с 1-го числа месяца сдачи в аренду помещений и заканчивая месяцем, в котором истекает срок аренды.</w:t>
      </w:r>
    </w:p>
    <w:p>
      <w:pPr>
        <w:pStyle w:val="Justify"/>
        <w:rPr/>
      </w:pPr>
      <w:r>
        <w:rPr/>
        <w:t>Плательщиками налога на недвижимость не признаются бюджетные организации, за исключением случаев сдачи в аренду, иное возмездное или безвозмездное пользование капитальных строений (зданий, сооружений), их частей, машино-мест (п.3 ст.184 НК).</w:t>
      </w:r>
    </w:p>
    <w:p>
      <w:pPr>
        <w:pStyle w:val="Justify"/>
        <w:rPr/>
      </w:pPr>
      <w:r>
        <w:rPr/>
        <w:t>При этом следует учитывать, что при приобретении статуса плательщика налога на недвижимость в течение года налог исчисляется начиная с квартала, следующего за кварталом, в котором недвижимость сдана в аренду (безвозмездное пользование). А при утрате в течение года статуса плательщика исчисление и уплата налога прекращаются с квартала, следующего за кварталом, в котором имела место утрата этого статуса (части первая и вторая п.7 ст.189 НК).</w:t>
      </w:r>
    </w:p>
    <w:p>
      <w:pPr>
        <w:pStyle w:val="Justify"/>
        <w:rPr/>
      </w:pPr>
      <w:r>
        <w:rPr/>
        <w:t>Для начала исчисления налога на недвижимость имеет значение документальное подтверждение даты передачи объектов в аренду, а для окончания - даты возврата объекта аренды арендодателю.</w:t>
      </w:r>
    </w:p>
    <w:p>
      <w:pPr>
        <w:pStyle w:val="Justify"/>
        <w:rPr/>
      </w:pPr>
      <w:r>
        <w:rPr/>
        <w:t>Условия договора почасовой аренды предполагают, что фактически капитальные строения (здания, сооружения) либо их части находятся в аренде только то количество часов, которое указано в договоре. При почасовой аренде возникновение обязательства по уплате налога на недвижимость и прекращение этого обязательства могут происходить в пределах одного квартала.</w:t>
      </w:r>
    </w:p>
    <w:p>
      <w:pPr>
        <w:pStyle w:val="Justify"/>
        <w:rPr/>
      </w:pPr>
      <w:r>
        <w:rPr/>
        <w:t>Возникновение обязательства по уплате налога на недвижимость в связи с передачей в аренду, так и прекращение этого обязательства при возврате объекта аренды предусмотрены начиная с квартала, следующего за кварталом, в котором имели место начало аренды капитальных строений (зданий, сооружений) или окончание аренды (п.7 ст.189 НК).</w:t>
      </w:r>
    </w:p>
    <w:p>
      <w:pPr>
        <w:pStyle w:val="Justify"/>
        <w:rPr/>
      </w:pPr>
      <w:r>
        <w:rPr/>
        <w:t>Исходя из вышеизложенного, если бюджетная организация приобретает статус плательщика и теряет его в одном и том же квартале при наличии соответствующей документально оформленной приемки-передачи объекта аренды, то обязательств по исчислению и уплате налога на недвижимость со следующего квартала у нее не возникает, в иных случаях - организации необходимо исчислить налог на недвижимость начиная с квартала, следующего за кварталом сдачи помещений в аренду.</w:t>
      </w:r>
    </w:p>
    <w:p>
      <w:pPr>
        <w:pStyle w:val="Justify"/>
        <w:rPr/>
      </w:pPr>
      <w:r>
        <w:rPr/>
        <w:t>Иными словами, при приобретении статуса плательщика налога на недвижимость организация начинает исчислять этот налог с квартала, следующего за кварталом, в котором был приобретен этот статус (в котором был заключен договор аренды с физическим лицом), и прекращает его исчислять с квартала, следующего за кварталом, в котором статус плательщика налога утрачен (в котором договор аренды прекращен (расторгнут)).</w:t>
      </w:r>
    </w:p>
    <w:p>
      <w:pPr>
        <w:pStyle w:val="Justify"/>
        <w:rPr/>
      </w:pPr>
      <w:r>
        <w:rPr/>
        <w:t>Если и приобретение, и утрата статуса плательщика налога на недвижимость имели место в течение одного квартала, то организация налог на недвижимость при сдаче помещения в аренду физическому лицу не исчисляет и не уплачивает.</w:t>
      </w:r>
    </w:p>
    <w:p>
      <w:pPr>
        <w:pStyle w:val="Justify"/>
        <w:rPr/>
      </w:pPr>
      <w:r>
        <w:rPr/>
        <w:t> </w:t>
      </w:r>
    </w:p>
    <w:p>
      <w:pPr>
        <w:pStyle w:val="Justify"/>
        <w:rPr/>
      </w:pPr>
      <w:r>
        <w:rPr>
          <w:rStyle w:val="Posobievo"/>
        </w:rPr>
        <w:t>19. ИП «ЩЛИ»:</w:t>
      </w:r>
      <w:r>
        <w:rPr/>
        <w:t xml:space="preserve"> Предприятие, осуществляющее фармацевтическую деятельность (код 47730), арендует у физического лица нежилое помещение, которое используется для размещения офиса и аптеки.</w:t>
      </w:r>
    </w:p>
    <w:p>
      <w:pPr>
        <w:pStyle w:val="Justify"/>
        <w:rPr/>
      </w:pPr>
      <w:r>
        <w:rPr/>
        <w:t>Следует ли представлять в ИМНС налоговую декларацию по налогу на недвижимость в 2016-2018 годах, если налог на недвижимость к уплате отсутствует в связи с льготированием налога в соответствии с подп.1.1 п.1 ст.186 Налогового кодекса Республики Беларусь (далее - НК)?</w:t>
      </w:r>
    </w:p>
    <w:p>
      <w:pPr>
        <w:pStyle w:val="Justify"/>
        <w:rPr/>
      </w:pPr>
      <w:r>
        <w:rPr>
          <w:rStyle w:val="Posobievo"/>
        </w:rPr>
        <w:t>Ответ:</w:t>
      </w:r>
      <w:r>
        <w:rPr/>
        <w:t xml:space="preserve"> </w:t>
      </w:r>
      <w:r>
        <w:rPr>
          <w:rStyle w:val="StrongEmphasis"/>
        </w:rPr>
        <w:t>При наличии у организации оснований для применения льготы по налогу на недвижимость согласно подп.1.1 п.1 ст.186 НК в налоговый орган необходимо представлять налоговую декларацию (расчет) по налогу на недвижимость вместе с приложением 1 в каждом текущем налоговом периоде.</w:t>
      </w:r>
      <w:r>
        <w:rPr/>
        <w:t xml:space="preserve"> </w:t>
      </w:r>
    </w:p>
    <w:p>
      <w:pPr>
        <w:pStyle w:val="Justify"/>
        <w:rPr/>
      </w:pPr>
      <w:r>
        <w:rPr/>
        <w:t>Освобождение от налога на недвижимость применяется в отношении капитальных строений (зданий, сооружений), их частей, классифицируемых в соответствии с законодательством как здания для целей определения нормативных сроков службы основных средств и используемых в сферах образования и здравоохранения (подп.1.1 п.1 ст.186 НК).</w:t>
      </w:r>
    </w:p>
    <w:p>
      <w:pPr>
        <w:pStyle w:val="Justify"/>
        <w:rPr/>
      </w:pPr>
      <w:r>
        <w:rPr/>
        <w:t>Организации, признаваемые плательщиками налога на недвижимость в отношении капитальных строений (зданий, сооружений), их частей, расположенных на территории Республики Беларусь и взятых в аренду, иное возмездное или безвозмездное пользование у физических лиц, вправе использовать установленную частью первой подп.1.1 п.1 ст.186 НК льготу по таким капитальным строениям (зданиям, сооружениям), их частям.</w:t>
      </w:r>
    </w:p>
    <w:p>
      <w:pPr>
        <w:pStyle w:val="Justify"/>
        <w:rPr/>
      </w:pPr>
      <w:r>
        <w:rPr/>
        <w:t>Критерием для применения льготы по налогу на недвижимость организацией по зданиям, используемым в сфере здравоохранения, является именно использование зданий в качестве объектов здравоохранения независимо от того, в чьей собственности находятся данные объекты.</w:t>
      </w:r>
    </w:p>
    <w:p>
      <w:pPr>
        <w:pStyle w:val="Justify"/>
        <w:rPr/>
      </w:pPr>
      <w:r>
        <w:rPr/>
        <w:t>На основании ст.1 и 11 Закона Республики Беларусь от 18.06.1993 № 2435-XII «О здравоохранении» организация здравоохранения - это юридическое лицо, основным видом деятельности которого является осуществление медицинской и (или) фармацевтической деятельности.</w:t>
      </w:r>
    </w:p>
    <w:p>
      <w:pPr>
        <w:pStyle w:val="Justify"/>
        <w:rPr/>
      </w:pPr>
      <w:r>
        <w:rPr/>
        <w:t>Такие организации создаются в соответствии с номенклатурой организаций здравоохранения и в порядке, установленном законодательством Республики Беларусь. Номенклатура организаций здравоохранения, а также положения, устанавливающие порядок организации их деятельности, утверждаются Министерством здравоохранения Республики Беларусь. Согласно п.7 Номенклатуры организаций здравоохранения, утвержденной Министерством здравоохранения Республики Беларусь от 28.09.2005 № 35, к вышеназванным организациям здравоохранения относится и аптека.</w:t>
      </w:r>
    </w:p>
    <w:p>
      <w:pPr>
        <w:pStyle w:val="Justify"/>
        <w:rPr/>
      </w:pPr>
      <w:r>
        <w:rPr/>
        <w:t>Порядок заполнения налоговой декларации (расчета) по налогу на недвижимость с организаций определен главой 5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далее - постановление № 42).</w:t>
      </w:r>
    </w:p>
    <w:p>
      <w:pPr>
        <w:pStyle w:val="Justify"/>
        <w:rPr/>
      </w:pPr>
      <w:r>
        <w:rPr/>
        <w:t>Организации не освобождаются от обязанности представления налоговой декларации (расчета) по налогу на недвижимость при наличии у них объектов, освобождаемых от налога на недвижимость.</w:t>
      </w:r>
    </w:p>
    <w:p>
      <w:pPr>
        <w:pStyle w:val="Justify"/>
        <w:rPr/>
      </w:pPr>
      <w:r>
        <w:rPr/>
        <w:t>При этом плательщик одновременно с налоговой декларацией (расчетом) по налогу на недвижимость представляет в налоговый орган «Сведения о размере и составе использованных льгот» согласно приложению 1 к форме налоговой декларации по налогу на недвижимость с организаций (далее - приложение 1), установленной постановлением № 42.</w:t>
      </w:r>
    </w:p>
    <w:p>
      <w:pPr>
        <w:pStyle w:val="Justify"/>
        <w:rPr/>
      </w:pPr>
      <w:r>
        <w:rPr/>
        <w:t>Приложение 1 плательщик заполняет однократно и представляет с налоговой декларацией (расчетом) по налогу на недвижимость организаций на текущий налоговый период.</w:t>
      </w:r>
    </w:p>
    <w:p>
      <w:pPr>
        <w:pStyle w:val="Justify"/>
        <w:rPr/>
      </w:pPr>
      <w:r>
        <w:rPr/>
        <w:t>Таким образом, при наличии у организации оснований для применения льготы по налогу на недвижимость в соответствии с подп.1.1 п.1 ст.186 НК в налоговый орган необходимо представлять налоговую декларацию (расчет) по налогу на недвижимость вместе с приложением 1 в каждом текущем налоговом периоде.</w:t>
      </w:r>
    </w:p>
    <w:p>
      <w:pPr>
        <w:pStyle w:val="Style11"/>
        <w:rPr/>
      </w:pPr>
      <w:r>
        <w:rPr/>
        <w:t> </w:t>
      </w:r>
    </w:p>
    <w:p>
      <w:pPr>
        <w:pStyle w:val="Justify"/>
        <w:rPr/>
      </w:pPr>
      <w:r>
        <w:rPr>
          <w:rStyle w:val="Posobievo"/>
        </w:rPr>
        <w:t>20. ИП «ЩЛИ»:</w:t>
      </w:r>
      <w:r>
        <w:rPr/>
        <w:t xml:space="preserve"> Организация, осуществляющая фармацевтическую деятельность (код 47730), выкупила нежилое изолированное помещение под аптеку. В мае 2018 г. помещение поставлено на учет с отражением в бухгалтерском учете: </w:t>
      </w:r>
      <w:r>
        <w:rPr>
          <w:rStyle w:val="StrongEmphasis"/>
        </w:rPr>
        <w:t>Д-т 08</w:t>
      </w:r>
      <w:r>
        <w:rPr/>
        <w:t xml:space="preserve"> - </w:t>
      </w:r>
      <w:r>
        <w:rPr>
          <w:rStyle w:val="StrongEmphasis"/>
        </w:rPr>
        <w:t>К-т 60</w:t>
      </w:r>
      <w:r>
        <w:rPr/>
        <w:t xml:space="preserve">. В июне 2018 г. помещение зарегистрировано в агентстве по государственной регистрации и земельному кадастру, указанная операция отражена записью: </w:t>
      </w:r>
      <w:r>
        <w:rPr>
          <w:rStyle w:val="StrongEmphasis"/>
        </w:rPr>
        <w:t>Д-т 01 - К-т 08</w:t>
      </w:r>
      <w:r>
        <w:rPr/>
        <w:t>. С учетом проведения капитального ремонта, получения лицензии на право осуществлять фармацевтическую деятельность изолированное помещение будет функционировать как аптека только в августе - сентябре 2018 г.</w:t>
      </w:r>
    </w:p>
    <w:p>
      <w:pPr>
        <w:pStyle w:val="Justify"/>
        <w:rPr/>
      </w:pPr>
      <w:r>
        <w:rPr/>
        <w:t>С какого момента:</w:t>
      </w:r>
    </w:p>
    <w:p>
      <w:pPr>
        <w:pStyle w:val="Justify"/>
        <w:rPr/>
      </w:pPr>
      <w:r>
        <w:rPr/>
        <w:t xml:space="preserve">• </w:t>
      </w:r>
      <w:r>
        <w:rPr/>
        <w:t>наступает обязанность по уплате налога на недвижимость по данному помещению;</w:t>
      </w:r>
    </w:p>
    <w:p>
      <w:pPr>
        <w:pStyle w:val="Justify"/>
        <w:rPr/>
      </w:pPr>
      <w:r>
        <w:rPr/>
        <w:t xml:space="preserve">• </w:t>
      </w:r>
      <w:r>
        <w:rPr/>
        <w:t>можно применить льготу по налогу на недвижимость в соответствии с подп.1.1 п.1 ст.186 Налогового кодекса Республики Беларусь (далее - НК)?</w:t>
      </w:r>
    </w:p>
    <w:p>
      <w:pPr>
        <w:pStyle w:val="Justify"/>
        <w:rPr/>
      </w:pPr>
      <w:r>
        <w:rPr>
          <w:rStyle w:val="Posobievo"/>
        </w:rPr>
        <w:t>Ответ:</w:t>
      </w:r>
      <w:r>
        <w:rPr/>
        <w:t xml:space="preserve"> Организация вправе применить льготу по налогу на недвижимость в соответствии с подп.1.1 п.1 ст.186 НК с квартала, следующего за кварталом, в котором в помещении стала функционировать аптека, на основании соответствующих подтверждающих документов.</w:t>
      </w:r>
    </w:p>
    <w:p>
      <w:pPr>
        <w:pStyle w:val="Justify"/>
        <w:rPr/>
      </w:pPr>
      <w:r>
        <w:rPr/>
        <w:t>Объектами налогообложения налогом на недвижимость признаются, в частности, капитальные строения (здания, сооружения), их части, являющиеся собственностью или находящиеся в хозяйственном ведении или оперативном управлении плательщиков-организаций; капитальные строения (здания, сооружения), их части, состоящие на учете (находящиеся на балансе) плательщиков-организаций, до государственной регистрации их возникновения, перехода на них прав собственности, хозяйственного ведения или оперативного управления (</w:t>
      </w:r>
      <w:r>
        <w:rPr>
          <w:rStyle w:val="StrongEmphasis"/>
          <w:b w:val="false"/>
        </w:rPr>
        <w:t>абзац 6</w:t>
      </w:r>
      <w:r>
        <w:rPr/>
        <w:t xml:space="preserve"> части первой п.1 ст.185 НК).</w:t>
      </w:r>
    </w:p>
    <w:p>
      <w:pPr>
        <w:pStyle w:val="Justify"/>
        <w:rPr/>
      </w:pPr>
      <w:r>
        <w:rPr/>
        <w:t>Классификация зданий, сооружений с указанием установленных нормативных сроков службы основных средств приведена в постановлении Министерства экономики Республики Беларусь от 30.09.2011 № 161 с номенклатурой основных средств, относимых к зданиям (шифр 1), сооружениям (шифр 2).</w:t>
      </w:r>
    </w:p>
    <w:p>
      <w:pPr>
        <w:pStyle w:val="Justify"/>
        <w:rPr/>
      </w:pPr>
      <w:r>
        <w:rPr/>
        <w:t>Капитальные строения, классифицируемые в соответствии с законодательством как здания, подлежат обложению налогом на недвижимость вне зависимости от того, на каких счетах в бухгалтерском учете они отражаются.</w:t>
      </w:r>
    </w:p>
    <w:p>
      <w:pPr>
        <w:pStyle w:val="Justify"/>
        <w:rPr/>
      </w:pPr>
      <w:r>
        <w:rPr/>
        <w:t>При приобретении организациями в течение года капитальных строений (зданий, сооружений), их частей годовая сумма налога на недвижимость увеличивается на суммы налога на недвижимость, исчисленные исходя из остаточной стоимости или стоимости, отраженной в бухгалтерском учете приобретенных капитальных строений (зданий, сооружений), их частей на 1-е число первого месяца квартала, следующего за кварталом, в котором имело место такое приобретение, и ставки налога на недвижимость, рассчитываемой на основании годовой ставки пропорционально числу полных кварталов, оставшихся до окончания текущего календарного года (часть вторая п.7 ст.189 НК).</w:t>
      </w:r>
    </w:p>
    <w:p>
      <w:pPr>
        <w:pStyle w:val="Justify"/>
        <w:rPr/>
      </w:pPr>
      <w:r>
        <w:rPr/>
        <w:t>Таким образом, налог на недвижимость по приобретенному помещению следует исчислять с 1-го месяца квартала, следующего за кварталом, в котором оно приобретено, независимо от даты государственной регистрации возникновения либо перехода прав собственности на него с июля 2018 г.</w:t>
      </w:r>
    </w:p>
    <w:p>
      <w:pPr>
        <w:pStyle w:val="Justify"/>
        <w:rPr/>
      </w:pPr>
      <w:r>
        <w:rPr/>
        <w:t>От налога на недвижимость освобождаются капитальные строения (здания, сооружения), их части, классифицируемые в соответствии с законодательством как здания для целей определения нормативных сроков службы основных средств и используемых в сферах образования и здравоохранения (подп.1.1 п.1 ст.186 НК).</w:t>
      </w:r>
    </w:p>
    <w:p>
      <w:pPr>
        <w:pStyle w:val="Justify"/>
        <w:rPr/>
      </w:pPr>
      <w:r>
        <w:rPr/>
        <w:t>Организация здравоохранения - юридическое лицо, основной целью деятельности которого является осуществление медицинской и (или) фармацевтической деятельности (п.2 постановления Министерства здравоохранения Республики Беларусь от 28.09.2005 № 35 «Об утверждении номенклатуры организаций здравоохранения», далее - номенклатура № 35).</w:t>
      </w:r>
    </w:p>
    <w:p>
      <w:pPr>
        <w:pStyle w:val="Justify"/>
        <w:rPr/>
      </w:pPr>
      <w:r>
        <w:rPr/>
        <w:t>В соответствии с п.7 номенклатуры № 35 к организациям здравоохранения относится и аптека.</w:t>
      </w:r>
    </w:p>
    <w:p>
      <w:pPr>
        <w:pStyle w:val="Justify"/>
        <w:rPr/>
      </w:pPr>
      <w:r>
        <w:rPr/>
        <w:t>Критерием для применения организацией вышеуказанной льготы по налогу на недвижимость будет именно использование помещения в качестве объекта здравоохранения.</w:t>
      </w:r>
    </w:p>
    <w:p>
      <w:pPr>
        <w:pStyle w:val="Justify"/>
        <w:rPr/>
      </w:pPr>
      <w:r>
        <w:rPr/>
        <w:t>При возникновении у организаций в течение года права на освобождение от налога на недвижимость льгота предоставляется с квартала, следующего за кварталом, в котором возникло право на льготу (п.4 ст.186 НК).</w:t>
      </w:r>
    </w:p>
    <w:p>
      <w:pPr>
        <w:pStyle w:val="Justify"/>
        <w:rPr/>
      </w:pPr>
      <w:r>
        <w:rPr/>
        <w:t>Исходя из вышеизложенного организация вправе применить льготу по налогу на недвижимость в соответствии с подп.1.1 п.1 ст.186 НК с квартала, следующего за кварталом, в котором в помещении стала функционировать аптека, на основании соответствующих подтверждающих документов - с октября 2018 г., если аптека станет функционировать в помещении не позже сентября 2018 г.</w:t>
      </w:r>
    </w:p>
    <w:p>
      <w:pPr>
        <w:pStyle w:val="Justify"/>
        <w:rPr/>
      </w:pPr>
      <w:r>
        <w:rPr/>
        <w:t> </w:t>
      </w:r>
    </w:p>
    <w:p>
      <w:pPr>
        <w:pStyle w:val="Justify"/>
        <w:rPr/>
      </w:pPr>
      <w:r>
        <w:rPr>
          <w:rStyle w:val="Posobievo"/>
        </w:rPr>
        <w:t>21. ООО «К»:</w:t>
      </w:r>
      <w:r>
        <w:rPr/>
        <w:t xml:space="preserve"> Можно ли при определении размера безвозмездной (спонсорской) помощи, подлежащей перечислению организациям физкультуры и спорта, руководствоваться методикой, изложенной в совместном разъяснении финансового управления Минского городского исполнительного комитета и инспекции Министерства по налогам и сборам Республики Беларусь по г. Минску от 22.02.2013 № 12/5-15/1274 и 2-3-7/527 «Порядок применения в 2013 г. коэффициента в размере 1,0 к ставке налога на недвижимость» (далее - Разъяснение)?</w:t>
      </w:r>
    </w:p>
    <w:p>
      <w:pPr>
        <w:pStyle w:val="Justify"/>
        <w:rPr/>
      </w:pPr>
      <w:r>
        <w:rPr>
          <w:rStyle w:val="Posobievo"/>
        </w:rPr>
        <w:t>Ответ:</w:t>
      </w:r>
      <w:r>
        <w:rPr/>
        <w:t xml:space="preserve"> </w:t>
      </w:r>
      <w:r>
        <w:rPr>
          <w:rStyle w:val="StrongEmphasis"/>
        </w:rPr>
        <w:t>Организация-спонсор вправе воспользоваться Разъяснением только в части определения суммы высвободившихся средств, подлежащей перечислению организациям физкультуры и спорта.</w:t>
      </w:r>
    </w:p>
    <w:p>
      <w:pPr>
        <w:pStyle w:val="Justify"/>
        <w:rPr/>
      </w:pPr>
      <w:r>
        <w:rPr/>
        <w:t>Для организаций, оказывающих безвозмездную (спонсорскую) помощь организациям физической культуры и спорта в установленном законодательством порядке, при исчислении налога на недвижимость за 2018 год по капитальным строениям, расположенным на территории г. Минска, применяется коэффициент к ставке налога на недвижимость, установленный подп.1.3 п.1 решения Минского городского Совета депутатов от 21.12.2016 № 255 «Об установлении коэффициентов к ставкам налога на недвижимость и земельного налога и признании утратившими силу некоторых решений Минского городского Совета депутатов» (далее - Решение № 255).</w:t>
      </w:r>
    </w:p>
    <w:p>
      <w:pPr>
        <w:pStyle w:val="Justify"/>
        <w:rPr/>
      </w:pPr>
      <w:r>
        <w:rPr/>
        <w:t>Для организаций, оказывающих безвозмездную (спонсорскую) помощь в установленном законодательством порядке государственным учреждениям (клубам) физической культуры и спорта по игровым видам спорта и другим организациям физической культуры и спорта, имущество которых находится в собственности г. Минска, обществу с ограниченной ответственностью «Велосипедный клуб "Минск"», закрытому акционерному обществу «Футбольный клуб "Динамо-Минск"», Национальному олимпийскому комитету Республики Беларусь, республиканскому государственно-общественному объединению «Президентский спортивный клуб», установлен коэффициент к ставкам налога на недвижимость 1,0.</w:t>
      </w:r>
    </w:p>
    <w:p>
      <w:pPr>
        <w:pStyle w:val="Justify"/>
        <w:rPr/>
      </w:pPr>
      <w:r>
        <w:rPr/>
        <w:t>Высвобожденные в результате применения указанного коэффициента средства за вычетом налогов (сборов) и иных обязательных платежей в бюджет, приходящихся на сумму этих средств, направляются в течение текущего налогового периода на договорной основе организациям физкультуры и спорта на цели, предусмотренные законодательством Республики Беларусь о предоставлении безвозмездной (спонсорской) помощи (подп.1.3 п.1 Решения № 255).</w:t>
      </w:r>
    </w:p>
    <w:p>
      <w:pPr>
        <w:pStyle w:val="Justify"/>
        <w:rPr/>
      </w:pPr>
      <w:r>
        <w:rPr/>
        <w:t>При исчислении налога на недвижимость за 2013 год организациями, оказывающими безвозмездную (спонсорскую) помощь организациям физической культуры и спорта, применялся коэффициент к ставке налога на недвижимость, установленный подп.1.3 п.1 решения Минского городского Совета депутатов от 24.11.2010 № 62 «Об установлении коэффициентов к ставкам земельного налога и налога на недвижимость» (далее - Решение № 62), утратившего силу с 13 января 2017 г.</w:t>
      </w:r>
    </w:p>
    <w:p>
      <w:pPr>
        <w:pStyle w:val="Justify"/>
        <w:rPr/>
      </w:pPr>
      <w:r>
        <w:rPr/>
        <w:t>Поскольку порядок определения суммы высвобожденных в результате применения коэффициента средств, указанный в части второй подп.1.3 п.1 Решения № 62 и части второй подп.1.3 п.1 Решения № 255, не поменялся, при определении размера безвозмездной (спонсорской) помощи, подлежащей перечислению организациям физкультуры и спорта в 2018 году, организация-спонсор вправе воспользоваться Разъяснением только в части определения суммы высвободившихся средств, подлежащей перечислению организациям физкультуры и спорта. В остальной части в целях исчисления налога на недвижимость за 2018 год необходимо руководствоваться нормами подп.1.3 п.1 Решения № 255.</w:t>
      </w:r>
    </w:p>
    <w:p>
      <w:pPr>
        <w:pStyle w:val="Justify"/>
        <w:rPr/>
      </w:pPr>
      <w:r>
        <w:rPr/>
        <w:t> </w:t>
      </w:r>
    </w:p>
    <w:p>
      <w:pPr>
        <w:pStyle w:val="Justify"/>
        <w:rPr/>
      </w:pPr>
      <w:r>
        <w:rPr>
          <w:rStyle w:val="Posobievo"/>
        </w:rPr>
        <w:t>22. ГП «МКР»:</w:t>
      </w:r>
      <w:r>
        <w:rPr/>
        <w:t xml:space="preserve"> Организации предоставлен в общее долевое постоянное пользование земельный участок. В государственном акте на земельный участок написано «предоставлен в общее долевое постоянное пользование земельный участок общей площадью 0,038 3 га для эксплуатации и обслуживания зданий и сооружений в квартале улиц Кульман - В.Хоружей (проезд)».</w:t>
      </w:r>
    </w:p>
    <w:p>
      <w:pPr>
        <w:pStyle w:val="Justify"/>
        <w:rPr/>
      </w:pPr>
      <w:r>
        <w:rPr/>
        <w:t>По какой ставке земельного налога приложения 5 к Налоговому кодексу Республики Беларусь (далее - НК) облагается данный земельный участок (3; 0,7; 0,55; 0,025; 0,1; 1,1 или 1 %)?</w:t>
      </w:r>
    </w:p>
    <w:p>
      <w:pPr>
        <w:pStyle w:val="Justify"/>
        <w:rPr/>
      </w:pPr>
      <w:r>
        <w:rPr>
          <w:rStyle w:val="Posobievo"/>
        </w:rPr>
        <w:t>Ответ:</w:t>
      </w:r>
      <w:r>
        <w:rPr/>
        <w:t xml:space="preserve"> </w:t>
      </w:r>
      <w:r>
        <w:rPr>
          <w:rStyle w:val="StrongEmphasis"/>
        </w:rPr>
        <w:t>Для определения ставки земельного налога необходима информация о целевом назначении земельного участка.</w:t>
      </w:r>
      <w:r>
        <w:rPr/>
        <w:t xml:space="preserve"> </w:t>
      </w:r>
    </w:p>
    <w:p>
      <w:pPr>
        <w:pStyle w:val="Justify"/>
        <w:rPr/>
      </w:pPr>
      <w:r>
        <w:rPr/>
        <w:t>Ставки земельного налога на земельные участки, расположенные в населенных пунктах, а также за пределами населенных пунктов, установлены приложением 5 к НК по видам функционального использования земельных участков.</w:t>
      </w:r>
    </w:p>
    <w:p>
      <w:pPr>
        <w:pStyle w:val="Justify"/>
        <w:rPr/>
      </w:pPr>
      <w:r>
        <w:rPr/>
        <w:t>Функциональное использование земельных участков (виды оценочных зон) определяется их целевым назначением согласно приложению 4 к НК (п.4 ст.195 НК).</w:t>
      </w:r>
    </w:p>
    <w:p>
      <w:pPr>
        <w:pStyle w:val="Justify"/>
        <w:rPr/>
      </w:pPr>
      <w:r>
        <w:rPr/>
        <w:t>В целях исчисления земельного налога необходимо руководствоваться целевым назначением земельного участка, определенным уполномоченным государственным органом в решении, являющемся основанием для возникновения или перехода права на земельный участок.</w:t>
      </w:r>
    </w:p>
    <w:p>
      <w:pPr>
        <w:pStyle w:val="Justify"/>
        <w:rPr/>
      </w:pPr>
      <w:r>
        <w:rPr/>
        <w:t>В соответствии с нормами НК сведения о наличии земель, их площадях и функциональном использовании земельных участков, о площадях частей земельного участка, приходящихся на соответствующее функциональное использование земельного участка, представляются землеустроительными службами местных исполнительных комитетов. Поэтому для определения ставки земельного налога необходима информация о целевом назначении соответствующего земельного участка.</w:t>
      </w:r>
    </w:p>
    <w:p>
      <w:pPr>
        <w:pStyle w:val="Justify"/>
        <w:rPr/>
      </w:pPr>
      <w:r>
        <w:rPr/>
        <w:t>Определение функционального использования земельных участков (вида оценочной зоны) не относится к компетенции налоговых органов.</w:t>
      </w:r>
    </w:p>
    <w:p>
      <w:pPr>
        <w:pStyle w:val="Justify"/>
        <w:rPr/>
      </w:pPr>
      <w:r>
        <w:rPr/>
        <w:t>Таким образом, если имеющиеся у плательщика сведения не позволяют определить целевое назначение соответствующего земельного участка, площадь частей земельного участка, соответствующих различным оценочным зонам, за получением такой информации необходимо обратиться в соответствующую землеустроительную службу по месту нахождения земельного участка.</w:t>
      </w:r>
    </w:p>
    <w:p>
      <w:pPr>
        <w:pStyle w:val="Justify"/>
        <w:rPr/>
      </w:pPr>
      <w:r>
        <w:rPr/>
        <w:t> </w:t>
      </w:r>
    </w:p>
    <w:p>
      <w:pPr>
        <w:pStyle w:val="Justify"/>
        <w:rPr/>
      </w:pPr>
      <w:r>
        <w:rPr>
          <w:rStyle w:val="Posobievo"/>
        </w:rPr>
        <w:t>23. ООО «ДБ»:</w:t>
      </w:r>
      <w:r>
        <w:rPr/>
        <w:t xml:space="preserve"> Организация арендует офисные помещения у индивидуального предпринимателя - плательщика налога при упрощенной системе налогообложения. В договоре аренды не указана стоимость арендуемого помещения.</w:t>
      </w:r>
    </w:p>
    <w:p>
      <w:pPr>
        <w:pStyle w:val="Justify"/>
        <w:rPr/>
      </w:pPr>
      <w:r>
        <w:rPr/>
        <w:t>Кто признается плательщиком налога на недвижимость: организация или ИП? Может ли организация заказать оценку помещения для расчета налога на недвижимость за свой счет? Что является налоговой базой для исчисления налога на недвижимость?</w:t>
      </w:r>
    </w:p>
    <w:p>
      <w:pPr>
        <w:pStyle w:val="Justify"/>
        <w:rPr/>
      </w:pPr>
      <w:r>
        <w:rPr>
          <w:rStyle w:val="Posobievo"/>
        </w:rPr>
        <w:t>Ответ:</w:t>
      </w:r>
      <w:r>
        <w:rPr/>
        <w:t xml:space="preserve"> </w:t>
      </w:r>
      <w:r>
        <w:rPr>
          <w:rStyle w:val="StrongEmphasis"/>
        </w:rPr>
        <w:t>К организации-арендатору переходит статус плательщика налога на недвижимость. Организация-арендатор вправе применить для определения налоговой базы по налогу на недвижимость оценочную стоимость помещения.</w:t>
      </w:r>
    </w:p>
    <w:p>
      <w:pPr>
        <w:pStyle w:val="Justify"/>
        <w:rPr/>
      </w:pPr>
      <w:r>
        <w:rPr/>
        <w:t>По капитальным строениям (зданиям, сооружениям), их частям, расположенным на территории Республики Беларусь и взятым организациями в аренду (финансовую аренду), иное возмездное или безвозмездное пользование у физических лиц (как признаваемых, так и не признаваемых налоговыми резидентами Республики Беларусь), плательщиком признается организация-арендатор (ссудополучатель) (часть первая п.1 ст.184 Налогового кодекса Республики Беларусь (далее - НК)).</w:t>
      </w:r>
    </w:p>
    <w:p>
      <w:pPr>
        <w:pStyle w:val="Justify"/>
        <w:rPr/>
      </w:pPr>
      <w:r>
        <w:rPr/>
        <w:t>Налоговая база налога на недвижимость в отношении капитальных строений (зданий, сооружений), их частей, расположенных на территории Республики Беларусь и взятых, в частности, организациями в аренду, определяется исходя из стоимости таких капитальных строений (зданий, сооружений), их частей, указанной в договорах аренды, но не менее стоимости этих капитальных строений (зданий, сооружений), их частей, определенной исходя из их оценки:</w:t>
      </w:r>
    </w:p>
    <w:p>
      <w:pPr>
        <w:pStyle w:val="Justify"/>
        <w:rPr/>
      </w:pPr>
      <w:r>
        <w:rPr/>
        <w:t xml:space="preserve">• </w:t>
      </w:r>
      <w:r>
        <w:rPr/>
        <w:t>по оценочной стоимости капитальных строений (зданий, сооружений), их частей, определенной территориальными организациями по государственной регистрации недвижимого имущества, прав на него и сделок с ним по обращениям собственников на 1 января текущего года;</w:t>
      </w:r>
    </w:p>
    <w:p>
      <w:pPr>
        <w:pStyle w:val="Justify"/>
        <w:rPr/>
      </w:pPr>
      <w:r>
        <w:rPr/>
        <w:t xml:space="preserve">• </w:t>
      </w:r>
      <w:r>
        <w:rPr/>
        <w:t>указанной в заключении об оценке (по рыночной стоимости) капитальных строений (зданий, сооружений), их частей, на 1 января текущего года, выданной оценщиком (индивидуальным предпринимателем либо работником индивидуального предпринимателя или юридического лица), имеющим свидетельство об аттестации оценщика;</w:t>
      </w:r>
    </w:p>
    <w:p>
      <w:pPr>
        <w:pStyle w:val="Justify"/>
        <w:rPr/>
      </w:pPr>
      <w:r>
        <w:rPr/>
        <w:t xml:space="preserve">• </w:t>
      </w:r>
      <w:r>
        <w:rPr/>
        <w:t>произведенной в ином порядке, установленном Положением о порядке оценки принадлежащих физическим лицам зданий и сооружений, утвержденным Указом Президента Республики Беларусь от 28.03.2008 № 187 (далее - Положение № 187) (п.2 ст.187 НК).</w:t>
      </w:r>
    </w:p>
    <w:p>
      <w:pPr>
        <w:pStyle w:val="Justify"/>
        <w:rPr/>
      </w:pPr>
      <w:r>
        <w:rPr/>
        <w:t>Оценка зданий и сооружений для исчисления налога на недвижимость производится, в частности, организациями, взявшими в аренду у физических лиц здания и сооружения (в части таких зданий и сооружений), при отсутствии в текущем году оценки зданий и сооружений по их оценочной стоимости, произведенной территориальными организациями по государственной регистрации недвижимого имущества, прав на него и сделок с ним, по стоимости, определяемой:</w:t>
      </w:r>
    </w:p>
    <w:p>
      <w:pPr>
        <w:pStyle w:val="Justify"/>
        <w:rPr/>
      </w:pPr>
      <w:r>
        <w:rPr/>
        <w:t xml:space="preserve">• </w:t>
      </w:r>
      <w:r>
        <w:rPr/>
        <w:t>путем индексации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 (подп.3.2.1 п.3 Положения № 187);</w:t>
      </w:r>
    </w:p>
    <w:p>
      <w:pPr>
        <w:pStyle w:val="Justify"/>
        <w:rPr/>
      </w:pPr>
      <w:r>
        <w:rPr/>
        <w:t xml:space="preserve">• </w:t>
      </w:r>
      <w:r>
        <w:rPr/>
        <w:t>исходя из базовой расчетной стоимости 1 м</w:t>
      </w:r>
      <w:r>
        <w:rPr>
          <w:vertAlign w:val="superscript"/>
        </w:rPr>
        <w:t>2</w:t>
      </w:r>
      <w:r>
        <w:rPr/>
        <w:t xml:space="preserve"> типового здания или сооружения с учетом коэффициентов переоценки зданий и сооружений, применяемых в порядке, установленном в части третьей подп.3.2.2 п.3 Положения № 187, и общей площади оцениваемого здания либо сооружения - при отсутствии сведений о стоимости зданий и сооружений, примененной в качестве налоговой базы при исчислении налога на недвижимость в предыдущем году (подп.3.2.2 п.3 Положения № 187).</w:t>
      </w:r>
    </w:p>
    <w:p>
      <w:pPr>
        <w:pStyle w:val="Justify"/>
        <w:rPr/>
      </w:pPr>
      <w:r>
        <w:rPr/>
        <w:t>Заказчик оценки - это юридическое или физическое лицо, в том числе индивидуальный предприниматель, заключившее гражданско-правовой договор с исполнителем оценки на оказание услуг по проведению независимой оценки (п.2 Положения об оценке стоимости объектов гражданских прав в Республике Беларусь, утвержденного Указом Президента Республики Беларусь от 13.10.2006 № 615 (далее - Положение)). Следовательно, Положение не ставит возможность заключения договора на оказание услуг по проведению оценки в зависимость от права собственности на оцениваемый объект, поэтому арендатор вправе заключить договор с оценщиком на проведение оценки арендованного у физического лица нежилого помещ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2"/>
      </w:tblGrid>
      <w:tr>
        <w:trPr/>
        <w:tc>
          <w:tcPr>
            <w:tcW w:w="595" w:type="dxa"/>
            <w:tcBorders/>
          </w:tcPr>
          <w:p>
            <w:pPr>
              <w:pStyle w:val="Normal"/>
              <w:spacing w:before="0" w:after="160"/>
              <w:jc w:val="center"/>
              <w:rPr/>
            </w:pPr>
            <w:r>
              <w:rPr/>
            </w:r>
          </w:p>
        </w:tc>
        <w:tc>
          <w:tcPr>
            <w:tcW w:w="9842"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Без согласия собственника и (или) его содействия проведение оценки арендованного помещения может быть достаточно затруднительно, так как по требованию исполнителя оценки или оценщика заказчик оценки или по его поручению собственник объекта оценки либо третьи лица должны представить определенные документы.</w:t>
            </w:r>
          </w:p>
        </w:tc>
      </w:tr>
    </w:tbl>
    <w:p>
      <w:pPr>
        <w:pStyle w:val="Justify"/>
        <w:rPr/>
      </w:pPr>
      <w:r>
        <w:rPr/>
        <w:t> </w:t>
      </w:r>
    </w:p>
    <w:p>
      <w:pPr>
        <w:pStyle w:val="Justify"/>
        <w:rPr/>
      </w:pPr>
      <w:r>
        <w:rPr/>
        <w:t>Таким образом, организация-арендатор вправе применить для определения налоговой базы по налогу на недвижимость оценочную стоимость помещения, произведенную ею в соответствии с подп.2.1 п.2 ст.187 НК, при условии, что стоимость помещения, указанная в договоре аренды, не превышает данную оценочную стоимость.</w:t>
      </w:r>
    </w:p>
    <w:p>
      <w:pPr>
        <w:pStyle w:val="Justify"/>
        <w:rPr/>
      </w:pPr>
      <w:r>
        <w:rPr/>
        <w:t> </w:t>
      </w:r>
    </w:p>
    <w:p>
      <w:pPr>
        <w:pStyle w:val="Justify"/>
        <w:rPr/>
      </w:pPr>
      <w:r>
        <w:rPr>
          <w:rStyle w:val="Posobievo"/>
        </w:rPr>
        <w:t>24. ОДО «В»:</w:t>
      </w:r>
      <w:r>
        <w:rPr/>
        <w:t xml:space="preserve"> Организация по договору создания объекта долевого строительства выступает дольщиком, которому по акту от 30.03.2018 переданы затраты по строительству помещения продовольственного магазина в жилой многоквартирной застройке (классифицируется как здания). Срок окончания строительства у застройщика превышает установленный, то есть имеет место сверхнормативное незавершенное строительство у застройщика. Акт приемки объекта в эксплуатацию подписан 18.02.2018.</w:t>
      </w:r>
    </w:p>
    <w:p>
      <w:pPr>
        <w:pStyle w:val="Justify"/>
        <w:rPr/>
      </w:pPr>
      <w:r>
        <w:rPr/>
        <w:t>Вправе ли организация как дольщик применить льготу по налогу на недвижимость по данному объекту как впервые введенному в действие капитальному строению?</w:t>
      </w:r>
    </w:p>
    <w:p>
      <w:pPr>
        <w:pStyle w:val="Justify"/>
        <w:rPr/>
      </w:pPr>
      <w:r>
        <w:rPr>
          <w:rStyle w:val="Posobievo"/>
        </w:rPr>
        <w:t>Ответ:</w:t>
      </w:r>
      <w:r>
        <w:rPr/>
        <w:t xml:space="preserve"> </w:t>
      </w:r>
      <w:r>
        <w:rPr>
          <w:rStyle w:val="StrongEmphasis"/>
        </w:rPr>
        <w:t>Организация-дольщик вправе применить льготу.</w:t>
      </w:r>
    </w:p>
    <w:p>
      <w:pPr>
        <w:pStyle w:val="Justify"/>
        <w:rPr/>
      </w:pPr>
      <w:r>
        <w:rPr/>
        <w:t>Освобождаются от налога на недвижимость впервые введенные в действие капитальные строения (здания, сооружения) организаций в течение 1 года с даты их приемки в эксплуатацию в порядке, установленном законодательством, за исключением капитальных строений (зданий, сооружений), при возведении которых были превышены установленные проектной документацией сроки их строительства (подп.1.11 п.1 ст.186 Налогового кодекса Республики Беларусь).</w:t>
      </w:r>
    </w:p>
    <w:p>
      <w:pPr>
        <w:pStyle w:val="Justify"/>
        <w:rPr/>
      </w:pPr>
      <w:r>
        <w:rPr/>
        <w:t>Вместе с тем в рассматриваемой ситуации объект сверхнормативного незавершенного строительства возник у застройщика, а не у дольщика, поэтому дольщик вправе применить льготу, установленную подп.1.11 п.1 ст.186 названного Кодекса.</w:t>
      </w:r>
    </w:p>
    <w:p>
      <w:pPr>
        <w:pStyle w:val="Justify"/>
        <w:rPr/>
      </w:pPr>
      <w:r>
        <w:rPr/>
        <w:t> </w:t>
      </w:r>
    </w:p>
    <w:p>
      <w:pPr>
        <w:pStyle w:val="Justify"/>
        <w:rPr/>
      </w:pPr>
      <w:r>
        <w:rPr>
          <w:rStyle w:val="Posobievo"/>
        </w:rPr>
        <w:t>25. РУП «ЗГБ»:</w:t>
      </w:r>
      <w:r>
        <w:rPr/>
        <w:t xml:space="preserve"> Организация - резидент свободной экономической зоны сдает в аренду изолированные помещения в здании, часть крыши и части стен здания.</w:t>
      </w:r>
    </w:p>
    <w:p>
      <w:pPr>
        <w:pStyle w:val="Justify"/>
        <w:rPr/>
      </w:pPr>
      <w:r>
        <w:rPr/>
        <w:t>Подлежат ли указанные площади налогообложению налогом на недвижимость?</w:t>
      </w:r>
    </w:p>
    <w:p>
      <w:pPr>
        <w:pStyle w:val="Justify"/>
        <w:rPr/>
      </w:pPr>
      <w:r>
        <w:rPr>
          <w:rStyle w:val="Posobievo"/>
        </w:rPr>
        <w:t>Ответ:</w:t>
      </w:r>
      <w:r>
        <w:rPr/>
        <w:t xml:space="preserve"> </w:t>
      </w:r>
      <w:r>
        <w:rPr>
          <w:rStyle w:val="StrongEmphasis"/>
        </w:rPr>
        <w:t>Налогообложению налогом на недвижимость подлежат изолированное помещение и часть крыши. Стены здания не являются объектом налогообложения налогом на недвижимость.</w:t>
      </w:r>
    </w:p>
    <w:p>
      <w:pPr>
        <w:pStyle w:val="Justify"/>
        <w:rPr/>
      </w:pPr>
      <w:r>
        <w:rPr/>
        <w:t>Резиденты СЭЗ освобождаются от налога на недвижимость в течение 3 лет, исчисляемых начиная с квартала, на который приходится дата регистрации организации в качестве резидента СЭЗ, по объектам налогообложения этим налогом, расположенным на территории соответствующих СЭЗ, приобретенным (возникшим) в указанный трехлетний период, независимо от направления их использования. Днем утраты права на льготу является последний день трехлетнего периода (часть первая подп.4.1 п.4 ст.327 Налогового кодекса Республики Беларусь (далее - НК)).</w:t>
      </w:r>
    </w:p>
    <w:p>
      <w:pPr>
        <w:pStyle w:val="Justify"/>
        <w:rPr/>
      </w:pPr>
      <w:r>
        <w:rPr/>
        <w:t>Указанная льгота не распространяется на объекты налогообложения налогом на недвижимость, взятые и (или) сданные (переданные) резидентом СЭЗ в аренду (финансовую аренду (лизинг)), иное возмездное или безвозмездное пользование (часть вторая подп.4.1 п.4 ст.327 НК).</w:t>
      </w:r>
    </w:p>
    <w:p>
      <w:pPr>
        <w:pStyle w:val="Justify"/>
        <w:rPr/>
      </w:pPr>
      <w:r>
        <w:rPr/>
        <w:t>Объектами налогообложения налогом на недвижимость, в частности, призна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абзац 2 части первой п.1 ст.185 НК).</w:t>
      </w:r>
    </w:p>
    <w:p>
      <w:pPr>
        <w:pStyle w:val="Justify"/>
        <w:rPr/>
      </w:pPr>
      <w:r>
        <w:rPr/>
        <w:t>Таким образом, указанное помещение и часть крыши признаются объектом налогообложения в силу наличия прямой нормы, определенной частью второй подп.4.1 п.4 ст.327 НК.</w:t>
      </w:r>
    </w:p>
    <w:p>
      <w:pPr>
        <w:pStyle w:val="Justify"/>
        <w:rPr/>
      </w:pPr>
      <w:r>
        <w:rPr/>
        <w:t>Стоимость части крыши здания, сдаваемой в аренду, может быть определена пропорционально площади части крыши здания, сдаваемой в аренду, к общей площади здания и крыши.</w:t>
      </w:r>
    </w:p>
    <w:p>
      <w:pPr>
        <w:pStyle w:val="Justify"/>
        <w:rPr/>
      </w:pPr>
      <w:r>
        <w:rPr/>
        <w:t>При сдаче в аренду организацией части стен здания объект обложения налогом на недвижимость не возникает.</w:t>
      </w:r>
    </w:p>
    <w:p>
      <w:pPr>
        <w:pStyle w:val="Justify"/>
        <w:rPr/>
      </w:pPr>
      <w:r>
        <w:rPr/>
        <w:t> </w:t>
      </w:r>
    </w:p>
    <w:p>
      <w:pPr>
        <w:pStyle w:val="Justify"/>
        <w:rPr/>
      </w:pPr>
      <w:r>
        <w:rPr>
          <w:rStyle w:val="Posobievo"/>
        </w:rPr>
        <w:t>26. УП «РАД»:</w:t>
      </w:r>
      <w:r>
        <w:rPr/>
        <w:t xml:space="preserve"> Организация передала здания другой организации в середине II квартала.</w:t>
      </w:r>
    </w:p>
    <w:p>
      <w:pPr>
        <w:pStyle w:val="Justify"/>
        <w:rPr/>
      </w:pPr>
      <w:r>
        <w:rPr/>
        <w:t>Как правильно пересчитать налоги на землю и недвижимость?</w:t>
      </w:r>
    </w:p>
    <w:p>
      <w:pPr>
        <w:pStyle w:val="Justify"/>
        <w:rPr/>
      </w:pPr>
      <w:r>
        <w:rPr>
          <w:rStyle w:val="Posobievo"/>
        </w:rPr>
        <w:t>Ответ:</w:t>
      </w:r>
      <w:r>
        <w:rPr/>
        <w:t xml:space="preserve"> Объектами налогообложения налогом на недвижимость, в частности, призна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абзац 2 части первой п.1 ст.185 Налогового кодекса Республики Беларусь (далее - НК)).</w:t>
      </w:r>
    </w:p>
    <w:p>
      <w:pPr>
        <w:pStyle w:val="Justify"/>
        <w:rPr/>
      </w:pPr>
      <w:r>
        <w:rPr/>
        <w:t>По капитальным строениям (зданиям, сооружениям), их частям, объектам сверхнормативного незавершенного строительства, а также машино-местам, выбывающим у организации в течение налогового периода, исчисление и уплата налога на недвижимость прекращаются с квартала, следующего за кварталом, в котором имело место такое выбытие (п.7 ст.189 НК).</w:t>
      </w:r>
    </w:p>
    <w:p>
      <w:pPr>
        <w:pStyle w:val="Justify"/>
        <w:rPr/>
      </w:pPr>
      <w:r>
        <w:rPr/>
        <w:t xml:space="preserve">Таким образом, налог на недвижимость </w:t>
      </w:r>
      <w:r>
        <w:rPr>
          <w:rStyle w:val="StrongEmphasis"/>
        </w:rPr>
        <w:t>прекращает исчисляться организацией с квартала, следующего за кварталом, в котором отражено фактическое выбытие (передача)</w:t>
      </w:r>
      <w:r>
        <w:rPr/>
        <w:t xml:space="preserve"> объектов недвижимого имущества на основании подтверждающих документов об их выбытии (передаче).</w:t>
      </w:r>
    </w:p>
    <w:p>
      <w:pPr>
        <w:pStyle w:val="Justify"/>
        <w:rPr/>
      </w:pPr>
      <w:r>
        <w:rPr/>
        <w:t>Основание для исчисления земельного налога - государственный акт на земельный участок, удостоверение на право временного пользования земельным участком, свидетельство (удостоверение) о государственной регистрации, решение уполномоченного государственного органа, являющееся основанием для возникновения или перехода права на земельный участок (абзац 2 части первой п.3 ст.202 НК).</w:t>
      </w:r>
    </w:p>
    <w:p>
      <w:pPr>
        <w:pStyle w:val="Justify"/>
        <w:rPr/>
      </w:pPr>
      <w:r>
        <w:rPr/>
        <w:t>При прекращении права постоянного, временного пользования или права частной собственности земельный налог уплачивается за период пользования земельным участком, включая месяц, в котором будет прекращено право (часть третья п.6 ст.202 НК).</w:t>
      </w:r>
    </w:p>
    <w:p>
      <w:pPr>
        <w:pStyle w:val="Justify"/>
        <w:rPr/>
      </w:pPr>
      <w:r>
        <w:rPr/>
        <w:t>Земельный участок считается прекратившим существование с момента государственной регистрации прекращения его существования. Право на земельный участок прекращается с момента государственной регистрации прекращения его существования, за исключением случаев, предусмотренных частями второй-четвертой ст.20 Кодекса Республики Беларусь о земле (далее - Кодекс о земле) (ст.20 Кодекса о земле).</w:t>
      </w:r>
    </w:p>
    <w:p>
      <w:pPr>
        <w:pStyle w:val="Justify"/>
        <w:rPr/>
      </w:pPr>
      <w:r>
        <w:rPr/>
        <w:t>Прекращение существования земельного участка, прекращение прав на земельный участок удостоверяются свидетельством (удостоверением) о государственной регистрации, выдаваемым организацией по государственной регистрации (часть первая ст.21 Кодекса о земле).</w:t>
      </w:r>
    </w:p>
    <w:p>
      <w:pPr>
        <w:pStyle w:val="Justify"/>
        <w:rPr/>
      </w:pPr>
      <w:r>
        <w:rPr/>
        <w:t>Таким образом, организация обязана исчислять и уплачивать в бюджет земельный налог за весь период пользования земельным участком, включая месяц, в котором будет прекращено право на него, и до момента государственной регистрации перехода права на земельный участок передавшая сторона считается плательщиком земельного налога.</w:t>
      </w:r>
    </w:p>
    <w:p>
      <w:pPr>
        <w:pStyle w:val="Justify"/>
        <w:rPr/>
      </w:pPr>
      <w:r>
        <w:rPr/>
        <w:t> </w:t>
      </w:r>
    </w:p>
    <w:p>
      <w:pPr>
        <w:pStyle w:val="Justify"/>
        <w:rPr/>
      </w:pPr>
      <w:r>
        <w:rPr>
          <w:rStyle w:val="Posobievo"/>
        </w:rPr>
        <w:t>27. ЗАО «СМУ»:</w:t>
      </w:r>
      <w:r>
        <w:rPr/>
        <w:t xml:space="preserve"> У организации на балансе с 2013 года числятся объекты с шифрами 10011 и 10012.</w:t>
      </w:r>
    </w:p>
    <w:p>
      <w:pPr>
        <w:pStyle w:val="Justify"/>
        <w:rPr/>
      </w:pPr>
      <w:r>
        <w:rPr/>
        <w:t>Следует ли на них начислять налог на недвижимость? Если нет, следует ли пересчитывать ранее исчисленный и уплаченный налог и подавать уточненную налоговую декларацию (расчет) по налогу на недвижимость?</w:t>
      </w:r>
    </w:p>
    <w:p>
      <w:pPr>
        <w:pStyle w:val="Justify"/>
        <w:rPr/>
      </w:pPr>
      <w:r>
        <w:rPr>
          <w:rStyle w:val="Posobievo"/>
        </w:rPr>
        <w:t>Ответ:</w:t>
      </w:r>
      <w:r>
        <w:rPr/>
        <w:t xml:space="preserve"> </w:t>
      </w:r>
      <w:r>
        <w:rPr>
          <w:rStyle w:val="StrongEmphasis"/>
        </w:rPr>
        <w:t>При отнесении объектов недвижимости к зданиям сборно-разборным и передвижным организация вправе представить в инспекцию налоговую декларацию (расчет) по налогу на недвижимость с внесенными изменениями и дополнениями.</w:t>
      </w:r>
    </w:p>
    <w:p>
      <w:pPr>
        <w:pStyle w:val="Justify"/>
        <w:rPr/>
      </w:pPr>
      <w:r>
        <w:rPr/>
        <w:t>У организаций не признаются объектом налогообложения налогом на недвижимость капитальные строения (здания, сооружения), классифицируемые в соответствии с законодательством как здания сборно-разборные и передвижные для целей определения нормативных сроков службы основных средств (абзац 5 подп.2.2 п.2 ст.185 Налогового кодекса Республики Беларусь (далее - НК)).</w:t>
      </w:r>
    </w:p>
    <w:p>
      <w:pPr>
        <w:pStyle w:val="Justify"/>
        <w:rPr/>
      </w:pPr>
      <w:r>
        <w:rPr/>
        <w:t>Нормативные сроки службы основных средств с их распределением по группам, подгруппам, шифрам установлены постановлением Министерства экономики Республики Беларусь от 30.09.2011 №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 (далее - постановление № 161).</w:t>
      </w:r>
    </w:p>
    <w:p>
      <w:pPr>
        <w:pStyle w:val="Justify"/>
        <w:rPr/>
      </w:pPr>
      <w:r>
        <w:rPr/>
        <w:t>Организация самостоятельно с учетом признаков капитальности, то есть неразрывной связи с землей, принимает решение об отнесении объектов к конкретному шифру из числа содержащихся в постановлении № 161.</w:t>
      </w:r>
    </w:p>
    <w:p>
      <w:pPr>
        <w:pStyle w:val="Justify"/>
        <w:rPr/>
      </w:pPr>
      <w:r>
        <w:rPr/>
        <w:t>Капитальные строения (здания, сооружения), относимые к позициям, перечисленным в группе 1 «Здания» под шифрами «10011» и «10012», классифицируются в постановлении № 161 как здания сборно-разборные и передвижные.</w:t>
      </w:r>
    </w:p>
    <w:p>
      <w:pPr>
        <w:pStyle w:val="Justify"/>
        <w:rPr/>
      </w:pPr>
      <w:r>
        <w:rPr/>
        <w:t>Таким образом, если зданиям при постановке на учет в качестве основного средства присвоен шифр, соответствующий зданиям сборно-разборным и передвижным, то данные объекты не признается объектом налогообложения налогом на недвижимость.</w:t>
      </w:r>
    </w:p>
    <w:p>
      <w:pPr>
        <w:pStyle w:val="Justify"/>
        <w:rPr/>
      </w:pPr>
      <w:r>
        <w:rPr/>
        <w:t>Изменения и (или) дополнения в налоговую декларацию (расчет) вносятся плательщиком при обнаружении в налоговой декларации (расчете), поданной за прошлый налоговый период либо за прошлый отчетный период текущего налогового периода, неполноты сведений или ошибок (п.8 ст.63 НК).</w:t>
      </w:r>
    </w:p>
    <w:p>
      <w:pPr>
        <w:pStyle w:val="Justify"/>
        <w:rPr/>
      </w:pPr>
      <w:r>
        <w:rPr/>
        <w:t>В рассматриваемой ситуации при отнесении объектов недвижимости к зданиям сборно-разборным и передвижным организация вправе представить в инспекцию налоговую декларацию (расчет) по налогу на недвижимость с внесенными изменениями и дополнениями в порядке, установленном п.8 ст.63 НК.</w:t>
      </w:r>
    </w:p>
    <w:p>
      <w:pPr>
        <w:pStyle w:val="Justify"/>
        <w:rPr/>
      </w:pPr>
      <w:r>
        <w:rPr/>
        <w:t> </w:t>
      </w:r>
    </w:p>
    <w:p>
      <w:pPr>
        <w:pStyle w:val="Justify"/>
        <w:rPr/>
      </w:pPr>
      <w:r>
        <w:rPr>
          <w:rStyle w:val="Posobievo"/>
        </w:rPr>
        <w:t xml:space="preserve">28. ООО </w:t>
      </w:r>
      <w:r>
        <w:rPr>
          <w:rStyle w:val="StrongEmphasis"/>
          <w:i/>
          <w:iCs/>
        </w:rPr>
        <w:t>«</w:t>
      </w:r>
      <w:r>
        <w:rPr>
          <w:rStyle w:val="Posobievo"/>
        </w:rPr>
        <w:t>КДИ»:</w:t>
      </w:r>
      <w:r>
        <w:rPr/>
        <w:t xml:space="preserve"> Предприятие «А» заключило договор на аренду земельного участка на 50 лет. В данном договоре указана стоимость годовой арендной платы за участок в сумме 37 руб. 44 коп. Впоследствии права и обязанности на этот участок согласно решению исполкома перешли к другой организации - «Б».</w:t>
      </w:r>
    </w:p>
    <w:p>
      <w:pPr>
        <w:pStyle w:val="Justify"/>
        <w:rPr/>
      </w:pPr>
      <w:r>
        <w:rPr/>
        <w:t>Что будет являться базой для расчета арендной платы за год за земельный участок для организации «Б»?</w:t>
      </w:r>
    </w:p>
    <w:p>
      <w:pPr>
        <w:pStyle w:val="Justify"/>
        <w:rPr/>
      </w:pPr>
      <w:r>
        <w:rPr>
          <w:rStyle w:val="Posobievo"/>
        </w:rPr>
        <w:t>Ответ:</w:t>
      </w:r>
      <w:r>
        <w:rPr/>
        <w:t xml:space="preserve"> </w:t>
      </w:r>
      <w:r>
        <w:rPr>
          <w:rStyle w:val="StrongEmphasis"/>
        </w:rPr>
        <w:t>Организации «Б» следует уплачивать арендную плату за землю исходя из размера ежегодной арендной платы, указанной в договоре аренды, заключенном с арендодателем (местным исполкомом), с применением коэффициента, установленного решением местного исполкома.</w:t>
      </w:r>
    </w:p>
    <w:p>
      <w:pPr>
        <w:pStyle w:val="Justify"/>
        <w:rPr/>
      </w:pPr>
      <w:r>
        <w:rPr/>
        <w:t>Основанием для исчисления арендной платы за земельные участки, находящиеся в государственной собственности, являются, в частности, решение местного исполнительного комитета о предоставлении земельного участка в аренду, договор аренды земельного участка и соглашение об изменении договора аренды земельного участка, зарегистрированные в установленном законодательством порядке (подп.1.8 п.1 Указа Президента Республики Беларусь от 01.03.2010 № 101 «О взимании арендной платы за земельные участки, находящиеся в государственной собственности», далее - Указ № 101).</w:t>
      </w:r>
    </w:p>
    <w:p>
      <w:pPr>
        <w:pStyle w:val="Justify"/>
        <w:rPr/>
      </w:pPr>
      <w:r>
        <w:rPr/>
        <w:t>Размер ежегодной арендной платы за земельный участок, находящийся в государственной собственности, определяется местным исполнительным комитетом при предоставлении его в аренду, продлении срока аренды земельного участка, заключении соглашения об изменении договора аренды земельного участка, предусматривающего изменение размера ежегодной арендной платы за этот земельный участок (подп.1.1 п.1 Указа № 101).</w:t>
      </w:r>
    </w:p>
    <w:p>
      <w:pPr>
        <w:pStyle w:val="Justify"/>
        <w:rPr/>
      </w:pPr>
      <w:r>
        <w:rPr/>
        <w:t>Вместе с тем следует учитывать, что местные исполкомы на основании своих решений вправе увеличивать (уменьшать) (не более чем в 2,5 раза) размер ежегодной арендной платы за земельные участки, предоставленные отдельным категориям арендаторов (подп.2.2 п.2 Указа № 101).</w:t>
      </w:r>
    </w:p>
    <w:p>
      <w:pPr>
        <w:pStyle w:val="Justify"/>
        <w:rPr/>
      </w:pPr>
      <w:r>
        <w:rPr/>
        <w:t>Таким образом, организации следует уплачивать арендную плату за землю исходя из размера ежегодной арендной платы, указанной в договоре аренды, заключенном с арендодателем (местным исполкомом), с применением коэффициента, установленного решением местного исполкома.</w:t>
      </w:r>
    </w:p>
    <w:p>
      <w:pPr>
        <w:pStyle w:val="Justify"/>
        <w:rPr/>
      </w:pPr>
      <w:r>
        <w:rPr/>
        <w:t> </w:t>
      </w:r>
    </w:p>
    <w:p>
      <w:pPr>
        <w:pStyle w:val="Justify"/>
        <w:rPr/>
      </w:pPr>
      <w:r>
        <w:rPr>
          <w:rStyle w:val="Posobievo"/>
        </w:rPr>
        <w:t>29. ООО «КДИ»:</w:t>
      </w:r>
      <w:r>
        <w:rPr/>
        <w:t xml:space="preserve"> Организация взяла в аренду торговый павильон у индивидуального предпринимателя в октябре 2010 г. Оценка агентством по государственной регистрации и земельному кадастру не проводилась. С 2011 года организация уплачивает налог на недвижимость, для расчета которого используется стоимость здания, указанная в договоре аренды, с применением коэффициентов переоценки основных средств.</w:t>
      </w:r>
    </w:p>
    <w:p>
      <w:pPr>
        <w:pStyle w:val="Justify"/>
        <w:rPr/>
      </w:pPr>
      <w:r>
        <w:rPr/>
        <w:t>Могла ли организация с 01.01.2013 использовать для расчета налога на недвижимость стоимость 1 м</w:t>
      </w:r>
      <w:r>
        <w:rPr>
          <w:vertAlign w:val="superscript"/>
        </w:rPr>
        <w:t>2</w:t>
      </w:r>
      <w:r>
        <w:rPr/>
        <w:t xml:space="preserve"> типового здания или сооружения согласно Положению о порядке оценки принадлежащих физическим лицам зданий и сооружений, утвержденному Указом Президента Республики Беларусь от 28.03.2008 № 187 (далее - Положение № 187), или необходимо было использовать стоимость, указанную в договоре, с применением коэффициентов переоценки основных средств?</w:t>
      </w:r>
    </w:p>
    <w:p>
      <w:pPr>
        <w:pStyle w:val="Justify"/>
        <w:rPr/>
      </w:pPr>
      <w:r>
        <w:rPr/>
        <w:t>Можно ли в случае перезаключения договора аренды на данный павильон с 01.01.2017 на новых условиях (увеличена площадь аренды) за базу для расчета налога на недвижимость принять стоимость 1 м</w:t>
      </w:r>
      <w:r>
        <w:rPr>
          <w:vertAlign w:val="superscript"/>
        </w:rPr>
        <w:t>2</w:t>
      </w:r>
      <w:r>
        <w:rPr/>
        <w:t xml:space="preserve"> типового здания или сооружения согласно Положению № 187, если какие-либо данные об остаточной стоимости павильона в договоре аренды отсутствуют?</w:t>
      </w:r>
    </w:p>
    <w:p>
      <w:pPr>
        <w:pStyle w:val="Justify"/>
        <w:rPr/>
      </w:pPr>
      <w:r>
        <w:rPr>
          <w:rStyle w:val="Posobievo"/>
        </w:rPr>
        <w:t>Ответ:</w:t>
      </w:r>
      <w:r>
        <w:rPr/>
        <w:t xml:space="preserve"> Налоговая база налога на недвижимость в отношении капитальных строений (зданий, сооружений), их частей, машино-мест, расположенных на территории Республики Беларусь и взятых, в частности, организациями в аренду, определяется исходя из стоимости таких капитальных строений (зданий, сооружений), их частей, машино-мест, указанной в договорах аренды, но не менее стоимости этих капитальных строений (зданий, сооружений), их частей, машино-мест, определенной исходя из их оценки:</w:t>
      </w:r>
    </w:p>
    <w:p>
      <w:pPr>
        <w:pStyle w:val="Justify"/>
        <w:rPr/>
      </w:pPr>
      <w:r>
        <w:rPr/>
        <w:t xml:space="preserve">• </w:t>
      </w:r>
      <w:r>
        <w:rPr/>
        <w:t>по оценочной стоимости капитальных строений (зданий, сооружений), их частей, машино-мест, определенной территориальными организациями по государственной регистрации недвижимого имущества, прав на него и сделок с ним по обращениям собственников на 1 января текущего года;</w:t>
      </w:r>
    </w:p>
    <w:p>
      <w:pPr>
        <w:pStyle w:val="Justify"/>
        <w:rPr/>
      </w:pPr>
      <w:r>
        <w:rPr/>
        <w:t xml:space="preserve">• </w:t>
      </w:r>
      <w:r>
        <w:rPr/>
        <w:t>указанной в заключении об оценке (по рыночной стоимости) капитальных строений (зданий, сооружений), их частей, машино-мест на 1 января текущего года, выданной оценщиком (индивидуальным предпринимателем либо работником индивидуального предпринимателя или юридического лица), имеющим свидетельство об аттестации оценщика;</w:t>
      </w:r>
    </w:p>
    <w:p>
      <w:pPr>
        <w:pStyle w:val="Justify"/>
        <w:rPr/>
      </w:pPr>
      <w:r>
        <w:rPr/>
        <w:t xml:space="preserve">• </w:t>
      </w:r>
      <w:r>
        <w:rPr/>
        <w:t>произведенной в ином порядке, установленном Президентом Республики Беларусь (данный порядок установлен в Положении № 187) (п.2 ст.187 Налогового кодекса Республики Беларусь, далее - НК).</w:t>
      </w:r>
    </w:p>
    <w:p>
      <w:pPr>
        <w:pStyle w:val="Justify"/>
        <w:rPr/>
      </w:pPr>
      <w:r>
        <w:rPr/>
        <w:t>Оценка зданий и сооружений для исчисления налога на недвижимость производится, в частности, организациями, взявшими в аренду у физических лиц здания и сооружения (в части таких зданий и сооружений), при отсутствии в текущем году оценки зданий и сооружений по их оценочной стоимости, произведенной территориальными организациями по государственной регистрации недвижимого имущества, прав на него и сделок с ним, по стоимости, определяемой:</w:t>
      </w:r>
    </w:p>
    <w:p>
      <w:pPr>
        <w:pStyle w:val="Justify"/>
        <w:rPr/>
      </w:pPr>
      <w:r>
        <w:rPr/>
        <w:t xml:space="preserve">• </w:t>
      </w:r>
      <w:r>
        <w:rPr/>
        <w:t>путем индексации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 (подп.3.2.1 п.3 Положения № 187);</w:t>
      </w:r>
    </w:p>
    <w:p>
      <w:pPr>
        <w:pStyle w:val="Justify"/>
        <w:rPr/>
      </w:pPr>
      <w:r>
        <w:rPr/>
        <w:t xml:space="preserve">• </w:t>
      </w:r>
      <w:r>
        <w:rPr/>
        <w:t>исходя из базовой расчетной стоимости одного квадратного метра типового здания или сооружения с учетом коэффициентов переоценки зданий и сооружений, применяемых в порядке, установленном в части третьей подп.3.2.2 п.3 Положения № 187, и общей площади оцениваемого здания либо сооружения - при отсутствии сведений о стоимости зданий и сооружений, примененной в качестве налоговой базы при исчислении налога на недвижимость в предыдущем году (подп.3.2.2 п.3 Положения № 187).</w:t>
      </w:r>
    </w:p>
    <w:p>
      <w:pPr>
        <w:pStyle w:val="Justify"/>
        <w:rPr/>
      </w:pPr>
      <w:r>
        <w:rPr/>
        <w:t>Таким образом, в целях исчисления налога на недвижимость организация вправе с 01.01.2013 для оценки торгового павильона применить нормы подп.3.2.2 п.3 Положения № 187 при условии, что стоимость объекта, указанная в договоре аренды, не превышает стоимости объекта, определенной исходя из такой оценки и отсутствия оценочной стоимости объекта, определяемой в соответствии с подп.2.1 п.2 ст.187 НК. Аналогично налог на недвижимость исчисляется и с 01.01.2017.</w:t>
      </w:r>
    </w:p>
    <w:p>
      <w:pPr>
        <w:pStyle w:val="Justify"/>
        <w:rPr/>
      </w:pPr>
      <w:r>
        <w:rPr/>
        <w:t> </w:t>
      </w:r>
    </w:p>
    <w:p>
      <w:pPr>
        <w:pStyle w:val="Justify"/>
        <w:rPr/>
      </w:pPr>
      <w:r>
        <w:rPr>
          <w:rStyle w:val="Posobievo"/>
        </w:rPr>
        <w:t>30. ООО «МЛ»:</w:t>
      </w:r>
      <w:r>
        <w:rPr/>
        <w:t xml:space="preserve"> Организация построила подрядным способом здание магазина. Акт приемки в эксплуатацию объекта подписан в феврале. По окончании строительства выделены следующие объекты строительства: здание магазина, благоустройство территории, инженерные сети (водопровод, сети теплоснабжения и электроснабжения). Государственная регистрация здания произведена в марте, остальных объектов строительства (благоустройство территории, инженерные сети) - в мае.</w:t>
      </w:r>
    </w:p>
    <w:p>
      <w:pPr>
        <w:pStyle w:val="Justify"/>
        <w:rPr/>
      </w:pPr>
      <w:r>
        <w:rPr/>
        <w:t>В каком месяце возникают обязательства по подаче декларации и уплате налога на недвижимость по зданию и остальным объектам строительства (благоустройство территории, инженерные сети)?</w:t>
      </w:r>
    </w:p>
    <w:p>
      <w:pPr>
        <w:pStyle w:val="Justify"/>
        <w:rPr/>
      </w:pPr>
      <w:r>
        <w:rPr>
          <w:rStyle w:val="Posobievo"/>
        </w:rPr>
        <w:t>Ответ:</w:t>
      </w:r>
      <w:r>
        <w:rPr/>
        <w:t xml:space="preserve"> </w:t>
      </w:r>
      <w:r>
        <w:rPr>
          <w:rStyle w:val="StrongEmphasis"/>
        </w:rPr>
        <w:t>Организация обязана не позднее 20 июня представить налоговую декларацию (расчет) по налогу на недвижимость и не позднее 22 июня произвести уплату налога.</w:t>
      </w:r>
    </w:p>
    <w:p>
      <w:pPr>
        <w:pStyle w:val="Justify"/>
        <w:rPr/>
      </w:pPr>
      <w:r>
        <w:rPr/>
        <w:t>Объектами налогообложения налогом на недвижимость, в частности, признаются:</w:t>
      </w:r>
    </w:p>
    <w:p>
      <w:pPr>
        <w:pStyle w:val="Justify"/>
        <w:rPr/>
      </w:pPr>
      <w:r>
        <w:rPr/>
        <w:t xml:space="preserve">• </w:t>
      </w:r>
      <w:r>
        <w:rPr/>
        <w:t>капитальные строения (здания, сооружения), их части, являющиеся собственностью или находящиеся в хозяйственном ведении или оперативном управлении плательщиков-организаций;</w:t>
      </w:r>
    </w:p>
    <w:p>
      <w:pPr>
        <w:pStyle w:val="Justify"/>
        <w:rPr/>
      </w:pPr>
      <w:r>
        <w:rPr/>
        <w:t xml:space="preserve">• </w:t>
      </w:r>
      <w:r>
        <w:rPr/>
        <w:t>капитальные строения (здания, сооружения), их части, создание которых или возникновение подлежат государственной регистрации, состоящие на учете (находящиеся на балансе) плательщиков-организаций, до государственной регистрации их создания или возникновения (п.1 ст.185 Налогового кодекса Республики Беларусь, далее - НК).</w:t>
      </w:r>
    </w:p>
    <w:p>
      <w:pPr>
        <w:pStyle w:val="Justify"/>
        <w:rPr/>
      </w:pPr>
      <w:r>
        <w:rPr/>
        <w:t>Для целей исчисления налога на недвижимость к капитальным строениям (зданиям, сооружениям) также относятся иные объекты, классифицируемые в соответствии с законодательством как здания, сооружения и передаточные устройства для целей определения нормативных сроков службы основных средств (п.1 ст.185 НК).</w:t>
      </w:r>
    </w:p>
    <w:p>
      <w:pPr>
        <w:pStyle w:val="Justify"/>
        <w:rPr/>
      </w:pPr>
      <w:r>
        <w:rPr/>
        <w:t>Не признаются объектом налогообложения налогом на недвижимость у организаций капитальные строения (здания, сооружения), их части, классифицируемые в соответствии с законодательством как сооружения и передаточные устройства для целей определения нормативных сроков службы основных средств и не учитываемые в соответствии с законодательством в бухгалтерском учете в составе объектов основных средств и доходных вложений в материальные активы (подп.2.2 п.2 ст.185 НК).</w:t>
      </w:r>
    </w:p>
    <w:p>
      <w:pPr>
        <w:pStyle w:val="Justify"/>
        <w:rPr/>
      </w:pPr>
      <w:r>
        <w:rPr/>
        <w:t>Таким образом, объекты, классифицируемые как сооружения и передаточные устройства, облагаются налогом только в том случае, если согласно законодательству они отражаются либо подлежат отражению в бухгалтерском учете на счетах 01 «Основные средства» и 03 «Доходные вложения в материальные активы».</w:t>
      </w:r>
    </w:p>
    <w:p>
      <w:pPr>
        <w:pStyle w:val="Justify"/>
        <w:rPr/>
      </w:pPr>
      <w:r>
        <w:rPr/>
        <w:t>При возникновении у организаций в течение года капитальных строений (зданий, сооружений), их частей налог на недвижимость исчисляется на 1-е число первого месяца квартала, следующего за кварталом, в котором имело место такое возникновение (п.7 ст.189 НК).</w:t>
      </w:r>
    </w:p>
    <w:p>
      <w:pPr>
        <w:pStyle w:val="Justify"/>
        <w:rPr/>
      </w:pPr>
      <w:r>
        <w:rPr/>
        <w:t>Порядок приемки объектов строительства в эксплуатацию определен Положением, утвержденным постановлением Совета Министров Республики Беларусь от 06.06.2011 № 716 (далее - Положение).</w:t>
      </w:r>
    </w:p>
    <w:p>
      <w:pPr>
        <w:pStyle w:val="Justify"/>
        <w:rPr/>
      </w:pPr>
      <w:r>
        <w:rPr/>
        <w:t>Приемка в эксплуатацию объектов оформляется актом приемки объекта в эксплуатацию по формам, утверждаемым Министерством архитектуры и строительства Республики Беларусь (пп.6, 7 Положения).</w:t>
      </w:r>
    </w:p>
    <w:p>
      <w:pPr>
        <w:pStyle w:val="Justify"/>
        <w:rPr/>
      </w:pPr>
      <w:r>
        <w:rPr/>
        <w:t>Датой приемки в эксплуатацию объекта считается дата утверждения акта приемки объекта в эксплуатацию (п.8 Положения).</w:t>
      </w:r>
    </w:p>
    <w:p>
      <w:pPr>
        <w:pStyle w:val="Justify"/>
        <w:rPr/>
      </w:pPr>
      <w:r>
        <w:rPr/>
        <w:t>Следовательно, организации необходимо исчислять и уплачивать налог на недвижимость в отношении построенного здания магазина начиная со II квартала, в отношении объектов благоустройства территории и инженерных сетей - со II квартала при условии, что указанные объекты отражены в бухгалтерском учете в составе объектов основных средств и доходных вложений в материальные активы в I квартале.</w:t>
      </w:r>
    </w:p>
    <w:p>
      <w:pPr>
        <w:pStyle w:val="Justify"/>
        <w:rPr/>
      </w:pPr>
      <w:r>
        <w:rPr/>
        <w:t>В связи с возникновением новых объектов налогообложения организация обязана не позднее 20 июня представить налоговую декларацию (расчет) по налогу на недвижимость и не позднее 22 июня произвести уплату (часть вторая п.10 и п.11 ст.189 НК).</w:t>
      </w:r>
    </w:p>
    <w:p>
      <w:pPr>
        <w:pStyle w:val="Justify"/>
        <w:rPr/>
      </w:pPr>
      <w:r>
        <w:rPr/>
        <w:t> </w:t>
      </w:r>
    </w:p>
    <w:p>
      <w:pPr>
        <w:pStyle w:val="Justify"/>
        <w:rPr/>
      </w:pPr>
      <w:r>
        <w:rPr>
          <w:rStyle w:val="Posobievo"/>
        </w:rPr>
        <w:t>31. УКС «ЦР»:</w:t>
      </w:r>
      <w:r>
        <w:rPr/>
        <w:t xml:space="preserve"> С какого момента при строительстве жилых домов применяется льгота по освобождению от земельного налога?</w:t>
      </w:r>
    </w:p>
    <w:p>
      <w:pPr>
        <w:pStyle w:val="Justify"/>
        <w:rPr/>
      </w:pPr>
      <w:r>
        <w:rPr>
          <w:rStyle w:val="Posobievo"/>
        </w:rPr>
        <w:t>Ответ:</w:t>
      </w:r>
      <w:r>
        <w:rPr/>
        <w:t xml:space="preserve"> </w:t>
      </w:r>
      <w:r>
        <w:rPr>
          <w:rStyle w:val="StrongEmphasis"/>
        </w:rPr>
        <w:t>Организация вправе применить освобождение от земельного налога с 1-го числа месяца, в котором органы строительного надзора выдали разрешение на производство строительно-монтажных работ.</w:t>
      </w:r>
    </w:p>
    <w:p>
      <w:pPr>
        <w:pStyle w:val="Justify"/>
        <w:rPr/>
      </w:pPr>
      <w:r>
        <w:rPr/>
        <w:t>Освобождаются от земельного налога земельные участки, предоставленные для строительства жилых домов организациям, за исключением площадей земельного участка, приходящихся на встроенную, пристроенную, встроенно-пристроенную нежилую часть дома в соответствии с проектной документацией на возведение объекта, сметой (сметной документацией), на период их строительства (подп.1.17 п.1 ст.194 Налогового кодекса Республики Беларусь, далее - НК).</w:t>
      </w:r>
    </w:p>
    <w:p>
      <w:pPr>
        <w:pStyle w:val="Justify"/>
        <w:rPr/>
      </w:pPr>
      <w:r>
        <w:rPr/>
        <w:t>Освобождение от земельного налога предоставляется с 1-го числа месяца, в котором возникло право на льготу (п.3 ст.194 НК).</w:t>
      </w:r>
    </w:p>
    <w:p>
      <w:pPr>
        <w:pStyle w:val="Justify"/>
        <w:rPr/>
      </w:pPr>
      <w:r>
        <w:rPr/>
        <w:t>Порядок установления даты начала и даты окончания строительства определяется ТКП 45-1.03-122-2015 «Нормы продолжительности строительства зданий, сооружений и их комплексов. Основные положения», утвержденным приказом Министерства архитектуры и строительства Республики Беларусь от 06.11.2015 № 279 и введенным в действие с 1 января 2016 г.</w:t>
      </w:r>
    </w:p>
    <w:p>
      <w:pPr>
        <w:pStyle w:val="Justify"/>
        <w:rPr/>
      </w:pPr>
      <w:r>
        <w:rPr/>
        <w:t>Утратившим с 1 ноября 2015 г. силу ТКП 45-1.03-122-2008 «Нормы продолжительности строительства предприятий, зданий и сооружений. Основные положения», утвержденным приказом Министерства архитектуры и строительства Республики Беларусь от 24.12.2008 № 481, было установлено, что датой начала строительства является дата начала выполнения внутриплощадочных подготовительных работ, состав которых установлен проектом организации строительства.</w:t>
      </w:r>
    </w:p>
    <w:p>
      <w:pPr>
        <w:pStyle w:val="Justify"/>
        <w:rPr/>
      </w:pPr>
      <w:r>
        <w:rPr/>
        <w:t>Дата начала выполнения внутриплощадочных подготовительных работ оформлялась заказчиком и подрядчиком актом установления даты начала строительства объекта по форме, приведенной в приложении А к ТКП 45-1.03-122-2008.</w:t>
      </w:r>
    </w:p>
    <w:p>
      <w:pPr>
        <w:pStyle w:val="Justify"/>
        <w:rPr/>
      </w:pPr>
      <w:r>
        <w:rPr/>
        <w:t>С 1 января 2016 г. п.4.3 ТКП 45-1.03-122-2015 определено, что датой начала строительства является дата выдачи органами государственного строительного надзора разрешения на производство строительно-монтажных работ.</w:t>
      </w:r>
    </w:p>
    <w:p>
      <w:pPr>
        <w:pStyle w:val="Justify"/>
        <w:rPr/>
      </w:pPr>
      <w:r>
        <w:rPr/>
        <w:t>Исходя из изложенного с 2016 года организации, которым предоставлены земельные участки для строительства жилых домов, вправе воспользоваться льготой согласно подп.1.17 п.1 ст.194 НК в отношении таких земельных участков с 1-го числа месяца, в котором органами строительного надзора выдано разрешение на производство строительно-монтажных работ.</w:t>
      </w:r>
    </w:p>
    <w:p>
      <w:pPr>
        <w:pStyle w:val="Justify"/>
        <w:rPr/>
      </w:pPr>
      <w:r>
        <w:rPr/>
        <w:t> </w:t>
      </w:r>
    </w:p>
    <w:p>
      <w:pPr>
        <w:pStyle w:val="Justify"/>
        <w:rPr/>
      </w:pPr>
      <w:r>
        <w:rPr>
          <w:rStyle w:val="Posobievo"/>
        </w:rPr>
        <w:t>32. ОАО «ЛХ»:</w:t>
      </w:r>
      <w:r>
        <w:rPr/>
        <w:t xml:space="preserve"> Обществу предоставлен земельный участок в постоянное пользование для обслуживания и эксплуатации зданий и сооружений производственной базы. На нем расположены производственные цеха, два офисных здания для администрации общества (некоторые кабинеты и изолированные помещения офисных зданий сданы в аренду).</w:t>
      </w:r>
    </w:p>
    <w:p>
      <w:pPr>
        <w:pStyle w:val="Justify"/>
        <w:rPr/>
      </w:pPr>
      <w:r>
        <w:rPr/>
        <w:t>Целевое назначение по решению местного исполнительного органа: «Земельный участок для обслуживания и эксплуатации зданий и сооружений производственной базы».</w:t>
      </w:r>
    </w:p>
    <w:p>
      <w:pPr>
        <w:pStyle w:val="Justify"/>
        <w:rPr/>
      </w:pPr>
      <w:r>
        <w:rPr/>
        <w:t>При расчете земельного налога функциональное использование земель определено как производственная зона.</w:t>
      </w:r>
    </w:p>
    <w:p>
      <w:pPr>
        <w:pStyle w:val="Justify"/>
        <w:rPr/>
      </w:pPr>
      <w:r>
        <w:rPr/>
        <w:t>1. Необходимо ли выделять площадь земель, используемую под размещение офисных зданий, и рассчитывать налоговую базу земельного налога по этой площади по кадастровой стоимости, определенной для вида функционального использования земель как «общественно-деловая зона»?</w:t>
      </w:r>
    </w:p>
    <w:p>
      <w:pPr>
        <w:pStyle w:val="Justify"/>
        <w:rPr/>
      </w:pPr>
      <w:r>
        <w:rPr/>
        <w:t>2. Следует ли понимать, что в соответствии с целевым назначением участка по решению местного исполнительного органа - земельный участок для обслуживания и эксплуатации зданий и сооружений производственной базы - он также предоставлен под размещение офисных зданий и в данном случае не осуществляется нецелевое использование земельного участка?</w:t>
      </w:r>
    </w:p>
    <w:p>
      <w:pPr>
        <w:pStyle w:val="Justify"/>
        <w:rPr/>
      </w:pPr>
      <w:r>
        <w:rPr>
          <w:rStyle w:val="Posobievo"/>
        </w:rPr>
        <w:t>Ответ:</w:t>
      </w:r>
      <w:r>
        <w:rPr/>
        <w:t xml:space="preserve"> </w:t>
      </w:r>
      <w:r>
        <w:rPr>
          <w:rStyle w:val="StrongEmphasis"/>
        </w:rPr>
        <w:t>1.</w:t>
      </w:r>
      <w:r>
        <w:rPr/>
        <w:t xml:space="preserve"> Функциональное использование земельных участков (виды оценочных зон) определяется их целевым назначением согласно приложению 4 к Налоговому кодексу Республики Беларусь (далее - НК) (п.4 ст.195 НК).</w:t>
      </w:r>
    </w:p>
    <w:p>
      <w:pPr>
        <w:pStyle w:val="Justify"/>
        <w:rPr/>
      </w:pPr>
      <w:r>
        <w:rPr/>
        <w:t>Для исчисления земельного налога необходимо руководствоваться целевым назначением земельного участка, определенным уполномоченным государственным органом в решении, являющемся основанием для возникновения или перехода права на земельный участок.</w:t>
      </w:r>
    </w:p>
    <w:p>
      <w:pPr>
        <w:pStyle w:val="Justify"/>
        <w:rPr/>
      </w:pPr>
      <w:r>
        <w:rPr/>
        <w:t>Стоит отметить, что согласно нормам НК сведения о наличии земель, их площадях и функциональном использовании земельных участков представляются землеустроительными службами местных исполнительных комитетов.</w:t>
      </w:r>
    </w:p>
    <w:p>
      <w:pPr>
        <w:pStyle w:val="Justify"/>
        <w:rPr/>
      </w:pPr>
      <w:r>
        <w:rPr/>
        <w:t>Таким образом, исходя из сведений, указанных в решении о предоставлении земельного участка, и следует рассчитывать земельный налог. Если на земельном участке, предоставленном для обслуживания производственного объекта, кроме производственных цехов расположены здания для администрации организации, то делить участок на части - производственную и общественно-деловую зоны - для расчета земельного налога не нужно. В этом случае участок относится к производственной зоне.</w:t>
      </w:r>
    </w:p>
    <w:p>
      <w:pPr>
        <w:pStyle w:val="Justify"/>
        <w:rPr/>
      </w:pPr>
      <w:r>
        <w:rPr>
          <w:rStyle w:val="StrongEmphasis"/>
        </w:rPr>
        <w:t>2.</w:t>
      </w:r>
      <w:r>
        <w:rPr/>
        <w:t xml:space="preserve"> Согласно законодательству земельные участки нужно использовать в соответствии с их целевым назначением, указанным в решении о предоставлении земельных участков (абзац 43 ст.1, абзац 5 ст.5 Кодекса Республики Беларусь о земле).</w:t>
      </w:r>
    </w:p>
    <w:p>
      <w:pPr>
        <w:pStyle w:val="Justify"/>
        <w:rPr/>
      </w:pPr>
      <w:r>
        <w:rPr/>
        <w:t>Проверка порядка использования земельных участков и определение их нецелевого использования не относятся к компетенции налоговых органов.</w:t>
      </w:r>
    </w:p>
    <w:p>
      <w:pPr>
        <w:pStyle w:val="Justify"/>
        <w:rPr/>
      </w:pPr>
      <w:r>
        <w:rPr/>
        <w:t>Для получения информации по вопросам целевого назначения, а также нецелевого использования земельного участка плательщику рекомендуется обратиться в соответствующую землеустроительную службу по месту нахождения этого участка.</w:t>
      </w:r>
    </w:p>
    <w:p>
      <w:pPr>
        <w:pStyle w:val="Justify"/>
        <w:rPr/>
      </w:pPr>
      <w:r>
        <w:rPr/>
        <w:t> </w:t>
      </w:r>
    </w:p>
    <w:p>
      <w:pPr>
        <w:pStyle w:val="Justify"/>
        <w:rPr/>
      </w:pPr>
      <w:r>
        <w:rPr>
          <w:rStyle w:val="Posobievo"/>
        </w:rPr>
        <w:t>33. ОАО «ГРЗ»:</w:t>
      </w:r>
      <w:r>
        <w:rPr/>
        <w:t xml:space="preserve"> У организации «А», занимающейся производством продукции промышленного назначения и товаров народного потребления, имеется земельный участок. Его целевое назначение, указанное в свидетельстве о госрегистрации, - земельный участок для эксплуатации и обслуживания зданий и сооружений. На нем расположены производственные помещения, склады, административные здания, а также здание, используемое для функционирования столовой, магазина.</w:t>
      </w:r>
    </w:p>
    <w:p>
      <w:pPr>
        <w:pStyle w:val="Justify"/>
        <w:rPr/>
      </w:pPr>
      <w:r>
        <w:rPr/>
        <w:t>У организации «А» заключены договоры с организациями «Б» и «В» о земельном сервитуте, который предоставлен бессрочно с условием возмещения стоимости земельного налога.</w:t>
      </w:r>
    </w:p>
    <w:p>
      <w:pPr>
        <w:pStyle w:val="Justify"/>
        <w:rPr/>
      </w:pPr>
      <w:r>
        <w:rPr/>
        <w:t>Помещение организации «Б» - это изолированное помещение, принадлежащее ей на праве хозяйственного ведения, в здании, которое эксплуатируется организацией «А» (столовая и магазин). Целевое назначение участка, на котором установлен сервитут согласно договору с организацией «Б», - для обслуживания изолированного помещения и использования в производственной деятельности предприятия. То есть сервитут установлен на выделенную из участка организации «А» площадь участка с установленными границами. Организация «В» владеет собственным зданием и отведенным под него земельным участком, которые находятся внутри основного земельного участка организации «А». Земельный сервитут установлен на дорогу, расположенную на участке организации «А» в пределах производственной зоны. Организация «В» ведет производственную деятельность.</w:t>
      </w:r>
    </w:p>
    <w:p>
      <w:pPr>
        <w:pStyle w:val="Justify"/>
        <w:rPr/>
      </w:pPr>
      <w:r>
        <w:rPr/>
        <w:t>Может ли организация «А» выставить земельный налог обеим организациям по ставке и кадастровой стоимости, определенным для производственной зоны?</w:t>
      </w:r>
    </w:p>
    <w:p>
      <w:pPr>
        <w:pStyle w:val="Justify"/>
        <w:rPr/>
      </w:pPr>
      <w:r>
        <w:rPr>
          <w:rStyle w:val="Posobievo"/>
        </w:rPr>
        <w:t>Ответ:</w:t>
      </w:r>
      <w:r>
        <w:rPr/>
        <w:t xml:space="preserve"> </w:t>
      </w:r>
      <w:r>
        <w:rPr>
          <w:rStyle w:val="StrongEmphasis"/>
        </w:rPr>
        <w:t xml:space="preserve">Организация - землепользователь земельного участка, обремененного земельным сервитутом, вправе в плату за пользование земельным участком включить земельный налог, исчисленный в соответствии с нормами ст.195 Налогового кодекса Республики Беларусь </w:t>
      </w:r>
      <w:r>
        <w:rPr>
          <w:rStyle w:val="StrongEmphasis"/>
          <w:b w:val="false"/>
        </w:rPr>
        <w:t>(далее - НК)</w:t>
      </w:r>
      <w:r>
        <w:rPr>
          <w:rStyle w:val="StrongEmphasis"/>
        </w:rPr>
        <w:t>.</w:t>
      </w:r>
    </w:p>
    <w:p>
      <w:pPr>
        <w:pStyle w:val="Justify"/>
        <w:rPr/>
      </w:pPr>
      <w:r>
        <w:rPr/>
        <w:t>Плательщиками земельного налога признаются, в частности, организации, у которых земельные участки на территории Республики Беларусь находятся на праве постоянного или временного пользования, или частной собственности (п.1 ст.192 НК).</w:t>
      </w:r>
    </w:p>
    <w:p>
      <w:pPr>
        <w:pStyle w:val="Justify"/>
        <w:rPr/>
      </w:pPr>
      <w:r>
        <w:rPr/>
        <w:t>Основание для исчисления земельного налога - решение уполномоченного государственного органа, являющееся основанием для возникновения или перехода права на земельный участок (п.3 ст.202 НК).</w:t>
      </w:r>
    </w:p>
    <w:p>
      <w:pPr>
        <w:pStyle w:val="Justify"/>
        <w:rPr/>
      </w:pPr>
      <w:r>
        <w:rPr/>
        <w:t>Налоговая база земельного налога определяется в размере кадастровой стоимости земельного участка (п.1 ст.195 НК).</w:t>
      </w:r>
    </w:p>
    <w:p>
      <w:pPr>
        <w:pStyle w:val="Justify"/>
        <w:rPr/>
      </w:pPr>
      <w:r>
        <w:rPr/>
        <w:t>Кадастровая стоимость земельного участка, а также ставка земельного налога различаются в зависимости от целевого назначения (функционального использования) участка.</w:t>
      </w:r>
    </w:p>
    <w:p>
      <w:pPr>
        <w:pStyle w:val="Justify"/>
        <w:rPr/>
      </w:pPr>
      <w:r>
        <w:rPr/>
        <w:t>Функциональное использование земельных участков (виды оценочных зон) определяется их целевым назначением согласно приложению 4 к НК (п.4 ст.195 НК).</w:t>
      </w:r>
    </w:p>
    <w:p>
      <w:pPr>
        <w:pStyle w:val="Justify"/>
        <w:rPr/>
      </w:pPr>
      <w:r>
        <w:rPr/>
        <w:t>Земельный сервитут устанавливается по соглашению между лицом, требующим установления земельного сервитута, и землепользователем обременяемого им земельного участка (ст.45 Кодекса Республики Беларусь о земл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2"/>
      </w:tblGrid>
      <w:tr>
        <w:trPr/>
        <w:tc>
          <w:tcPr>
            <w:tcW w:w="595" w:type="dxa"/>
            <w:tcBorders/>
          </w:tcPr>
          <w:p>
            <w:pPr>
              <w:pStyle w:val="Normal"/>
              <w:spacing w:before="0" w:after="160"/>
              <w:jc w:val="center"/>
              <w:rPr/>
            </w:pPr>
            <w:r>
              <w:rPr/>
            </w:r>
          </w:p>
        </w:tc>
        <w:tc>
          <w:tcPr>
            <w:tcW w:w="9842"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Земельный сервитут - право ограниченного пользования чужим земельным участком, устанавливаемое для обеспечения прохода, проезда, прокладки и эксплуатации газопроводов, нефтепроводов, воздушных и кабельных линий электропередачи, связи и других подобных сооружений, обеспечения водоснабжения и мелиорации, размещения геодезических пунктов, а также для иных целей, которые не могут быть обеспечены без предоставления такого права.</w:t>
            </w:r>
          </w:p>
        </w:tc>
      </w:tr>
    </w:tbl>
    <w:p>
      <w:pPr>
        <w:pStyle w:val="Justify"/>
        <w:rPr/>
      </w:pPr>
      <w:r>
        <w:rPr/>
        <w:t> </w:t>
      </w:r>
    </w:p>
    <w:p>
      <w:pPr>
        <w:pStyle w:val="Justify"/>
        <w:rPr/>
      </w:pPr>
      <w:r>
        <w:rPr/>
        <w:t>Обременение земельного участка земельным сервитутом не лишает землепользователя права владения, пользования и распоряжения этим участком.</w:t>
      </w:r>
    </w:p>
    <w:p>
      <w:pPr>
        <w:pStyle w:val="Justify"/>
        <w:rPr/>
      </w:pPr>
      <w:r>
        <w:rPr/>
        <w:t>Землепользователь земельного участка, обремененного земельным сервитутом, вправе, если иное не установлено законодательными актами, требовать от лица, в пользу которого установлен земельный сервитут, плату за пользование земельным участком, размер которой определяется по соглашению сторон, а при недостижении соглашения - судом (ст.19 названного выше Кодекса).</w:t>
      </w:r>
    </w:p>
    <w:p>
      <w:pPr>
        <w:pStyle w:val="Justify"/>
        <w:rPr/>
      </w:pPr>
      <w:r>
        <w:rPr/>
        <w:t>Законодательство не устанавливает определенных правил формирования состава платы, вносимой за пользование земельным участком, обремененным земельным сервитутом. Следовательно, стороны могут по своему усмотрению определять состав и размер платы исходя из площади, занимаемой пользователем в соответствии с договором о земельном сервитуте, в том числе включить в состав платы сумму земельного налога, возмещаемую лицом, в пользу которого установлен земельный сервитут.</w:t>
      </w:r>
    </w:p>
    <w:p>
      <w:pPr>
        <w:pStyle w:val="Justify"/>
        <w:rPr/>
      </w:pPr>
      <w:r>
        <w:rPr/>
        <w:t>Таким образом, организация - землепользователь земельного участка, обремененного земельным сервитутом, вправе в плату за пользование этим участком включить земельный налог, исчисленный в соответствии с нормами ст.195 НК.</w:t>
      </w:r>
    </w:p>
    <w:p>
      <w:pPr>
        <w:pStyle w:val="Justify"/>
        <w:rPr/>
      </w:pPr>
      <w:r>
        <w:rPr/>
        <w:t> </w:t>
      </w:r>
    </w:p>
    <w:p>
      <w:pPr>
        <w:pStyle w:val="Justify"/>
        <w:rPr/>
      </w:pPr>
      <w:r>
        <w:rPr>
          <w:rStyle w:val="Posobievo"/>
        </w:rPr>
        <w:t>34. ЗАО «М»:</w:t>
      </w:r>
      <w:r>
        <w:rPr/>
        <w:t xml:space="preserve"> У организации «А» имеется в собственности имущество, которое облагается налогом на недвижимость с повышающим коэффициентом 2,5 в соответствии с решением областного Совета депутатов. В том числе в составе имущества есть основные средства, расположенные за пределами Республики Беларусь и относящиеся к базе отдыха, которая была образована во времена СССР и числилась за организацией «А».</w:t>
      </w:r>
    </w:p>
    <w:p>
      <w:pPr>
        <w:pStyle w:val="Justify"/>
        <w:rPr/>
      </w:pPr>
      <w:r>
        <w:rPr/>
        <w:t>Для продолжения использования данного объекта после распада СССР создана организация «Б», уставный фонд которой сформирован с долей организации «А» в размере 50 % путем внесения в него объектов основных средств (средств размещения туристов) и денежных. Однако в качестве вклада в уставный фонд переданы не все объекты основных средств, расположенные на базе. Следовательно, на территории иностранного государства налог на недвижимость по этим объектам не взимается, поскольку за организацией «Б» они не числятся.</w:t>
      </w:r>
    </w:p>
    <w:p>
      <w:pPr>
        <w:pStyle w:val="Justify"/>
        <w:rPr/>
      </w:pPr>
      <w:r>
        <w:rPr/>
        <w:t>Организация «А» не обладает исчерпывающими сведениями, на основании которых можно сделать вывод или о полном использовании, или о неэффективном использовании этих объектов в хозяйственной (предпринимательской) деятельности организации «Б».</w:t>
      </w:r>
    </w:p>
    <w:p>
      <w:pPr>
        <w:pStyle w:val="Justify"/>
        <w:rPr/>
      </w:pPr>
      <w:r>
        <w:rPr/>
        <w:t>Необходимо ли начислять и уплачивать налог на недвижимость по объектам, размещенным за пределами Республики Беларусь, с применением повышающего коэффициента 2,5? Может ли применяться решение областного Совета депутатов по начислению налога на недвижимость в десятикратном размере в случае неэффективного использования данных объектов? Как следует начислять налог на недвижимость по объектам, расположенным за границей Республики Беларусь?</w:t>
      </w:r>
    </w:p>
    <w:p>
      <w:pPr>
        <w:pStyle w:val="Justify"/>
        <w:rPr/>
      </w:pPr>
      <w:r>
        <w:rPr>
          <w:rStyle w:val="Posobievo"/>
        </w:rPr>
        <w:t>Ответ:</w:t>
      </w:r>
      <w:r>
        <w:rPr/>
        <w:t xml:space="preserve"> </w:t>
      </w:r>
      <w:r>
        <w:rPr>
          <w:rStyle w:val="StrongEmphasis"/>
        </w:rPr>
        <w:t>Повышающие либо понижающие коэффициенты к ставке налога на недвижимость, которые устанавливаются местными Советами депутатов, не применяются.</w:t>
      </w:r>
    </w:p>
    <w:p>
      <w:pPr>
        <w:pStyle w:val="Justify"/>
        <w:rPr/>
      </w:pPr>
      <w:r>
        <w:rPr/>
        <w:t>Расположенные за границей капитальные строения (здания, сооружения), их части, которые являются собственностью или находятся в хозяйственном ведении или оперативном управлении белорусской организации, облагаются налогом на недвижимость в Республике Беларусь (п.1 ст.185 Налогового кодекса Республики Беларусь, далее - НК).</w:t>
      </w:r>
    </w:p>
    <w:p>
      <w:pPr>
        <w:pStyle w:val="Justify"/>
        <w:rPr/>
      </w:pPr>
      <w:r>
        <w:rPr/>
        <w:t>При исчислении налога на недвижимость, подлежащего уплате в бюджет Республики Беларусь по объектам, находящимся на территории иностранных государств, применяется годовая ставка в размере 1 % (ст.188 НК).</w:t>
      </w:r>
    </w:p>
    <w:p>
      <w:pPr>
        <w:pStyle w:val="Justify"/>
        <w:rPr/>
      </w:pPr>
      <w:r>
        <w:rPr/>
        <w:t>Местные Советы депутатов имеют право увеличивать (уменьшать) не более чем в два с половиной раза ставки налога на недвижимость отдельным категориям плательщиков (часть третья ст.188 НК).</w:t>
      </w:r>
    </w:p>
    <w:p>
      <w:pPr>
        <w:pStyle w:val="Justify"/>
        <w:rPr/>
      </w:pPr>
      <w:r>
        <w:rPr/>
        <w:t>Областные (Минский городской) Советы депутатов имеют право увеличивать (но не более чем в десять раз) ставки налога на недвижимость по неиспользуемым (неэффективно используемым) капитальным строениям (зданиям, сооружениям), их частям, включенным в перечень неиспользуемого (неэффективно используемого) имущества (далее - Перечень) (часть пятая ст.188 НК).</w:t>
      </w:r>
    </w:p>
    <w:p>
      <w:pPr>
        <w:pStyle w:val="Justify"/>
        <w:rPr/>
      </w:pPr>
      <w:r>
        <w:rPr/>
        <w:t>Для формирования Перечня районные (городские) исполкомы (местные администрации районов в г. Минске), администрации свободных экономических зон обобщают имеющиеся у них сведения о находящихся на их территории неиспользуемых (неэффективно используемых) капитальных строениях (зданиях, сооружениях), их частях и земельных участках (частях земельных участков), на которых они расположены, в том числе полученные от других государственных органов и государственных организаций, а также от плательщиков налога на недвижимость и земельного налога, арендной платы за земельные участки, находящиеся в государственной собственности (п.4 Положения о порядке и условиях утверждения перечня неиспользуемых (неэффективно используемых) капитальных строений (зданий, сооружений), их частей и земельных участков (частей земельных участков), на которых они расположены, утвержденного постановлением Совета Министров Республики Беларусь от 06.11.2013 № 957).</w:t>
      </w:r>
    </w:p>
    <w:p>
      <w:pPr>
        <w:pStyle w:val="Justify"/>
        <w:rPr/>
      </w:pPr>
      <w:r>
        <w:rPr/>
        <w:t>Таким образом, повышающие либо понижающие коэффициенты к ставке налога на недвижимость, которые могут устанавливать местные Советы депутатов, не применяются, поскольку в соответствии с частями третьей и пятой ст.188 НК и компетенцией местных Советов депутатов они могут устанавливаться только в отношении объектов недвижимости, расположенных на территории административно-территориальных единиц Республики Беларусь.</w:t>
      </w:r>
    </w:p>
    <w:p>
      <w:pPr>
        <w:pStyle w:val="Justify"/>
        <w:rPr/>
      </w:pPr>
      <w:r>
        <w:rPr/>
        <w:t>В то же время здания и сооружения могут облагаться налогом на недвижимость на территории того государства, где они находятся, и согласно его законодательству. Следовательно, у плательщиков одно и то же недвижимое имущество может подпадать под двойное налогообложение: как в Республике Беларусь, так и на территории того государства, где это имущество расположено.</w:t>
      </w:r>
    </w:p>
    <w:p>
      <w:pPr>
        <w:pStyle w:val="Justify"/>
        <w:rPr/>
      </w:pPr>
      <w:r>
        <w:rPr/>
        <w:t>Если нормами международных договоров Республики Беларусь установлены иные нормы, чем те, которые предусмотрены НК и другими законодательными актами Республики Беларусь, то применяются нормы международного договора, если иное не определено нормами международного права (п.2 ст.5 НК).</w:t>
      </w:r>
    </w:p>
    <w:p>
      <w:pPr>
        <w:pStyle w:val="Justify"/>
        <w:rPr/>
      </w:pPr>
      <w:r>
        <w:rPr/>
        <w:t>Следует отметить, что помимо межгосударственных соглашений правила устранения двойного налогообложения имущества закреплены в ст.191 НК, в которой предусмотрена возможность зачета налога на недвижимое имущество, уплаченного в иностранном государстве, при уплате налога на недвижимость в Республике Беларусь.</w:t>
      </w:r>
    </w:p>
    <w:p>
      <w:pPr>
        <w:pStyle w:val="Style11"/>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hd w:fill="99FFFF" w:val="clea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4:00Z</dcterms:created>
  <dc:creator>cimanovich</dc:creator>
  <dc:description/>
  <cp:keywords/>
  <dc:language>en-US</dc:language>
  <cp:lastModifiedBy>vitko</cp:lastModifiedBy>
  <dcterms:modified xsi:type="dcterms:W3CDTF">2018-07-25T12:44:00Z</dcterms:modified>
  <cp:revision>2</cp:revision>
  <dc:subject/>
  <dc:title> </dc:title>
</cp:coreProperties>
</file>