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УПРОЩЕННАЯ СИСТЕМА НАЛОГООБЛОЖЕНИЯ В 2019 ГОДУ</w:t>
      </w:r>
    </w:p>
    <w:p>
      <w:pPr>
        <w:pStyle w:val="Justify"/>
        <w:rPr/>
      </w:pPr>
      <w:r>
        <w:rPr/>
        <w:t>Уважаемые пользователи АПС «Бизнес-Инфо»!</w:t>
      </w:r>
    </w:p>
    <w:p>
      <w:pPr>
        <w:pStyle w:val="Justify"/>
        <w:rPr/>
      </w:pPr>
      <w:r>
        <w:rPr>
          <w:rStyle w:val="StrongEmphasis"/>
        </w:rPr>
        <w:t>30 сентября 2019 г.</w:t>
      </w:r>
      <w:r>
        <w:rPr/>
        <w:t xml:space="preserve"> состоялся интернет-семинар по теме </w:t>
      </w:r>
      <w:r>
        <w:rPr>
          <w:rStyle w:val="StrongEmphasis"/>
        </w:rPr>
        <w:t>«Упрощенная система налогообложения в 2019 году»</w:t>
      </w:r>
      <w:r>
        <w:rPr/>
        <w:t xml:space="preserve"> с участием </w:t>
      </w:r>
      <w:r>
        <w:rPr>
          <w:rStyle w:val="StrongEmphasis"/>
        </w:rPr>
        <w:t>Оксаны Сущик</w:t>
      </w:r>
      <w:r>
        <w:rPr/>
        <w:t>, начальника отдела косвенного налогообложения управления информационно-разъяснительной работы инспекции Министерства по налогам и сборам по г. Минску.</w:t>
      </w:r>
    </w:p>
    <w:p>
      <w:pPr>
        <w:pStyle w:val="Justify"/>
        <w:rPr/>
      </w:pPr>
      <w:r>
        <w:rPr/>
        <w:t xml:space="preserve">В ходе семинара были заданы вопросы по объектам налогообложения, определению налоговой базы для налога при упрощенной системе налогообложения, ведению учета при УСН и др. </w:t>
      </w:r>
    </w:p>
    <w:p>
      <w:pPr>
        <w:pStyle w:val="Justify"/>
        <w:rPr/>
      </w:pPr>
      <w:r>
        <w:rPr>
          <w:rStyle w:val="StrongEmphasis"/>
        </w:rPr>
        <w:t>Оксана Сущик</w:t>
      </w:r>
      <w:r>
        <w:rPr/>
        <w:t xml:space="preserve"> дала ответы на самые актуальные вопросы, которые находятся в ее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Оксана Сущик</w:t>
            </w:r>
            <w:r>
              <w:rPr>
                <w:sz w:val="22"/>
                <w:szCs w:val="22"/>
              </w:rPr>
              <w:t xml:space="preserve"> в 1994 году окончила Белорусский государственный экономический университет, в 2000 году - Минский финансово-экономический колледж по специальности «Финансы, налоги и налогообложение». В налоговых органах работает с 1994 года: с 1994 по 2000 год - в отделе контроля за налогообложением индивидуальных предпринимателей ИМНС по Барановичскому р-ну; с 2002 по 2010 год - в должности главного государственного налогового инспектора отдела контроля за налогообложением прочих организаций № 2 ИМНС по Ленинскому р-ну г. Минска; в ИМНС по г. Минску - с февраля 2010 г.; в должности заместителя начальника отдела косвенного налогообложения - с марта 2010 г., в должности начальника отдела косвенного налогообложения - с июля 2014 г. </w:t>
            </w:r>
          </w:p>
        </w:tc>
      </w:tr>
    </w:tbl>
    <w:p>
      <w:pPr>
        <w:pStyle w:val="Justify"/>
        <w:rPr/>
      </w:pPr>
      <w:r>
        <w:rPr/>
        <w:t> </w:t>
      </w:r>
    </w:p>
    <w:p>
      <w:pPr>
        <w:pStyle w:val="Justify"/>
        <w:rPr/>
      </w:pPr>
      <w:r>
        <w:rPr>
          <w:rStyle w:val="Posobievo"/>
        </w:rPr>
        <w:t>1. ЧПУП «ЕЭК»:</w:t>
      </w:r>
      <w:r>
        <w:rPr/>
        <w:t xml:space="preserve"> Подлежит ли обложению налогом при упрощенной системе налогообложения стоимость путевок в лагерь, проездных билетов, трудовых книжек, реализованных сотрудникам по стоимости приобретения?</w:t>
      </w:r>
    </w:p>
    <w:p>
      <w:pPr>
        <w:pStyle w:val="Justify"/>
        <w:rPr/>
      </w:pPr>
      <w:r>
        <w:rPr>
          <w:rStyle w:val="Posobievo"/>
        </w:rPr>
        <w:t>Ответ:</w:t>
      </w:r>
      <w:r>
        <w:rPr/>
        <w:t xml:space="preserve"> </w:t>
      </w:r>
      <w:r>
        <w:rPr>
          <w:rStyle w:val="StrongEmphasis"/>
        </w:rPr>
        <w:t>Стоимость путевок в лагерь, проездных билетов, трудовых книжек реализованных сотрудникам подлежит обложению налогом при УСН.</w:t>
      </w:r>
      <w:r>
        <w:rPr/>
        <w:t xml:space="preserve"> </w:t>
      </w:r>
    </w:p>
    <w:p>
      <w:pPr>
        <w:pStyle w:val="Justify"/>
        <w:rPr/>
      </w:pPr>
      <w:r>
        <w:rPr/>
        <w:t>Налоговая база налога при УСН определяется как денежное выражение валовой выручки. Валовой выручкой в целях главы 32 Налогового кодекса Республики Беларусь (далее - НК) признается сумма выручки от реализации товаров (работ, услуг), имущественных прав и внереализационных доходов (п.1 ст.328 НК).</w:t>
      </w:r>
    </w:p>
    <w:p>
      <w:pPr>
        <w:pStyle w:val="Justify"/>
        <w:rPr/>
      </w:pPr>
      <w:r>
        <w:rPr/>
        <w:t>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 (часть первая п.1 ст.31 НК).</w:t>
      </w:r>
    </w:p>
    <w:p>
      <w:pPr>
        <w:pStyle w:val="Justify"/>
        <w:rPr/>
      </w:pPr>
      <w:r>
        <w:rPr/>
        <w:t xml:space="preserve">Таким образом, </w:t>
      </w:r>
      <w:r>
        <w:rPr>
          <w:rStyle w:val="StrongEmphasis"/>
        </w:rPr>
        <w:t>в случае реализации организацией путевок в лагерь, проездных билетов, трудовых книжек своим сотрудникам по цене приобретения выручка от их реализации должна быть учтена в составе валовой выручки</w:t>
      </w:r>
      <w:r>
        <w:rPr/>
        <w:t xml:space="preserve"> при исчислении налога при УСН.</w:t>
      </w:r>
    </w:p>
    <w:p>
      <w:pPr>
        <w:pStyle w:val="Justify"/>
        <w:rPr/>
      </w:pPr>
      <w:r>
        <w:rPr/>
        <w:t> </w:t>
      </w:r>
    </w:p>
    <w:p>
      <w:pPr>
        <w:pStyle w:val="Justify"/>
        <w:rPr/>
      </w:pPr>
      <w:r>
        <w:rPr>
          <w:rStyle w:val="Posobievo"/>
        </w:rPr>
        <w:t>2. ЧУП «ТР»:</w:t>
      </w:r>
      <w:r>
        <w:rPr/>
        <w:t xml:space="preserve"> Организация применяет УСН с ведением книги учета доходов и расходов организаций и индивидуальных предпринимателей, применяющих упрощенную систему налогообложения.</w:t>
      </w:r>
    </w:p>
    <w:p>
      <w:pPr>
        <w:pStyle w:val="Justify"/>
        <w:rPr/>
      </w:pPr>
      <w:r>
        <w:rPr/>
        <w:t>Что будет включаться в налоговую базу налога при УСН, если:</w:t>
      </w:r>
    </w:p>
    <w:p>
      <w:pPr>
        <w:pStyle w:val="Justify"/>
        <w:rPr/>
      </w:pPr>
      <w:r>
        <w:rPr/>
        <w:t xml:space="preserve">• </w:t>
      </w:r>
      <w:r>
        <w:rPr/>
        <w:t>01.07.2019 поступила предоплата от нерезидента в сумме 1 000 долл. США (курс доллара - 2,043 3 руб.);</w:t>
      </w:r>
    </w:p>
    <w:p>
      <w:pPr>
        <w:pStyle w:val="Justify"/>
        <w:rPr/>
      </w:pPr>
      <w:r>
        <w:rPr/>
        <w:t xml:space="preserve">• </w:t>
      </w:r>
      <w:r>
        <w:rPr/>
        <w:t>услуга оказана 25.07.2019 на сумму 1 100 долл. США (курс доллара - 2,028 2 руб.);</w:t>
      </w:r>
    </w:p>
    <w:p>
      <w:pPr>
        <w:pStyle w:val="Justify"/>
        <w:rPr/>
      </w:pPr>
      <w:r>
        <w:rPr/>
        <w:t xml:space="preserve">• </w:t>
      </w:r>
      <w:r>
        <w:rPr/>
        <w:t xml:space="preserve">окончательный платеж в сумме 100 долл. США поступил 01.08.2019 (курс доллара - 2,035 0 руб.)? </w:t>
      </w:r>
    </w:p>
    <w:p>
      <w:pPr>
        <w:pStyle w:val="Justify"/>
        <w:rPr/>
      </w:pPr>
      <w:r>
        <w:rPr/>
        <w:t>С какой суммы следует исчислить налог при УСН?</w:t>
      </w:r>
    </w:p>
    <w:p>
      <w:pPr>
        <w:pStyle w:val="Justify"/>
        <w:rPr/>
      </w:pPr>
      <w:r>
        <w:rPr>
          <w:rStyle w:val="Posobievo"/>
        </w:rPr>
        <w:t>Ответ:</w:t>
      </w:r>
      <w:r>
        <w:rPr/>
        <w:t xml:space="preserve"> </w:t>
      </w:r>
      <w:r>
        <w:rPr>
          <w:rStyle w:val="StrongEmphasis"/>
        </w:rPr>
        <w:t>С суммы 2 231,7 руб.</w:t>
      </w:r>
    </w:p>
    <w:p>
      <w:pPr>
        <w:pStyle w:val="Justify"/>
        <w:rPr/>
      </w:pPr>
      <w:r>
        <w:rPr/>
        <w:t>Выручка от реализации товаров (работ, услуг), имущественных прав отражается организациями, ведущими учет в книге учета доходов и расходов организаций и индивидуальных предпринимателей, применяющих упрощенную систему налогообложения, в соответствии с п.1 ст.333 Налогового кодекса Республики Беларусь (далее - НК) по мере оплаты отгруженных товаров, выполненных работ, оказанных услуг, переданных имущественных прав (далее - принцип оплаты) (абзац 3 п.3 ст.328 НК).</w:t>
      </w:r>
    </w:p>
    <w:p>
      <w:pPr>
        <w:pStyle w:val="Justify"/>
        <w:rPr/>
      </w:pPr>
      <w:r>
        <w:rPr/>
        <w:t>Для организаций, отражающих выручку от реализации товаров (работ, услуг), имущественных прав по принципу оплаты, датой отражения выручки от реализации товаров (работ, услуг), имущественных прав является:</w:t>
      </w:r>
    </w:p>
    <w:p>
      <w:pPr>
        <w:pStyle w:val="Justify"/>
        <w:rPr/>
      </w:pPr>
      <w:r>
        <w:rPr/>
        <w:t xml:space="preserve">• </w:t>
      </w:r>
      <w:r>
        <w:rPr/>
        <w:t>дата оплаты товаров (работ, услуг), имущественных прав, которые были отгружены (выполнены, оказаны), переданы до дня либо в день оплаты;</w:t>
      </w:r>
    </w:p>
    <w:p>
      <w:pPr>
        <w:pStyle w:val="Justify"/>
        <w:rPr/>
      </w:pPr>
      <w:r>
        <w:rPr/>
        <w:t xml:space="preserve">• </w:t>
      </w:r>
      <w:r>
        <w:rPr/>
        <w:t>дата отгрузки товаров (выполнения работ, оказания услуг), передачи имущественных прав, в отношении которых оплата поступила до этой даты (осуществлена предварительная оплата, получен авансовый платеж, задаток) (часть первая п.15 ст.328 НК).</w:t>
      </w:r>
    </w:p>
    <w:p>
      <w:pPr>
        <w:pStyle w:val="Justify"/>
        <w:rPr/>
      </w:pPr>
      <w:r>
        <w:rPr/>
        <w:t>Выручка организаций от реализации товаров (работ, услуг), имущественных прав по договорам, в которых сумма обязательств выражена в иностранной валюте (кроме договоров, указанных в подп.7.3 п.7 ст.328 НК), определяется в белорусских рублях путем пересчета иностранной валюты по официальному курсу Национального банка Республики Беларусь (далее - Нацбанк), установленному на дату отражения выручки от реализации товаров (работ, услуг), имущественных прав (подп.7.2 п.7 ст.328 НК).</w:t>
      </w:r>
    </w:p>
    <w:p>
      <w:pPr>
        <w:pStyle w:val="Justify"/>
        <w:rPr/>
      </w:pPr>
      <w:r>
        <w:rPr/>
        <w:t>Таким образом, организации, применяющей вышеуказанный принцип оплаты, следует определять выручку для исчисления налога при УСН следующим образом.</w:t>
      </w:r>
    </w:p>
    <w:p>
      <w:pPr>
        <w:pStyle w:val="Justify"/>
        <w:rPr/>
      </w:pPr>
      <w:r>
        <w:rPr/>
        <w:t>Предоплата в сумме 1 000 долл. США, поступившая продавцу 01.07.2019, включается в выручку на дату оказания услуги - 25.07.2019, пересчитывается в белорусские рубли по официальному курсу Нацбанка на 25.07.2019 (2,028 2 руб.) и составит 2 028,2 руб.</w:t>
      </w:r>
    </w:p>
    <w:p>
      <w:pPr>
        <w:pStyle w:val="Justify"/>
        <w:rPr/>
      </w:pPr>
      <w:r>
        <w:rPr/>
        <w:t>Окончательный платеж в сумме 100 долл. США, поступивший 01.08.2019, включается в выручку на дату последующей оплаты - 01.08.2019, пересчитывается в белорусские рубли по официальному курсу Нацбанка на 01.08.2019 (2,035 0 руб.) и составит 203,5 руб.</w:t>
      </w:r>
    </w:p>
    <w:p>
      <w:pPr>
        <w:pStyle w:val="Justify"/>
        <w:rPr/>
      </w:pPr>
      <w:r>
        <w:rPr/>
        <w:t>Итого выручка для исчисления налога при УСН составит 2 231,7 руб. (2 028,20 + 203,50).</w:t>
      </w:r>
    </w:p>
    <w:p>
      <w:pPr>
        <w:pStyle w:val="Justify"/>
        <w:rPr/>
      </w:pPr>
      <w:r>
        <w:rPr/>
        <w:t> </w:t>
      </w:r>
    </w:p>
    <w:p>
      <w:pPr>
        <w:pStyle w:val="Justify"/>
        <w:rPr/>
      </w:pPr>
      <w:r>
        <w:rPr>
          <w:rStyle w:val="Posobievo"/>
        </w:rPr>
        <w:t>3. ЧУП «ТР»:</w:t>
      </w:r>
      <w:r>
        <w:rPr/>
        <w:t xml:space="preserve"> Организация применяет упрощенную систему налогообложения с ведением книги учета доходов и расходов организаций и индивидуальных предпринимателей, применяющих упрощенную систему налогообложения, оказывает услуги по ремонту оборудования.</w:t>
      </w:r>
    </w:p>
    <w:p>
      <w:pPr>
        <w:pStyle w:val="Justify"/>
        <w:rPr/>
      </w:pPr>
      <w:r>
        <w:rPr/>
        <w:t>Что будет включаться в налоговую базу налога при УСН, если:</w:t>
      </w:r>
    </w:p>
    <w:p>
      <w:pPr>
        <w:pStyle w:val="Justify"/>
        <w:rPr/>
      </w:pPr>
      <w:r>
        <w:rPr/>
        <w:t xml:space="preserve">• </w:t>
      </w:r>
      <w:r>
        <w:rPr/>
        <w:t>услуга оказана резиденту Республики Беларусь 25.07.2019 на сумму 1 100 долл. США;</w:t>
      </w:r>
    </w:p>
    <w:p>
      <w:pPr>
        <w:pStyle w:val="Justify"/>
        <w:rPr/>
      </w:pPr>
      <w:r>
        <w:rPr/>
        <w:t xml:space="preserve">• </w:t>
      </w:r>
      <w:r>
        <w:rPr/>
        <w:t>согласно договору оплата в белорусских рублях производится по курсу Национального банка Республики Беларусь на дату оплаты;</w:t>
      </w:r>
    </w:p>
    <w:p>
      <w:pPr>
        <w:pStyle w:val="Justify"/>
        <w:rPr/>
      </w:pPr>
      <w:r>
        <w:rPr/>
        <w:t xml:space="preserve">• </w:t>
      </w:r>
      <w:r>
        <w:rPr/>
        <w:t>01.07.2019 поступила предоплата в сумме 2 043,30 руб. (курс доллара - 2,043 3 руб.);</w:t>
      </w:r>
    </w:p>
    <w:p>
      <w:pPr>
        <w:pStyle w:val="Justify"/>
        <w:rPr/>
      </w:pPr>
      <w:r>
        <w:rPr/>
        <w:t xml:space="preserve">• </w:t>
      </w:r>
      <w:r>
        <w:rPr/>
        <w:t>окончательный платеж в сумме 203,50 руб. поступил 01.08.2019 (курс доллара - 2,035 0 руб.)?</w:t>
      </w:r>
    </w:p>
    <w:p>
      <w:pPr>
        <w:pStyle w:val="Justify"/>
        <w:rPr/>
      </w:pPr>
      <w:r>
        <w:rPr/>
        <w:t>С какой суммы необходимо исчислить налог при УСН?</w:t>
      </w:r>
    </w:p>
    <w:p>
      <w:pPr>
        <w:pStyle w:val="Justify"/>
        <w:rPr/>
      </w:pPr>
      <w:r>
        <w:rPr>
          <w:rStyle w:val="Posobievo"/>
        </w:rPr>
        <w:t>Ответ:</w:t>
      </w:r>
      <w:r>
        <w:rPr/>
        <w:t xml:space="preserve"> </w:t>
      </w:r>
      <w:r>
        <w:rPr>
          <w:rStyle w:val="StrongEmphasis"/>
        </w:rPr>
        <w:t>С суммы 2 246,80 руб.</w:t>
      </w:r>
    </w:p>
    <w:p>
      <w:pPr>
        <w:pStyle w:val="Justify"/>
        <w:rPr/>
      </w:pPr>
      <w:r>
        <w:rPr/>
        <w:t>Выручка от реализации товаров (работ, услуг), имущественных прав отражается организациями, ведущими учет в книге учета доходов и расходов организаций и индивидуальных предпринимателей, применяющих упрощенную систему налогообложения, в соответствии с п.1 ст.333 Налогового кодекса Республики Беларусь (далее - НК), по мере оплаты отгруженных товаров, выполненных работ, оказанных услуг, переданных имущественных прав (далее - принцип оплаты) (абзац 3 п.3 ст.328 НК).</w:t>
      </w:r>
    </w:p>
    <w:p>
      <w:pPr>
        <w:pStyle w:val="Justify"/>
        <w:rPr/>
      </w:pPr>
      <w:r>
        <w:rPr/>
        <w:t>Для организаций, отражающих выручку от реализации товаров (работ, услуг), имущественных прав по принципу оплаты, датой отражения выручки от реализации товаров (работ, услуг), имущественных прав является:</w:t>
      </w:r>
    </w:p>
    <w:p>
      <w:pPr>
        <w:pStyle w:val="Justify"/>
        <w:rPr/>
      </w:pPr>
      <w:r>
        <w:rPr/>
        <w:t xml:space="preserve">• </w:t>
      </w:r>
      <w:r>
        <w:rPr/>
        <w:t>дата оплаты товаров (работ, услуг), имущественных прав, которые были отгружены (выполнены, оказаны), переданы до дня либо в день оплаты;</w:t>
      </w:r>
    </w:p>
    <w:p>
      <w:pPr>
        <w:pStyle w:val="Justify"/>
        <w:rPr/>
      </w:pPr>
      <w:r>
        <w:rPr/>
        <w:t xml:space="preserve">• </w:t>
      </w:r>
      <w:r>
        <w:rPr/>
        <w:t>дата отгрузки товаров (выполнения работ, оказания услуг), передачи имущественных прав, в отношении которых оплата поступила до этой даты (осуществлена предварительная оплата, получен авансовый платеж, задаток) (часть первая п.15 ст.328 НК).</w:t>
      </w:r>
    </w:p>
    <w:p>
      <w:pPr>
        <w:pStyle w:val="Justify"/>
        <w:rPr/>
      </w:pPr>
      <w:r>
        <w:rPr/>
        <w:t>Выручка организаций от реализации товаров (работ, услуг), имущественных прав по договорам, в которых сумма обязательств выражена в белорусских рублях эквивалентно сумме в иностранной валюте, определяется:</w:t>
      </w:r>
    </w:p>
    <w:p>
      <w:pPr>
        <w:pStyle w:val="Justify"/>
        <w:rPr/>
      </w:pPr>
      <w:r>
        <w:rPr/>
        <w:t>1) в подлежащей уплате сумме в белорусских рублях - в случаях, когда дата определения величины обязательства по договору предшествует дате (совпадает с датой) отражения выручки от реализации товаров (работ, услуг), имущественных прав;</w:t>
      </w:r>
    </w:p>
    <w:p>
      <w:pPr>
        <w:pStyle w:val="Justify"/>
        <w:rPr/>
      </w:pPr>
      <w:r>
        <w:rPr/>
        <w:t>2) в белорусских рублях по официальному курсу Национального банка Республики Беларусь, установленному на дату отражения выручки от реализации товаров (работ, услуг), имущественных прав, - в иных случаях (подп.7.1 п.7 ст.328 НК).</w:t>
      </w:r>
    </w:p>
    <w:p>
      <w:pPr>
        <w:pStyle w:val="Justify"/>
        <w:rPr/>
      </w:pPr>
      <w:r>
        <w:rPr/>
        <w:t>Для целей ст.328 НК 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ются подлежащая у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часть вторая подп.7.3 п.7 ст.328 НК).</w:t>
      </w:r>
    </w:p>
    <w:p>
      <w:pPr>
        <w:pStyle w:val="Justify"/>
        <w:rPr/>
      </w:pPr>
      <w:r>
        <w:rPr/>
        <w:t>Таким образом, организации, применяющей вышеуказанный принцип оплаты, следует определять выручку для исчисления налога при УСН следующим образом.</w:t>
      </w:r>
    </w:p>
    <w:p>
      <w:pPr>
        <w:pStyle w:val="Justify"/>
        <w:rPr/>
      </w:pPr>
      <w:r>
        <w:rPr/>
        <w:t>Так как дата определения величины обязательства по договору в части полученной предоплаты предшествует дате отражения выручки от реализации товаров (работ, услуг), имущественных прав, то предоплата в сумме 2 043,30 руб. (эквивалент 1 000 долл. США по курсу 2,043 3 руб. на дату оплаты), поступившая продавцу 01.07.2019, включается в выручку на дату оказания услуги - 25.07.2019.</w:t>
      </w:r>
    </w:p>
    <w:p>
      <w:pPr>
        <w:pStyle w:val="Justify"/>
        <w:rPr/>
      </w:pPr>
      <w:r>
        <w:rPr/>
        <w:t>Так как дата определения величины обязательства по договору в части окончательного платежа совпадает с датой отражения выручки от реализации товаров (работ, услуг), имущественных прав, то окончательный платеж в сумме 203,5 руб. (эквивалент 100 долл. США по курсу 2,035 0 руб. на дату оплаты), поступивший 01.08.2019, включается в выручку на дату отражения выручки - 01.08.2019.</w:t>
      </w:r>
    </w:p>
    <w:p>
      <w:pPr>
        <w:pStyle w:val="Justify"/>
        <w:rPr/>
      </w:pPr>
      <w:r>
        <w:rPr/>
        <w:t>Итого выручка для исчисления налога при УСН составит 2 246,80 руб. (2 043,30 + 203,50).</w:t>
      </w:r>
    </w:p>
    <w:p>
      <w:pPr>
        <w:pStyle w:val="Justify"/>
        <w:rPr/>
      </w:pPr>
      <w:r>
        <w:rPr/>
        <w:t> </w:t>
      </w:r>
    </w:p>
    <w:p>
      <w:pPr>
        <w:pStyle w:val="Justify"/>
        <w:rPr/>
      </w:pPr>
      <w:r>
        <w:rPr>
          <w:rStyle w:val="Posobievo"/>
        </w:rPr>
        <w:t>4. ЧУП «ТР»:</w:t>
      </w:r>
      <w:r>
        <w:rPr/>
        <w:t xml:space="preserve"> Организация ведет бухгалтерский учет, применяет упрощенную систему налогообложения, оказывает услуги по ремонту оборудования.</w:t>
      </w:r>
    </w:p>
    <w:p>
      <w:pPr>
        <w:pStyle w:val="Justify"/>
        <w:rPr/>
      </w:pPr>
      <w:r>
        <w:rPr/>
        <w:t>Какой размер выручки и внереализационного дохода будет включаться в налогооблагаемую базу при заполнении налоговой декларации (расчета) по налогу при УСН, если:</w:t>
      </w:r>
    </w:p>
    <w:p>
      <w:pPr>
        <w:pStyle w:val="Justify"/>
        <w:rPr/>
      </w:pPr>
      <w:r>
        <w:rPr/>
        <w:t xml:space="preserve">• </w:t>
      </w:r>
      <w:r>
        <w:rPr/>
        <w:t>01.07.2019 поступила предоплата от нерезидента в сумме 1 000 долл. США (курс доллара - 2,043 3 руб.);</w:t>
      </w:r>
    </w:p>
    <w:p>
      <w:pPr>
        <w:pStyle w:val="Justify"/>
        <w:rPr/>
      </w:pPr>
      <w:r>
        <w:rPr/>
        <w:t xml:space="preserve">• </w:t>
      </w:r>
      <w:r>
        <w:rPr/>
        <w:t>услуга оказана 25.07.2019 на сумму 1 100 долл. США (курс доллара - 2,028 2 руб.);</w:t>
      </w:r>
    </w:p>
    <w:p>
      <w:pPr>
        <w:pStyle w:val="Justify"/>
        <w:rPr/>
      </w:pPr>
      <w:r>
        <w:rPr/>
        <w:t xml:space="preserve">• </w:t>
      </w:r>
      <w:r>
        <w:rPr/>
        <w:t>окончательный платеж в сумме 100 долл. США поступил 01.08.2019 (курс доллара - 2,035 0 руб.)?</w:t>
      </w:r>
    </w:p>
    <w:p>
      <w:pPr>
        <w:pStyle w:val="Justify"/>
        <w:rPr/>
      </w:pPr>
      <w:r>
        <w:rPr/>
        <w:t>С какой суммы следует исчислить налог при УСН?</w:t>
      </w:r>
    </w:p>
    <w:p>
      <w:pPr>
        <w:pStyle w:val="Justify"/>
        <w:rPr/>
      </w:pPr>
      <w:r>
        <w:rPr>
          <w:rStyle w:val="Posobievo"/>
        </w:rPr>
        <w:t>Ответ:</w:t>
      </w:r>
      <w:r>
        <w:rPr/>
        <w:t xml:space="preserve"> </w:t>
      </w:r>
      <w:r>
        <w:rPr>
          <w:rStyle w:val="StrongEmphasis"/>
        </w:rPr>
        <w:t>С суммы 2 231,02 руб.</w:t>
      </w:r>
    </w:p>
    <w:p>
      <w:pPr>
        <w:pStyle w:val="Justify"/>
        <w:rPr/>
      </w:pPr>
      <w:r>
        <w:rPr/>
        <w:t>Выручка от реализации товаров (работ, услуг), имущественных прав отражается организациями, ведущими бухгалтерский учет и отчетность, исходя из даты признания выручки (дохода)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далее - принцип начисления) (абзац 2 п.3 ст.328 Налогового кодекса Республики Беларусь, далее - НК).</w:t>
      </w:r>
    </w:p>
    <w:p>
      <w:pPr>
        <w:pStyle w:val="Justify"/>
        <w:rPr/>
      </w:pPr>
      <w:r>
        <w:rPr/>
        <w:t>Выручка организаций от реализации товаров (работ, услуг), имущественных прав по договорам, в которых сумма обязательств выражена в иностранной валюте (кроме договоров, указанных в подп.7.3 п.7 ст.328 НК), определяется в белорусских рублях путем пересчета иностранной валюты по официальному курсу Национального банка Республики Беларусь, установленному на дату отражения выручки от реализации товаров (работ, услуг), имущественных прав (подп.7.2 п.7 ст.328 НК).</w:t>
      </w:r>
    </w:p>
    <w:p>
      <w:pPr>
        <w:pStyle w:val="Justify"/>
        <w:rPr/>
      </w:pPr>
      <w:r>
        <w:rPr/>
        <w:t>Таким образом, организации, применяющей вышеуказанный принцип начисления, следует определять выручку для исчисления налога при УСН следующим образом.</w:t>
      </w:r>
    </w:p>
    <w:p>
      <w:pPr>
        <w:pStyle w:val="Justify"/>
        <w:rPr/>
      </w:pPr>
      <w:r>
        <w:rPr/>
        <w:t>Стоимость оказанной услуги в размере 1 100 долл. США включается в выручку на дату оказания услуги - 25.07.2019, пересчитывается в белорусские рубли по официальному курсу Национального банка Республики Беларусь на 25.07.2019 - 2,028 2 руб. и составит 2 231,02 руб.</w:t>
      </w:r>
    </w:p>
    <w:p>
      <w:pPr>
        <w:pStyle w:val="Justify"/>
        <w:rPr/>
      </w:pPr>
      <w:r>
        <w:rPr/>
        <w:t>К внереализационным доходам организаций относятся доходы, включаемые в соответствии с НК в состав внереализационных доходов при исчислении налога на прибыль, кроме указанных в подп.3.20 п.3 ст.174 НК (часть первая п.8 ст.328 НК).</w:t>
      </w:r>
    </w:p>
    <w:p>
      <w:pPr>
        <w:pStyle w:val="Justify"/>
        <w:rPr/>
      </w:pPr>
      <w:r>
        <w:rPr/>
        <w:t>Таким образом, возникшая в бухгалтерском учете положительная курсовая разница в размере 0,68 руб. (100 долл. США × 2,035 0 руб. - 100 долл. США × 2,028 2 руб.) не включается во внереализационные доходы в целях определения налоговой базы налога при УСН.</w:t>
      </w:r>
    </w:p>
    <w:p>
      <w:pPr>
        <w:pStyle w:val="Justify"/>
        <w:rPr/>
      </w:pPr>
      <w:r>
        <w:rPr/>
        <w:t> </w:t>
      </w:r>
    </w:p>
    <w:p>
      <w:pPr>
        <w:pStyle w:val="Justify"/>
        <w:rPr/>
      </w:pPr>
      <w:r>
        <w:rPr>
          <w:rStyle w:val="Posobievo"/>
        </w:rPr>
        <w:t>5. ЧУП «ТР»:</w:t>
      </w:r>
      <w:r>
        <w:rPr/>
        <w:t xml:space="preserve"> Организация применяет упрощенную систему налогообложения с ведением бухгалтерского учета, оказывает услуги по ремонту оборудования.</w:t>
      </w:r>
    </w:p>
    <w:p>
      <w:pPr>
        <w:pStyle w:val="Justify"/>
        <w:rPr/>
      </w:pPr>
      <w:r>
        <w:rPr/>
        <w:t>Какой размер выручки и внереализационного дохода будет включаться в налогооблагаемую базу при заполнении декларации по УСН, если:</w:t>
      </w:r>
    </w:p>
    <w:p>
      <w:pPr>
        <w:pStyle w:val="Justify"/>
        <w:rPr/>
      </w:pPr>
      <w:r>
        <w:rPr/>
        <w:t xml:space="preserve">• </w:t>
      </w:r>
      <w:r>
        <w:rPr/>
        <w:t>услуга оказана резиденту Республики Беларусь 25.07.2019 на сумму 1 100 долл. США (курс доллара - 2,028 2 руб.);</w:t>
      </w:r>
    </w:p>
    <w:p>
      <w:pPr>
        <w:pStyle w:val="Justify"/>
        <w:rPr/>
      </w:pPr>
      <w:r>
        <w:rPr/>
        <w:t xml:space="preserve">• </w:t>
      </w:r>
      <w:r>
        <w:rPr/>
        <w:t>согласно договору оплата производится по курсу Национального банка Республики Беларусь (далее - Нацбанк) на дату оплаты;</w:t>
      </w:r>
    </w:p>
    <w:p>
      <w:pPr>
        <w:pStyle w:val="Justify"/>
        <w:rPr/>
      </w:pPr>
      <w:r>
        <w:rPr/>
        <w:t xml:space="preserve">• </w:t>
      </w:r>
      <w:r>
        <w:rPr/>
        <w:t>01.07.2019 поступила предоплата в сумме 2 043,30 руб. (курс доллара - 2,043 3 руб.);</w:t>
      </w:r>
    </w:p>
    <w:p>
      <w:pPr>
        <w:pStyle w:val="Justify"/>
        <w:rPr/>
      </w:pPr>
      <w:r>
        <w:rPr/>
        <w:t xml:space="preserve">• </w:t>
      </w:r>
      <w:r>
        <w:rPr/>
        <w:t>окончательный платеж в сумме 203,50 руб. поступил 01.08.2019 (курс доллара - 2,035 0 руб.)?</w:t>
      </w:r>
    </w:p>
    <w:p>
      <w:pPr>
        <w:pStyle w:val="Justify"/>
        <w:rPr/>
      </w:pPr>
      <w:r>
        <w:rPr/>
        <w:t>С какой суммы необходимо исчислить налог при УСН?</w:t>
      </w:r>
    </w:p>
    <w:p>
      <w:pPr>
        <w:pStyle w:val="Justify"/>
        <w:rPr/>
      </w:pPr>
      <w:r>
        <w:rPr>
          <w:rStyle w:val="Posobievo"/>
        </w:rPr>
        <w:t>Ответ:</w:t>
      </w:r>
      <w:r>
        <w:rPr/>
        <w:t xml:space="preserve"> </w:t>
      </w:r>
      <w:r>
        <w:rPr>
          <w:rStyle w:val="StrongEmphasis"/>
        </w:rPr>
        <w:t>С суммы 2 246,8 руб.</w:t>
      </w:r>
    </w:p>
    <w:p>
      <w:pPr>
        <w:pStyle w:val="Justify"/>
        <w:rPr/>
      </w:pPr>
      <w:r>
        <w:rPr/>
        <w:t>Выручка от реализации товаров (работ, услуг), имущественных прав отражается организациями, ведущими бухгалтерский учет и отчетность, - исходя из даты признания выручки (дохода)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далее - принцип начисления) (п.3 ст.328 Налогового кодекса Республики Беларусь, далее - НК).</w:t>
      </w:r>
    </w:p>
    <w:p>
      <w:pPr>
        <w:pStyle w:val="Justify"/>
        <w:rPr/>
      </w:pPr>
      <w:r>
        <w:rPr/>
        <w:t>Выручка организаций от реализации товаров (работ, услуг), имущественных прав по договорам, в которых сумма обязательств выражена в белорусских рублях эквивалентно сумме в иностранной валюте, определяется:</w:t>
      </w:r>
    </w:p>
    <w:p>
      <w:pPr>
        <w:pStyle w:val="Justify"/>
        <w:rPr/>
      </w:pPr>
      <w:r>
        <w:rPr/>
        <w:t xml:space="preserve">• </w:t>
      </w:r>
      <w:r>
        <w:rPr/>
        <w:t>в подлежащей уплате сумме в белорусских рублях - в случаях, когда дата определения величины обязательства по договору предшествует дате (совпадает с датой) отражения выручки от реализации товаров (работ, услуг), имущественных прав;</w:t>
      </w:r>
    </w:p>
    <w:p>
      <w:pPr>
        <w:pStyle w:val="Justify"/>
        <w:rPr/>
      </w:pPr>
      <w:r>
        <w:rPr/>
        <w:t xml:space="preserve">• </w:t>
      </w:r>
      <w:r>
        <w:rPr/>
        <w:t>в белорусских рублях по официальному курсу Нацбанка, установленному на дату отражения выручки от реализации товаров (работ, услуг), имущественных прав, - в иных случаях (подп.7.1 п.7 ст.328 НК).</w:t>
      </w:r>
    </w:p>
    <w:p>
      <w:pPr>
        <w:pStyle w:val="Justify"/>
        <w:rPr/>
      </w:pPr>
      <w:r>
        <w:rPr/>
        <w:t>Для целей ст.328 НК 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ются подлежащая у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часть вторая подп.7.3 п.7 ст.328 НК).</w:t>
      </w:r>
    </w:p>
    <w:p>
      <w:pPr>
        <w:pStyle w:val="Justify"/>
        <w:rPr/>
      </w:pPr>
      <w:r>
        <w:rPr/>
        <w:t>К внереализационным доходам организаций относятся доходы, включаемые в соответствии с НК в состав внереализационных доходов при исчислении налога на прибыль, кроме указанных в подп.3.1-3.3, 3.18, 3.20, 3.30-3.32 п.3 ст.174 НК (часть первая п.8 ст.328 НК).</w:t>
      </w:r>
    </w:p>
    <w:p>
      <w:pPr>
        <w:pStyle w:val="Justify"/>
        <w:rPr/>
      </w:pPr>
      <w:r>
        <w:rPr/>
        <w:t>В соответствии с подп.9.1 п.9 ст.328 НК для целей главы 32 НК во внереализационные доходы, указанные в подп.3.21 п.3 ст.174 НК, в случае, когда дата отражения выручки от реализации товаров (работ, услуг), имущественных прав предшествовала дате определения величины обязательства по договорам, в которых сумма обязательств выражена в белорусских рублях эквивалентно сумме в иностранной валюте, включается положительная разница между подлежащей уплате суммой в белорусских рублях и суммой выручки в белорусских рублях, определенной путем пересчета суммы в иностранной валюте по официальному курсу Нацбанка, установленному на дату отражения выручки.</w:t>
      </w:r>
    </w:p>
    <w:p>
      <w:pPr>
        <w:pStyle w:val="Justify"/>
        <w:rPr/>
      </w:pPr>
      <w:r>
        <w:rPr/>
        <w:t>Отражение указанной разницы в составе внереализационных доходов производится на дату поступления оплаты товаров (работ, услуг), имущественных прав, а в случае прекращения обязательств по такой оплате по иным основаниям - на дату прекращения обязательств (полностью или в соответствующей части).</w:t>
      </w:r>
    </w:p>
    <w:p>
      <w:pPr>
        <w:pStyle w:val="Justify"/>
        <w:rPr/>
      </w:pPr>
      <w:r>
        <w:rPr/>
        <w:t>Таким образом, организации, применяющей принцип начисления, следует определять выручку для исчисления налога при УСН следующим образом.</w:t>
      </w:r>
    </w:p>
    <w:p>
      <w:pPr>
        <w:pStyle w:val="Justify"/>
        <w:rPr/>
      </w:pPr>
      <w:r>
        <w:rPr/>
        <w:t>Так как дата определения величины обязательства по договору в части полученной предоплаты предшествует дате отражения выручки от реализации товаров (работ, услуг), имущественных прав, то предоплата в сумме 2 043,30 руб. (эквивалент 1 000 долл. США по курсу 2,043 3 руб. на дату оплаты), поступившая продавцу 01.07.2019, включается в выручку на дату оказания услуги - 25.07.2019.</w:t>
      </w:r>
    </w:p>
    <w:p>
      <w:pPr>
        <w:pStyle w:val="Justify"/>
        <w:rPr/>
      </w:pPr>
      <w:r>
        <w:rPr/>
        <w:t>Сумма выручки в размере 100 долл. США должна быть отражена в белорусских рублях по официальному курсу Нацбанка, установленному на дату отражения выручки от реализации товаров (работ, услуг), имущественных прав (25.07.2019), и составит 202,82 руб.(100 долл. США × 2,028 2). Исходя из условий, окончательный платеж в сумме 203,5 руб. (эквивалент 100 долл. США по курсу 2,035 0 руб. на дату оплаты) поступил 01.08.2019.</w:t>
      </w:r>
    </w:p>
    <w:p>
      <w:pPr>
        <w:pStyle w:val="Justify"/>
        <w:rPr/>
      </w:pPr>
      <w:r>
        <w:rPr/>
        <w:t>Положительная разница в размере 0,68 руб. (100 долл. США × 2,035 0 руб. - 100 долл. США × 2,028 2 руб.) отражается в составе внереализационных доходов, соответственно, включается в налогооблагаемую базу для исчисления налога при УСН.</w:t>
      </w:r>
    </w:p>
    <w:p>
      <w:pPr>
        <w:pStyle w:val="Justify"/>
        <w:rPr/>
      </w:pPr>
      <w:r>
        <w:rPr/>
        <w:t>Валовая выручка для исчисления налога при УСН составит 2 246,8 руб. (2 043,30 + 202,82 + 0,68).</w:t>
      </w:r>
    </w:p>
    <w:p>
      <w:pPr>
        <w:pStyle w:val="Justify"/>
        <w:rPr/>
      </w:pPr>
      <w:r>
        <w:rPr/>
        <w:t> </w:t>
      </w:r>
    </w:p>
    <w:p>
      <w:pPr>
        <w:pStyle w:val="Justify"/>
        <w:rPr/>
      </w:pPr>
      <w:r>
        <w:rPr>
          <w:rStyle w:val="Posobievo"/>
        </w:rPr>
        <w:t>6. ООО «ТГ»:</w:t>
      </w:r>
      <w:r>
        <w:rPr/>
        <w:t xml:space="preserve"> Организация приобрела в лизинг спецтехнику. Обязательства выражены в долларах с оплатой в белорусских рублях по курсу Национального банка Республики Беларусь на дату оплаты.</w:t>
      </w:r>
    </w:p>
    <w:p>
      <w:pPr>
        <w:pStyle w:val="Justify"/>
        <w:rPr/>
      </w:pPr>
      <w:r>
        <w:rPr/>
        <w:t>При погашении лизингового платежа у организации возникли положительные разницы.</w:t>
      </w:r>
    </w:p>
    <w:p>
      <w:pPr>
        <w:pStyle w:val="Justify"/>
        <w:rPr/>
      </w:pPr>
      <w:r>
        <w:rPr/>
        <w:t>Следует ли их включать в налогооблагаемую базу при исчислении УСН?</w:t>
      </w:r>
    </w:p>
    <w:p>
      <w:pPr>
        <w:pStyle w:val="Justify"/>
        <w:rPr/>
      </w:pPr>
      <w:r>
        <w:rPr>
          <w:rStyle w:val="Posobievo"/>
        </w:rPr>
        <w:t>Ответ:</w:t>
      </w:r>
      <w:r>
        <w:rPr/>
        <w:t xml:space="preserve"> </w:t>
      </w:r>
      <w:r>
        <w:rPr>
          <w:rStyle w:val="StrongEmphasis"/>
        </w:rPr>
        <w:t>Следует.</w:t>
      </w:r>
    </w:p>
    <w:p>
      <w:pPr>
        <w:pStyle w:val="Justify"/>
        <w:rPr/>
      </w:pPr>
      <w:r>
        <w:rPr/>
        <w:t>Налоговая база налога при УСН определяется как денежное выражение валовой выручки. Валовой выручкой в целях главы 32 Налогового кодекса Республики Беларусь (далее - НК) признается сумма выручки от реализации товаров (работ, услуг), имущественных прав и внереализационных доходов.</w:t>
      </w:r>
    </w:p>
    <w:p>
      <w:pPr>
        <w:pStyle w:val="Justify"/>
        <w:rPr/>
      </w:pPr>
      <w:r>
        <w:rPr/>
        <w:t>К внереализационным доходам организаций относятся доходы, включаемые в соответствии с НК в состав внереализационных доходов при исчислении налога на прибыль, кроме указанных в подп.3.1-3.3, 3.18, 3.20, 3.30-3.32 п.3 ст.174 НК (часть первая п.8 ст.328 НК).</w:t>
      </w:r>
    </w:p>
    <w:p>
      <w:pPr>
        <w:pStyle w:val="Justify"/>
        <w:rPr/>
      </w:pPr>
      <w:r>
        <w:rPr/>
        <w:t>В состав внереализационных доходов включаются положительные разницы, возникающие при погашении дебиторской или кредиторской задолженности, в том числе в связи с получением оплаты в сумме, превышающей сумму выручки и (или) внереализационных доходов (подп.3.21 п.3 ст.НК).</w:t>
      </w:r>
    </w:p>
    <w:p>
      <w:pPr>
        <w:pStyle w:val="Justify"/>
        <w:rPr/>
      </w:pPr>
      <w:r>
        <w:rPr/>
        <w:t>Исходя из указанных норм НК, положительные разницы, возникшие у организации при погашении задолженности по лизинговым платежам, следует включить в налоговую базу налога при УСН в составе внереализационных доходов.</w:t>
      </w:r>
    </w:p>
    <w:p>
      <w:pPr>
        <w:pStyle w:val="Justify"/>
        <w:rPr/>
      </w:pPr>
      <w:r>
        <w:rPr/>
        <w:t> </w:t>
      </w:r>
    </w:p>
    <w:p>
      <w:pPr>
        <w:pStyle w:val="Justify"/>
        <w:rPr/>
      </w:pPr>
      <w:r>
        <w:rPr>
          <w:rStyle w:val="Posobievo"/>
        </w:rPr>
        <w:t>7. ООО «ППС»:</w:t>
      </w:r>
      <w:r>
        <w:rPr/>
        <w:t xml:space="preserve"> Организация-продавец, применяющая упрощенную систему налогообложения, заключила с организацией-покупателем договор купли-продажи, в котором предусмотрела получение задатка, подлежащего в будущем зачету в счет оплаты за полученный товар. Договор расторгнут по вине покупателя, задаток остается у продавца.</w:t>
      </w:r>
    </w:p>
    <w:p>
      <w:pPr>
        <w:pStyle w:val="Justify"/>
        <w:rPr/>
      </w:pPr>
      <w:r>
        <w:rPr/>
        <w:t>Облагается ли налогом при УСН полученный задаток? И если да, то по какой ставке?</w:t>
      </w:r>
    </w:p>
    <w:p>
      <w:pPr>
        <w:pStyle w:val="Justify"/>
        <w:rPr/>
      </w:pPr>
      <w:r>
        <w:rPr>
          <w:rStyle w:val="Posobievo"/>
        </w:rPr>
        <w:t>Ответ:</w:t>
      </w:r>
      <w:r>
        <w:rPr/>
        <w:t xml:space="preserve"> </w:t>
      </w:r>
      <w:r>
        <w:rPr>
          <w:rStyle w:val="StrongEmphasis"/>
        </w:rPr>
        <w:t>Облагается.</w:t>
      </w:r>
      <w:r>
        <w:rPr/>
        <w:t xml:space="preserve"> </w:t>
      </w:r>
    </w:p>
    <w:p>
      <w:pPr>
        <w:pStyle w:val="Justify"/>
        <w:rPr/>
      </w:pPr>
      <w:r>
        <w:rPr/>
        <w:t>Налоговая база налога при УСН определяется как денежное выражение валовой выручки. Валовой выручкой в целях главы 32 Налогового кодекса Республики Беларусь (далее - НК) признается сумма выручки от реализации товаров (работ, услуг), имущественных прав и внереализационных доходов (п.1 ст.328 НК).</w:t>
      </w:r>
    </w:p>
    <w:p>
      <w:pPr>
        <w:pStyle w:val="Justify"/>
        <w:rPr/>
      </w:pPr>
      <w:r>
        <w:rPr/>
        <w:t>К внереализационным доходам организаций относятся доходы, включаемые в соответствии с НК в состав внереализационных доходов при исчислении налога на прибыль, кроме указанных в подп.3.1-3.3, 3.18, 3.20, 3.30-3.32 п.3 ст.174 НК (часть первая п.8 ст.328 НК).</w:t>
      </w:r>
    </w:p>
    <w:p>
      <w:pPr>
        <w:pStyle w:val="Justify"/>
        <w:rPr/>
      </w:pPr>
      <w:r>
        <w:rPr/>
        <w:t>Задаток является одной из форм исполнения обязательств (ст.310 Гражданского кодекса Республики Беларусь, далее - ГК).</w:t>
      </w:r>
    </w:p>
    <w:p>
      <w:pPr>
        <w:pStyle w:val="Justify"/>
        <w:rPr/>
      </w:pPr>
      <w:r>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п.1 ст.351 ГК).</w:t>
      </w:r>
    </w:p>
    <w:p>
      <w:pPr>
        <w:pStyle w:val="Justify"/>
        <w:rPr/>
      </w:pPr>
      <w:r>
        <w:rPr/>
        <w:t>Соглашение о задатке независимо от суммы задатка должно быть совершено в письменной форме (п.2 ст.351 ГК).</w:t>
      </w:r>
    </w:p>
    <w:p>
      <w:pPr>
        <w:pStyle w:val="Justify"/>
        <w:rPr/>
      </w:pPr>
      <w:r>
        <w:rPr/>
        <w:t>Если за неисполнение договора ответственна сторона, давшая задаток, то он остается у другой стороны.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 (п.2 ст.352 ГК).</w:t>
      </w:r>
    </w:p>
    <w:p>
      <w:pPr>
        <w:pStyle w:val="Justify"/>
        <w:rPr/>
      </w:pPr>
      <w:r>
        <w:rPr/>
        <w:t>Если договор не исполнен по вине покупателя, то сумма задатка, которая остается у продавца, является суммой, подлежащей к получению в результате применения мер ответственности за нарушение договорных обязательств.</w:t>
      </w:r>
    </w:p>
    <w:p>
      <w:pPr>
        <w:pStyle w:val="Justify"/>
        <w:rPr/>
      </w:pPr>
      <w:r>
        <w:rPr/>
        <w:t>Таким образом, сумма задатка, оставшаяся у продавца, в соответствии с положениями ст.174 НК включается им в состав внереализационных доходов и налоговую базу налога при УСН.</w:t>
      </w:r>
    </w:p>
    <w:p>
      <w:pPr>
        <w:pStyle w:val="Justify"/>
        <w:rPr/>
      </w:pPr>
      <w:r>
        <w:rPr/>
        <w:t xml:space="preserve">Исходя из п.2 ст.329 НК, внереализационные доходы организаций, применяющих УСН без уплаты НДС, облагаются по ставке налога при УСН 5 %, применяющих УСН с уплатой НДС, облагаются по ставке налога при УСН 3 %. </w:t>
      </w:r>
    </w:p>
    <w:p>
      <w:pPr>
        <w:pStyle w:val="Justify"/>
        <w:rPr/>
      </w:pPr>
      <w:r>
        <w:rPr/>
        <w:t> </w:t>
      </w:r>
    </w:p>
    <w:p>
      <w:pPr>
        <w:pStyle w:val="Justify"/>
        <w:rPr/>
      </w:pPr>
      <w:r>
        <w:rPr>
          <w:rStyle w:val="Posobievo"/>
        </w:rPr>
        <w:t>8. ОДО «ПА»:</w:t>
      </w:r>
      <w:r>
        <w:rPr/>
        <w:t xml:space="preserve"> Организация, применяющая УСН без уплаты НДС, ведущая бухгалтерский учет, в 2017 году получила денежный заем. Срок возврата займа 01.09.2019. В установленный срок заем не возвращен. Дополнительные соглашения о продлении срока возврата или о прощении долга не подписывались.</w:t>
      </w:r>
    </w:p>
    <w:p>
      <w:pPr>
        <w:pStyle w:val="Justify"/>
        <w:rPr/>
      </w:pPr>
      <w:r>
        <w:rPr/>
        <w:t>В каком налоговом периоде и по какому основанию сумму невозвращенного займа следует включить в состав внереализационных доходов и, соответственно, в валовую выручку для исчисления налога при УСН и по какой ставке: 5 или 16 %?</w:t>
      </w:r>
    </w:p>
    <w:p>
      <w:pPr>
        <w:pStyle w:val="Justify"/>
        <w:rPr/>
      </w:pPr>
      <w:r>
        <w:rPr>
          <w:rStyle w:val="Posobievo"/>
        </w:rPr>
        <w:t>Ответ:</w:t>
      </w:r>
      <w:r>
        <w:rPr/>
        <w:t xml:space="preserve"> </w:t>
      </w:r>
      <w:r>
        <w:rPr>
          <w:rStyle w:val="StrongEmphasis"/>
        </w:rPr>
        <w:t>В III квартале 2022 г. по ставке 5 %.</w:t>
      </w:r>
    </w:p>
    <w:p>
      <w:pPr>
        <w:pStyle w:val="Justify"/>
        <w:rPr/>
      </w:pPr>
      <w:r>
        <w:rPr/>
        <w:t>К внереализационным доходам организаций относятся доходы, включаемые в соответствии с Налоговым кодексом Республики Беларусь (далее - НК) в состав внереализационных доходов при исчислении налога на прибыль, кроме указанных в подп.3.1-3.3, 3.18, 3.20, 3.30-3.32 п.3 ст.174 НК (часть первая п.8 ст.328 НК).</w:t>
      </w:r>
    </w:p>
    <w:p>
      <w:pPr>
        <w:pStyle w:val="Justify"/>
        <w:rPr/>
      </w:pPr>
      <w:r>
        <w:rPr/>
        <w:t>В состав внереализационных доходов, в частности, включаются суммы кредиторской задолженности, по которой истекли сроки исковой давности (подп.3.9 п.3 ст.174 НК).</w:t>
      </w:r>
    </w:p>
    <w:p>
      <w:pPr>
        <w:pStyle w:val="Justify"/>
        <w:rPr/>
      </w:pPr>
      <w:r>
        <w:rPr/>
        <w:t>Дата отражения внереализационных доходов определяется плательщиком на дату признания доходов в бухгалтерском учете, а в отношении доходов, по которым в п.3 ст.174 НК указана дата их отражения, - на дату, указанную в п.3 ст.174 НК (часть вторая п.2 ст.174 НК).</w:t>
      </w:r>
    </w:p>
    <w:p>
      <w:pPr>
        <w:pStyle w:val="Justify"/>
        <w:rPr/>
      </w:pPr>
      <w:r>
        <w:rPr/>
        <w:t>В подп.3.9 п.3 ст.174 НК указание такой даты отсутствует, следовательно, дата отражения внереализационных доходов определяется на дату признания доходов в бухгалтерском учете.</w:t>
      </w:r>
    </w:p>
    <w:p>
      <w:pPr>
        <w:pStyle w:val="Justify"/>
        <w:rPr/>
      </w:pPr>
      <w:r>
        <w:rPr/>
        <w:t>Кредиторская задолженность, по которой срок исковой давности истек, признается в бухгалтерском учете доходом на дату, следующую за днем истечения срока исковой давности в сумме, в которой эта задолженность была отражена в бухгалтерском учете организации (п.27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Таким образом, в доход непогашенный заем включается на основании подп.3.9 п.3 ст.174 НК как сумма кредиторской задолженности, по которой истекли сроки исковой давности. В бухгалтерском учете суммы непогашенного займа будут включены с учетом срока исковой давности (3 года) в доходы в сентябре 2022 г., в налоговом учете - в III квартале 2022 г. и отражены в налоговой декларации за III квартал 2022 г.</w:t>
      </w:r>
    </w:p>
    <w:p>
      <w:pPr>
        <w:pStyle w:val="Justify"/>
        <w:rPr/>
      </w:pPr>
      <w:r>
        <w:rPr/>
        <w:t>Ставка налога при УСН устанавливается в размере 16 % для организаций в отношении внереализационных доходов, указанных в подп.3.7 п.3 ст.174 НК (подп.1.3 п.1 ст.329 НК).</w:t>
      </w:r>
    </w:p>
    <w:p>
      <w:pPr>
        <w:pStyle w:val="Justify"/>
        <w:rPr/>
      </w:pPr>
      <w:r>
        <w:rPr/>
        <w:t>Исходя из п.2 ст.329 НК, внереализационные доходы организаций, применяющих УСН без уплаты НДС, облагаются по ставке налога при УСН 5 %.</w:t>
      </w:r>
    </w:p>
    <w:p>
      <w:pPr>
        <w:pStyle w:val="Justify"/>
        <w:rPr/>
      </w:pPr>
      <w:r>
        <w:rPr/>
        <w:t>Таким образом, организация, применяющая УСН без уплаты НДС, суммы кредиторской задолженности, по которой истекли сроки исковой давности, облагает по ставке 5 %.</w:t>
      </w:r>
    </w:p>
    <w:p>
      <w:pPr>
        <w:pStyle w:val="Justify"/>
        <w:rPr/>
      </w:pPr>
      <w:r>
        <w:rPr/>
        <w:t> </w:t>
      </w:r>
    </w:p>
    <w:p>
      <w:pPr>
        <w:pStyle w:val="Justify"/>
        <w:rPr/>
      </w:pPr>
      <w:r>
        <w:rPr>
          <w:rStyle w:val="Posobievo"/>
        </w:rPr>
        <w:t>9. РУП «НПЦ»:</w:t>
      </w:r>
      <w:r>
        <w:rPr/>
        <w:t xml:space="preserve"> Организация применяет упрощенную систему налогообложения с уплатой НДС, вид деятельности 49410 - деятельность грузового автомобильного транспорта. Приобретены шины, выставлен поставщиком ЭСЧФ, товар оплачен.</w:t>
      </w:r>
    </w:p>
    <w:p>
      <w:pPr>
        <w:pStyle w:val="Justify"/>
        <w:rPr/>
      </w:pPr>
      <w:r>
        <w:rPr/>
        <w:t>Правильно ли будет принять к вычету всю сумму НДС?</w:t>
      </w:r>
    </w:p>
    <w:p>
      <w:pPr>
        <w:pStyle w:val="Justify"/>
        <w:rPr/>
      </w:pPr>
      <w:r>
        <w:rPr>
          <w:rStyle w:val="Posobievo"/>
        </w:rPr>
        <w:t>Ответ:</w:t>
      </w:r>
      <w:r>
        <w:rPr/>
        <w:t xml:space="preserve"> </w:t>
      </w:r>
      <w:r>
        <w:rPr>
          <w:rStyle w:val="StrongEmphasis"/>
        </w:rPr>
        <w:t>Правильно.</w:t>
      </w:r>
    </w:p>
    <w:p>
      <w:pPr>
        <w:pStyle w:val="Justify"/>
        <w:rPr/>
      </w:pPr>
      <w:r>
        <w:rPr/>
        <w:t>Обязательные условия для вычета сумм НДС:</w:t>
      </w:r>
    </w:p>
    <w:p>
      <w:pPr>
        <w:pStyle w:val="Justify"/>
        <w:rPr/>
      </w:pPr>
      <w:r>
        <w:rPr/>
        <w:t xml:space="preserve">• </w:t>
      </w:r>
      <w:r>
        <w:rPr/>
        <w:t>предъявление продавцами и отражение покупателями соответствующих сумм НДС в бухгалтерском учете или в книге учета доходов и расходов организаций и индивидуальных предпринимателей, применяющих упрощенную систему налогообложения, а также в книге покупок (если она ведется покупателем);</w:t>
      </w:r>
    </w:p>
    <w:p>
      <w:pPr>
        <w:pStyle w:val="Justify"/>
        <w:rPr/>
      </w:pPr>
      <w:r>
        <w:rPr/>
        <w:t xml:space="preserve">• </w:t>
      </w:r>
      <w:r>
        <w:rPr/>
        <w:t>уплата предъявленных сумм НДС, если плательщик определяет момент фактической реализации «по оплате»;</w:t>
      </w:r>
    </w:p>
    <w:p>
      <w:pPr>
        <w:pStyle w:val="Justify"/>
        <w:rPr/>
      </w:pPr>
      <w:r>
        <w:rPr/>
        <w:t xml:space="preserve">• </w:t>
      </w:r>
      <w:r>
        <w:rPr/>
        <w:t>наличие подписанного плательщиком электронно-цифровой подписью электронного счета-фактуры, являющегося основанием для вычета суммы налога на добавленную стоимость.</w:t>
      </w:r>
    </w:p>
    <w:p>
      <w:pPr>
        <w:pStyle w:val="Justify"/>
        <w:rPr/>
      </w:pPr>
      <w:r>
        <w:rPr/>
        <w:t>При соблюдении в совокупности всех вышеуказанных условий у плательщика возникают основания для осуществления налоговых вычетов.</w:t>
      </w:r>
    </w:p>
    <w:p>
      <w:pPr>
        <w:pStyle w:val="Justify"/>
        <w:rPr/>
      </w:pPr>
      <w:r>
        <w:rPr/>
        <w:t>Вычет сумм НДС производится нарастающим итогом в пределах сумм НДС, исчисленных по реализации товаров (работ, услуг), имущественных прав, если иное не установлено подп.1.2 п.1 ст.133 Налогового кодекса Республики Беларусь (далее - НК) (подп.1.1 п.1 ст.133 НК).</w:t>
      </w:r>
    </w:p>
    <w:p>
      <w:pPr>
        <w:pStyle w:val="Justify"/>
        <w:rPr/>
      </w:pPr>
      <w:r>
        <w:rPr/>
        <w:t>Законодательно также установлена возможность принять к вычету «входной» НДС в полном объеме согласно подп.1.2 п.1 ст.133 НК в случаях, установленных п.27 ст.133 НК, а также предусмотренных отдельными актами Президента Республики Беларусь.</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7:00Z</dcterms:created>
  <dc:creator>cimanovich</dc:creator>
  <dc:description/>
  <cp:keywords/>
  <dc:language>en-US</dc:language>
  <cp:lastModifiedBy>Ziziko</cp:lastModifiedBy>
  <dcterms:modified xsi:type="dcterms:W3CDTF">2019-10-30T12:27:00Z</dcterms:modified>
  <cp:revision>2</cp:revision>
  <dc:subject/>
  <dc:title> </dc:title>
</cp:coreProperties>
</file>