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ТРАТЫ ПО</w:t>
      </w:r>
      <w:r>
        <w:rPr>
          <w:lang w:val="en-US"/>
        </w:rPr>
        <w:t> </w:t>
      </w:r>
      <w:r>
        <w:rPr/>
        <w:t>ПРОИЗВОДСТВУ И</w:t>
      </w:r>
      <w:r>
        <w:rPr>
          <w:lang w:val="en-US"/>
        </w:rPr>
        <w:t> </w:t>
      </w:r>
      <w:r>
        <w:rPr/>
        <w:t>РЕАЛИЗАЦИИ ТОВАРОВ (РАБОТ, УСЛУГ), ИМУЩЕСТВЕННЫХ ПРАВ, ВНЕРЕАЛИЗАЦИОННЫЕ ДОХОДЫ И</w:t>
      </w:r>
      <w:r>
        <w:rPr>
          <w:lang w:val="en-US"/>
        </w:rPr>
        <w:t> </w:t>
      </w:r>
      <w:r>
        <w:rPr/>
        <w:t>РАСХОДЫ: НАЛОГОВЫЙ УЧЕТ</w:t>
      </w:r>
    </w:p>
    <w:p>
      <w:pPr>
        <w:pStyle w:val="Justify"/>
        <w:rPr/>
      </w:pPr>
      <w:r>
        <w:rPr/>
        <w:t>Уважаемые пользователи АПС «Бизнес-Инфо»!</w:t>
      </w:r>
    </w:p>
    <w:p>
      <w:pPr>
        <w:pStyle w:val="Justify"/>
        <w:rPr/>
      </w:pPr>
      <w:r>
        <w:rPr>
          <w:rStyle w:val="StrongEmphasis"/>
        </w:rPr>
        <w:t>31 октября 2017 г.</w:t>
      </w:r>
      <w:r>
        <w:rPr/>
        <w:t xml:space="preserve"> состоялся интернет-семинар по теме </w:t>
      </w:r>
      <w:r>
        <w:rPr>
          <w:rStyle w:val="StrongEmphasis"/>
        </w:rPr>
        <w:t>«Затраты по производству и реализации товаров (работ, услуг), имущественных прав, внереализационные доходы и расходы: налоговый учет»</w:t>
      </w:r>
      <w:r>
        <w:rPr/>
        <w:t>.</w:t>
      </w:r>
    </w:p>
    <w:p>
      <w:pPr>
        <w:pStyle w:val="Justify"/>
        <w:rPr/>
      </w:pPr>
      <w:r>
        <w:rPr/>
        <w:t xml:space="preserve">Интернет-семинар был проведен с участием </w:t>
      </w:r>
      <w:r>
        <w:rPr>
          <w:rStyle w:val="StrongEmphasis"/>
        </w:rPr>
        <w:t>Ольги Тарасевич</w:t>
      </w:r>
      <w:r>
        <w:rPr/>
        <w:t>, начальника управления прямого налогообложения главного управления методологии налогообложения Министерства по налогам и сборам Республики Беларусь.</w:t>
      </w:r>
    </w:p>
    <w:p>
      <w:pPr>
        <w:pStyle w:val="Justify"/>
        <w:rPr/>
      </w:pPr>
      <w:r>
        <w:rPr/>
        <w:t>В ходе семинара были заданы вопросы по учитываемым и не учитываемым при налогообложении затратам на производство и реализацию товаров (работ, услуг), имущественных прав, внереализационным доходам и расходам, по датам их отражения для налогового учета и др.</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sz w:val="22"/>
                <w:szCs w:val="22"/>
              </w:rPr>
            </w:pPr>
            <w:r>
              <w:rPr>
                <w:sz w:val="22"/>
                <w:szCs w:val="22"/>
              </w:rPr>
              <w:t xml:space="preserve">Ольга Тарасевич в налоговых органах работает с 1995 года. В 2003 году закончила Белорусский институт правоведения. В Министерстве по налогам и сборам Республики Беларусь - с 2009 года. В должности начальника управления прямого налогообложения главного управления методологии налогообложения с июля 2016 г. </w:t>
            </w:r>
          </w:p>
        </w:tc>
      </w:tr>
    </w:tbl>
    <w:p>
      <w:pPr>
        <w:pStyle w:val="Style11"/>
        <w:rPr/>
      </w:pPr>
      <w:r>
        <w:rPr/>
        <w:t> </w:t>
      </w:r>
    </w:p>
    <w:p>
      <w:pPr>
        <w:pStyle w:val="Justify"/>
        <w:rPr/>
      </w:pPr>
      <w:r>
        <w:rPr>
          <w:rStyle w:val="Posobievo"/>
        </w:rPr>
        <w:t>1. УП «МП»:</w:t>
      </w:r>
      <w:r>
        <w:rPr/>
        <w:t xml:space="preserve"> Производственное предприятие имеет на балансе общежитие (учитывается в составе основных средств). Жильцы общежития оплачивают отчисления на капитальный ремонт жилищного фонда согласно тарифам, установленным решением Минского городского исполнительного комитета от 09.01.2017 № 51 «О тарифах на жилищно-коммунальные услуги, предоставляемые населению». Отчисления на капитальный ремонт размещаются на депозитном счете в банке и проценты от размещения отчислений на капитальный ремонт также поступают на депозитный счет.</w:t>
      </w:r>
    </w:p>
    <w:p>
      <w:pPr>
        <w:pStyle w:val="Justify"/>
        <w:rPr/>
      </w:pPr>
      <w:r>
        <w:rPr/>
        <w:t>Необходимо ли учитывать в составе внереализационных доходов для налога на прибыль в 2016-2017 годах проценты от размещения отчислений жильцов на капитальный ремонт общежития?</w:t>
      </w:r>
    </w:p>
    <w:p>
      <w:pPr>
        <w:pStyle w:val="Justify"/>
        <w:rPr/>
      </w:pPr>
      <w:r>
        <w:rPr>
          <w:rStyle w:val="Posobievo"/>
        </w:rPr>
        <w:t>Ответ:</w:t>
      </w:r>
      <w:r>
        <w:rPr/>
        <w:t xml:space="preserve"> Проценты подлежат включению в состав внереализационных доходов на основании подп.3.5 п.3 ст.128 Налогового кодекса Республики Беларусь как доходы в виде процентов за предоставление в пользование денежных средств организации, а также процентов за пользование банком денежными средствами, находящимися на банковском счете, и подлежат налогообложению в установленном порядке.</w:t>
      </w:r>
    </w:p>
    <w:p>
      <w:pPr>
        <w:pStyle w:val="Style11"/>
        <w:rPr/>
      </w:pPr>
      <w:r>
        <w:rPr/>
        <w:t> </w:t>
      </w:r>
    </w:p>
    <w:p>
      <w:pPr>
        <w:pStyle w:val="Justify"/>
        <w:rPr/>
      </w:pPr>
      <w:r>
        <w:rPr>
          <w:rStyle w:val="Posobievo"/>
        </w:rPr>
        <w:t>2. ООО «МТ»:</w:t>
      </w:r>
      <w:r>
        <w:rPr/>
        <w:t xml:space="preserve"> На расчетный счет организации поступило страховое возмещение в валюте по договору страхования АВТОКАСКО.</w:t>
      </w:r>
    </w:p>
    <w:p>
      <w:pPr>
        <w:pStyle w:val="Justify"/>
        <w:rPr/>
      </w:pPr>
      <w:r>
        <w:rPr/>
        <w:t>На какую дату в составе внереализационных доходов отражается поступившее страховое возмещение?</w:t>
      </w:r>
    </w:p>
    <w:p>
      <w:pPr>
        <w:pStyle w:val="Justify"/>
        <w:rPr/>
      </w:pPr>
      <w:r>
        <w:rPr>
          <w:rStyle w:val="Posobievo"/>
        </w:rPr>
        <w:t>Ответ:</w:t>
      </w:r>
      <w:r>
        <w:rPr/>
        <w:t xml:space="preserve"> Страховое возмещение включается в состав внереализационных доходов на дату его поступления независимо от способа возмещения вреда в натуре, убытков (включая оплату задолженности перед третьими лицами, зачет встречных требований и иные способы) с учетом положений подп.3.26</w:t>
      </w:r>
      <w:r>
        <w:rPr>
          <w:vertAlign w:val="superscript"/>
        </w:rPr>
        <w:t>17</w:t>
      </w:r>
      <w:r>
        <w:rPr/>
        <w:t xml:space="preserve"> п.3 ст.129 и норм подп.3.6 и 3.7 п.3 ст.128 Налогового кодекса Республики Беларусь.</w:t>
      </w:r>
    </w:p>
    <w:p>
      <w:pPr>
        <w:pStyle w:val="Style11"/>
        <w:rPr/>
      </w:pPr>
      <w:r>
        <w:rPr/>
        <w:t> </w:t>
      </w:r>
    </w:p>
    <w:p>
      <w:pPr>
        <w:pStyle w:val="Justify"/>
        <w:rPr/>
      </w:pPr>
      <w:r>
        <w:rPr>
          <w:rStyle w:val="Posobievo"/>
        </w:rPr>
        <w:t>3. ООО «ЕЗЧ»:</w:t>
      </w:r>
      <w:r>
        <w:rPr/>
        <w:t xml:space="preserve"> Организация осуществляет оптовую и розничную торговлю по всей территории Республики Беларусь, имеет разветвленную розничную торговую сеть. В штате имеются сотрудники отдела технического контроля, которые проводят проверку качества товаров. Отдел расположен в г. Минске. Товар возвращается покупателями не только в г. Минске и Минской области, но и в других регионах Республики Беларусь в расположенные там торговые объекты организации. Для оперативного контроля качества возвращаемого товара организация заключает с сервисными центрами, расположенными в разных регионах Республики Беларусь, договоры, согласно которым сервисные центры проводят проверку качества товаров, реализованных продавцом третьим лицам (покупателям - физическим и юридическим лицам Республики Беларусь).</w:t>
      </w:r>
    </w:p>
    <w:p>
      <w:pPr>
        <w:pStyle w:val="Justify"/>
        <w:rPr/>
      </w:pPr>
      <w:r>
        <w:rPr/>
        <w:t>Учитываются ли при налогообложении услуги сторонних организаций (сервисных центров), если по результатам проведения проверки установлено, что возвращаемый товар ненадлежащего качества или надлежащего качества, а недостатки возникли вследствие действия третьих лиц?</w:t>
      </w:r>
    </w:p>
    <w:p>
      <w:pPr>
        <w:pStyle w:val="Justify"/>
        <w:rPr/>
      </w:pPr>
      <w:r>
        <w:rPr>
          <w:rStyle w:val="Posobievo"/>
        </w:rPr>
        <w:t>Ответ:</w:t>
      </w:r>
      <w:r>
        <w:rPr/>
        <w:t xml:space="preserve"> </w:t>
      </w:r>
      <w:r>
        <w:rPr>
          <w:rStyle w:val="StrongEmphasis"/>
        </w:rPr>
        <w:t>Да.</w:t>
      </w:r>
    </w:p>
    <w:p>
      <w:pPr>
        <w:pStyle w:val="Justify"/>
        <w:rPr/>
      </w:pPr>
      <w:r>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w:t>
      </w:r>
    </w:p>
    <w:p>
      <w:pPr>
        <w:pStyle w:val="Justify"/>
        <w:rPr/>
      </w:pPr>
      <w:r>
        <w:rPr/>
        <w:t>Следовательно, поскольку с сервисными центрами заключены соответствующие договоры, свидетельствующие о выполнении для плательщика - заказчика услуг, связанных с его производственным процессом и (или) реализацией, услуги сервисных центров учитываются при налогообложении прибыли.</w:t>
      </w:r>
    </w:p>
    <w:p>
      <w:pPr>
        <w:pStyle w:val="Style11"/>
        <w:rPr/>
      </w:pPr>
      <w:r>
        <w:rPr/>
        <w:t> </w:t>
      </w:r>
    </w:p>
    <w:p>
      <w:pPr>
        <w:pStyle w:val="Justify"/>
        <w:rPr/>
      </w:pPr>
      <w:r>
        <w:rPr>
          <w:rStyle w:val="Posobievo"/>
        </w:rPr>
        <w:t>4. УКП «ДТ»:</w:t>
      </w:r>
      <w:r>
        <w:rPr/>
        <w:t xml:space="preserve"> Организация, осуществляющая розничную торговлю, в связи с производственной необходимостью выдает бесплатно работникам во временное пользование (на период работы в организации) фирменную одежду на основании разработанных норм, утвержденных коллективным договором.</w:t>
      </w:r>
    </w:p>
    <w:p>
      <w:pPr>
        <w:pStyle w:val="Justify"/>
        <w:rPr/>
      </w:pPr>
      <w:r>
        <w:rPr/>
        <w:t>Можно ли учесть эти расходы при налогообложении прибыли?</w:t>
      </w:r>
    </w:p>
    <w:p>
      <w:pPr>
        <w:pStyle w:val="Justify"/>
        <w:rPr/>
      </w:pPr>
      <w:r>
        <w:rPr>
          <w:rStyle w:val="Posobievo"/>
        </w:rPr>
        <w:t>Ответ:</w:t>
      </w:r>
      <w:r>
        <w:rPr/>
        <w:t xml:space="preserve"> </w:t>
      </w:r>
      <w:r>
        <w:rPr>
          <w:rStyle w:val="StrongEmphasis"/>
        </w:rPr>
        <w:t>Можно при соблюдении определенных условий.</w:t>
      </w:r>
    </w:p>
    <w:p>
      <w:pPr>
        <w:pStyle w:val="Justify"/>
        <w:rPr/>
      </w:pPr>
      <w:r>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w:t>
      </w:r>
    </w:p>
    <w:p>
      <w:pPr>
        <w:pStyle w:val="Justify"/>
        <w:rPr/>
      </w:pPr>
      <w:r>
        <w:rPr/>
        <w:t>В данной ситуации организация использует в своей предпринимательской деятельности фирменную одежду. Если на нее нанесен логотип организации, она имеет индивидуальный фирменный стиль, стоимость одежды можно учесть при налогообложении прибыли.</w:t>
      </w:r>
    </w:p>
    <w:p>
      <w:pPr>
        <w:pStyle w:val="Style11"/>
        <w:rPr/>
      </w:pPr>
      <w:r>
        <w:rPr/>
        <w:t> </w:t>
      </w:r>
    </w:p>
    <w:p>
      <w:pPr>
        <w:pStyle w:val="Justify"/>
        <w:rPr/>
      </w:pPr>
      <w:r>
        <w:rPr>
          <w:rStyle w:val="Posobievo"/>
        </w:rPr>
        <w:t>5. ОДО «ДФ»:</w:t>
      </w:r>
      <w:r>
        <w:rPr/>
        <w:t xml:space="preserve"> Организацией заключен договор с индивидуальным предпринимателем на оказание ей по мере необходимости юридических услуг (в штате организации юриста нет). Факт оказания услуги подтверждается актом выполненных работ. В акте указывается: устная консультация в часах (1 ч., 0,5 ч. и т. п.).</w:t>
      </w:r>
    </w:p>
    <w:p>
      <w:pPr>
        <w:pStyle w:val="Justify"/>
        <w:rPr/>
      </w:pPr>
      <w:r>
        <w:rPr/>
        <w:t>Учитываются ли данные расходы в составе затрат по производству и реализации товаров (работ, услуг) при определении налоговой базы налога на прибыль?</w:t>
      </w:r>
    </w:p>
    <w:p>
      <w:pPr>
        <w:pStyle w:val="Justify"/>
        <w:rPr/>
      </w:pPr>
      <w:r>
        <w:rPr>
          <w:rStyle w:val="Posobievo"/>
        </w:rPr>
        <w:t>Ответ:</w:t>
      </w:r>
      <w:r>
        <w:rPr/>
        <w:t xml:space="preserve"> 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w:t>
      </w:r>
    </w:p>
    <w:p>
      <w:pPr>
        <w:pStyle w:val="Justify"/>
        <w:rPr/>
      </w:pPr>
      <w:r>
        <w:rPr/>
        <w:t>Если оплата услуг индивидуального предпринимателя соответствует признакам, изложенным в п.1 ст.130 названного Кодекса, расходы можно учесть при налогообложении. При этом консультация должна фактически иметь место и непосредственно относиться к предпринимательской деятельности плательщика-организации.</w:t>
      </w:r>
    </w:p>
    <w:p>
      <w:pPr>
        <w:pStyle w:val="Style11"/>
        <w:rPr/>
      </w:pPr>
      <w:r>
        <w:rPr/>
        <w:t> </w:t>
      </w:r>
    </w:p>
    <w:p>
      <w:pPr>
        <w:pStyle w:val="Justify"/>
        <w:rPr/>
      </w:pPr>
      <w:r>
        <w:rPr>
          <w:rStyle w:val="Posobievo"/>
        </w:rPr>
        <w:t>6. ООО «ПЛЗХ»:</w:t>
      </w:r>
      <w:r>
        <w:rPr/>
        <w:t xml:space="preserve"> Организация «А» приобрела у организации «Б» автомобиль (фургон), на который Министерством транспорта и коммуникаций Республики Беларусь не установлена норма расхода топлива. По заявке организации «Б» научно-производственное объединение «Транстехника» установила для этого автомобиля рекомендованную норму.</w:t>
      </w:r>
    </w:p>
    <w:p>
      <w:pPr>
        <w:pStyle w:val="Justify"/>
        <w:rPr/>
      </w:pPr>
      <w:r>
        <w:rPr/>
        <w:t>Может ли организация «А» учесть при налогообложении прибыли топливо, израсходованное приобретенным фургоном, если оно рассчитано по рекомендуемой «Транстехникой» норме для организации «Б»?</w:t>
      </w:r>
    </w:p>
    <w:p>
      <w:pPr>
        <w:pStyle w:val="Justify"/>
        <w:rPr/>
      </w:pPr>
      <w:r>
        <w:rPr>
          <w:rStyle w:val="Posobievo"/>
        </w:rPr>
        <w:t>Ответ:</w:t>
      </w:r>
      <w:r>
        <w:rPr/>
        <w:t xml:space="preserve"> При налогообложении согласно подп.1.7 п.1 ст.131 Налогового кодекса Республики Беларусь не учитываются затраты на оплату стоимости топливно-энергетических ресурсов, израсходованных сверх норм, установленных </w:t>
      </w:r>
      <w:r>
        <w:rPr>
          <w:rStyle w:val="StrongEmphasis"/>
        </w:rPr>
        <w:t>в соответствии с законодательством.</w:t>
      </w:r>
      <w:r>
        <w:rPr/>
        <w:t xml:space="preserve"> </w:t>
      </w:r>
    </w:p>
    <w:p>
      <w:pPr>
        <w:pStyle w:val="Justify"/>
        <w:rPr/>
      </w:pPr>
      <w:r>
        <w:rPr/>
        <w:t>Пунктом 7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установлено, что в случае отсутствия установленной нормы расхода топлива до ее установления учет расхода топлива при эксплуатации механического транспортного средства, машины, механизма и оборудования в Республике Беларусь производится по временной норме на срок не более 6 месяцев.</w:t>
      </w:r>
    </w:p>
    <w:p>
      <w:pPr>
        <w:pStyle w:val="Justify"/>
        <w:rPr/>
      </w:pPr>
      <w:r>
        <w:rPr/>
        <w:t>В случае отсутствия контрольного расхода топлива, установленного заводом-изготовителем, временная норма расхода топлива при эксплуатации механического транспортного средства, машины, механизма и оборудования устанавливается руководителем организации или индивидуальным предпринимателем.</w:t>
      </w:r>
    </w:p>
    <w:p>
      <w:pPr>
        <w:pStyle w:val="Justify"/>
        <w:rPr/>
      </w:pPr>
      <w:r>
        <w:rPr/>
        <w:t>В случае отсутствия установленной нормы расхода топлива при эксплуатации механического транспортного средства, машины, механизма и оборудования организациями, осуществляющими свою деятельность за пределами Республики Беларусь, дипломатическими представительствами и консульскими учреждениями Республики Беларусь учет расхода топлива до ее установления производится по временной норме.</w:t>
      </w:r>
    </w:p>
    <w:p>
      <w:pPr>
        <w:pStyle w:val="Style11"/>
        <w:rPr/>
      </w:pPr>
      <w:r>
        <w:rPr/>
        <w:t> </w:t>
      </w:r>
    </w:p>
    <w:p>
      <w:pPr>
        <w:pStyle w:val="Justify"/>
        <w:rPr/>
      </w:pPr>
      <w:r>
        <w:rPr>
          <w:rStyle w:val="Posobievo"/>
        </w:rPr>
        <w:t>7. ОАО «КБ»:</w:t>
      </w:r>
      <w:r>
        <w:rPr/>
        <w:t xml:space="preserve"> Организация единовременно оплатила права на использование компьютерной программы «Антивирус» сроком на 1 год вперед и в бухгалтерском учете включила их единовременно в себестоимость реализованной продукции, товаров, работ, услуг.</w:t>
      </w:r>
    </w:p>
    <w:p>
      <w:pPr>
        <w:pStyle w:val="Justify"/>
        <w:rPr/>
      </w:pPr>
      <w:r>
        <w:rPr/>
        <w:t>Как учесть при налогообложении плату за права на использование компьютерной программы?</w:t>
      </w:r>
    </w:p>
    <w:p>
      <w:pPr>
        <w:pStyle w:val="Justify"/>
        <w:rPr/>
      </w:pPr>
      <w:r>
        <w:rPr>
          <w:rStyle w:val="Posobievo"/>
        </w:rPr>
        <w:t>Ответ:</w:t>
      </w:r>
      <w:r>
        <w:rPr/>
        <w:t xml:space="preserve"> При определении прибыли от реализации произведенных товаров (работ, услуг), а также приобретенных товаров принимаются затраты, приходящиеся на фактически реализованные товары (работы, услуги), рассчитанные на основе данных бухгалтерского учета, если такое распределение предусмотрено законодательством о бухгалтерском учете и отчетности (подп.2.3 п.2 ст.130 Налогового кодекса Республики Беларусь).</w:t>
      </w:r>
    </w:p>
    <w:p>
      <w:pPr>
        <w:pStyle w:val="Justify"/>
        <w:rPr/>
      </w:pPr>
      <w:r>
        <w:rPr/>
        <w:t>Затраты, относящиеся к отчетному периоду, подтверждаемые первичными учетными документами, поступившими по истечении этого периода, отражаются в том отчетном периоде, к которому они относятся (подп.2.4 п.2 ст.130 названного Кодекса).</w:t>
      </w:r>
    </w:p>
    <w:p>
      <w:pPr>
        <w:pStyle w:val="Justify"/>
        <w:rPr/>
      </w:pPr>
      <w:r>
        <w:rPr/>
        <w:t>В данной ситуации, поскольку организация в бухгалтерском учете права на использование программы отразила в составе себестоимости реализованной продукции, товаров, работ, услуг единовременно, в этом же периоде и в таком же порядке их необходимо учесть при налогообложении прибыли.</w:t>
      </w:r>
    </w:p>
    <w:p>
      <w:pPr>
        <w:pStyle w:val="Style11"/>
        <w:rPr/>
      </w:pPr>
      <w:r>
        <w:rPr/>
        <w:t> </w:t>
      </w:r>
    </w:p>
    <w:p>
      <w:pPr>
        <w:pStyle w:val="Justify"/>
        <w:rPr/>
      </w:pPr>
      <w:r>
        <w:rPr>
          <w:rStyle w:val="Posobievo"/>
        </w:rPr>
        <w:t>8. ЧУП «СГ»:</w:t>
      </w:r>
      <w:r>
        <w:rPr/>
        <w:t xml:space="preserve"> Какой процент премии можно относить на себестоимость произведенной продукции, учитываемой при налогообложении прибыли производственному частному унитарному предприятию?</w:t>
      </w:r>
    </w:p>
    <w:p>
      <w:pPr>
        <w:pStyle w:val="Justify"/>
        <w:rPr/>
      </w:pPr>
      <w:r>
        <w:rPr>
          <w:rStyle w:val="Posobievo"/>
        </w:rPr>
        <w:t>Ответ:</w:t>
      </w:r>
      <w:r>
        <w:rPr/>
        <w:t xml:space="preserve"> При уменьшении налогооблагаемой прибыли необходимо, в первую очередь, руководствоваться общим правилом отнесения расходов к производственным. Это в том числе относится и к выплатам работникам плательщика (п.1 ст.130 Налогового кодекса Республики Беларусь).</w:t>
      </w:r>
    </w:p>
    <w:p>
      <w:pPr>
        <w:pStyle w:val="Justify"/>
        <w:rPr/>
      </w:pPr>
      <w:r>
        <w:rPr/>
        <w:t>Следовательно, премии, выплачиваемые работникам за исполнение им трудовых обязанностей, уменьшают налоговую базу по налогу на прибыль. Критерии оценки трудовой деятельности работников устанавливаются локальными актами. Премии, выплачиваемые к праздникам или иным мероприятиям и не соотносимые с результатами производственной деятельности плательщика, при налогообложении не учитываются.</w:t>
      </w:r>
    </w:p>
    <w:p>
      <w:pPr>
        <w:pStyle w:val="Justify"/>
        <w:rPr/>
      </w:pPr>
      <w:r>
        <w:rPr/>
        <w:t>Иным законодательством могут быть установлены ограничения по размерам выплачиваемых премий. В таком случае при налогообложении будут учитываться премии только в установленных законодательством размерах.</w:t>
      </w:r>
    </w:p>
    <w:p>
      <w:pPr>
        <w:pStyle w:val="Style11"/>
        <w:rPr/>
      </w:pPr>
      <w:r>
        <w:rPr/>
        <w:t> </w:t>
      </w:r>
    </w:p>
    <w:p>
      <w:pPr>
        <w:pStyle w:val="Justify"/>
        <w:rPr/>
      </w:pPr>
      <w:r>
        <w:rPr>
          <w:rStyle w:val="Posobievo"/>
        </w:rPr>
        <w:t>9. СООО «БОТ»:</w:t>
      </w:r>
      <w:r>
        <w:rPr/>
        <w:t xml:space="preserve"> Организация реализует инвестиционный договор. Объект инвестиционной деятельности - проектирование, строительство, оснащение и эксплуатация единой сети LTE в 2015-2020 годах. Строительство объектов (базовых станций) осуществляется на арендованных площадях (арендодатель МТС). Проводятся проектно-изыскательские работы и расходы: получение разрешительной документации на проектирование и строительно-монтажные работы, электромагнитные обследования, подбор и согласование условий использования радиочастот (проведены республиканским унитарным предприятием по надзору за электросвязью «БелГИЭ»), радиочастотное планирование, разработка проектной документации и другие работы. Арендодатель по объективным причинам расторгает договор аренды, и на ранее согласованных площадях строительство базовых станций осуществляться уже не будет.</w:t>
      </w:r>
    </w:p>
    <w:p>
      <w:pPr>
        <w:pStyle w:val="Justify"/>
        <w:rPr/>
      </w:pPr>
      <w:r>
        <w:rPr/>
        <w:t>Учитываются ли вышеперечисленные расходы в составе внереализационных расходов при налогообложении прибыли?</w:t>
      </w:r>
    </w:p>
    <w:p>
      <w:pPr>
        <w:pStyle w:val="Justify"/>
        <w:rPr/>
      </w:pPr>
      <w:r>
        <w:rPr>
          <w:rStyle w:val="Posobievo"/>
        </w:rPr>
        <w:t>Ответ:</w:t>
      </w:r>
      <w:r>
        <w:rPr/>
        <w:t xml:space="preserve"> </w:t>
      </w:r>
      <w:r>
        <w:rPr>
          <w:rStyle w:val="StrongEmphasis"/>
        </w:rPr>
        <w:t>Учитываются.</w:t>
      </w:r>
    </w:p>
    <w:p>
      <w:pPr>
        <w:pStyle w:val="Justify"/>
        <w:rPr/>
      </w:pPr>
      <w:r>
        <w:rPr/>
        <w:t>Внереализационные расходы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часть первая п.2 ст.129 Налогового кодекса Республики Беларусь, далее - НК).</w:t>
      </w:r>
    </w:p>
    <w:p>
      <w:pPr>
        <w:pStyle w:val="Justify"/>
        <w:rPr/>
      </w:pPr>
      <w:r>
        <w:rPr/>
        <w:t>Пунктом 10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предусмотрено, что затраты, понесенные заказчиком, застройщиком до начала строительства, учитываются по дебету счета 97 «Расходы будущих периодов». С даты начала строительства понесенные затраты включаются в состав затрат по незавершенному строительству и отражаются по дебету счета 08 «Вложения в долгосрочные активы» и кредиту счета 97 «Расходы будущих периодов».</w:t>
      </w:r>
    </w:p>
    <w:p>
      <w:pPr>
        <w:pStyle w:val="Justify"/>
        <w:rPr/>
      </w:pPr>
      <w:r>
        <w:rPr/>
        <w:t>Таким образом, поименованные в запросе расходы, учтенные в бухгалтерском учете на счете 97 «Расходы будущих периодов» и относящиеся к объектам, в отношении которых принято решение отказаться от их строительства до его начала, затратами по приобретению и созданию основных средств не признаются.</w:t>
      </w:r>
    </w:p>
    <w:p>
      <w:pPr>
        <w:pStyle w:val="Justify"/>
        <w:rPr/>
      </w:pPr>
      <w:r>
        <w:rPr/>
        <w:t>Следовательно, такие расходы могут быть учтены в составе внереализационных расходов в соответствии с подп.3.27 п.3 ст.129 НК как другие расходы, потери, убытки плательщика при осуществлении своей деятельности, непосредственно не связанные с производством и реализацией товаров (работ, услуг), имущественных прав.</w:t>
      </w:r>
    </w:p>
    <w:p>
      <w:pPr>
        <w:pStyle w:val="Style11"/>
        <w:rPr/>
      </w:pPr>
      <w:r>
        <w:rPr/>
        <w:t> </w:t>
      </w:r>
    </w:p>
    <w:p>
      <w:pPr>
        <w:pStyle w:val="Justify"/>
        <w:rPr/>
      </w:pPr>
      <w:r>
        <w:rPr>
          <w:rStyle w:val="Posobievo"/>
        </w:rPr>
        <w:t>10. ООО «ЭКТ»:</w:t>
      </w:r>
      <w:r>
        <w:rPr/>
        <w:t xml:space="preserve"> Поставщик по биржевому договору поставил покупателю товар, который тот возвратил по причине несоответствия химических свойств товара данным сертификата (покупатель представил протокол проведенного химического анализа). Поставщик отправил товар на экспертизу в государственное научное учреждение «Институт порошковой металлургии», которым было выдано заключение о том, что товар все же соответствует прилагаемому сертификату. В связи с этим товар возвращен и принят покупателем. Согласно договору поставки, при проведении экспертизы следует руководствоваться Положением о порядке проведения экспертизы биржевых товаров, утвержденным протоколом заседания Правления открытого акционерного общества «Белорусская универсальная товарная биржа» от 02.08.2007 № 40, условия которого в полной мере соблюдены не были, поэтому покупатель расходы по экспертизе товара не возмещает.</w:t>
      </w:r>
    </w:p>
    <w:p>
      <w:pPr>
        <w:pStyle w:val="Justify"/>
        <w:rPr/>
      </w:pPr>
      <w:r>
        <w:rPr/>
        <w:t>Вправе ли поставщик учесть данные расходы при налогообложении прибыли?</w:t>
      </w:r>
    </w:p>
    <w:p>
      <w:pPr>
        <w:pStyle w:val="Justify"/>
        <w:rPr/>
      </w:pPr>
      <w:r>
        <w:rPr>
          <w:rStyle w:val="Posobievo"/>
        </w:rPr>
        <w:t>Ответ:</w:t>
      </w:r>
      <w:r>
        <w:rPr/>
        <w:t xml:space="preserve"> В изложенной ситуации не соблюдены условия порядка проведения экспертизы, в связи с чем организация понесла убытки в виде оплаты дополнительной сертификации. В этом случае поставщик на основании подп.3.14 (неустановление виновных либо отказ судом во взыскании с виновных сумм потерь), 3.26</w:t>
      </w:r>
      <w:r>
        <w:rPr>
          <w:vertAlign w:val="superscript"/>
        </w:rPr>
        <w:t>17</w:t>
      </w:r>
      <w:r>
        <w:rPr/>
        <w:t xml:space="preserve"> п.3 ст.129 Налогового кодекса Республики Беларусь с учетом норм подп.3.6 и 3.7 п.3 ст.128 названного Кодекса вправе учесть в составе внереализационных расходов, учитываемых при налогообложении прибыли, всю сумму произведенных на дополнительную сертификацию расходов, если покупатель полностью или частично не будет возмещать ему эти расходы. Если же покупатель полностью возместит - данные расходы не учитываются при налогообложении, если частично - будут учтены в составе внереализационных расходов, учитываемых при налогообложении за вычетом суммы возмещения.</w:t>
      </w:r>
    </w:p>
    <w:p>
      <w:pPr>
        <w:pStyle w:val="Style11"/>
        <w:rPr/>
      </w:pPr>
      <w:r>
        <w:rPr/>
        <w:t> </w:t>
      </w:r>
    </w:p>
    <w:p>
      <w:pPr>
        <w:pStyle w:val="Justify"/>
        <w:rPr/>
      </w:pPr>
      <w:r>
        <w:rPr>
          <w:rStyle w:val="Posobievo"/>
        </w:rPr>
        <w:t>11. ЗАО «ГВЗ»:</w:t>
      </w:r>
      <w:r>
        <w:rPr/>
        <w:t xml:space="preserve"> На балансе общества находится медпункт. В медпункте проводится бесплатное медицинское обслуживание, водители проходят предрейсовые медицинские обследования для допуска их к управлению транспортными средствами, осуществляется вакцинация в период сезонных инфекционных заболеваний, а также на платной основе осуществляется медицинское обслуживание сторонних физических лиц, обслуживание работников общества. Работают врачи: оториноларинголог, гинеколог, терапевт, зубной врач, врач ультразвуковой диагностики. Имеется кабинет физиотерапии, процедурный кабинет, кабинет УЗИ. В медпункте работники общества получают первую медицинскую помощь, в случае заболевания выдается больничный лист.</w:t>
      </w:r>
    </w:p>
    <w:p>
      <w:pPr>
        <w:pStyle w:val="Justify"/>
        <w:rPr/>
      </w:pPr>
      <w:r>
        <w:rPr/>
        <w:t>Учитываются ли при налогообложении прибыли расходы на содержание медпункта (заработная плата работников, амортизация, расходы на отопление, освещение, водоснабжение, земельный налог, телефонная связь, сигнализация, техобслуживание медтехники, профилактическая дезинфекция, медикаменты, исследования биопсийного материала и лабораторные микробиологические исследования, оказываемые сторонними организациями, направление специалистов на повышении квалификации)?</w:t>
      </w:r>
    </w:p>
    <w:p>
      <w:pPr>
        <w:pStyle w:val="Justify"/>
        <w:rPr/>
      </w:pPr>
      <w:r>
        <w:rPr>
          <w:rStyle w:val="Posobievo"/>
        </w:rPr>
        <w:t>Ответ:</w:t>
      </w:r>
      <w:r>
        <w:rPr/>
        <w:t xml:space="preserve"> </w:t>
      </w:r>
      <w:r>
        <w:rPr>
          <w:rStyle w:val="StrongEmphasis"/>
        </w:rPr>
        <w:t>Учитываются.</w:t>
      </w:r>
    </w:p>
    <w:p>
      <w:pPr>
        <w:pStyle w:val="Justify"/>
        <w:rPr/>
      </w:pPr>
      <w:r>
        <w:rPr/>
        <w:t>В состав внереализационных включаются расходы организаций на содержание и эксплуатацию находящихся на их балансе домов престарелых и инвалидов, объектов жилищного фонда, образования, здравоохранения, культуры и спорта, за исключением расходов, указанных в подп.3.18 п.3 ст.129 Налогового кодекса Республики Беларусь (далее - НК). При этом расходы учитываются в порядке, установленном главой 14 НК. Настоящее положение применяется также в отношении расходов на эти цели при долевом участии организаций в содержании и эксплуатации указанных объектов и не применяется при их использовании исключительно в предпринимательской деятельности (подп.3.26 п.3 ст.129 НК).</w:t>
      </w:r>
    </w:p>
    <w:p>
      <w:pPr>
        <w:pStyle w:val="Justify"/>
        <w:rPr/>
      </w:pPr>
      <w:r>
        <w:rPr/>
        <w:t>Амортизационные отчисления в этом случае могут учитываться при налогообложении в порядке и на условиях, определенных подп.2.6 п.2 ст.130 НК, то есть в том случае, если основные средства используются в предпринимательской деятельности и находятся в эксплуатации.</w:t>
      </w:r>
    </w:p>
    <w:p>
      <w:pPr>
        <w:pStyle w:val="Style11"/>
        <w:rPr/>
      </w:pPr>
      <w:r>
        <w:rPr/>
        <w:t> </w:t>
      </w:r>
    </w:p>
    <w:p>
      <w:pPr>
        <w:pStyle w:val="Justify"/>
        <w:rPr/>
      </w:pPr>
      <w:r>
        <w:rPr>
          <w:rStyle w:val="Posobievo"/>
        </w:rPr>
        <w:t>12. ПООО «С»:</w:t>
      </w:r>
      <w:r>
        <w:rPr/>
        <w:t xml:space="preserve"> Организация выиграла тендер на поставку товара покупателю при осуществлении торгов на ОАО «Белорусская универсальная товарная биржа». Подписан договор. По инициативе продавца сделка была расторгнута по причине невозможности поставки товара. Подписано трехстороннее соглашение о расторжении биржевой сделки, в котором указана сумма биржевого сбора и брокерского вознаграждения, которую необходимо возместить покупателю. Сумма расходов к возмещению определена покупателем расчетным путем и зафиксирована в соглашении, но никаких документов, подтверждающих расчет, в том числе счета-фактуры на оплату, покупатель не представил.</w:t>
      </w:r>
    </w:p>
    <w:p>
      <w:pPr>
        <w:pStyle w:val="Justify"/>
        <w:rPr/>
      </w:pPr>
      <w:r>
        <w:rPr/>
        <w:t>Вправе ли поставщик учесть данные возмещаемые расходы в составе затрат, учитываемых при налогообложении прибыли? Если вправе, то на основании каких первичных документов?</w:t>
      </w:r>
    </w:p>
    <w:p>
      <w:pPr>
        <w:pStyle w:val="Justify"/>
        <w:rPr/>
      </w:pPr>
      <w:r>
        <w:rPr>
          <w:rStyle w:val="Posobievo"/>
        </w:rPr>
        <w:t>Ответ:</w:t>
      </w:r>
      <w:r>
        <w:rPr/>
        <w:t xml:space="preserve"> </w:t>
      </w:r>
      <w:r>
        <w:rPr>
          <w:rStyle w:val="StrongEmphasis"/>
        </w:rPr>
        <w:t>К производственным затратам в соответствии с нормами ст.130 Налогового кодекса Республики Беларусь</w:t>
      </w:r>
      <w:r>
        <w:rPr/>
        <w:t xml:space="preserve"> (далее - НК) </w:t>
      </w:r>
      <w:r>
        <w:rPr>
          <w:rStyle w:val="StrongEmphasis"/>
        </w:rPr>
        <w:t>такие расходы плательщик отнести не вправе.</w:t>
      </w:r>
      <w:r>
        <w:rPr/>
        <w:t xml:space="preserve"> </w:t>
      </w:r>
    </w:p>
    <w:p>
      <w:pPr>
        <w:pStyle w:val="Justify"/>
        <w:rPr/>
      </w:pPr>
      <w:r>
        <w:rPr/>
        <w:t>Для уменьшения прибыли на сумму поименованных в вопросе расходов, изначально необходимо определить их правовую природу.</w:t>
      </w:r>
    </w:p>
    <w:p>
      <w:pPr>
        <w:pStyle w:val="Justify"/>
        <w:rPr/>
      </w:pPr>
      <w:r>
        <w:rPr/>
        <w:t>В состав внереализационных расходов могут быть включены:</w:t>
      </w:r>
    </w:p>
    <w:p>
      <w:pPr>
        <w:pStyle w:val="Justify"/>
        <w:rPr/>
      </w:pPr>
      <w:r>
        <w:rPr/>
        <w:t xml:space="preserve">• </w:t>
      </w:r>
      <w:r>
        <w:rPr/>
        <w:t>суммы неустоек (штрафов, пеней), суммы, подлежащие уплате в результате применения иных мер ответственности, в том числе в результате возмещения убытков, за нарушение договорных обязательств (за исключением обязательств, предусмотренных заключенными с Республикой Беларусь инвестиционными договорами) (подп.3.1 п.3 ст.129 НК);</w:t>
      </w:r>
    </w:p>
    <w:p>
      <w:pPr>
        <w:pStyle w:val="Justify"/>
        <w:rPr/>
      </w:pPr>
      <w:r>
        <w:rPr/>
        <w:t xml:space="preserve">• </w:t>
      </w:r>
      <w:r>
        <w:rPr/>
        <w:t>расходы по возмещению вреда в натуре, убытков (в том числе упущенной выгоды), за исключением расходов, указанных в подп.3.1 п.3 ст.129 НК. Такие расходы отражаются на дату составления документов, подтверждающих, что виновные лица не были установлены или суд отказал во взыскании с них (подп.3.13 п.3 ст.129 НК).</w:t>
      </w:r>
    </w:p>
    <w:p>
      <w:pPr>
        <w:pStyle w:val="Justify"/>
        <w:rPr/>
      </w:pPr>
      <w:r>
        <w:rPr/>
        <w:t>Плательщику необходимо идентифицировать понесенные расходы для правильности их учета при налогообложении прибыли.</w:t>
      </w:r>
    </w:p>
    <w:p>
      <w:pPr>
        <w:pStyle w:val="Style11"/>
        <w:rPr/>
      </w:pPr>
      <w:r>
        <w:rPr/>
        <w:t> </w:t>
      </w:r>
    </w:p>
    <w:p>
      <w:pPr>
        <w:pStyle w:val="Justify"/>
        <w:rPr/>
      </w:pPr>
      <w:r>
        <w:rPr>
          <w:rStyle w:val="Posobievo"/>
        </w:rPr>
        <w:t>13. ООО «ТГ»:</w:t>
      </w:r>
      <w:r>
        <w:rPr/>
        <w:t xml:space="preserve"> Страховая компания (плательщик) оплатила ремонт автомобиля по страховому случаю напрямую организации (исполнителю), осуществляющей ремонт. Акт выполненных работ представили организации-заказчику с указанием, что оплата произведена.</w:t>
      </w:r>
    </w:p>
    <w:p>
      <w:pPr>
        <w:pStyle w:val="Justify"/>
        <w:rPr/>
      </w:pPr>
      <w:r>
        <w:rPr/>
        <w:t>Является ли сумма, оплаченная страховой компанией, внереализационным доходом заказчика?</w:t>
      </w:r>
    </w:p>
    <w:p>
      <w:pPr>
        <w:pStyle w:val="Justify"/>
        <w:rPr/>
      </w:pPr>
      <w:r>
        <w:rPr>
          <w:rStyle w:val="Posobievo"/>
        </w:rPr>
        <w:t>Ответ:</w:t>
      </w:r>
      <w:r>
        <w:rPr/>
        <w:t xml:space="preserve"> </w:t>
      </w:r>
      <w:r>
        <w:rPr>
          <w:rStyle w:val="StrongEmphasis"/>
        </w:rPr>
        <w:t>Является.</w:t>
      </w:r>
    </w:p>
    <w:p>
      <w:pPr>
        <w:pStyle w:val="Justify"/>
        <w:rPr/>
      </w:pPr>
      <w:r>
        <w:rPr/>
        <w:t>В состав внереализационных доходов включаются поступления в счет возмещения вреда в натуре, убытков (в том числе упущенной выгоды), за исключением доходов, указанных в подп.3.6 п.3 ст.128 Налогового кодекса Республики Беларусь. Такие доходы отражаются на дату их поступления независимо от способа возмещения вреда в натуре, убытков (включая оплату задолженности перед третьими лицами, зачет встречных требований и иные способы) (подп.3.7 п.3 ст.128 названного Кодекса).</w:t>
      </w:r>
    </w:p>
    <w:p>
      <w:pPr>
        <w:pStyle w:val="Justify"/>
        <w:rPr/>
      </w:pPr>
      <w:r>
        <w:rPr/>
        <w:t>Следовательно, в рассматриваемой ситуации сумма, оплаченная страховой компанией за ремонт автомобиля напрямую организации, осуществляющей ремонт, является внереализационным доходом заказчика.</w:t>
      </w:r>
    </w:p>
    <w:p>
      <w:pPr>
        <w:pStyle w:val="Style11"/>
        <w:rPr/>
      </w:pPr>
      <w:r>
        <w:rPr/>
        <w:t> </w:t>
      </w:r>
    </w:p>
    <w:p>
      <w:pPr>
        <w:pStyle w:val="Justify"/>
        <w:rPr/>
      </w:pPr>
      <w:r>
        <w:rPr>
          <w:rStyle w:val="Posobievo"/>
        </w:rPr>
        <w:t>14. ООО «ЭКД»:</w:t>
      </w:r>
      <w:r>
        <w:rPr/>
        <w:t xml:space="preserve"> Организация занимается оптовой торговлей товарами. Она приобрела товар у поставщика и реализовала покупателю. По причине ненадобности конечный покупатель вернул товар организации, а организация вернула товар поставщику (произошла ошибка при составлении заявки на покупку товара у поставщика). Товар возвращается как качественный товар. В договорах не оговорен порядок возмещения данных расходов, данные расходы конечным покупателем организации не возмещаются.</w:t>
      </w:r>
    </w:p>
    <w:p>
      <w:pPr>
        <w:pStyle w:val="Justify"/>
        <w:rPr/>
      </w:pPr>
      <w:r>
        <w:rPr/>
        <w:t>Учитываются ли при налогообложении прибыли в составе затрат по производству и реализации товаров (работ, услуг) транспортные расходы по доставке товара:</w:t>
      </w:r>
    </w:p>
    <w:p>
      <w:pPr>
        <w:pStyle w:val="Justify"/>
        <w:rPr/>
      </w:pPr>
      <w:r>
        <w:rPr/>
        <w:t xml:space="preserve">• </w:t>
      </w:r>
      <w:r>
        <w:rPr/>
        <w:t>от поставщика в организацию;</w:t>
      </w:r>
    </w:p>
    <w:p>
      <w:pPr>
        <w:pStyle w:val="Justify"/>
        <w:rPr/>
      </w:pPr>
      <w:r>
        <w:rPr/>
        <w:t xml:space="preserve">• </w:t>
      </w:r>
      <w:r>
        <w:rPr/>
        <w:t>от организации к конечному покупателю;</w:t>
      </w:r>
    </w:p>
    <w:p>
      <w:pPr>
        <w:pStyle w:val="Justify"/>
        <w:rPr/>
      </w:pPr>
      <w:r>
        <w:rPr/>
        <w:t xml:space="preserve">• </w:t>
      </w:r>
      <w:r>
        <w:rPr/>
        <w:t>от конечного покупателя в организацию;</w:t>
      </w:r>
    </w:p>
    <w:p>
      <w:pPr>
        <w:pStyle w:val="Justify"/>
        <w:rPr/>
      </w:pPr>
      <w:r>
        <w:rPr/>
        <w:t xml:space="preserve">• </w:t>
      </w:r>
      <w:r>
        <w:rPr/>
        <w:t>от организации к поставщику?</w:t>
      </w:r>
    </w:p>
    <w:p>
      <w:pPr>
        <w:pStyle w:val="Justify"/>
        <w:rPr/>
      </w:pPr>
      <w:r>
        <w:rPr>
          <w:rStyle w:val="Posobievo"/>
        </w:rPr>
        <w:t>Ответ:</w:t>
      </w:r>
      <w:r>
        <w:rPr/>
        <w:t xml:space="preserve"> </w:t>
      </w:r>
      <w:r>
        <w:rPr>
          <w:rStyle w:val="StrongEmphasis"/>
        </w:rPr>
        <w:t>Как затраты по производству и реализации товаров (работ, услуг) не учитываются.</w:t>
      </w:r>
      <w:r>
        <w:rPr/>
        <w:t xml:space="preserve"> При этом при неустановлении виновных либо отказе судом во взыскании с виновных сумм потерь организация вправе воспользоваться нормами подп.3.14 п.3 ст.129 Налогового кодекса Республики Беларусь либо подп.3.26</w:t>
      </w:r>
      <w:r>
        <w:rPr>
          <w:vertAlign w:val="superscript"/>
        </w:rPr>
        <w:t>17</w:t>
      </w:r>
      <w:r>
        <w:rPr/>
        <w:t xml:space="preserve"> п.3 ст.129 с учетом норм подп.3.6 и 3.7 п.3 ст.128 названного Кодекса для возмещения понесенных убытков. То есть организация имеет право учесть в составе внереализационных расходов, учитываемых при налогообложении прибыли, всю сумму транспортных расходов, если покупатель или поставщик полностью или частично не будет возмещать ему эти расходы. Если же покупатель или поставщик возместит полностью - данные расходы не учитываются при налогообложении, если частично - расходы будут учтены в составе внереализационных расходов, учитываемых при налогообложении за вычетом суммы возмещения.</w:t>
      </w:r>
    </w:p>
    <w:p>
      <w:pPr>
        <w:pStyle w:val="Style11"/>
        <w:rPr/>
      </w:pPr>
      <w:r>
        <w:rPr/>
        <w:t> </w:t>
      </w:r>
    </w:p>
    <w:p>
      <w:pPr>
        <w:pStyle w:val="Justify"/>
        <w:rPr/>
      </w:pPr>
      <w:r>
        <w:rPr>
          <w:rStyle w:val="Posobievo"/>
        </w:rPr>
        <w:t>15. ТКУП «МТ»:</w:t>
      </w:r>
      <w:r>
        <w:rPr/>
        <w:t xml:space="preserve"> По результатам годовой инвентаризации на складе филиала выявлены материальные ценности, не используемые в производственной деятельности длительное время. В протоколе заседания центральной инвентаризационной комиссии по рассмотрению результатов инвентаризации обозначены мероприятия по их списанию по причине прекращения использования оборудования, для технического обслуживания которого они приобретались.</w:t>
      </w:r>
    </w:p>
    <w:p>
      <w:pPr>
        <w:pStyle w:val="Justify"/>
        <w:rPr/>
      </w:pPr>
      <w:r>
        <w:rPr/>
        <w:t>Включается ли стоимость данных материальных ценностей (неликвидов) в состав затрат по производству и реализации товаров (работ, услуг), учитываемых при налогообложении прибыли?</w:t>
      </w:r>
    </w:p>
    <w:p>
      <w:pPr>
        <w:pStyle w:val="Justify"/>
        <w:rPr/>
      </w:pPr>
      <w:r>
        <w:rPr>
          <w:rStyle w:val="Posobievo"/>
        </w:rPr>
        <w:t>Ответ:</w:t>
      </w:r>
      <w:r>
        <w:rPr/>
        <w:t xml:space="preserve"> </w:t>
      </w:r>
      <w:r>
        <w:rPr>
          <w:rStyle w:val="StrongEmphasis"/>
        </w:rPr>
        <w:t>Включается.</w:t>
      </w:r>
    </w:p>
    <w:p>
      <w:pPr>
        <w:pStyle w:val="Justify"/>
        <w:rPr/>
      </w:pPr>
      <w:r>
        <w:rPr/>
        <w:t xml:space="preserve">В состав внереализационных расходов могут быть включены расходы на ликвидацию, списание основных средств, нематериальных активов, выводимых из эксплуатации (включая суммы недоначисленной в соответствии с установленным сроком полезного использования амортизации, расходы на демонтаж, разборку, вывоз демонтированного, разобранного имущества), а также расходы на ликвидацию и (или) производимое в порядке, установленном законодательством, </w:t>
      </w:r>
      <w:r>
        <w:rPr>
          <w:rStyle w:val="StrongEmphasis"/>
        </w:rPr>
        <w:t>списание иного имущества, в том числе и материальные ценности</w:t>
      </w:r>
      <w:r>
        <w:rPr/>
        <w:t xml:space="preserve"> (включая его стоимость), в том числе объектов незавершенного строительства, имущества, монтаж которого не завершен (подп.3.16 п.3 ст.129 Налогового кодекса Республики Беларусь).</w:t>
      </w:r>
    </w:p>
    <w:p>
      <w:pPr>
        <w:pStyle w:val="Style11"/>
        <w:rPr/>
      </w:pPr>
      <w:r>
        <w:rPr/>
        <w:t> </w:t>
      </w:r>
    </w:p>
    <w:p>
      <w:pPr>
        <w:pStyle w:val="Justify"/>
        <w:rPr/>
      </w:pPr>
      <w:r>
        <w:rPr>
          <w:rStyle w:val="Posobievo"/>
        </w:rPr>
        <w:t>16. ООО «БЭТ»:</w:t>
      </w:r>
      <w:r>
        <w:rPr/>
        <w:t xml:space="preserve"> Организация в 2013 году заключила договор о создании объекта долевого строительства (торгово-административных помещений) с организацией - застройщиком (заказчиком). Под этот договор был взят (валютный) целевой кредит. Проценты по кредиту и переоценка обязательства учитывались на счете 08 «Вложения в долгосрочные активы».</w:t>
      </w:r>
    </w:p>
    <w:p>
      <w:pPr>
        <w:pStyle w:val="Justify"/>
        <w:rPr/>
      </w:pPr>
      <w:r>
        <w:rPr/>
        <w:t>В 2017 году по соглашению сторон в связи с нарушением сроков строительства заключено соглашение о расторжении договора о создании объекта долевого строительства.</w:t>
      </w:r>
    </w:p>
    <w:p>
      <w:pPr>
        <w:pStyle w:val="Justify"/>
        <w:rPr/>
      </w:pPr>
      <w:r>
        <w:rPr/>
        <w:t>Можно ли списать на внереализационные расходы, учтенные на счете 08:</w:t>
      </w:r>
    </w:p>
    <w:p>
      <w:pPr>
        <w:pStyle w:val="Justify"/>
        <w:rPr/>
      </w:pPr>
      <w:r>
        <w:rPr/>
        <w:t xml:space="preserve">• </w:t>
      </w:r>
      <w:r>
        <w:rPr/>
        <w:t>проценты за пользование кредитом;</w:t>
      </w:r>
    </w:p>
    <w:p>
      <w:pPr>
        <w:pStyle w:val="Justify"/>
        <w:rPr/>
      </w:pPr>
      <w:r>
        <w:rPr/>
        <w:t xml:space="preserve">• </w:t>
      </w:r>
      <w:r>
        <w:rPr/>
        <w:t>курсовые разницы по данному кредиту.</w:t>
      </w:r>
    </w:p>
    <w:p>
      <w:pPr>
        <w:pStyle w:val="Justify"/>
        <w:rPr/>
      </w:pPr>
      <w:r>
        <w:rPr/>
        <w:t>Учитываются ли эти расходы при переносе убытков на будущее? Если нет, то как списать этот убыток?</w:t>
      </w:r>
    </w:p>
    <w:p>
      <w:pPr>
        <w:pStyle w:val="Justify"/>
        <w:rPr/>
      </w:pPr>
      <w:r>
        <w:rPr>
          <w:rStyle w:val="Posobievo"/>
        </w:rPr>
        <w:t>Ответ:</w:t>
      </w:r>
      <w:r>
        <w:rPr/>
        <w:t xml:space="preserve"> В состав внереализационных расходов включаются расходы на ликвидацию, списание основных средств, нематериальных активов, выводимых из эксплуатации (включая суммы недоначисленной в соответствии с установленным сроком полезного использования амортизации, расходы на демонтаж, разборку, вывоз демонтированного, разобранного имущества), а также расходы на ликвидацию и (или) производимое в порядке, установленном законодательством, </w:t>
      </w:r>
      <w:r>
        <w:rPr>
          <w:rStyle w:val="StrongEmphasis"/>
        </w:rPr>
        <w:t>списание иного имущества (включая его стоимость), в том числе объектов незавершенного строительства, имущества,</w:t>
      </w:r>
      <w:r>
        <w:rPr/>
        <w:t xml:space="preserve"> монтаж которого не завершен (подп.3.16 п.3 ст.129 Налогового кодекса Республики Беларусь).</w:t>
      </w:r>
    </w:p>
    <w:p>
      <w:pPr>
        <w:pStyle w:val="Justify"/>
        <w:rPr/>
      </w:pPr>
      <w:r>
        <w:rPr/>
        <w:t>Таким образом, стоимость списанного не завершенного строительством объекта может быть включена в состав внереализационных расходов. Такие расходы не учитываются при определении убытка, возможного к переносу.</w:t>
      </w:r>
    </w:p>
    <w:p>
      <w:pPr>
        <w:pStyle w:val="Style11"/>
        <w:rPr/>
      </w:pPr>
      <w:r>
        <w:rPr/>
        <w:t> </w:t>
      </w:r>
    </w:p>
    <w:p>
      <w:pPr>
        <w:pStyle w:val="Justify"/>
        <w:rPr/>
      </w:pPr>
      <w:r>
        <w:rPr>
          <w:rStyle w:val="Posobievo"/>
        </w:rPr>
        <w:t>17. ТКУП «МТ»:</w:t>
      </w:r>
      <w:r>
        <w:rPr/>
        <w:t xml:space="preserve"> На балансе филиала числится объект основных средств - контактная сеть троллейбуса, в состав которой входят опоры контактной сети. В результате ДТП с участием стороннего лица филиал понес расходы по восстановлению контактной сети (замена опоры). Страховая организация возместила только часть причиненного вреда, при расчете которого оценщиком размер вреда был уменьшен на процент износа контактной сети (износ поврежденной опоры контактной сети составил 90 %). В результате в бухгалтерском учете возникла значительная разница между суммой восстановительного ремонта контактной сети и суммой возмещения вреда.</w:t>
      </w:r>
    </w:p>
    <w:p>
      <w:pPr>
        <w:pStyle w:val="Justify"/>
        <w:rPr/>
      </w:pPr>
      <w:r>
        <w:rPr/>
        <w:t>Включается ли данная разница в состав затрат по производству и реализации товаров (работ, услуг), учитываемых при налогообложении прибыли?</w:t>
      </w:r>
    </w:p>
    <w:p>
      <w:pPr>
        <w:pStyle w:val="Justify"/>
        <w:rPr/>
      </w:pPr>
      <w:r>
        <w:rPr>
          <w:rStyle w:val="Posobievo"/>
        </w:rPr>
        <w:t>Ответ:</w:t>
      </w:r>
      <w:r>
        <w:rPr/>
        <w:t xml:space="preserve"> В состав внереализационных расходов включаются суммы недостач, потерь и (или) порчи имущества, а также понесенных убытков, возмещение по которым учтено в составе внереализационных доходов в соответствии с подп.3.6 и 3.7 п.3 ст.128 Налогового кодекса Республики Беларусь (далее - НК), в пределах суммы такого возмещения. Такие расходы отражаются на дату поступления возмещения указанных расходов (убытков), но не ранее их фактического осуществления (подп.3.26</w:t>
      </w:r>
      <w:r>
        <w:rPr>
          <w:vertAlign w:val="superscript"/>
        </w:rPr>
        <w:t>17</w:t>
      </w:r>
      <w:r>
        <w:rPr/>
        <w:t xml:space="preserve"> п.3 ст.129 НК).</w:t>
      </w:r>
    </w:p>
    <w:p>
      <w:pPr>
        <w:pStyle w:val="Justify"/>
        <w:rPr/>
      </w:pPr>
      <w:r>
        <w:rPr/>
        <w:t>Таким образом, филиал имеет право учесть полученную разницу при налогообложении, но не в составе затрат по производству и реализации товаров (работ, услуг), а в составе внереализационных расходов в размере полученной разницы за вычетом страхового возмещения.</w:t>
      </w:r>
    </w:p>
    <w:p>
      <w:pPr>
        <w:pStyle w:val="Justify"/>
        <w:rPr/>
      </w:pPr>
      <w:r>
        <w:rPr/>
        <w:t>Кроме этого, плательщик может применить нормы подп.3.17 п.3 ст.129 НК, если были приняты меры по взысканию ущерба с виновного, но суд отказал во взыскании.</w:t>
      </w:r>
    </w:p>
    <w:p>
      <w:pPr>
        <w:pStyle w:val="Style11"/>
        <w:rPr/>
      </w:pPr>
      <w:r>
        <w:rPr/>
        <w:t> </w:t>
      </w:r>
    </w:p>
    <w:p>
      <w:pPr>
        <w:pStyle w:val="Justify"/>
        <w:rPr/>
      </w:pPr>
      <w:r>
        <w:rPr>
          <w:rStyle w:val="Posobievo"/>
        </w:rPr>
        <w:t>18. ООО «МЛ»:</w:t>
      </w:r>
      <w:r>
        <w:rPr/>
        <w:t xml:space="preserve"> Организация является владельцем магазина беспошлинной торговли на территории Национального аэропорта «Минск». Магазин беспошлинной торговли работает круглосуточно. Сотрудники магазина работают по графику с 8:00 до 20:00 и с 20:00 до 8:00. Организация заключила договор с индивидуальным предпринимателем по доставке сотрудников магазина до места работы и обратно два раза в день в 8:00 и 20:00 по маршруту Минск - Аэропорт «Минск» и обратно.</w:t>
      </w:r>
    </w:p>
    <w:p>
      <w:pPr>
        <w:pStyle w:val="Justify"/>
        <w:rPr/>
      </w:pPr>
      <w:r>
        <w:rPr/>
        <w:t>Можно ли признать расходы организации по доставке сотрудников к месту работы на территорию Национального аэропорта «Минск» и обратно расходами, связанными с реализацией товаров, и учесть их при налогообложении прибыли?</w:t>
      </w:r>
    </w:p>
    <w:p>
      <w:pPr>
        <w:pStyle w:val="Justify"/>
        <w:rPr/>
      </w:pPr>
      <w:r>
        <w:rPr>
          <w:rStyle w:val="Posobievo"/>
        </w:rPr>
        <w:t>Ответ:</w:t>
      </w:r>
      <w:r>
        <w:rPr/>
        <w:t xml:space="preserve"> </w:t>
      </w:r>
      <w:r>
        <w:rPr>
          <w:rStyle w:val="StrongEmphasis"/>
        </w:rPr>
        <w:t>Нельзя.</w:t>
      </w:r>
    </w:p>
    <w:p>
      <w:pPr>
        <w:pStyle w:val="Justify"/>
        <w:rPr/>
      </w:pPr>
      <w:r>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ст.130 Налогового кодекса Республики Беларусь).</w:t>
      </w:r>
    </w:p>
    <w:p>
      <w:pPr>
        <w:pStyle w:val="Justify"/>
        <w:rPr/>
      </w:pPr>
      <w:r>
        <w:rPr/>
        <w:t>Несмотря на то, что налоговым законодательством не определен какой-то конкретный перечень расходов, уменьшающих полученную плательщиком выручку, при определении налоговой базы по налогу на прибыль необходимо давать оценку понесенных расходов об их зависимости и соотношении непосредственно с процессом реализации.</w:t>
      </w:r>
    </w:p>
    <w:p>
      <w:pPr>
        <w:pStyle w:val="Justify"/>
        <w:rPr/>
      </w:pPr>
      <w:r>
        <w:rPr/>
        <w:t>Оплата услуг по доставке работников к месту работы, которые обеспечиваются пассажирским транспортом в течение рабочего графика, не может быть учтена при налогообложении.</w:t>
      </w:r>
    </w:p>
    <w:p>
      <w:pPr>
        <w:pStyle w:val="Style11"/>
        <w:rPr/>
      </w:pPr>
      <w:r>
        <w:rPr/>
        <w:t> </w:t>
      </w:r>
    </w:p>
    <w:p>
      <w:pPr>
        <w:pStyle w:val="Justify"/>
        <w:rPr/>
      </w:pPr>
      <w:r>
        <w:rPr>
          <w:rStyle w:val="Posobievo"/>
        </w:rPr>
        <w:t>19. ОАО «БВП»:</w:t>
      </w:r>
      <w:r>
        <w:rPr/>
        <w:t xml:space="preserve"> Включается ли в состав затрат по производству и реализации товаров (работ, услуг), учитываемых при налогообложении, вознаграждение членам наблюдательного совета, которые являются работниками предприятия (в том числе находящимся в отпуске по уходу за ребенком и выполняющим функции членов наблюдательного совета)?</w:t>
      </w:r>
    </w:p>
    <w:p>
      <w:pPr>
        <w:pStyle w:val="Justify"/>
        <w:rPr/>
      </w:pPr>
      <w:r>
        <w:rPr>
          <w:rStyle w:val="Posobievo"/>
        </w:rPr>
        <w:t>Ответ:</w:t>
      </w:r>
      <w:r>
        <w:rPr/>
        <w:t xml:space="preserve"> При налогообложении прибыли не учитываются вознаграждения членам совета директоров (наблюдательного совета) (подп.1.7</w:t>
      </w:r>
      <w:r>
        <w:rPr>
          <w:vertAlign w:val="superscript"/>
        </w:rPr>
        <w:t>4</w:t>
      </w:r>
      <w:r>
        <w:rPr/>
        <w:t xml:space="preserve"> п.1 ст.131 Налогового кодекса Республики Беларусь).</w:t>
      </w:r>
    </w:p>
    <w:p>
      <w:pPr>
        <w:pStyle w:val="Style11"/>
        <w:rPr/>
      </w:pPr>
      <w:r>
        <w:rPr/>
        <w:t> </w:t>
      </w:r>
    </w:p>
    <w:p>
      <w:pPr>
        <w:pStyle w:val="Justify"/>
        <w:rPr/>
      </w:pPr>
      <w:r>
        <w:rPr>
          <w:rStyle w:val="Posobievo"/>
        </w:rPr>
        <w:t>20. ООО «АС»:</w:t>
      </w:r>
      <w:r>
        <w:rPr/>
        <w:t xml:space="preserve"> В августе 2017 г. издан приказ руководителя о направлении работника в командировку заграницу в октябре 2017 г. Для поездки работнику требуется открыть визу, поэтому для этого организация обратилась в туристическую компанию, которая оказывает услуги по получению визы. Услуга оказана в сентябре, акт выполненных работ по оказанной услуге турфирмой датирован также сентябрем, виза работнику открыта.</w:t>
      </w:r>
    </w:p>
    <w:p>
      <w:pPr>
        <w:pStyle w:val="Justify"/>
        <w:rPr/>
      </w:pPr>
      <w:r>
        <w:rPr/>
        <w:t>Будет ли эта услуга туристической организации учтена при налогообложении прибыли и в каком месяце?</w:t>
      </w:r>
    </w:p>
    <w:p>
      <w:pPr>
        <w:pStyle w:val="Justify"/>
        <w:rPr/>
      </w:pPr>
      <w:r>
        <w:rPr>
          <w:rStyle w:val="Posobievo"/>
        </w:rPr>
        <w:t>Ответ:</w:t>
      </w:r>
      <w:r>
        <w:rPr/>
        <w:t xml:space="preserve"> </w:t>
      </w:r>
      <w:r>
        <w:rPr>
          <w:rStyle w:val="StrongEmphasis"/>
        </w:rPr>
        <w:t>Оплата услуг туристической компании не учитывается при налогообложении прибыли. Учитывается только стоимость визы.</w:t>
      </w:r>
      <w:r>
        <w:rPr/>
        <w:t xml:space="preserve"> </w:t>
      </w:r>
    </w:p>
    <w:p>
      <w:pPr>
        <w:pStyle w:val="Justify"/>
        <w:rPr/>
      </w:pPr>
      <w:r>
        <w:rPr/>
        <w:t>Расходы по получению виз - это консульские (визовые) сборы в размерах, установленных иностранными посольствами (консульствами).</w:t>
      </w:r>
    </w:p>
    <w:p>
      <w:pPr>
        <w:pStyle w:val="Justify"/>
        <w:rPr/>
      </w:pPr>
      <w:r>
        <w:rPr/>
        <w:t>Командированному работнику возмещается только стоимость виз, возмещение услуги туристической организации не предусмотрено (п.30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Следовательно, включить в состав затрат по производству и реализации товаров (работ, услуг), учитываемых при налогообложении, можно только стоимость визы. Услуга туристической организации при налогообложении не учитывается.</w:t>
      </w:r>
    </w:p>
    <w:p>
      <w:pPr>
        <w:pStyle w:val="Style11"/>
        <w:rPr/>
      </w:pPr>
      <w:r>
        <w:rPr/>
        <w:t> </w:t>
      </w:r>
    </w:p>
    <w:p>
      <w:pPr>
        <w:pStyle w:val="Justify"/>
        <w:rPr/>
      </w:pPr>
      <w:r>
        <w:rPr>
          <w:rStyle w:val="Posobievo"/>
        </w:rPr>
        <w:t>21. ТКУП «МТ»:</w:t>
      </w:r>
      <w:r>
        <w:rPr/>
        <w:t xml:space="preserve"> Организация приобрела грамоты для награждения лучших работников в день профессионального праздника.</w:t>
      </w:r>
    </w:p>
    <w:p>
      <w:pPr>
        <w:pStyle w:val="Justify"/>
        <w:rPr/>
      </w:pPr>
      <w:r>
        <w:rPr/>
        <w:t>Включаются ли расходы, произведенные с целью морального поощрения работников за производственные успехи, в состав затрат по производству и реализации товаров (работ, услуг), учитываемых при налогообложении?</w:t>
      </w:r>
    </w:p>
    <w:p>
      <w:pPr>
        <w:pStyle w:val="Justify"/>
        <w:rPr/>
      </w:pPr>
      <w:r>
        <w:rPr>
          <w:rStyle w:val="Posobievo"/>
        </w:rPr>
        <w:t>Ответ:</w:t>
      </w:r>
      <w:r>
        <w:rPr/>
        <w:t xml:space="preserve"> Премия (поощрение) по случаю профессионального праздника относится к выплатам, не связанным с исполнением работником своих трудовых обязанностей, и, следовательно, не включается в состав затрат, учитываемых для целей налогообложения прибыли. (п.1 ст.130 Налогового кодекса Республики Беларусь).</w:t>
      </w:r>
    </w:p>
    <w:p>
      <w:pPr>
        <w:pStyle w:val="Style11"/>
        <w:rPr/>
      </w:pPr>
      <w:r>
        <w:rPr/>
        <w:t> </w:t>
      </w:r>
    </w:p>
    <w:p>
      <w:pPr>
        <w:pStyle w:val="Justify"/>
        <w:rPr/>
      </w:pPr>
      <w:r>
        <w:rPr>
          <w:rStyle w:val="Posobievo"/>
        </w:rPr>
        <w:t>22. КУП «Р»:</w:t>
      </w:r>
      <w:r>
        <w:rPr/>
        <w:t xml:space="preserve"> Основной вид деятельности предприятия - сдача в аренду собственного недвижимого имущества индивидуальным предпринимателям для осуществления розничной торговли и непосредственно связан с производством и реализацией услуг.</w:t>
      </w:r>
    </w:p>
    <w:p>
      <w:pPr>
        <w:pStyle w:val="Justify"/>
        <w:rPr/>
      </w:pPr>
      <w:r>
        <w:rPr/>
        <w:t>В какой строке налоговой декларации по налогу на прибыль указать выручку, полученную от сдачи в аренду имущества?</w:t>
      </w:r>
    </w:p>
    <w:p>
      <w:pPr>
        <w:pStyle w:val="Justify"/>
        <w:rPr/>
      </w:pPr>
      <w:r>
        <w:rPr>
          <w:rStyle w:val="Posobievo"/>
        </w:rPr>
        <w:t>Ответ:</w:t>
      </w:r>
      <w:r>
        <w:rPr/>
        <w:t xml:space="preserve"> Доходы от операций по сдаче в аренду (передаче в финансовую аренду (лизинг)), иное возмездное или безвозмездное пользование имущества на основании подп.3.15 п.3 ст.128 Налогового кодекса Республики Беларусь включаются в состав внереализационных доходов.</w:t>
      </w:r>
    </w:p>
    <w:p>
      <w:pPr>
        <w:pStyle w:val="Justify"/>
        <w:rPr/>
      </w:pPr>
      <w:r>
        <w:rPr/>
        <w:t>В налоговой декларации по налогу на прибыль их следует отразить в строке 4.1 «внереализационные доходы, в том числе», в том числе в строке 4.1.1 «внереализационные доходы, указанные в подпунктах 3.15, 3.17 и 3.18 п.3 ст.128 Налогового кодекса Республики Беларусь» (приложение 3 к постановлению Министерства по налогам и сборам Республики Беларусь от 24.12.2014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Justify"/>
        <w:rPr>
          <w:lang w:val="en-US"/>
        </w:rPr>
      </w:pPr>
      <w:r>
        <w:rPr>
          <w:lang w:val="en-US"/>
        </w:rPr>
        <w:t> </w:t>
      </w:r>
    </w:p>
    <w:p>
      <w:pPr>
        <w:pStyle w:val="Justify"/>
        <w:rPr/>
      </w:pPr>
      <w:r>
        <w:rPr>
          <w:rStyle w:val="Posobievo"/>
        </w:rPr>
        <w:t>23. ЗАО «М»:</w:t>
      </w:r>
      <w:r>
        <w:rPr/>
        <w:t xml:space="preserve"> Учитываются ли при налогообложении прибыли начисленные амортизационные отчисления по общежитиям, имеющимся на балансе предприятия, в которых проживают работники предприятия?</w:t>
      </w:r>
    </w:p>
    <w:p>
      <w:pPr>
        <w:pStyle w:val="Justify"/>
        <w:rPr/>
      </w:pPr>
      <w:r>
        <w:rPr>
          <w:rStyle w:val="Posobievo"/>
        </w:rPr>
        <w:t>Ответ:</w:t>
      </w:r>
      <w:r>
        <w:rPr/>
        <w:t xml:space="preserve"> К затратам по производству и реализации товаров (работ, услуг) относятся амортизационные отчисления по основным средствам и нематериальным активам, используемым в предпринимательской деятельности и находящимся в эксплуатации. Из вопроса следует, что общежитие не используется в предпринимательской деятельности (подп.2.6 п.2 ст.130 Налогового кодекса Республики Беларусь).</w:t>
      </w:r>
    </w:p>
    <w:p>
      <w:pPr>
        <w:pStyle w:val="Justify"/>
        <w:rPr/>
      </w:pPr>
      <w:r>
        <w:rPr/>
        <w:t>Необходимо обратить внимание, что по объектам жилищного фонда, приобретенным (полученным) с привлечением средств республиканского и (или) местных бюджетов и государственных внебюджетных фондов, амортизационные отчисления включаются организациями в состав прочих расходов в пределах указанных средств республиканского и (или) местных бюджетов и государственных внебюджетных фондов, отраженных в составе прочих доходов организации (бюджетными организациями - относятся на уменьшение фонда в основных средствах) (часть вторая п.45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далее - Инструкция № 37/18/6)).</w:t>
      </w:r>
    </w:p>
    <w:p>
      <w:pPr>
        <w:pStyle w:val="Justify"/>
        <w:rPr/>
      </w:pPr>
      <w:r>
        <w:rPr/>
        <w:t>Амортизационные отчисления по жилищному фонду в части стоимости, не покрываемой за счет средств республиканского и (или) местных бюджетов и государственных внебюджетных фондов, включаются в затраты на производство, расходы на реализацию, операционные расходы в общеустановленном порядке (часть третья п.45 Инструкции № 37/18/6).</w:t>
      </w:r>
    </w:p>
    <w:p>
      <w:pPr>
        <w:pStyle w:val="Justify"/>
        <w:rPr/>
      </w:pPr>
      <w:r>
        <w:rPr/>
        <w:t>По объектам, указанным в части второй п.45 Инструкции № 37/18/6, принятым к бухгалтерскому учету организациями и индивидуальными предпринимателями в качестве основных средств до 1 января 2012 г., отражается потеря их стоимости в конце отчетного года справочно на забалансовых счетах (по объектам бюджетных организаций - на уменьшение фонда в основных средствах) исходя из нормативных сроков службы линейным способом (часть четвертая п.45 Инструкции № 37/18/6).</w:t>
      </w:r>
    </w:p>
    <w:p>
      <w:pPr>
        <w:pStyle w:val="Justify"/>
        <w:rPr/>
      </w:pPr>
      <w:r>
        <w:rPr/>
        <w:t>Так как налоговый учет основывается на данных бухгалтерского учета, начисленные амортизационные отчисления по общежитиям, принятым на учет до 1 января 2012 г., учесть при налогообложении прибыли невозможно.</w:t>
      </w:r>
    </w:p>
    <w:p>
      <w:pPr>
        <w:pStyle w:val="Justify"/>
        <w:rPr/>
      </w:pPr>
      <w:r>
        <w:rPr/>
        <w:t> </w:t>
      </w:r>
    </w:p>
    <w:p>
      <w:pPr>
        <w:pStyle w:val="Justify"/>
        <w:rPr/>
      </w:pPr>
      <w:r>
        <w:rPr>
          <w:rStyle w:val="Posobievo"/>
        </w:rPr>
        <w:t>24. ПООО «С»:</w:t>
      </w:r>
      <w:r>
        <w:rPr/>
        <w:t xml:space="preserve"> Учитывается ли при налогообложении прибыли налог на добавленную стоимость, восстановленный путем уменьшения налоговых вычетов по испорченным не по вине работника бланкам строгой отчетности, учтенный в составе внереализационных расходов?</w:t>
      </w:r>
    </w:p>
    <w:p>
      <w:pPr>
        <w:pStyle w:val="Justify"/>
        <w:rPr/>
      </w:pPr>
      <w:r>
        <w:rPr>
          <w:rStyle w:val="Posobievo"/>
        </w:rPr>
        <w:t>Ответ:</w:t>
      </w:r>
      <w:r>
        <w:rPr/>
        <w:t xml:space="preserve"> Стоимость бланков, испорченных не по вине работника учитывается в составе внереализационных расходов как другие расходы, потери, убытки плательщика при осуществлении своей деятельности, непосредственно не связанные с производством и реализацией товаров (работ, услуг), имущественных прав. Такие расходы отражаются не ранее даты их фактического осуществления (возникновения) (подп.3.27 п.3 ст.129 Налогового кодекса Республики Беларусь).</w:t>
      </w:r>
    </w:p>
    <w:p>
      <w:pPr>
        <w:pStyle w:val="Justify"/>
        <w:rPr/>
      </w:pPr>
      <w:r>
        <w:rPr/>
        <w:t>Налог на добавленную стоимость является частью стоимости товара. Соответственно, в налоговом учете ранее принятая к вычету сумма НДС будет относиться за счет источников возмещения, в данной ситуации - в состав внереализационных расходов.</w:t>
      </w:r>
    </w:p>
    <w:p>
      <w:pPr>
        <w:pStyle w:val="Justify"/>
        <w:rPr/>
      </w:pPr>
      <w:r>
        <w:rPr/>
        <w:t> </w:t>
      </w:r>
    </w:p>
    <w:p>
      <w:pPr>
        <w:pStyle w:val="Justify"/>
        <w:rPr/>
      </w:pPr>
      <w:r>
        <w:rPr>
          <w:rStyle w:val="Posobievo"/>
        </w:rPr>
        <w:t>25. КУРЭП ЖРЭУ:</w:t>
      </w:r>
      <w:r>
        <w:rPr/>
        <w:t xml:space="preserve"> Организация оказывает физическим лицам жилищно-коммунальные услуги. Жилищным законодательством предусмотрено, что со дня, следующего за последним днем внесения платежей (то есть с 26-го числа), на сумму задолженности начисляется пеня. Она начисляется в системе АИС «Расчет ЖКУ» и отражается в сводной ведомости начислений расчетов квартиросъемщиков.</w:t>
      </w:r>
    </w:p>
    <w:p>
      <w:pPr>
        <w:pStyle w:val="Justify"/>
        <w:rPr/>
      </w:pPr>
      <w:r>
        <w:rPr/>
        <w:t>Распространяется ли положение части первой п.2 ст.128 Налогового кодекса Республики Беларусь на суммы штрафных санкций за нарушение сроков оплаты жилищно-коммунальных услуг, причитающиеся к получению от физических лиц?</w:t>
      </w:r>
    </w:p>
    <w:p>
      <w:pPr>
        <w:pStyle w:val="Justify"/>
        <w:rPr/>
      </w:pPr>
      <w:r>
        <w:rPr>
          <w:rStyle w:val="Posobievo"/>
        </w:rPr>
        <w:t>Ответ:</w:t>
      </w:r>
      <w:r>
        <w:rPr/>
        <w:t xml:space="preserve"> К внереализационным доходам относят суммы штрафных санкций (пеней), причитающиеся к получению. Они отражаются на основании документов бухгалтерского и налогового учета на дату вынесения судебного решения, выдачи определения о судебном приказе, совершения исполнительной надписи нотариусом (часть первая п.2 ст.128 названного выше Кодекса). Данная норма распространяется на всех плательщиков налога на прибыль.</w:t>
      </w:r>
    </w:p>
    <w:p>
      <w:pPr>
        <w:pStyle w:val="Justify"/>
        <w:rPr/>
      </w:pPr>
      <w:r>
        <w:rPr/>
        <w:t> </w:t>
      </w:r>
    </w:p>
    <w:p>
      <w:pPr>
        <w:pStyle w:val="Justify"/>
        <w:rPr/>
      </w:pPr>
      <w:r>
        <w:rPr>
          <w:rStyle w:val="Posobievo"/>
        </w:rPr>
        <w:t>26. ЗАО «ГТС»:</w:t>
      </w:r>
      <w:r>
        <w:rPr/>
        <w:t xml:space="preserve"> К затратам, учитываемым при налогообложении прибыли какого периода, должны быть отнесены расходы по обязательному медицинскому осмотру для продавцов, если в акте выполненных работ указано, что период проведения медосмотра - сентябрь 2017 г., а дата акта выполненных работ - 3 октября 2017 г.?</w:t>
      </w:r>
    </w:p>
    <w:p>
      <w:pPr>
        <w:pStyle w:val="Justify"/>
        <w:rPr/>
      </w:pPr>
      <w:r>
        <w:rPr>
          <w:rStyle w:val="Posobievo"/>
        </w:rPr>
        <w:t>Ответ:</w:t>
      </w:r>
      <w:r>
        <w:rPr/>
        <w:t xml:space="preserve"> Затраты, относящиеся к отчетному периоду, подтверждаемые первичными учетными документами, поступившими по истечении этого периода, отражаются в том отчетном периоде, к которому они относятся (подп.2.4 п.2 ст.130 Налогового кодекса Республики Беларусь).</w:t>
      </w:r>
    </w:p>
    <w:p>
      <w:pPr>
        <w:pStyle w:val="Justify"/>
        <w:rPr/>
      </w:pPr>
      <w:r>
        <w:rPr/>
        <w:t xml:space="preserve">Таким образом, расходы по обязательному медицинскому осмотру для продавцов относятся к затратам сентября 2017 г. </w:t>
      </w:r>
    </w:p>
    <w:p>
      <w:pPr>
        <w:pStyle w:val="Justify"/>
        <w:rPr/>
      </w:pPr>
      <w:r>
        <w:rPr/>
        <w:t> </w:t>
      </w:r>
    </w:p>
    <w:p>
      <w:pPr>
        <w:pStyle w:val="Justify"/>
        <w:rPr/>
      </w:pPr>
      <w:r>
        <w:rPr>
          <w:rStyle w:val="Posobievo"/>
        </w:rPr>
        <w:t>27. ЗАО «ГТС»:</w:t>
      </w:r>
      <w:r>
        <w:rPr/>
        <w:t xml:space="preserve"> В затраты, учитываемые при налогообложении прибыли, может быть включена стоимость спецодежды, выданной сверх норм, если на то были объективные производственные причины.</w:t>
      </w:r>
    </w:p>
    <w:p>
      <w:pPr>
        <w:pStyle w:val="Justify"/>
        <w:rPr/>
      </w:pPr>
      <w:r>
        <w:rPr/>
        <w:t>Каким образом должна подтверждаться объективность причин?</w:t>
      </w:r>
    </w:p>
    <w:p>
      <w:pPr>
        <w:pStyle w:val="Justify"/>
        <w:rPr/>
      </w:pPr>
      <w:r>
        <w:rPr>
          <w:rStyle w:val="Posobievo"/>
        </w:rPr>
        <w:t>Ответ:</w:t>
      </w:r>
      <w:r>
        <w:rPr/>
        <w:t xml:space="preserve"> 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Списание спецодежды должно быть зафиксировано. Указание причины ее списания и, как следствие, выдача иной спецодежды сверх норм являются подтверждением объективности сложившихся обстоятельств.</w:t>
      </w:r>
    </w:p>
    <w:p>
      <w:pPr>
        <w:pStyle w:val="Justify"/>
        <w:rPr/>
      </w:pPr>
      <w:r>
        <w:rPr/>
        <w:t> </w:t>
      </w:r>
    </w:p>
    <w:p>
      <w:pPr>
        <w:pStyle w:val="Justify"/>
        <w:rPr/>
      </w:pPr>
      <w:r>
        <w:rPr>
          <w:rStyle w:val="Posobievo"/>
        </w:rPr>
        <w:t>2</w:t>
      </w:r>
      <w:r>
        <w:rPr>
          <w:rStyle w:val="Posobievo"/>
          <w:lang w:val="en-US"/>
        </w:rPr>
        <w:t>8</w:t>
      </w:r>
      <w:r>
        <w:rPr>
          <w:rStyle w:val="Posobievo"/>
        </w:rPr>
        <w:t>. КПУП «ГВК»:</w:t>
      </w:r>
      <w:r>
        <w:rPr/>
        <w:t xml:space="preserve"> По постановлению Совета Министров Республики Беларусь от 22.05.2003 № 683 «О порядке консервации основных средств» проведена консервация недвижимого имущества. Законсервированное здание находится на земельном участке, по которому начисляется износ по нематериальным активам (право пользования земельным участком). Амортизация согласно п.35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не производится при консервации объектов в соответствии с законодательством.</w:t>
      </w:r>
    </w:p>
    <w:p>
      <w:pPr>
        <w:pStyle w:val="Justify"/>
        <w:rPr/>
      </w:pPr>
      <w:r>
        <w:rPr/>
        <w:t>Будет ли начисленный износ по нематериальным активам (право пользования земельным участком) участвовать при налогообложении прибыли?</w:t>
      </w:r>
    </w:p>
    <w:p>
      <w:pPr>
        <w:pStyle w:val="Justify"/>
        <w:rPr/>
      </w:pPr>
      <w:r>
        <w:rPr>
          <w:rStyle w:val="Posobievo"/>
        </w:rPr>
        <w:t>Ответ:</w:t>
      </w:r>
      <w:r>
        <w:rPr/>
        <w:t xml:space="preserve"> </w:t>
      </w:r>
      <w:r>
        <w:rPr>
          <w:rStyle w:val="StrongEmphasis"/>
        </w:rPr>
        <w:t>Не будет.</w:t>
      </w:r>
    </w:p>
    <w:p>
      <w:pPr>
        <w:pStyle w:val="Justify"/>
        <w:rPr/>
      </w:pPr>
      <w:r>
        <w:rPr/>
        <w:t>К затратам по производству и реализации товаров (работ, услуг) относятся амортизационные отчисления по основным средствам и нематериальным активам, используемым в предпринимательской деятельности и находящимся в эксплуатации (подп.2.6 п.2 ст.130 Налогового кодекса Республики Беларусь). Поскольку земельный участок неразрывно связан с законсервированным объектом недвижимости, если на этом участке больше нет каких-либо объектов, используемых в предпринимательской деятельности и находящихся в эксплуатации, то в данном случае нематериальный актив - право пользования земельным участком - не соответствует указанным условиям и при налогообложении прибыли не учитывается.</w:t>
      </w:r>
    </w:p>
    <w:p>
      <w:pPr>
        <w:pStyle w:val="Justify"/>
        <w:rPr/>
      </w:pPr>
      <w:r>
        <w:rPr/>
        <w:t> </w:t>
      </w:r>
    </w:p>
    <w:p>
      <w:pPr>
        <w:pStyle w:val="Justify"/>
        <w:rPr/>
      </w:pPr>
      <w:r>
        <w:rPr>
          <w:rStyle w:val="Posobievo"/>
        </w:rPr>
        <w:t>29. КПУП «ГВК»:</w:t>
      </w:r>
      <w:r>
        <w:rPr/>
        <w:t xml:space="preserve"> Решением Гомельского городского исполнительного комитета организации предоставлен земельный участок во временное пользование сроком на 2 года для устройства пешеходного подземного перехода.</w:t>
      </w:r>
    </w:p>
    <w:p>
      <w:pPr>
        <w:pStyle w:val="Justify"/>
        <w:rPr/>
      </w:pPr>
      <w:r>
        <w:rPr/>
        <w:t>В июне 2017 г. затраты по подземному переходу были переданы эксплуатирующей организации по Указу Президента Республики Беларусь от 07.02.2006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Эксплуатирующая организация не зарегистрировала в установленном порядке объект недвижимого имущества.</w:t>
      </w:r>
    </w:p>
    <w:p>
      <w:pPr>
        <w:pStyle w:val="Justify"/>
        <w:rPr/>
      </w:pPr>
      <w:r>
        <w:rPr/>
        <w:t>Будет ли начисленный налог на землю у передающей стороны участвовать при налогообложении прибыли до момента регистрации объекта недвижимого имущества эксплуатирующей организацией?</w:t>
      </w:r>
    </w:p>
    <w:p>
      <w:pPr>
        <w:pStyle w:val="Justify"/>
        <w:rPr/>
      </w:pPr>
      <w:r>
        <w:rPr>
          <w:rStyle w:val="Posobievo"/>
        </w:rPr>
        <w:t>Ответ:</w:t>
      </w:r>
      <w:r>
        <w:rPr/>
        <w:t xml:space="preserve"> Не включаются в затраты по производству и реализации товаров (работ, услуг), имущественных прав, учитываемые при налогообложении, суммы земельного налога:</w:t>
      </w:r>
    </w:p>
    <w:p>
      <w:pPr>
        <w:pStyle w:val="Justify"/>
        <w:rPr/>
      </w:pPr>
      <w:r>
        <w:rPr/>
        <w:t xml:space="preserve">• </w:t>
      </w:r>
      <w:r>
        <w:rPr/>
        <w:t>возмещаемые плательщикам в соответствии с п.10 ст.202 Налогового кодекса Республики Беларусь (далее - НК);</w:t>
      </w:r>
    </w:p>
    <w:p>
      <w:pPr>
        <w:pStyle w:val="Justify"/>
        <w:rPr/>
      </w:pPr>
      <w:r>
        <w:rPr/>
        <w:t xml:space="preserve">• </w:t>
      </w:r>
      <w:r>
        <w:rPr/>
        <w:t>исчисленные на земельные участки,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 с применением ставок земельного налога, увеличенных на коэффициент 10;</w:t>
      </w:r>
    </w:p>
    <w:p>
      <w:pPr>
        <w:pStyle w:val="Justify"/>
        <w:rPr/>
      </w:pPr>
      <w:r>
        <w:rPr/>
        <w:t xml:space="preserve">• </w:t>
      </w:r>
      <w:r>
        <w:rPr/>
        <w:t>исчисленные за земельные участки (части земельного участка), занятые возводимыми объектами сверхнормативного незавершенного строительства, с применением ставок земельного налога, увеличенных на коэффициент 2;</w:t>
      </w:r>
    </w:p>
    <w:p>
      <w:pPr>
        <w:pStyle w:val="Justify"/>
        <w:rPr/>
      </w:pPr>
      <w:r>
        <w:rPr/>
        <w:t xml:space="preserve">• </w:t>
      </w:r>
      <w:r>
        <w:rPr/>
        <w:t>возмещаемые ссудополучателем ссудодателю, обязанность возмещения которых предусмотрена актами Президента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lang w:val="en-US"/>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Обязанность возмещать ссудодателю земельный налог установлена в подп.2.13 п.2 Указа Президента Республики Беларусь от 29.03.2012 № 150; </w:t>
            </w:r>
          </w:p>
        </w:tc>
      </w:tr>
    </w:tbl>
    <w:p>
      <w:pPr>
        <w:pStyle w:val="Justify"/>
        <w:rPr/>
      </w:pPr>
      <w:r>
        <w:rPr/>
        <w:t> </w:t>
      </w:r>
    </w:p>
    <w:p>
      <w:pPr>
        <w:pStyle w:val="Justify"/>
        <w:rPr/>
      </w:pPr>
      <w:r>
        <w:rPr/>
        <w:t xml:space="preserve">• </w:t>
      </w:r>
      <w:r>
        <w:rPr/>
        <w:t>исчисленные за земельные участки (части земельного участка) в соответствии с частью четвертой ст.201</w:t>
      </w:r>
      <w:r>
        <w:rPr>
          <w:vertAlign w:val="superscript"/>
        </w:rPr>
        <w:t>1</w:t>
      </w:r>
      <w:r>
        <w:rPr/>
        <w:t xml:space="preserve"> НК (п.4 ст.203 НК).</w:t>
      </w:r>
    </w:p>
    <w:p>
      <w:pPr>
        <w:pStyle w:val="Justify"/>
        <w:rPr/>
      </w:pPr>
      <w:r>
        <w:rPr/>
        <w:t>Следовательно, если земельный участок своевременно не возвращен, начисленный налог на землю у передающей стороны участвовать при налогообложении прибыли до момента регистрации объекта недвижимого имущества эксплуатирующей организацией не будет.</w:t>
      </w:r>
    </w:p>
    <w:p>
      <w:pPr>
        <w:pStyle w:val="Justify"/>
        <w:rPr/>
      </w:pPr>
      <w:r>
        <w:rPr/>
        <w:t> </w:t>
      </w:r>
    </w:p>
    <w:p>
      <w:pPr>
        <w:pStyle w:val="Justify"/>
        <w:rPr/>
      </w:pPr>
      <w:r>
        <w:rPr>
          <w:rStyle w:val="Posobievo"/>
        </w:rPr>
        <w:t>30. ОАО «СТ»:</w:t>
      </w:r>
      <w:r>
        <w:rPr/>
        <w:t xml:space="preserve"> Автомобиль организации, застрахованный по системе обязательного страхования гражданской ответственности, попал в ДТП. В связи с наступлением страхового случая страховая организация оценила ущерб и выплатила страховое возмещение 18 сентября 2017 г. в размере 368 руб.</w:t>
      </w:r>
    </w:p>
    <w:p>
      <w:pPr>
        <w:pStyle w:val="Justify"/>
        <w:rPr/>
      </w:pPr>
      <w:r>
        <w:rPr/>
        <w:t>После получения страхового возмещения организация с привлечением подрядчика произвела ремонт поврежденного автомобиля. Стоимость ремонтных работ согласно акту выполненных работ (оказанных услуг) от 29.09.2017 составила 880 руб. (в том числе НДС 146 руб.). Лицу, виновному в ДТП, не предъявлялась к возмещению сумма превышения расходов на ремонт над суммой, полученной по страховке. В октябре после представления акта выполненных работ страховая организация выплатила еще страховое возмещение в размере 300 руб.</w:t>
      </w:r>
    </w:p>
    <w:p>
      <w:pPr>
        <w:pStyle w:val="Justify"/>
        <w:rPr/>
      </w:pPr>
      <w:r>
        <w:rPr/>
        <w:t>Как отразить получение страхового возмещения по договору обязательного страхования имущества, которое не покрывает затраты на восстановление автомобиля, поврежденного в результате ДТП? Включаются ли данные затраты во внереализационные расходы? И если да, то в какой сумме и в каком периоде?</w:t>
      </w:r>
    </w:p>
    <w:p>
      <w:pPr>
        <w:pStyle w:val="Justify"/>
        <w:rPr/>
      </w:pPr>
      <w:r>
        <w:rPr>
          <w:rStyle w:val="Posobievo"/>
        </w:rPr>
        <w:t>Ответ:</w:t>
      </w:r>
      <w:r>
        <w:rPr/>
        <w:t xml:space="preserve"> В состав внереализационных расходов в том числе включаются суммы недостач, потерь и (или) порчи имущества, а также понесенных убытков, возмещение по которым учтено в составе внереализационных доходов в соответствии с подп.3.6 и 3.7 п.3 ст.128 Налогового кодекса Республики Беларусь (далее - НК), в пределах суммы такого возмещения. Данные расходы (убытки) отражаются на дату поступления их возмещения, но не ранее их фактического осуществления (подп.3.26</w:t>
      </w:r>
      <w:r>
        <w:rPr>
          <w:vertAlign w:val="superscript"/>
        </w:rPr>
        <w:t>17</w:t>
      </w:r>
      <w:r>
        <w:rPr/>
        <w:t xml:space="preserve"> п.3 ст.129 НК). Кроме того, плательщик может применить нормы подп.3.17 п.3 ст.129 НК, если были приняты меры по взысканию ущерба с виновного, но суд отказал во взыскании.</w:t>
      </w:r>
    </w:p>
    <w:p>
      <w:pPr>
        <w:pStyle w:val="Justify"/>
        <w:rPr/>
      </w:pPr>
      <w:r>
        <w:rPr/>
        <w:t>В рассматриваемой ситуации к виновному лицу требования о возмещении ущерба не предъявлялись, поэтому нет оснований для уменьшения налогооблагаемой прибыли на сумму, превышающую сумму возмещения.</w:t>
      </w:r>
    </w:p>
    <w:p>
      <w:pPr>
        <w:pStyle w:val="Justify"/>
        <w:rPr/>
      </w:pPr>
      <w:r>
        <w:rPr/>
        <w:t> </w:t>
      </w:r>
    </w:p>
    <w:p>
      <w:pPr>
        <w:pStyle w:val="Justify"/>
        <w:rPr/>
      </w:pPr>
      <w:r>
        <w:rPr>
          <w:rStyle w:val="Posobievo"/>
        </w:rPr>
        <w:t>31. ООО «СЛ»:</w:t>
      </w:r>
      <w:r>
        <w:rPr/>
        <w:t xml:space="preserve"> Для выплаты дивидендов учредителям организация взяла заем у резидента Республики Беларусь.</w:t>
      </w:r>
    </w:p>
    <w:p>
      <w:pPr>
        <w:pStyle w:val="Justify"/>
        <w:rPr/>
      </w:pPr>
      <w:r>
        <w:rPr/>
        <w:t>Учитываются ли при налогообложении прибыли проценты по займу (заем не просрочен)?</w:t>
      </w:r>
    </w:p>
    <w:p>
      <w:pPr>
        <w:pStyle w:val="Justify"/>
        <w:rPr/>
      </w:pPr>
      <w:r>
        <w:rPr>
          <w:rStyle w:val="Posobievo"/>
        </w:rPr>
        <w:t>Ответ:</w:t>
      </w:r>
      <w:r>
        <w:rPr/>
        <w:t xml:space="preserve"> </w:t>
      </w:r>
      <w:r>
        <w:rPr>
          <w:rStyle w:val="StrongEmphasis"/>
        </w:rPr>
        <w:t>Учитываются.</w:t>
      </w:r>
      <w:r>
        <w:rPr/>
        <w:t xml:space="preserve"> </w:t>
      </w:r>
    </w:p>
    <w:p>
      <w:pPr>
        <w:pStyle w:val="Justify"/>
        <w:rPr/>
      </w:pPr>
      <w:r>
        <w:rPr/>
        <w:t>При налогообложении не учитываются только проценты по просроченным займам и кредитам (подп.1.20 п.1 ст.131 Налогового кодекса Республики Беларусь).</w:t>
      </w:r>
    </w:p>
    <w:p>
      <w:pPr>
        <w:pStyle w:val="Justify"/>
        <w:rPr/>
      </w:pPr>
      <w:r>
        <w:rPr/>
        <w:t>Следовательно, проценты по непросроченному займу могут быть учтены при налогообложении прибыли независимо от цели, для которой получен заем, за исключением процентов по кредитам, займам, которые относятся на стоимость инвестиционных активов в соответствии с законодательством.</w:t>
      </w:r>
    </w:p>
    <w:p>
      <w:pPr>
        <w:pStyle w:val="Justify"/>
        <w:rPr/>
      </w:pPr>
      <w:r>
        <w:rPr/>
        <w:t> </w:t>
      </w:r>
    </w:p>
    <w:p>
      <w:pPr>
        <w:pStyle w:val="Justify"/>
        <w:rPr/>
      </w:pPr>
      <w:r>
        <w:rPr>
          <w:rStyle w:val="Posobievo"/>
        </w:rPr>
        <w:t>32. ООО «С»:</w:t>
      </w:r>
      <w:r>
        <w:rPr/>
        <w:t xml:space="preserve"> На предприятии в комнате приема пищи и в приемной директора установлены кофемашины.</w:t>
      </w:r>
    </w:p>
    <w:p>
      <w:pPr>
        <w:pStyle w:val="Justify"/>
        <w:rPr/>
      </w:pPr>
      <w:r>
        <w:rPr/>
        <w:t>Учитываются ли при налогообложении начисленные амортизационные отчисления по кофемашине и расходы по ее списанию?</w:t>
      </w:r>
    </w:p>
    <w:p>
      <w:pPr>
        <w:pStyle w:val="Justify"/>
        <w:rPr/>
      </w:pPr>
      <w:r>
        <w:rPr>
          <w:rStyle w:val="Posobievo"/>
        </w:rPr>
        <w:t>Ответ:</w:t>
      </w:r>
      <w:r>
        <w:rPr/>
        <w:t xml:space="preserve"> </w:t>
      </w:r>
      <w:r>
        <w:rPr>
          <w:rStyle w:val="StrongEmphasis"/>
        </w:rPr>
        <w:t>Нет, не учитываются.</w:t>
      </w:r>
    </w:p>
    <w:p>
      <w:pPr>
        <w:pStyle w:val="Justify"/>
        <w:rPr/>
      </w:pPr>
      <w:r>
        <w:rPr/>
        <w:t>Наличие кофемашины не влияет на уровень производительности труда работников. Кроме того, кофемашину нельзя рассматривать в качестве необходимого устройства или средства, которым наниматель обязан обеспечить рабочие места и места отдыха своих работников (п.1 ст.130 Налогового кодекса Республики Беларусь).</w:t>
      </w:r>
    </w:p>
    <w:p>
      <w:pPr>
        <w:pStyle w:val="Justify"/>
        <w:rPr/>
      </w:pPr>
      <w:r>
        <w:rPr/>
        <w:t> </w:t>
      </w:r>
    </w:p>
    <w:p>
      <w:pPr>
        <w:pStyle w:val="Justify"/>
        <w:rPr/>
      </w:pPr>
      <w:r>
        <w:rPr>
          <w:rStyle w:val="Posobievo"/>
        </w:rPr>
        <w:t>33. УП «ВС»:</w:t>
      </w:r>
      <w:r>
        <w:rPr/>
        <w:t xml:space="preserve"> Согласно Указу Президента Республики Беларусь от 29.03.2012 № 150 «О некоторых вопросах аренды и безвозмездного пользования имуществом» в республиканский бюджет подлежат перечислению:</w:t>
      </w:r>
    </w:p>
    <w:p>
      <w:pPr>
        <w:pStyle w:val="Justify"/>
        <w:rPr/>
      </w:pPr>
      <w:r>
        <w:rPr/>
        <w:t>1) плата за право заключения договоров аренды капитальных строений (зданий, сооружений), изолированных помещений, машино-мест, их частей, находящихся в республиканской собственности, полученная при проведении аукционов по продаже права заключения договоров аренды (далее - плата);</w:t>
      </w:r>
    </w:p>
    <w:p>
      <w:pPr>
        <w:pStyle w:val="Justify"/>
        <w:rPr/>
      </w:pPr>
      <w:r>
        <w:rPr/>
        <w:t>2) средства, полученные от сдачи в аренду капитальных строений (зданий, сооружений), изолированных помещений, машино-мест, их частей, находящихся в республиканской собственности (далее - средства).</w:t>
      </w:r>
    </w:p>
    <w:p>
      <w:pPr>
        <w:pStyle w:val="Justify"/>
        <w:rPr/>
      </w:pPr>
      <w:r>
        <w:rPr/>
        <w:t>Уменьшает ли плата за право заключения договоров аренды и часть арендной платы, перечисляемая в бюджет, налогооблагаемую прибыль?</w:t>
      </w:r>
    </w:p>
    <w:p>
      <w:pPr>
        <w:pStyle w:val="Justify"/>
        <w:rPr/>
      </w:pPr>
      <w:r>
        <w:rPr>
          <w:rStyle w:val="Posobievo"/>
        </w:rPr>
        <w:t>Ответ:</w:t>
      </w:r>
      <w:r>
        <w:rPr/>
        <w:t xml:space="preserve"> Перечисляемые на основании вышеназванного Указа средства в бюджет являются частью полученной арендной платы, а не расходами по сдаче в аренду, следовательно, не подлежат включению в состав внереализационных расходов.</w:t>
      </w:r>
    </w:p>
    <w:p>
      <w:pPr>
        <w:pStyle w:val="Justify"/>
        <w:rPr/>
      </w:pPr>
      <w:r>
        <w:rPr/>
        <w:t>Также не следует рассматривать перечисляемую часть арендной платы в бюджет в качестве затрат, учитываемых для целей налогообложения прибыли, поскольку она не является расходом, представляющим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w:t>
      </w:r>
    </w:p>
    <w:p>
      <w:pPr>
        <w:pStyle w:val="Justify"/>
        <w:rPr>
          <w:lang w:val="en-US"/>
        </w:rPr>
      </w:pPr>
      <w:r>
        <w:rPr/>
        <w:t>Кроме того, в состав внереализационных доходов подлежит включению вся сумма поступившей арендной платы.</w:t>
      </w:r>
    </w:p>
    <w:p>
      <w:pPr>
        <w:pStyle w:val="Justify"/>
        <w:rPr>
          <w:lang w:val="en-US"/>
        </w:rPr>
      </w:pPr>
      <w:r>
        <w:rPr>
          <w:lang w:val="en-US"/>
        </w:rPr>
        <w:t> </w:t>
      </w:r>
    </w:p>
    <w:p>
      <w:pPr>
        <w:pStyle w:val="Justify"/>
        <w:rPr/>
      </w:pPr>
      <w:r>
        <w:rPr>
          <w:rStyle w:val="Posobievo"/>
        </w:rPr>
        <w:t>34. ЗАО «ГТС»:</w:t>
      </w:r>
      <w:r>
        <w:rPr/>
        <w:t xml:space="preserve"> Организация в августе 2017 г. оплатила электронную подписку на год на материалы портала (</w:t>
      </w:r>
      <w:hyperlink r:id="rId4">
        <w:r>
          <w:rPr>
            <w:rStyle w:val="InternetLink"/>
          </w:rPr>
          <w:t>gbzp.by</w:t>
        </w:r>
      </w:hyperlink>
      <w:r>
        <w:rPr/>
        <w:t>). В сентябре 2017 г. ей представлен акт оказанных услуг, в котором в графе «наименование услуги» указано: «Доступ к комплекту "Эталон. Зарплата" на 360 дней». Дата составления акта - 04.09.2017.</w:t>
      </w:r>
    </w:p>
    <w:p>
      <w:pPr>
        <w:pStyle w:val="Justify"/>
        <w:rPr/>
      </w:pPr>
      <w:r>
        <w:rPr/>
        <w:t>Каким образом данные расходы включаются в состав затрат, учитываемых при налогообложении прибыли:</w:t>
      </w:r>
    </w:p>
    <w:p>
      <w:pPr>
        <w:pStyle w:val="Justify"/>
        <w:rPr/>
      </w:pPr>
      <w:r>
        <w:rPr/>
        <w:t xml:space="preserve">• </w:t>
      </w:r>
      <w:r>
        <w:rPr/>
        <w:t>ежемесячно равными частями в течение срока действия электронной подписки;</w:t>
      </w:r>
    </w:p>
    <w:p>
      <w:pPr>
        <w:pStyle w:val="Justify"/>
        <w:rPr/>
      </w:pPr>
      <w:r>
        <w:rPr/>
        <w:t xml:space="preserve">• </w:t>
      </w:r>
      <w:r>
        <w:rPr/>
        <w:t>единовременно в месяце предоставления акта оказанных услуг (сентябрь 2017 г.);</w:t>
      </w:r>
    </w:p>
    <w:p>
      <w:pPr>
        <w:pStyle w:val="Justify"/>
        <w:rPr/>
      </w:pPr>
      <w:r>
        <w:rPr/>
        <w:t xml:space="preserve">• </w:t>
      </w:r>
      <w:r>
        <w:rPr/>
        <w:t>единовременно в месяце окончания срока действия электронной подписки (август 2018 г.)?</w:t>
      </w:r>
    </w:p>
    <w:p>
      <w:pPr>
        <w:pStyle w:val="Justify"/>
        <w:rPr/>
      </w:pPr>
      <w:r>
        <w:rPr>
          <w:rStyle w:val="Posobievo"/>
        </w:rPr>
        <w:t>Ответ:</w:t>
      </w:r>
      <w:r>
        <w:rPr/>
        <w:t xml:space="preserve"> Поскольку налоговый учет в соответствии с п.2 ст. 62 Налогового кодекса Республики Беларусь основывается на данных бухгалтерского учета, расходы, относящие к затратам по производству и реализации товаров (работ, услуг), учитываются при налогообложении тогда, когда отражены в бухгалтерском учете, с применением положений подп.2.3 и 2.4 п.2 ст.130 данного Кодекса.</w:t>
      </w:r>
    </w:p>
    <w:p>
      <w:pPr>
        <w:pStyle w:val="Justify"/>
        <w:rPr/>
      </w:pPr>
      <w:r>
        <w:rPr/>
        <w:t>В бухгалтерском учете расходы, которые невозможно соотнести с доходами определенного отчетного периода, признаются в составе расходов того отчетного периода, в котором они были произведены (часть вторая п.32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Поскольку оплата предоставления доступа к материалам портала произведена в августе, а акт оказанных услуг составлен в сентябре, расходы включаются в состав затрат, учитываемых при налогообложении прибыли, единовременно в месяце предоставления акта оказанных услуг - в сентябрь 2017 г.</w:t>
      </w:r>
    </w:p>
    <w:p>
      <w:pPr>
        <w:pStyle w:val="Justify"/>
        <w:rPr/>
      </w:pPr>
      <w:r>
        <w:rPr/>
        <w:t> </w:t>
      </w:r>
    </w:p>
    <w:p>
      <w:pPr>
        <w:pStyle w:val="Justify"/>
        <w:rPr/>
      </w:pPr>
      <w:r>
        <w:rPr>
          <w:rStyle w:val="Posobievo"/>
        </w:rPr>
        <w:t>35. ЗАО «ГТС»:</w:t>
      </w:r>
      <w:r>
        <w:rPr/>
        <w:t xml:space="preserve"> Организация заключила договор с Белгосстрахом о добровольном страховании медицинских расходов работников. Согласно договору сумма страхования разбивается на две равные части и вносится на счет Белгосстраха: 1-я часть - в 2017 году, 2-я часть - в 2018 году. Данные затраты не превышают норматив отнесения на себестоимость.</w:t>
      </w:r>
    </w:p>
    <w:p>
      <w:pPr>
        <w:pStyle w:val="Justify"/>
        <w:rPr/>
      </w:pPr>
      <w:r>
        <w:rPr/>
        <w:t>Каким образом данные расходы включаются в состав затрат, учитываемых при налогообложении прибыли:</w:t>
      </w:r>
    </w:p>
    <w:p>
      <w:pPr>
        <w:pStyle w:val="Justify"/>
        <w:rPr/>
      </w:pPr>
      <w:r>
        <w:rPr/>
        <w:t xml:space="preserve">• </w:t>
      </w:r>
      <w:r>
        <w:rPr/>
        <w:t>ежемесячно равными частями в течение срока действия страхования работников;</w:t>
      </w:r>
    </w:p>
    <w:p>
      <w:pPr>
        <w:pStyle w:val="Justify"/>
        <w:rPr/>
      </w:pPr>
      <w:r>
        <w:rPr/>
        <w:t xml:space="preserve">• </w:t>
      </w:r>
      <w:r>
        <w:rPr/>
        <w:t>в месяце оплаты за страхование (1/2 в 2017 году, 1/2 в 2018 году)?</w:t>
      </w:r>
    </w:p>
    <w:p>
      <w:pPr>
        <w:pStyle w:val="Justify"/>
        <w:rPr/>
      </w:pPr>
      <w:r>
        <w:rPr>
          <w:rStyle w:val="Posobievo"/>
        </w:rPr>
        <w:t>Ответ:</w:t>
      </w:r>
      <w:r>
        <w:rPr/>
        <w:t xml:space="preserve"> </w:t>
      </w:r>
      <w:r>
        <w:rPr>
          <w:rStyle w:val="StrongEmphasis"/>
        </w:rPr>
        <w:t>В месяце оплаты.</w:t>
      </w:r>
      <w:r>
        <w:rPr/>
        <w:t xml:space="preserve"> </w:t>
      </w:r>
    </w:p>
    <w:p>
      <w:pPr>
        <w:pStyle w:val="Justify"/>
        <w:rPr/>
      </w:pPr>
      <w:r>
        <w:rPr/>
        <w:t>Поскольку налоговый учет в соответствии с п.2 ст.62 Налогового кодекса Республики Беларусь основывается на данных бухгалтерского учета, то расходы, относящие к затратам по производству и реализации товаров (работ, услуг), учитываются при налогообложении тогда, когда отражены в бухгалтерском учете, с применением положений подп.2.3 и 2.4 п.2 ст.130 данного Кодекса.</w:t>
      </w:r>
    </w:p>
    <w:p>
      <w:pPr>
        <w:pStyle w:val="Justify"/>
        <w:rPr/>
      </w:pPr>
      <w:r>
        <w:rPr/>
        <w:t>В бухгалтерском учете расходы, которые невозможно соотнести с доходами определенного отчетного периода, признаются в составе расходов того отчетного периода, в котором они были произведены (часть вторая п.32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Следовательно, страховые взносы включаются в состав расходов того отчетного периода, в котором они произведены, то есть 1/2 в 2017 году, 1/2 в 2018 году.</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ополнительно см. «Нормативными правовыми актами по бухгалтерскому учету не предусмотрена обязанность относить страховые взносы в состав расходов будущих периодов, подлежащих обязательному распределению между отчетными периодами. Возможно ли страховые взносы включать в состав текущих затрат в полной сумме в периоде, в котором они произведены, независимо от периода действия договора страхования?».</w:t>
            </w:r>
          </w:p>
        </w:tc>
      </w:tr>
    </w:tbl>
    <w:p>
      <w:pPr>
        <w:pStyle w:val="Style11"/>
        <w:rPr/>
      </w:pPr>
      <w:r>
        <w:rPr/>
        <w:t> </w:t>
      </w:r>
    </w:p>
    <w:p>
      <w:pPr>
        <w:pStyle w:val="Justify"/>
        <w:rPr/>
      </w:pPr>
      <w:r>
        <w:rPr>
          <w:rStyle w:val="Posobievo"/>
        </w:rPr>
        <w:t>36. ОДО «ДФ»:</w:t>
      </w:r>
      <w:r>
        <w:rPr/>
        <w:t xml:space="preserve"> Сотрудники организации (директор и инспектор по контролю за исполнением поручений наблюдательного совета) отправлены на обучение в высшую школа бизнеса для получения степени магистра бизнес-администрирования (MBA).</w:t>
      </w:r>
    </w:p>
    <w:p>
      <w:pPr>
        <w:pStyle w:val="Justify"/>
        <w:rPr/>
      </w:pPr>
      <w:r>
        <w:rPr/>
        <w:t>Может ли организация отнести понесенные расходы на экономически обоснованные затраты (как подтвердить, что расходы понесены в производственных целях)?</w:t>
      </w:r>
    </w:p>
    <w:p>
      <w:pPr>
        <w:pStyle w:val="Justify"/>
        <w:rPr/>
      </w:pPr>
      <w:r>
        <w:rPr>
          <w:rStyle w:val="Posobievo"/>
        </w:rPr>
        <w:t>Ответ:</w:t>
      </w:r>
      <w:r>
        <w:rPr/>
        <w:t xml:space="preserve"> </w:t>
      </w:r>
      <w:r>
        <w:rPr>
          <w:rStyle w:val="StrongEmphasis"/>
          <w:b w:val="false"/>
        </w:rPr>
        <w:t>Налоговая база по налогу на прибыль определяется с учетом затрат по производству и реализации товаров (работ, услуг).</w:t>
      </w:r>
    </w:p>
    <w:p>
      <w:pPr>
        <w:pStyle w:val="Justify"/>
        <w:rPr/>
      </w:pPr>
      <w:r>
        <w:rPr/>
        <w:t>Статьей 131 Налогового кодекса Республики Беларусь определены затраты (расходы), которые не могут уменьшать выручку от реализации товаров (работ, услуг) при расчете налога на прибыль.</w:t>
      </w:r>
    </w:p>
    <w:p>
      <w:pPr>
        <w:pStyle w:val="Justify"/>
        <w:rPr/>
      </w:pPr>
      <w:r>
        <w:rPr/>
        <w:t>Подпунктом 1.22</w:t>
      </w:r>
      <w:r>
        <w:rPr>
          <w:vertAlign w:val="superscript"/>
        </w:rPr>
        <w:t>1</w:t>
      </w:r>
      <w:r>
        <w:rPr/>
        <w:t xml:space="preserve"> п.1 названной статьи установлено, что при налогообложении не учитываются затраты, связанные с направлением работников на переподготовку, профессиональную подготовку с сохранением им на период получения образования среднего заработка в случаях, предусмотренных частью второй ст.223 Трудового кодекса Республики Беларусь.</w:t>
      </w:r>
    </w:p>
    <w:p>
      <w:pPr>
        <w:pStyle w:val="Justify"/>
        <w:rPr/>
      </w:pPr>
      <w:r>
        <w:rPr/>
        <w:t>В иных случаях затраты, связанные с направлением работников на переподготовку, профессиональную подготовку, могут быть учтены при определении налоговой базы по налогу на прибыль, но только в том случае, если такое направление обусловлено производственным процессом и (или) процессом реализации товаров (работ, услуг) плательщика налога на прибыль.</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bzp.by/"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1:00Z</dcterms:created>
  <dc:creator>cimanovich</dc:creator>
  <dc:description/>
  <cp:keywords/>
  <dc:language>en-US</dc:language>
  <cp:lastModifiedBy>Шагойко Валерия</cp:lastModifiedBy>
  <dcterms:modified xsi:type="dcterms:W3CDTF">2018-02-09T08:31:00Z</dcterms:modified>
  <cp:revision>2</cp:revision>
  <dc:subject/>
  <dc:title> </dc:title>
</cp:coreProperties>
</file>