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990" cy="3009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ации при использовании кассового и иного оборудования при продаже товаров, выполнении работ, оказании услуг с 1 июля 2025 года</w:t>
      </w:r>
    </w:p>
    <w:p>
      <w:pPr>
        <w:pStyle w:val="Normal"/>
        <w:shd w:fill="F4F4F4" w:val="clea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1151890" cy="115189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Наталья Мышленник</w:t>
      </w:r>
      <w:r>
        <w:rPr>
          <w:rFonts w:cs="Arial" w:ascii="Arial" w:hAnsi="Arial"/>
          <w:sz w:val="20"/>
          <w:szCs w:val="20"/>
        </w:rPr>
        <w:t xml:space="preserve"> с отличием окончила Минский финансово-экономический колледж в 1997 году по специальности «Финансы», Брестский государственный технический университет в 2004 году по специальности «Маркетинг». С 1997 года до выхода в отставку в 2021 году работала в налоговых органах, в том числе в подразделении, осуществляющем контроль за деятельностью организаций, возглавляла отдел учета и отчетности, занималась организацией информационно-разъяснительной работы среди юрлиц и ИП. Имеет многолетний опыт контрольной, разъяснительной и консультационной работы. Автор статей и разъяснений по налоговой тематике на Правовой платформе «Бизнес-Инфо», в журналах «Налоги Беларуси», «Консультант предпринимателя» и других СМИ.</w:t>
      </w:r>
    </w:p>
    <w:p>
      <w:pPr>
        <w:pStyle w:val="Date1"/>
        <w:shd w:fill="F4F4F4" w:val="clear"/>
        <w:rPr/>
      </w:pPr>
      <w:r>
        <w:rPr/>
        <w:t xml:space="preserve">18.11.2024 </w:t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на </w:t>
      </w:r>
      <w:hyperlink r:id="rId4" w:tgtFrame="_blank">
        <w:r>
          <w:rPr>
            <w:rStyle w:val="InternetLink"/>
          </w:rPr>
          <w:t>интернет-семинар</w:t>
        </w:r>
      </w:hyperlink>
      <w:r>
        <w:rPr/>
        <w:t xml:space="preserve"> </w:t>
      </w:r>
      <w:r>
        <w:rPr>
          <w:rStyle w:val="StrongEmphasis"/>
        </w:rPr>
        <w:t>«Новации при использовании кассового и иного оборудования при продаже товаров, выполнении работ, оказании услуг с 1 июля 2025 года»</w:t>
      </w:r>
      <w:r>
        <w:rPr/>
        <w:t xml:space="preserve"> с участием </w:t>
      </w:r>
      <w:r>
        <w:rPr>
          <w:rStyle w:val="StrongEmphasis"/>
        </w:rPr>
        <w:t>Натальи Мышленник</w:t>
      </w:r>
      <w:r>
        <w:rPr/>
        <w:t>, специалиста по бухгалтерскому и налоговому учету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На кого распространяется требование о замене кассового оборудования до 01.01.2025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а субъектов хозяйствования, реализующих товары, подлежащие маркировке, а также программные кассы.</w:t>
      </w:r>
    </w:p>
    <w:p>
      <w:pPr>
        <w:pStyle w:val="Justify"/>
        <w:rPr/>
      </w:pPr>
      <w:r>
        <w:rPr>
          <w:rStyle w:val="StrongEmphasis"/>
        </w:rPr>
        <w:t>С 01.07.2025</w:t>
      </w:r>
      <w:r>
        <w:rPr/>
        <w:t xml:space="preserve"> установлен </w:t>
      </w:r>
      <w:r>
        <w:rPr>
          <w:rStyle w:val="StrongEmphasis"/>
        </w:rPr>
        <w:t>запрет</w:t>
      </w:r>
      <w:r>
        <w:rPr/>
        <w:t xml:space="preserve"> на использование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ассовых суммирующих аппаратов, не соответствующих требованиям, определенным МНС и Госстандартом (подп.1.2 п.1 постановления Совмина и Нацбанка от 03.03.2022 № 114/6 «Об изменении постановления Совета Министров Республики Беларусь и Национального банка Республики Беларусь от 06.07.2011 № 924/16»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Требования к кассовым аппаратам определены постановлением МНС и Госстандарта от 14.10.2022 № 29/99 «О требованиях к кассовым суммирующим аппаратам, в том числе совмещенным с таксометрами, билетопечатающим машинам»;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граммных касс, не соответствующих требованиям, определенным МНС (абз.5 п.25 Положения № 924/16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rPr/>
            </w:pPr>
            <w:r>
              <w:rPr/>
              <w:t>Требования к программным кассам определены постановлением МНС от 29.03.2018 № 10 «О 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.</w:t>
            </w:r>
          </w:p>
          <w:p>
            <w:pPr>
              <w:pStyle w:val="Insettext11"/>
              <w:rPr/>
            </w:pPr>
            <w:r>
              <w:rPr/>
              <w:t xml:space="preserve">В целях проведения </w:t>
            </w:r>
            <w:r>
              <w:rPr>
                <w:rStyle w:val="StrongEmphasis"/>
              </w:rPr>
              <w:t>планомерной работы</w:t>
            </w:r>
            <w:r>
              <w:rPr/>
              <w:t xml:space="preserve"> по обеспечению замены кассового оборудования у пользователей МНС и Госстандарт 06.02.2023 утвердили План мероприятий по внедрению новых требований к кассовому оборудованию по выводу из оборота маркированных товаров (629183).</w:t>
            </w:r>
          </w:p>
          <w:p>
            <w:pPr>
              <w:pStyle w:val="Insettext11"/>
              <w:rPr/>
            </w:pPr>
            <w:r>
              <w:rPr/>
              <w:t>Исходя из общего количества используемого кассового оборудования и с целью соблюдения установленных законодательством сроков Планом предусмотрены следующие даты замены КСА:</w:t>
            </w:r>
          </w:p>
          <w:p>
            <w:pPr>
              <w:pStyle w:val="Listinset11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  <w:r>
              <w:rPr>
                <w:rFonts w:eastAsia="Arial"/>
              </w:rPr>
              <w:t xml:space="preserve"> </w:t>
            </w:r>
            <w:r>
              <w:rPr/>
              <w:t>для организаций и ИП, осуществляющих реализацию товаров, подлежащих маркировке средствами идентификации и унифицированными контрольными знаками, - до 01.01.2025;</w:t>
            </w:r>
          </w:p>
          <w:p>
            <w:pPr>
              <w:pStyle w:val="Listinset11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  <w:r>
              <w:rPr>
                <w:rFonts w:eastAsia="Arial"/>
              </w:rPr>
              <w:t xml:space="preserve"> </w:t>
            </w:r>
            <w:r>
              <w:rPr/>
              <w:t>для иных субъектов хозяйствования - до 01.04.2025 (подп.3.7 п.3 Плана).</w:t>
            </w:r>
          </w:p>
          <w:p>
            <w:pPr>
              <w:pStyle w:val="Insettext11"/>
              <w:rPr/>
            </w:pPr>
            <w:r>
              <w:rPr/>
              <w:t>Замена программного обеспечения (программных касс) у их пользователей должна быть осуществлена до 01.01.2025 (подп.3.9 п.3 Плана).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Запрет на использование кассового оборудования, не соответствующего новым требованиям, установлен с 01.07.2025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Организация розничной торговли применяет УСН и ведет суммовой учет товаров. Площадь магазина составляет меньше 200 м</w:t>
      </w:r>
      <w:r>
        <w:rPr>
          <w:vertAlign w:val="superscript"/>
        </w:rPr>
        <w:t>2</w:t>
      </w:r>
      <w:r>
        <w:rPr/>
        <w:t>.</w:t>
      </w:r>
    </w:p>
    <w:p>
      <w:pPr>
        <w:pStyle w:val="Justify"/>
        <w:rPr/>
      </w:pPr>
      <w:r>
        <w:rPr/>
        <w:t>Нужно ли организации менять кассовый аппара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 01.07.2025 используемое организацией кассовое оборудование должно соответствовать требованиям постановления № 29/99. При реализации товаров, подлежащих маркировке, КСА должны соответствовать требованиям п.10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 xml:space="preserve"> Положения № 924/16.</w:t>
      </w:r>
    </w:p>
    <w:p>
      <w:pPr>
        <w:pStyle w:val="Justify"/>
        <w:rPr/>
      </w:pPr>
      <w:r>
        <w:rPr/>
        <w:t xml:space="preserve">С 01.07.2025 не допускается использование кассовых аппаратов, </w:t>
      </w:r>
      <w:r>
        <w:rPr>
          <w:rStyle w:val="StrongEmphasis"/>
        </w:rPr>
        <w:t>не соответствующих требованиям</w:t>
      </w:r>
      <w:r>
        <w:rPr/>
        <w:t>, определенным МНС и Госстандартом (абз.4 п.17 Положения об использовании кассового и иного оборудования при приеме средств платежа, утв. постановлением Совмина и Нацбанка от 06.07.2011 № 924/16, в ред. с 01.07.2025).</w:t>
      </w:r>
    </w:p>
    <w:p>
      <w:pPr>
        <w:pStyle w:val="Justify"/>
        <w:rPr/>
      </w:pPr>
      <w:r>
        <w:rPr/>
        <w:t>Положение о требованиях к кассовым суммирующим аппаратам, в том числе совмещенным с таксометрами, билетопечатающим машинам утверждено постановлением МНС и Госстандарта от 14.10.2022 № 29/99.</w:t>
      </w:r>
    </w:p>
    <w:p>
      <w:pPr>
        <w:pStyle w:val="Justify"/>
        <w:rPr/>
      </w:pPr>
      <w:r>
        <w:rPr/>
        <w:t xml:space="preserve">Также с 01.07.2025 установлен запрет на использование КСА, используемых при продаже </w:t>
      </w:r>
      <w:r>
        <w:rPr>
          <w:rStyle w:val="StrongEmphasis"/>
        </w:rPr>
        <w:t>товаров, подлежащих маркировке</w:t>
      </w:r>
      <w:r>
        <w:rPr/>
        <w:t xml:space="preserve"> средствами идентификации и унифицированными контрольными знаками, и не соответствующих требованиям, установленным п.10</w:t>
      </w:r>
      <w:r>
        <w:rPr>
          <w:vertAlign w:val="superscript"/>
        </w:rPr>
        <w:t>1</w:t>
      </w:r>
      <w:r>
        <w:rPr/>
        <w:t xml:space="preserve"> Положения № 924/16 в ред. с 01.07.2025 (абз.15 п.17 Положения № 924/16 в ред. с 01.07.2025).</w:t>
      </w:r>
    </w:p>
    <w:p>
      <w:pPr>
        <w:pStyle w:val="Justify"/>
        <w:rPr/>
      </w:pPr>
      <w:r>
        <w:rPr/>
        <w:t>Организации и ИП, осуществляющие продажу товаров, подлежащих маркировке, вне зависимости от размера торговой площади торгового объекта обязаны обеспечить дифференцированный учет данных о реализуемых товарах (абз.3 ч.1 п.10</w:t>
      </w:r>
      <w:r>
        <w:rPr>
          <w:vertAlign w:val="superscript"/>
        </w:rPr>
        <w:t>1</w:t>
      </w:r>
      <w:r>
        <w:rPr/>
        <w:t xml:space="preserve"> Положения № 924/16 в ред. с 01.07.2025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>
                <w:rStyle w:val="StrongEmphasis"/>
              </w:rPr>
              <w:t>Дифференцированный учет</w:t>
            </w:r>
            <w:r>
              <w:rPr/>
              <w:t> - автоматизированный учет, предусматривающий наличие у субъекта хозяйствования информации о наименовании, количестве и стоимости предлагаемых к реализации товаров и реализуемых товаров в торговых объектах (ч.3 приложения 3 к постановлению № 924/16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Дифференцированный учет данных о реализуемых товарах осуществляется с использованием международного идентификационного номера товара (глобальный номер торговой единицы - Global Tradе Item Number (GTIN)), наносимого на товар (этикетку, упаковку) в виде машиночитаемых символик (штриховых идентификационных кодов). Источник данных о GTIN - межведомственная распределенная информационная система «Банк данных электронных паспортов товаров» (ePASS) (ч.2 п.10 Положения № 924/16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Должно ли фермерское хозяйство иметь кассовый аппарат и терминал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КСА и карточный платежный терминал не требуются при организации расчетов только в безналичной форме, а также если КФХ реализует сельскохозяйственную продукцию вне торгового объекта, а деньги принимает непосредственно в кассу организации.</w:t>
      </w:r>
    </w:p>
    <w:p>
      <w:pPr>
        <w:pStyle w:val="Justify"/>
        <w:rPr/>
      </w:pPr>
      <w:r>
        <w:rPr>
          <w:rStyle w:val="StrongEmphasis"/>
        </w:rPr>
        <w:t>1. Кассовое оборудование.</w:t>
      </w:r>
    </w:p>
    <w:p>
      <w:pPr>
        <w:pStyle w:val="Justify"/>
        <w:rPr/>
      </w:pPr>
      <w:r>
        <w:rPr/>
        <w:t>По общему правилу все организации при приеме платежей в свой адрес наличными денежными средствами и (или) посредством банковских платежных карточек и (или) иных платежных инструментов за реализованные товары (работы, услуги) обязаны использовать кассовое оборудование (ч.1 п.1, абз.2 ч.1, абз.2 ч.3 п.4 Положения об использовании кассового и иного оборудования при приеме средств платежа, утв. постановлением Совмина и Нацбанка от 06.07.2011 № 924/16).</w:t>
      </w:r>
    </w:p>
    <w:p>
      <w:pPr>
        <w:pStyle w:val="Justify"/>
        <w:rPr/>
      </w:pPr>
      <w:r>
        <w:rPr/>
        <w:t>Требование о необходимости использования кассового оборудования не распространяется на субъектов хозяйствования, которые осуществляют прием платежей в свой адрес только в безналичной форме в соответствии с законодательством в области платежных систем и платежных услуг при одновременном соблюдении следующих условий:</w:t>
      </w:r>
    </w:p>
    <w:p>
      <w:pPr>
        <w:pStyle w:val="Listtext1"/>
        <w:rPr/>
      </w:pPr>
      <w:r>
        <w:rPr/>
        <w:t>1) прием платежа осуществляется без непосредственного обслуживания организацией потребителей, связанного с приемом платежа;</w:t>
      </w:r>
    </w:p>
    <w:p>
      <w:pPr>
        <w:pStyle w:val="Listtext1"/>
        <w:rPr/>
      </w:pPr>
      <w:r>
        <w:rPr/>
        <w:t>2) поступление платежа в пользу организации осуществляется через банки, небанковские кредитно-финансовые организации, иные платежные агрегаторы (ч.4 п.1 Положения № 924/16).</w:t>
      </w:r>
    </w:p>
    <w:p>
      <w:pPr>
        <w:pStyle w:val="Justify"/>
        <w:rPr/>
      </w:pPr>
      <w:r>
        <w:rPr>
          <w:rStyle w:val="StrongEmphasis"/>
        </w:rPr>
        <w:t>2. Карточные платежные терминалы.</w:t>
      </w:r>
    </w:p>
    <w:p>
      <w:pPr>
        <w:pStyle w:val="Justify"/>
        <w:rPr/>
      </w:pPr>
      <w:r>
        <w:rPr/>
        <w:t>Субъекты хозяйствования обязаны установить и использовать карточные платежные терминалы в объектах и при осуществлении видов деятельности, поименованных в приложении 1 к постановлению № 924/16 (подп.2.8 п.2 постановления № 924/16).</w:t>
      </w:r>
    </w:p>
    <w:p>
      <w:pPr>
        <w:pStyle w:val="Justify"/>
        <w:rPr/>
      </w:pPr>
      <w:r>
        <w:rPr/>
        <w:t>К таким объектам относятся павильоны, киоски, магазины-склады, торговые объекты, расположенные в капитальных строениях, за исключением относящихся к передвижным средствам разносной торговли (п.1 приложения 1 к постановлению № 924/16).</w:t>
      </w:r>
    </w:p>
    <w:p>
      <w:pPr>
        <w:pStyle w:val="Justify"/>
        <w:rPr/>
      </w:pPr>
      <w:r>
        <w:rPr>
          <w:rStyle w:val="StrongEmphasis"/>
        </w:rPr>
        <w:t>3. Особенности для производителей сельскохозяйственной продукции.</w:t>
      </w:r>
    </w:p>
    <w:p>
      <w:pPr>
        <w:pStyle w:val="Justify"/>
        <w:rPr/>
      </w:pPr>
      <w:r>
        <w:rPr/>
        <w:t>В то же время организации, осуществляющие деятельность по производству сельскохозяйственной продукции, вправе не использовать КСА и карточные платежные терминалы при продаже продукции животноводства, растениеводства, пчеловодства и рыболовства, оказания платных услуг населению. При этом должны соблюдаться два условия:</w:t>
      </w:r>
    </w:p>
    <w:p>
      <w:pPr>
        <w:pStyle w:val="Listtext1"/>
        <w:rPr/>
      </w:pPr>
      <w:r>
        <w:rPr/>
        <w:t>1) продажа не осуществляется в торговых объектах;</w:t>
      </w:r>
    </w:p>
    <w:p>
      <w:pPr>
        <w:pStyle w:val="Listtext1"/>
        <w:rPr/>
      </w:pPr>
      <w:r>
        <w:rPr/>
        <w:t>2) платеж за реализованную продукцию и услуги наличными деньгами производится непосредственно в кассу организации (подп.35.20 п.35 Положения № 924/16).</w:t>
      </w:r>
    </w:p>
    <w:p>
      <w:pPr>
        <w:pStyle w:val="Justify"/>
        <w:rPr/>
      </w:pPr>
      <w:r>
        <w:rPr/>
        <w:t>Норма, содержащаяся в подп.35.20 п.35 Положения № 924/16, сохранит свою актуальность и после 01.07.202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Кассовый аппарат организации требует доработки до соответствия новым требованиям.</w:t>
      </w:r>
    </w:p>
    <w:p>
      <w:pPr>
        <w:pStyle w:val="Justify"/>
        <w:rPr/>
      </w:pPr>
      <w:r>
        <w:rPr/>
        <w:t>Можно ли работать без кассового оборудования в период проведения работ по его доработке при наличии соответствующего акта центра технического обслуживания? Можно ли принимать оплату через платежный терминал во время отсутствия кассового оборудова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КСА можно не использовать, если в процессе доработки он на ремонте. Использование платежного терминала без КСА законодательством не предусмотрено.</w:t>
      </w:r>
    </w:p>
    <w:p>
      <w:pPr>
        <w:pStyle w:val="Justify"/>
        <w:rPr/>
      </w:pPr>
      <w:r>
        <w:rPr/>
        <w:t>Случаи, когда субъекты хозяйствования вправе принимать денежные средства при продаже товаров (работ, услуг) без применения кассового оборудования и (или) карточных платежных терминалов, перечислены в п.35 Положения об использовании кассового и иного оборудования при приеме средств платежа, утв. постановлением Совмина и Нацбанка от 06.07.2011 № 924/16.</w:t>
      </w:r>
    </w:p>
    <w:p>
      <w:pPr>
        <w:pStyle w:val="Justify"/>
        <w:rPr/>
      </w:pPr>
      <w:r>
        <w:rPr/>
        <w:t>Так, без использования КСА можно принимать платежи в случае ремонта кассового оборудования (подп.35.1 п.35 Положения № 924/16).</w:t>
      </w:r>
    </w:p>
    <w:p>
      <w:pPr>
        <w:pStyle w:val="Justify"/>
        <w:rPr/>
      </w:pPr>
      <w:r>
        <w:rPr/>
        <w:t>Таким образом, если в рамках проведения работ по доработке КСА до соответствия новым требованиям одновременно осуществляется его ремонт, что отражено в соответствующих документах, то субъект хозяйствования вправе принимать платежи в свой адрес наличными денежными средствами без использования кассового оборудования.</w:t>
      </w:r>
    </w:p>
    <w:p>
      <w:pPr>
        <w:pStyle w:val="Justify"/>
        <w:rPr/>
      </w:pPr>
      <w:r>
        <w:rPr/>
        <w:t>Документальное оформление фактов приема платежей в период нахождения КСА в ремонте осуществляется в порядке, определенном пп.37 и 38 Положения № 924/16.</w:t>
      </w:r>
    </w:p>
    <w:p>
      <w:pPr>
        <w:pStyle w:val="Justify"/>
        <w:rPr/>
      </w:pPr>
      <w:r>
        <w:rPr/>
        <w:t>Использование карточного платежного терминала без использования КСА, в том числе во время его ремонта, законодательством не предусмотрено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</w:tcPr>
          <w:p>
            <w:pPr>
              <w:pStyle w:val="A0justify"/>
              <w:rPr/>
            </w:pPr>
            <w:r>
              <w:rPr>
                <w:rStyle w:val="Emphasis"/>
              </w:rPr>
              <w:t>Дополнительно по теме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hyperlink r:id="rId9" w:tgtFrame="_blank">
              <w:r>
                <w:rPr>
                  <w:rStyle w:val="InternetLink"/>
                </w:rPr>
                <w:t>О приеме</w:t>
              </w:r>
            </w:hyperlink>
            <w:r>
              <w:rPr/>
              <w:t xml:space="preserve"> субъектами хозяйствования платежей наличными денежными средствами при продаже товаров, выполнении работ, оказании услуг во время доработки используемого кассового оборудования до соответствия новым требованиям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Можно ли при продаже на ярмарке сельскохозяйственной продукции физическим лицам не использовать КСА, а оформить приходный кассовый ордер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ри реализации сельскохозяйственной продукции на ярмарках необходимо использовать КСА.</w:t>
      </w:r>
    </w:p>
    <w:p>
      <w:pPr>
        <w:pStyle w:val="Justify"/>
        <w:rPr/>
      </w:pPr>
      <w:r>
        <w:rPr/>
        <w:t>Случаи, когда субъекты хозяйствования вправе принимать денежные средства при продаже товаров (работ, услуг) без применения кассового оборудования, перечислены в п.35 Положения об использовании кассового и иного оборудования при приеме средств платежа, утв. постановлением Совмина и Нацбанка от 06.07.2011 № 924/16.</w:t>
      </w:r>
    </w:p>
    <w:p>
      <w:pPr>
        <w:pStyle w:val="Justify"/>
        <w:rPr/>
      </w:pPr>
      <w:r>
        <w:rPr/>
        <w:t>Подпункт 35.4 п.35 Положения № 924/16, согласно которому КСА можно было не использовать при розничной торговле продовольственными товарами, в том числе сельскохозяйственной продукцией, на ярмарках, отменен с 01.01.2023 (абз.13 подп.1.4 п.1, п.4 постановления Совмина и Нацбанка от 15.11.2021 № 647/11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Вид деятельности организации по ОКЭД 56300 «Деятельность баров».</w:t>
      </w:r>
    </w:p>
    <w:p>
      <w:pPr>
        <w:pStyle w:val="Justify"/>
        <w:rPr/>
      </w:pPr>
      <w:r>
        <w:rPr/>
        <w:t>1. Необходимо ли менять кассовый аппарат с 01.07.2025?</w:t>
      </w:r>
    </w:p>
    <w:p>
      <w:pPr>
        <w:pStyle w:val="Justify"/>
        <w:rPr/>
      </w:pPr>
      <w:r>
        <w:rPr/>
        <w:t>2. Обязана ли организация обеспечить количественный учет в розничном магазине разливного пива (30 м</w:t>
      </w:r>
      <w:r>
        <w:rPr>
          <w:vertAlign w:val="superscript"/>
        </w:rPr>
        <w:t>2</w:t>
      </w:r>
      <w:r>
        <w:rPr/>
        <w:t>) после замены кассового аппарата с 01.07.2025, или может вести суммовой уч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С 01.07.2025 при реализации товаров, подлежащих маркировке, используемые КСА должны соответствовать требованиям п.10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 xml:space="preserve"> Положения № 924/16.</w:t>
      </w:r>
    </w:p>
    <w:p>
      <w:pPr>
        <w:pStyle w:val="Justify"/>
        <w:rPr/>
      </w:pPr>
      <w:r>
        <w:rPr/>
        <w:t>Независимо от вида осуществляемой деятельности с 01.07.2025 не допускается использование кассовых аппаратов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е соответствующих требованиям, определенным МНС и Госстандарто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используемых при продаже товаров, подлежащих маркировке, и не соответствующих требованиям п.10</w:t>
      </w:r>
      <w:r>
        <w:rPr>
          <w:vertAlign w:val="superscript"/>
        </w:rPr>
        <w:t>1</w:t>
      </w:r>
      <w:r>
        <w:rPr/>
        <w:t xml:space="preserve"> Положения об использовании кассового и иного оборудования при приеме средств платежа, утв. постановлением Совмина и Нацбанка от 06.07.2011 № 924/16, в ред. с 01.07.2025 (абз.4, 15 п.17 Положения № 924/16 в ред. с 01.07.2025).</w:t>
      </w:r>
    </w:p>
    <w:p>
      <w:pPr>
        <w:pStyle w:val="Justify"/>
        <w:rPr/>
      </w:pPr>
      <w:r>
        <w:rPr>
          <w:rStyle w:val="StrongEmphasis"/>
        </w:rPr>
        <w:t>2. Необходимо обеспечить дифференцированный учет реализуемых товаров.</w:t>
      </w:r>
    </w:p>
    <w:p>
      <w:pPr>
        <w:pStyle w:val="Justify"/>
        <w:rPr/>
      </w:pPr>
      <w:r>
        <w:rPr/>
        <w:t>С 01.07.2025 вводится обязанность обеспечивать дифференцированный учет данных о реализуемых товарах, вне зависимости от размера торговой площади торгового объекта для юридических лиц и ИП, осуществляющих продажу товаров, подлежащих маркировке средствами идентификации и унифицированными контрольными знаками (абз.3 ч.1 п.10</w:t>
      </w:r>
      <w:r>
        <w:rPr>
          <w:vertAlign w:val="superscript"/>
        </w:rPr>
        <w:t>1</w:t>
      </w:r>
      <w:r>
        <w:rPr/>
        <w:t xml:space="preserve"> Положения № 924/16 в ред. с 01.07.2025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>
                <w:rStyle w:val="StrongEmphasis"/>
              </w:rPr>
              <w:t>Дифференцированный учет</w:t>
            </w:r>
            <w:r>
              <w:rPr/>
              <w:t> - автоматизированный учет, предусматривающий наличие у субъекта хозяйствования информации о наименовании, количестве и стоимости предлагаемых к реализации товаров и реализуемых товаров в торговых объектах (ч.3 приложения 3 к постановлению № 924/16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«Пиво солодовое, разлитое в упаковку любой вместимости» подлежит маркировке унифицированными контрольными знаками, за исключением реализуемого из маркированной тары (п.9 перечня товаров, подлежащих маркировке унифицированными контрольными знаками, определенного постановлением Совмина от 29.07.2011 № 1030, п.21 приложения 1 к Указу от 10.06.2011 № 243).</w:t>
      </w:r>
    </w:p>
    <w:p>
      <w:pPr>
        <w:pStyle w:val="Justify"/>
        <w:rPr/>
      </w:pPr>
      <w:r>
        <w:rPr/>
        <w:t>Таким образом, организации, осуществляющей реализацию товара, подлежащего маркировке, необходимо использовать с 01.07.2025 КСА, соответствующий установленным требованиям, а также вести дифференцированный учет реализуемых товаров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</w:tcPr>
          <w:p>
            <w:pPr>
              <w:pStyle w:val="A0justify"/>
              <w:rPr/>
            </w:pPr>
            <w:r>
              <w:rPr>
                <w:rStyle w:val="Emphasis"/>
              </w:rPr>
              <w:t>Дополнительно по теме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hyperlink r:id="rId12" w:tgtFrame="_blank">
              <w:r>
                <w:rPr>
                  <w:rStyle w:val="InternetLink"/>
                </w:rPr>
                <w:t>Маркировка</w:t>
              </w:r>
            </w:hyperlink>
            <w:r>
              <w:rPr/>
              <w:t xml:space="preserve"> унифицированными контрольными знаками отдельных видов товаров.</w:t>
            </w:r>
          </w:p>
        </w:tc>
      </w:tr>
    </w:tbl>
    <w:p>
      <w:pPr>
        <w:pStyle w:val="Margt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Субъекты хозяйствования обязаны вести количественный учет товаров в единицах измерения, подлежащих указанию в электронных накладных при осуществлении операций, связанных с оборотом товаров, подлежащих прослеживаемости (абз.4 ч.1 п.14 Положения о функционировании системы прослеживаемости товаров, утв. Указом от 29.12.2020 № 496).</w:t>
            </w:r>
          </w:p>
        </w:tc>
      </w:tr>
    </w:tbl>
    <w:p>
      <w:pPr>
        <w:pStyle w:val="Margt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</w:tcPr>
          <w:p>
            <w:pPr>
              <w:pStyle w:val="A0justify"/>
              <w:spacing w:before="0" w:after="160"/>
              <w:jc w:val="both"/>
              <w:rPr/>
            </w:pPr>
            <w:r>
              <w:rPr/>
              <w:t>По вопросу отнесения товаров к товарам, подлежащим прослеживаемости у организаций, оказывающих услуги общественного питания, а также о порядке организации суммового и (или) количественно-суммового учета рекомендуем ознакомиться с ответами МНС на вопросы 1 и 2 материала «</w:t>
            </w:r>
            <w:hyperlink r:id="rId15" w:tgtFrame="_blank">
              <w:r>
                <w:rPr>
                  <w:rStyle w:val="InternetLink"/>
                </w:rPr>
                <w:t>Ответы</w:t>
              </w:r>
            </w:hyperlink>
            <w:r>
              <w:rPr/>
              <w:t xml:space="preserve"> на вопросы, поступающие от субъектов хозяйствования, осуществляющих операции, связанные с оборотом товаров, подлежащих прослеживаемости». 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Можно ли в кассу учреждения образования принять деньги от сотрудника (возврат командировочных) по приходному кассовому ордеру без кассового аппарат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Использование КСА при возврате неиспользованного аванса на командировочные расходы не предусмотрено.</w:t>
      </w:r>
    </w:p>
    <w:p>
      <w:pPr>
        <w:pStyle w:val="Justify"/>
        <w:rPr/>
      </w:pPr>
      <w:r>
        <w:rPr/>
        <w:t>Использование кассового оборудования обязательно при приеме платежей наличными денежными средствами и (или) посредством банковских платежных карточек и (или) иных платежных инструментов за реализованные товары (работы, услуги) (ч.1 п.1, абз.2 ч.1, абз.2 ч.3 п.4 Положения об использовании кассового и иного оборудования при приеме средств платежа, утв. постановлением Совмина и Нацбанка от 06.07.2011 № 924/16).</w:t>
      </w:r>
    </w:p>
    <w:p>
      <w:pPr>
        <w:pStyle w:val="Justify"/>
        <w:rPr/>
      </w:pPr>
      <w:r>
        <w:rPr/>
        <w:t>Так как возврат неиспользованных командировочных расходов не является выручкой организации, то применять КСА в такой ситуации не надо.</w:t>
      </w:r>
    </w:p>
    <w:p>
      <w:pPr>
        <w:pStyle w:val="Justify"/>
        <w:rPr/>
      </w:pPr>
      <w:r>
        <w:rPr/>
        <w:t>Порядок документального оформления кассовых операций по приему денежных средств определен Инструкцией о порядках ведения кассовых операций и расчетов наличными денежными средствами, утв. постановлением Правления Нацбанка от 20.12.2023 № 472.</w:t>
      </w:r>
    </w:p>
    <w:p>
      <w:pPr>
        <w:pStyle w:val="Justify"/>
        <w:rPr/>
      </w:pPr>
      <w:r>
        <w:rPr/>
        <w:t>Прием в кассу организации наличных денежных средств, не являющихся выручкой от реализации товаров (работ, услуг), осуществляется по приходным кассовым ордерам и (или) другим приходным документам, формы которых в соответствии с законодательством утверждены субъектом хозяйствования (чч.1, 2 п.27 Инструкции № 472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Необходимо ли менять КСА, если торговый объект меньше 200 м</w:t>
      </w:r>
      <w:r>
        <w:rPr>
          <w:vertAlign w:val="superscript"/>
        </w:rPr>
        <w:t>2</w:t>
      </w:r>
      <w:r>
        <w:rPr/>
        <w:t>, прослеживаемого товара н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 01.07.2025 подлежат замене КСА, не соответствующие требованиям, определенным МНС и Госстандартом, а также используемые при продаже товаров, подлежащих маркировке.</w:t>
      </w:r>
    </w:p>
    <w:p>
      <w:pPr>
        <w:pStyle w:val="Justify"/>
        <w:rPr/>
      </w:pPr>
      <w:r>
        <w:rPr/>
        <w:t>С 01.07.2025 расширяется перечень случаев, несоблюдение которых является основанием для запрета на использование КСА.</w:t>
      </w:r>
    </w:p>
    <w:p>
      <w:pPr>
        <w:pStyle w:val="Justify"/>
        <w:rPr/>
      </w:pPr>
      <w:r>
        <w:rPr/>
        <w:t>С указанной даты не допускается использование КСА:</w:t>
      </w:r>
    </w:p>
    <w:p>
      <w:pPr>
        <w:pStyle w:val="Listtext1"/>
        <w:rPr/>
      </w:pPr>
      <w:r>
        <w:rPr/>
        <w:t>1) не соответствующих требованиям, определенным МНС и Госстандартом (абз.4 п.17 Положения об использовании кассового и иного оборудования при приеме средств платежа, утв. постановлением Совмина и Нацбанка от 06.07.2011 № 924/16, в ред. с 01.07.2025).</w:t>
      </w:r>
    </w:p>
    <w:p>
      <w:pPr>
        <w:pStyle w:val="Listtext1"/>
        <w:rPr/>
      </w:pPr>
      <w:r>
        <w:rPr/>
        <w:t>Положение о требованиях к кассовым суммирующим аппаратам, в том числе совмещенным с таксометрами, билетопечатающим машинам утверждено постановлением МНС и Госстандарта от 14.10.2022 № 29/99;</w:t>
      </w:r>
    </w:p>
    <w:p>
      <w:pPr>
        <w:pStyle w:val="Listtext1"/>
        <w:rPr/>
      </w:pPr>
      <w:r>
        <w:rPr/>
        <w:t>2) используемых при продаже товаров, подлежащих маркировке, и не соответствующих требованиям, установленным п.10</w:t>
      </w:r>
      <w:r>
        <w:rPr>
          <w:vertAlign w:val="superscript"/>
        </w:rPr>
        <w:t>1</w:t>
      </w:r>
      <w:r>
        <w:rPr/>
        <w:t xml:space="preserve"> Положения № 924/16 в ред. с 01.07.2025 (абз.15 п.17 Положения № 924/16 в ред. с 01.07.2025).</w:t>
      </w:r>
    </w:p>
    <w:p>
      <w:pPr>
        <w:pStyle w:val="Justify"/>
        <w:rPr/>
      </w:pPr>
      <w:r>
        <w:rPr/>
        <w:t>Товары, подлежащие маркировке, определены постановлением Совмина от 29.07.2011 № 1030 «О подлежащих маркировке товарах»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приложении 1 - унифицированными контрольными знаками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приложении 2 - средствами идентификации.</w:t>
      </w:r>
    </w:p>
    <w:p>
      <w:pPr>
        <w:pStyle w:val="Justify"/>
        <w:rPr/>
      </w:pPr>
      <w:r>
        <w:rPr/>
        <w:t>Перечень товаров, сведения об обороте которых являются предметом прослеживаемости, установлен в приложении 2 к постановлению Совмина от 23.04.2021 № 250. Постановление № 924/16 не устанавливает отдельных требований при реализации товаров, подлежащих прослеживаемост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Организация реализует товары, которые не подлежат маркировке и (или) прослеживаемости.</w:t>
      </w:r>
    </w:p>
    <w:p>
      <w:pPr>
        <w:pStyle w:val="Justify"/>
        <w:rPr/>
      </w:pPr>
      <w:r>
        <w:rPr/>
        <w:t>Необходимо ли ей дорабатывать КСА и должен ли чек после доработки содержать наименование товар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 01.07.2025 используемые организацией КСА должны соответствовать требованиям постановления № 29/99. Наименование товара в чеке обязательно при работе КСА с базой товаров, а также при торговой площади объекта 200 м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и более.</w:t>
      </w:r>
    </w:p>
    <w:p>
      <w:pPr>
        <w:pStyle w:val="Justify"/>
        <w:rPr/>
      </w:pPr>
      <w:r>
        <w:rPr/>
        <w:t>С 01.07.2025 не допускается использование кассовых аппаратов:</w:t>
      </w:r>
    </w:p>
    <w:p>
      <w:pPr>
        <w:pStyle w:val="Listtext1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Arial"/>
        </w:rPr>
        <w:t xml:space="preserve"> </w:t>
      </w:r>
      <w:r>
        <w:rPr/>
        <w:t>не соответствующих требованиям, определенным МНС и Госстандартом;</w:t>
      </w:r>
    </w:p>
    <w:p>
      <w:pPr>
        <w:pStyle w:val="Listtext1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Arial"/>
        </w:rPr>
        <w:t xml:space="preserve"> </w:t>
      </w:r>
      <w:r>
        <w:rPr/>
        <w:t>используемых при продаже товаров, подлежащих маркировке, и не соответствующих требованиям п.10</w:t>
      </w:r>
      <w:r>
        <w:rPr>
          <w:vertAlign w:val="superscript"/>
        </w:rPr>
        <w:t>1</w:t>
      </w:r>
      <w:r>
        <w:rPr/>
        <w:t xml:space="preserve"> Положения об использовании кассового и иного оборудования при приеме средств платежа, утв. постановлением Совмина и Нацбанка от 06.07.2011 № 924/16, в ред. с 01.07.2025 (абз.4, 15 п.17 Положения № 924/16 в ред. с 01.07.2025).</w:t>
      </w:r>
    </w:p>
    <w:p>
      <w:pPr>
        <w:pStyle w:val="Justify"/>
        <w:rPr/>
      </w:pPr>
      <w:r>
        <w:rPr/>
        <w:t>Требования к КСА установлены Положением о требованиях к кассовым суммирующим аппаратам, в том числе совмещенным с таксометрами, билетопечатающим машинам, утв. постановлением МНС и Госстандарта от 14.10.2022 № 29/99.</w:t>
      </w:r>
    </w:p>
    <w:p>
      <w:pPr>
        <w:pStyle w:val="Justify"/>
        <w:rPr/>
      </w:pPr>
      <w:r>
        <w:rPr/>
        <w:t>Обязательная информация, которая должна содержаться в платежных документах, формируемых КСА, определена в приложении 1 к Положению № 29/99.</w:t>
      </w:r>
    </w:p>
    <w:p>
      <w:pPr>
        <w:pStyle w:val="Justify"/>
        <w:rPr/>
      </w:pPr>
      <w:r>
        <w:rPr/>
        <w:t>Наименование товара обязательно должно содержаться в чеке продажи при условии работы КСА с базой товаров (подп.4.3 п.4 раздела I приложения 1 к Положению № 29/99).</w:t>
      </w:r>
    </w:p>
    <w:p>
      <w:pPr>
        <w:pStyle w:val="Justify"/>
        <w:rPr/>
      </w:pPr>
      <w:r>
        <w:rPr/>
        <w:t>Кроме того, использование кассового оборудования, обеспечивающего формирование в платежном документе наименования товара, обязательно для организаций и ИП, осуществляющих продажу товаров в торговом объекте с торговой площадью 200 м</w:t>
      </w:r>
      <w:r>
        <w:rPr>
          <w:vertAlign w:val="superscript"/>
        </w:rPr>
        <w:t>2</w:t>
      </w:r>
      <w:r>
        <w:rPr/>
        <w:t xml:space="preserve"> и более. Указанное требование не распространяется на объекты потребительской кооперации, расположенные на территории сельской местности, и магазины беспошлинной торговли (ч.1 п.10 Положения № 924/16).</w:t>
      </w:r>
    </w:p>
    <w:p>
      <w:pPr>
        <w:pStyle w:val="Justify"/>
        <w:rPr/>
      </w:pPr>
      <w:r>
        <w:rPr/>
        <w:t>Таким образом, с 01.07.2025 используемые организацией КСА должны соответствовать требованиям постановления № 29/99. Наличие в кассовом чеке наименования товара обязательно для субъектов, осуществляющих деятельность в торговом объекте с торговой площадью 200 м</w:t>
      </w:r>
      <w:r>
        <w:rPr>
          <w:vertAlign w:val="superscript"/>
        </w:rPr>
        <w:t>2</w:t>
      </w:r>
      <w:r>
        <w:rPr/>
        <w:t xml:space="preserve"> и более. Остальные организации, ИП обязаны обеспечить наличие в кассовом чеке наименования товара при условии реализованной возможности работы КСА с базой товаров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0:</w:t>
      </w:r>
      <w:r>
        <w:rPr/>
        <w:t xml:space="preserve"> Обязательно ли на весь товар в объекте розничной торговли вводить штрихкодирование с 01.07.2025, или достаточно только на товар, подлежащий прослеживаемост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аркировка штриховыми кодами обязательна для производителей с 01.07.2006. Субъекты, осуществляющие торговую деятельность, должны предусмотреть условие о наличии товарного номера на товаре в договоре поставки.</w:t>
      </w:r>
    </w:p>
    <w:p>
      <w:pPr>
        <w:pStyle w:val="Justify"/>
        <w:rPr/>
      </w:pPr>
      <w:r>
        <w:rPr/>
        <w:t>Вносимые с 01.07.2025 изменения в Положение об использовании кассового и иного оборудования при приеме средств платежа, утв. постановлением Совмина и Нацбанка от 06.07.2011 № 924/16, устанавливают новые требования к кассовому оборудованию, используемому организациями и ИП.</w:t>
      </w:r>
    </w:p>
    <w:p>
      <w:pPr>
        <w:pStyle w:val="Justify"/>
        <w:rPr/>
      </w:pPr>
      <w:r>
        <w:rPr/>
        <w:t>Вопросы внедрения товарной нумерации и штрихового кодирования регулируютс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становлением Совмина от 24.05.2000 № 748 «О некоторых мерах по совершенствованию организации и дальнейшему развитию работ в области товарной нумерации и штрихового кодирования в Республике Беларусь»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становлением Совмина от 04.08.2005 № 862 «О некоторых вопросах по внедрению товарной нумерации и штрихового кодирования и внесении изменений и дополнений в постановление Совета Министров Республики Беларусь от 24 мая 2000 г. № 748».</w:t>
      </w:r>
    </w:p>
    <w:p>
      <w:pPr>
        <w:pStyle w:val="Justify"/>
        <w:rPr/>
      </w:pPr>
      <w:r>
        <w:rPr/>
        <w:t>Для производителей товаров, предназначенных для реализации на территории Республики Беларусь, обязательное маркирование штриховыми идентификационными кодами введено с 01.07.2006.</w:t>
      </w:r>
    </w:p>
    <w:p>
      <w:pPr>
        <w:pStyle w:val="Justify"/>
        <w:rPr/>
      </w:pPr>
      <w:r>
        <w:rPr/>
        <w:t>Субъекты хозяйствования, осуществляющие оптовую и (или) розничную торговлю, общественное питание и использующие для ведения товарного учета автоматическую идентификацию товаров, должны предусмотреть условие о наличии товарного номера на товаре в качестве одного из существенных условий договора купли-продажи (поставки) (п.1, ч.1 п.2 постановления № 862).</w:t>
      </w:r>
    </w:p>
    <w:p>
      <w:pPr>
        <w:pStyle w:val="Justify"/>
        <w:rPr/>
      </w:pPr>
      <w:r>
        <w:rPr/>
        <w:t>Список товаров, которые могут не маркироваться штриховыми идентификационными кодами, содержится в п.23 Положения № 748. С использованием международного идентификационного номера товара, наносимого на товар (этикетку, упаковку) в виде машиночитаемых символик (штриховых идентификационных кодов), осуществляется дифференцированный учет данных о реализуемых товарах (ч.2 п.10 Положения № 924/16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1:</w:t>
      </w:r>
      <w:r>
        <w:rPr/>
        <w:t xml:space="preserve"> У организации есть точка продажи на рынке, где осуществляет розничную продажу товаров, не подлежащих маркировке (сантехнические изделия). Площадь торговой точки 15 м</w:t>
      </w:r>
      <w:r>
        <w:rPr>
          <w:vertAlign w:val="superscript"/>
        </w:rPr>
        <w:t>2</w:t>
      </w:r>
      <w:r>
        <w:rPr/>
        <w:t>.</w:t>
      </w:r>
    </w:p>
    <w:p>
      <w:pPr>
        <w:pStyle w:val="Justify"/>
        <w:rPr/>
      </w:pPr>
      <w:r>
        <w:rPr/>
        <w:t>Обязана ли организация покупать новую или дорабатывать старую кассу с 01.07.2025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 01.07.2025 не допускается использование кассовых аппаратов, не соответствующих требованиям постановления № 29/99.</w:t>
      </w:r>
    </w:p>
    <w:p>
      <w:pPr>
        <w:pStyle w:val="Justify"/>
        <w:rPr/>
      </w:pPr>
      <w:r>
        <w:rPr/>
        <w:t>С 01.07.2025 не допускается использование кассовых аппаратов, не соответствующих требованиям, определенным МНС и Госстандартом (абз.4 п.17 Положения об использовании кассового и иного оборудования при приеме средств платежа, утв. постановлением Совмина и Нацбанка от 06.07.2011 № 924/16, в ред. с 01.07.2025).</w:t>
      </w:r>
    </w:p>
    <w:p>
      <w:pPr>
        <w:pStyle w:val="Justify"/>
        <w:rPr/>
      </w:pPr>
      <w:r>
        <w:rPr/>
        <w:t>Требования к КСА определены Положением о требованиях к кассовым суммирующим аппаратам, в том числе совмещенным с таксометрами, билетопечатающим машинам, утв. постановлением МНС и Госстандарта от 14.10.2022 № 29/99.</w:t>
      </w:r>
    </w:p>
    <w:p>
      <w:pPr>
        <w:pStyle w:val="Justify"/>
        <w:rPr/>
      </w:pPr>
      <w:r>
        <w:rPr/>
        <w:t>Таким образом, КСА, не соответствующие требованиям Положения № 29/99, не могут использоваться с 01.07.2025.</w:t>
      </w:r>
    </w:p>
    <w:p>
      <w:pPr>
        <w:pStyle w:val="Justify"/>
        <w:rPr/>
      </w:pPr>
      <w:r>
        <w:rPr/>
        <w:t>С перечнем кассового оборудования, которое соответствует новым требованиям, можно ознакомиться на сайте МНС: «Главная» / «Налоговый контроль» / «Контроль за приемом средств платежа и использованием кассового и иного оборудования» / «Перечень кассового оборудования, которое соответствует новым требованиям»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2:</w:t>
      </w:r>
      <w:r>
        <w:rPr/>
        <w:t xml:space="preserve"> Психоневрологический пансионат (бюджетная организация) осуществляет внебюджетную деятельность: реализует поделки, изготовленные в рамках трудовой терапии его жильцами. Организация освобождена от уплаты налогов (НДС и налога на прибыль). Кассовое оборудование не использует на основании подп.35.5 п.35 Положения об использовании кассового и иного оборудования при приеме средств платежа, утв. постановлением Совмина и Нацбанка от 06.07.2011 № 924/16. С 2025 года указанный подпункт утратит силу.</w:t>
      </w:r>
    </w:p>
    <w:p>
      <w:pPr>
        <w:pStyle w:val="Justify"/>
        <w:rPr/>
      </w:pPr>
      <w:r>
        <w:rPr/>
        <w:t>Есть ли у организации иные основания, чтобы не использовать кассовое оборудовани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лучаи, когда организации могут не использовать КСА, перечислены в п.35 Положения № 924/16.</w:t>
      </w:r>
    </w:p>
    <w:p>
      <w:pPr>
        <w:pStyle w:val="Justify"/>
        <w:rPr/>
      </w:pPr>
      <w:r>
        <w:rPr/>
        <w:t>Если законодательством не установлено иное, то субъекты хозяйствования при приеме платежей в свой адрес наличными денежными средствами и (или) посредством банковских платежных карточек и (или) иных платежных инструментов за реализованные товары (работы, услуги) обязаны использовать кассовое оборудование (ч.1 п.1, абз.2 ч.1, абз.2 ч.3 п.4 Положения № 924/16).</w:t>
      </w:r>
    </w:p>
    <w:p>
      <w:pPr>
        <w:pStyle w:val="Justify"/>
        <w:rPr/>
      </w:pPr>
      <w:r>
        <w:rPr/>
        <w:t>При осуществлении разносной торговли (за исключением продажи плодоовощной продукции) использование КСА не требуется (подп.35.5 п.35 Положения № 924/16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>
                <w:rStyle w:val="StrongEmphasis"/>
              </w:rPr>
              <w:t>Разносная торговля</w:t>
            </w:r>
            <w:r>
              <w:rPr/>
              <w:t xml:space="preserve"> - форма розничной торговли, при которой продажа товаров осуществляется с использованием передвижных средств разносной торговли, таких как палатки, тележки, лотки, корзины, торговые автоматы, иные приспособления (подп.1.20 п.1 </w:t>
            </w:r>
            <w:r>
              <w:rPr>
                <w:rStyle w:val="StrongEmphasis"/>
                <w:b w:val="false"/>
              </w:rPr>
              <w:t>ст.1</w:t>
            </w:r>
            <w:r>
              <w:rPr/>
              <w:t xml:space="preserve"> Закона от 08.01.2014 № 128-З «О государственном регулировании торговли и общественного питания», п.4 приложения к постановлению МАРТ от 09.03.2021 № 14 «О классификации форм торговли»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С 01.07.2025 разносная торговля исключается из перечня случаев, при осуществлении которых можно не использовать кассовое оборудование (подп.1.4 п.1 постановления Совмина и Нацбанка от 23.10.2023 № 712/19 «Об изменении постановления Совета Министров Республики Беларусь и Национального банка Республики Беларусь от 6 июля 2011 г. № 924/16»).</w:t>
      </w:r>
    </w:p>
    <w:p>
      <w:pPr>
        <w:pStyle w:val="Justify"/>
        <w:rPr/>
      </w:pPr>
      <w:r>
        <w:rPr/>
        <w:t>КСА не используется организациями, принимающими платежи только в безналичной форме, при соблюдении следующих условий:</w:t>
      </w:r>
    </w:p>
    <w:p>
      <w:pPr>
        <w:pStyle w:val="Listtext1"/>
        <w:rPr/>
      </w:pPr>
      <w:r>
        <w:rPr/>
        <w:t>1) прием платежа осуществляется без непосредственного обслуживания покупателя, связанного с приемом платежа;</w:t>
      </w:r>
    </w:p>
    <w:p>
      <w:pPr>
        <w:pStyle w:val="Listtext1"/>
        <w:rPr/>
      </w:pPr>
      <w:r>
        <w:rPr/>
        <w:t>2) поступление платежа в пользу организации осуществляется через банки, небанковские кредитно-финансовые организации, иные платежные агрегаторы (ч.4 п.1 Положения № 924/16).</w:t>
      </w:r>
    </w:p>
    <w:p>
      <w:pPr>
        <w:pStyle w:val="Justify"/>
        <w:rPr/>
      </w:pPr>
      <w:r>
        <w:rPr/>
        <w:t>Отдельных условий использования кассового оборудования для бюджетных организаций и (или) для организаций исходя из применяемого порядка налогообложения законодательством не предусмотрено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3:</w:t>
      </w:r>
      <w:r>
        <w:rPr/>
        <w:t xml:space="preserve"> Есть ли перечень товаров, не подлежащих продаже с использованием кассового оборудования, кроме автомобил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конодательством не определен, но нужно учитывать предельный размер расчетов наличными деньгами - 500 БВ.</w:t>
      </w:r>
    </w:p>
    <w:p>
      <w:pPr>
        <w:pStyle w:val="Justify"/>
        <w:rPr/>
      </w:pPr>
      <w:r>
        <w:rPr/>
        <w:t>Организации и ИП обязаны использовать КСА при приеме платежей в свой адрес наличными денежными средствами и (или) посредством банковских платежных карточек и (или) иных платежных инструментов за реализованные товары (работы, услуги) (подп.1.17 п.1 ст.22 НК, ч.1 п.1, абз.2 ч.1, абз.2 ч.3 п.4 Положения об использовании кассового и иного оборудования при приеме средств платежа, утв. постановлением Совмина и Нацбанка от 06.07.2011 № 924/16).</w:t>
      </w:r>
    </w:p>
    <w:p>
      <w:pPr>
        <w:pStyle w:val="Justify"/>
        <w:rPr/>
      </w:pPr>
      <w:r>
        <w:rPr/>
        <w:t>Порядок проведения расчетов наличными денежными средствами регулируется законодательством (ч.4 ст.231 БК).</w:t>
      </w:r>
    </w:p>
    <w:p>
      <w:pPr>
        <w:pStyle w:val="Justify"/>
        <w:rPr/>
      </w:pPr>
      <w:r>
        <w:rPr/>
        <w:t>Отдельный перечень товаров, которые нельзя продавать за наличные денежные средства и (или) с использованием КСА, нормативными правовыми актами не определен.</w:t>
      </w:r>
    </w:p>
    <w:p>
      <w:pPr>
        <w:pStyle w:val="Justify"/>
        <w:rPr/>
      </w:pPr>
      <w:r>
        <w:rPr/>
        <w:t xml:space="preserve">В то же время для организаций и ИП установлен </w:t>
      </w:r>
      <w:r>
        <w:rPr>
          <w:rStyle w:val="StrongEmphasis"/>
        </w:rPr>
        <w:t>предельный размер расчетов наличными денежными средствами при приеме платежей от физлиц</w:t>
      </w:r>
      <w:r>
        <w:rPr/>
        <w:t xml:space="preserve"> за реализованные ими товары (работы, услуги) - </w:t>
      </w:r>
      <w:r>
        <w:rPr>
          <w:rStyle w:val="StrongEmphasis"/>
        </w:rPr>
        <w:t>500 БВ</w:t>
      </w:r>
      <w:r>
        <w:rPr/>
        <w:t>. Этот размер применяется, если иное не предусмотрено законодательными актами (ч.1 подп.1.1 п.1 Указа от 16.10.2014 № 493 «О развитии безналичных расчетов»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Размер БВ см. </w:t>
            </w:r>
            <w:hyperlink r:id="rId18" w:tgtFrame="_blank">
              <w:r>
                <w:rPr>
                  <w:rStyle w:val="InternetLink"/>
                  <w:i/>
                  <w:iCs/>
                </w:rPr>
                <w:t>здесь</w:t>
              </w:r>
            </w:hyperlink>
            <w:r>
              <w:rPr/>
              <w:t>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Так, иное установлено для проведения организациями расчетов с физлицами, а также физлицами расчетов с организациями за отчуждаемые транспортные средства, которые допускаются только в безналичной форме (п.9 Указа от 15.10.2007 № 504 «О мерах по упорядочению сделок по отчуждению транспортных средств»).</w:t>
      </w:r>
    </w:p>
    <w:p>
      <w:pPr>
        <w:pStyle w:val="Justify"/>
        <w:rPr/>
      </w:pPr>
      <w:r>
        <w:rPr/>
        <w:t>Таким образом, при расчетах наличными деньгами организации и ИП обязаны использовать КСА, сумма расчетов наличными деньгами, в том числе через КСА, не может превышать 500 БВ.</w:t>
      </w:r>
    </w:p>
    <w:p>
      <w:pPr>
        <w:pStyle w:val="Justify"/>
        <w:rPr/>
      </w:pPr>
      <w:r>
        <w:rPr/>
        <w:t>Расчеты при реализации автомобилей допускаются только в безналичной форм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4:</w:t>
      </w:r>
      <w:r>
        <w:rPr/>
        <w:t xml:space="preserve"> Организация оказывает парикмахерские услуги, услуги по маникюру и педикюру.</w:t>
      </w:r>
    </w:p>
    <w:p>
      <w:pPr>
        <w:pStyle w:val="Justify"/>
        <w:rPr/>
      </w:pPr>
      <w:r>
        <w:rPr/>
        <w:t>Можно ли выручку от оказания услуг хранить в кассе организации? Обязательно ли ее сдавать в банк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роки сдачи выручки организация устанавливает самостоятельно, но не реже одного раза в 7 дней.</w:t>
      </w:r>
    </w:p>
    <w:p>
      <w:pPr>
        <w:pStyle w:val="Justify"/>
        <w:rPr/>
      </w:pPr>
      <w:r>
        <w:rPr/>
        <w:t>Порядок ведения кассовых операций регулируется Инструкцией о порядках ведения кассовых операций и расчетов наличными денежными средствами, утв. постановлением Правления Нацбанка от 20.12.2023 № 472.</w:t>
      </w:r>
    </w:p>
    <w:p>
      <w:pPr>
        <w:pStyle w:val="Justify"/>
        <w:rPr/>
      </w:pPr>
      <w:r>
        <w:rPr/>
        <w:t>Организации, подразделения самостоятельно в письменной форе устанавливают порядок и сроки сдачи наличных денег для уполномоченных лиц (при необходимости кассиров). При этом сроки сдачи не могут быть реже одного раза в 7 календарных дней (чч.1, 3 п.7 Инструкции № 472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Под уполномоченными лицами понимаются кассиры и иные материально ответственные лица, являющиеся работниками юридического лица, физические лица, осуществляющие деятельность от имени этого юридического лица на основании гражданско-правовых договоров, а также работники ИП (абз.18 ч.1 п.2 Инструкции № 472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Кроме того, организации вправе установить размер потребности в разменных наличных деньгах. В таком случае при наступлении сроков сдачи все наличные деньги, за исключением разменных, сдаются в порядке, установленном организацией (абз.2 ч.1, чч.2-4 п.6, ч.4 п.7 Инструкции № 472).</w:t>
      </w:r>
    </w:p>
    <w:p>
      <w:pPr>
        <w:pStyle w:val="Justify"/>
        <w:rPr/>
      </w:pPr>
      <w:r>
        <w:rPr/>
        <w:t> </w:t>
      </w:r>
    </w:p>
    <w:p>
      <w:pPr>
        <w:pStyle w:val="A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Insettext11">
    <w:name w:val="inset_text_11"/>
    <w:basedOn w:val="Normal"/>
    <w:qFormat/>
    <w:pPr>
      <w:spacing w:before="0" w:after="160"/>
      <w:jc w:val="both"/>
    </w:pPr>
    <w:rPr>
      <w:rFonts w:ascii="Arial" w:hAnsi="Arial" w:cs="Arial"/>
      <w:sz w:val="22"/>
      <w:szCs w:val="22"/>
    </w:rPr>
  </w:style>
  <w:style w:type="paragraph" w:styleId="Primsit">
    <w:name w:val="prim_sit"/>
    <w:basedOn w:val="Normal"/>
    <w:qFormat/>
    <w:pPr>
      <w:spacing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Podpis">
    <w:name w:val="podpis"/>
    <w:basedOn w:val="Normal"/>
    <w:qFormat/>
    <w:pPr>
      <w:spacing w:before="0" w:after="160"/>
    </w:pPr>
    <w:rPr>
      <w:rFonts w:ascii="Arial" w:hAnsi="Arial" w:cs="Arial"/>
      <w:b/>
      <w:bCs/>
      <w:i/>
      <w:iCs/>
      <w:sz w:val="22"/>
      <w:szCs w:val="22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Listinset111">
    <w:name w:val="list_inset11_1"/>
    <w:basedOn w:val="Normal"/>
    <w:qFormat/>
    <w:pPr>
      <w:spacing w:before="0" w:after="160"/>
      <w:ind w:left="450" w:hanging="0"/>
      <w:jc w:val="both"/>
    </w:pPr>
    <w:rPr>
      <w:rFonts w:ascii="Arial" w:hAnsi="Arial" w:cs="Arial"/>
      <w:sz w:val="22"/>
      <w:szCs w:val="22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pert.bii.by/questions/answers/2793359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bii.by/docs/685755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bii.by/docs/674174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bii.by/docs/685981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s://bii.by/docs/60204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31:00Z</dcterms:created>
  <dc:creator>Волчецкая Виктория</dc:creator>
  <dc:description/>
  <cp:keywords/>
  <dc:language>en-US</dc:language>
  <cp:lastModifiedBy>Тарасик Дарья</cp:lastModifiedBy>
  <dcterms:modified xsi:type="dcterms:W3CDTF">2024-11-16T06:33:00Z</dcterms:modified>
  <cp:revision>3</cp:revision>
  <dc:subject/>
  <dc:title/>
</cp:coreProperties>
</file>