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9720" cy="299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Предоставление и выселение из общежитий</w:t>
      </w:r>
    </w:p>
    <w:p>
      <w:pPr>
        <w:pStyle w:val="Normal"/>
        <w:shd w:fill="F4F4F4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146175" cy="11461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0"/>
          <w:szCs w:val="20"/>
        </w:rPr>
        <w:t>Наталья Кухарчик</w:t>
      </w:r>
      <w:r>
        <w:rPr>
          <w:rFonts w:cs="Arial" w:ascii="Arial" w:hAnsi="Arial"/>
          <w:sz w:val="20"/>
          <w:szCs w:val="20"/>
        </w:rPr>
        <w:t>, юрист, специалист в области жилищного законодательства, образование высшее (Академия МВД, Институт государственной службы Академии управления при Президенте). С 2006 по 2016 год - государственная служащая на различных должностях в Министерстве юстиции, Министерстве жилищно-коммунального хозяйства, в том числе с 2013 по 2016 год - начальник отдела юридической работы и кадров Министерства жилищно-коммунального хозяйства. Непосредственно разрабатывала и принимала участие в подготовке различных нормативных правовых актов в сфере жилищного законодательства (ЖК, указы Президента, направленные на регулирование жилищных отношений, ЖКХ, Положение об общежитиях и др.).</w:t>
      </w:r>
    </w:p>
    <w:p>
      <w:pPr>
        <w:pStyle w:val="Date1"/>
        <w:shd w:fill="F4F4F4" w:val="clear"/>
        <w:rPr/>
      </w:pPr>
      <w:r>
        <w:rPr/>
        <w:t xml:space="preserve">22.11.2024 </w:t>
      </w:r>
    </w:p>
    <w:p>
      <w:pPr>
        <w:pStyle w:val="Justify"/>
        <w:rPr/>
      </w:pPr>
      <w:r>
        <w:rPr/>
        <w:t>Уважаемые пользователи Правовой платформы «Бизнес-Инфо»!</w:t>
      </w:r>
    </w:p>
    <w:p>
      <w:pPr>
        <w:pStyle w:val="Justify"/>
        <w:rPr/>
      </w:pPr>
      <w:r>
        <w:rPr/>
        <w:t xml:space="preserve">Размещаем ответы на вопросы, присланные для </w:t>
      </w:r>
      <w:hyperlink r:id="rId4" w:tgtFrame="_blank">
        <w:r>
          <w:rPr>
            <w:rStyle w:val="InternetLink"/>
          </w:rPr>
          <w:t>интернет-семинара</w:t>
        </w:r>
      </w:hyperlink>
      <w:r>
        <w:rPr/>
        <w:t xml:space="preserve"> </w:t>
      </w:r>
      <w:r>
        <w:rPr>
          <w:rStyle w:val="StrongEmphasis"/>
        </w:rPr>
        <w:t>«Предоставление и выселение из общежитий»</w:t>
      </w:r>
      <w:r>
        <w:rPr/>
        <w:t xml:space="preserve"> с участием </w:t>
      </w:r>
      <w:r>
        <w:rPr>
          <w:rStyle w:val="StrongEmphasis"/>
        </w:rPr>
        <w:t>Натальи Кухарчик</w:t>
      </w:r>
      <w:r>
        <w:rPr/>
        <w:t>, юрист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1:</w:t>
      </w:r>
      <w:r>
        <w:rPr/>
        <w:t xml:space="preserve"> Небольшое предприятие коммунальной формы собственности приглашает к себе на практику с целью последующего предоставления рабочего места учащихся с профессионально-техническим образованием (повара). Учебное заведение, откуда приглашены учащиеся, находится в одном городе, а место практики в другом. Своего общежития на балансе нет, на время трудоустройства планирует ходатайствовать в другое предприятие.</w:t>
      </w:r>
    </w:p>
    <w:p>
      <w:pPr>
        <w:pStyle w:val="Justify"/>
        <w:rPr/>
      </w:pPr>
      <w:r>
        <w:rPr/>
        <w:t>Можно ли обратиться в другое предприятие с ходатайством о выделении общежития для учащихся на время производственной практики, если они еще не являются сотрудниками? И в случае предоставления практикантам койко-места в общежитии как предприятие сможет компенсировать расходы на это из собственных средств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По ходатайству жилые помещения в общежитии могут быть предоставлены только работникам ходатайствующей организации.</w:t>
      </w:r>
    </w:p>
    <w:p>
      <w:pPr>
        <w:pStyle w:val="Justify"/>
        <w:rPr/>
      </w:pPr>
      <w:r>
        <w:rPr/>
        <w:t xml:space="preserve">Образовательный процесс включает также и прохождение практики, поэтому в данном случае жилое помещение в общежитии </w:t>
      </w:r>
      <w:r>
        <w:rPr>
          <w:rStyle w:val="StrongEmphasis"/>
        </w:rPr>
        <w:t>может быть предоставлено на период учебы</w:t>
      </w:r>
      <w:r>
        <w:rPr/>
        <w:t>.</w:t>
      </w:r>
    </w:p>
    <w:p>
      <w:pPr>
        <w:pStyle w:val="Justify"/>
        <w:rPr/>
      </w:pPr>
      <w:r>
        <w:rPr/>
        <w:t>Общежитие - жилой дом (его часть), специально построенный или переоборудованный для проживания граждан на период их работы (службы), учебы, прохождения клинической ординатуры, спортивной подготовки, а также в иных случаях, установленных законодательными актами (п.32 ст.1 ЖК).</w:t>
      </w:r>
    </w:p>
    <w:p>
      <w:pPr>
        <w:pStyle w:val="Justify"/>
        <w:rPr/>
      </w:pPr>
      <w:r>
        <w:rPr/>
        <w:t>Порядок ведения учета граждан, желающих получить жилое помещение государственного жилищного фонда в общежитии, а также порядок предоставления жилых помещений в общежитиях, владения и пользования ими, заключения договора найма жилого помещения государственного жилищного фонда в общежитии, основные права и обязанности сторон по этому договору определены Положением об общежитиях, утв. постановлением Совмина от 05.04.2013 № 269.</w:t>
      </w:r>
    </w:p>
    <w:p>
      <w:pPr>
        <w:pStyle w:val="Justify"/>
        <w:rPr/>
      </w:pPr>
      <w:r>
        <w:rPr/>
        <w:t>Общежития предназначаются для проживания граждан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rStyle w:val="StrongEmphasis"/>
        </w:rPr>
        <w:t>на период их работы</w:t>
      </w:r>
      <w:r>
        <w:rPr/>
        <w:t xml:space="preserve"> (службы) в государственном органе, иной организации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rStyle w:val="StrongEmphasis"/>
        </w:rPr>
        <w:t>на период их учебы</w:t>
      </w:r>
      <w:r>
        <w:rPr/>
        <w:t>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на период прохождения клинической ординатуры в организациях, осуществляющих в соответствии с законодательством подготовку клинических ординаторов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на период спортивной подготовки (ч.1 п.2 Положения № 269).</w:t>
      </w:r>
    </w:p>
    <w:p>
      <w:pPr>
        <w:pStyle w:val="Justify"/>
        <w:rPr/>
      </w:pPr>
      <w:r>
        <w:rPr/>
        <w:t xml:space="preserve">При наличии в общежитии свободных мест и отсутствии в государственном органе, другой государственной организации, в хозяйственном ведении или оперативном управлении которых находится общежитие, жилое помещение в общежитии, государственном органе и государственной организации, заключивших договор безвозмездного пользования общежитием, жилым помещением в общежитии, или у лица, уполномоченного такими государственным органом и государственной организацией на предоставление жилых помещений в общежитии, учет граждан, желающих получить жилое помещение в общежитии, лиц, нуждающихся в жилом помещении в общежитии, жилое помещение в общежитии может предоставляться </w:t>
      </w:r>
      <w:r>
        <w:rPr>
          <w:rStyle w:val="StrongEmphasis"/>
        </w:rPr>
        <w:t>работникам (служащим) другой организации</w:t>
      </w:r>
      <w:r>
        <w:rPr/>
        <w:t xml:space="preserve"> по ее ходатайству на основании договора найма жилого помещения государственного жилищного фонда в общежитии.</w:t>
      </w:r>
    </w:p>
    <w:p>
      <w:pPr>
        <w:pStyle w:val="Justify"/>
        <w:rPr/>
      </w:pPr>
      <w:r>
        <w:rPr/>
        <w:t>Таким образом, по ходатайству жилые помещения в общежитии государственного жилищного фонда могут быть предоставлены только работникам ходатайствующей организации.</w:t>
      </w:r>
    </w:p>
    <w:p>
      <w:pPr>
        <w:pStyle w:val="Justify"/>
        <w:rPr/>
      </w:pPr>
      <w:r>
        <w:rPr/>
        <w:t>Обратите внимание, что для общежитий, находящихся в собственности организаций негосударственной формы собственности, правила предоставления жилых помещений могут быть иными в соответствии с ЛПА организации (п.1 ст.144 ЖК).</w:t>
      </w:r>
    </w:p>
    <w:p>
      <w:pPr>
        <w:pStyle w:val="Justify"/>
        <w:rPr/>
      </w:pPr>
      <w:r>
        <w:rPr/>
        <w:t>К формам организации образовательного процесса при реализации соответствующих образовательных программ относится в том числе практика, которая проводится в целях приобретения обучающимися практического опыта и навыков, их подготовки к самостоятельной профессиональной деятельности (ч.2 п.3 ст.81 КоО).</w:t>
      </w:r>
    </w:p>
    <w:p>
      <w:pPr>
        <w:pStyle w:val="Justify"/>
        <w:rPr/>
      </w:pPr>
      <w:r>
        <w:rPr/>
        <w:t xml:space="preserve">Таким образом, поскольку практика осуществляется в рамках образовательного процесса, </w:t>
      </w:r>
      <w:r>
        <w:rPr>
          <w:rStyle w:val="StrongEmphasis"/>
        </w:rPr>
        <w:t>такое мероприятие можно отнести к периоду учебы</w:t>
      </w:r>
      <w:r>
        <w:rPr/>
        <w:t>.</w:t>
      </w:r>
    </w:p>
    <w:p>
      <w:pPr>
        <w:pStyle w:val="Justify"/>
        <w:rPr/>
      </w:pPr>
      <w:r>
        <w:rPr/>
        <w:t>Обучающимся в учреждениях общего среднего, среднего специального, высшего образования, дополнительного образования одаренных детей и молодежи, дополнительного образования взрослых, специального образования, организациях, реализующих образовательные программы научно-ориентированного образования, на период обучения и воспитания в соответствии с актами законодательства могут предоставляться жилые помещения (их части) в общежитии (п.1 ст.44 КоО).</w:t>
      </w:r>
    </w:p>
    <w:p>
      <w:pPr>
        <w:pStyle w:val="Justify"/>
        <w:rPr/>
      </w:pPr>
      <w:r>
        <w:rPr/>
        <w:t xml:space="preserve">Таким образом, между организациями (в данном случае - организацией, являющейся местом практики, и организацией, на балансе которой находится общежитие) может быть заключен </w:t>
      </w:r>
      <w:r>
        <w:rPr>
          <w:rStyle w:val="StrongEmphasis"/>
        </w:rPr>
        <w:t>договор аренды жилых помещений для дальнейшего предоставления студентам, проходящим практику, - на период учебы</w:t>
      </w:r>
      <w:r>
        <w:rPr/>
        <w:t xml:space="preserve"> (прохождения практики).</w:t>
      </w:r>
    </w:p>
    <w:p>
      <w:pPr>
        <w:pStyle w:val="Justify"/>
        <w:rPr/>
      </w:pPr>
      <w:r>
        <w:rPr/>
        <w:t>В таком случае, если организация арендует жилое помещение у другой организации, в ведении которой находится общежитие, схема взаимоотношений должна быть следующая: юридическое лицо (арендатор) заключает договор аренды жилого помещения в общежитии с организацией - балансодержателем общежития, а затем заключает договор найма жилого помещения в общежитии со студентом. Договор найма в данном случае должен быть зарегистрирован организацией-арендатором в порядке, установленном в ст.53 ЖК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2:</w:t>
      </w:r>
      <w:r>
        <w:rPr/>
        <w:t xml:space="preserve"> Нанимателю составом семьи 3 человека (сам, супруга, сын супруги), у которого ранее договор был оформлен на супругу, на основании договора найма предоставлено жилое помещение в общежитии. Сейчас наниматель и супруга снялись с регистрационного учета из общежития и планируют освободить жилое помещение, но сын супруги не имеет возможности приехать и сняться с учета в связи с нахождением за пределами Республики Беларусь.</w:t>
      </w:r>
    </w:p>
    <w:p>
      <w:pPr>
        <w:pStyle w:val="Justify"/>
        <w:rPr/>
      </w:pPr>
      <w:r>
        <w:rPr/>
        <w:t>Кто должен инициировать процесс снятия с регистрационного учета сына супруги в судебном порядке - наймодатель или наниматель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аймодатель.</w:t>
      </w:r>
    </w:p>
    <w:p>
      <w:pPr>
        <w:pStyle w:val="Justify"/>
        <w:rPr/>
      </w:pPr>
      <w:r>
        <w:rPr/>
        <w:t>Наниматель жилого помещения вправе расторгнуть договор найма жилого помещения в любое время в соответствии с ЖК после исполнения своих обязательств перед наймодателем, предусмотренных договором найма жилого помещения и ЖК (п.2 ст.62 ЖК). При выезде нанимателя жилого помещения и проживающих совместно с ним членов его семьи на место жительства в другое жилое помещение договор найма жилого помещения считается расторгнутым со дня их выезда.</w:t>
      </w:r>
    </w:p>
    <w:p>
      <w:pPr>
        <w:pStyle w:val="Justify"/>
        <w:rPr/>
      </w:pPr>
      <w:r>
        <w:rPr/>
        <w:t>В случае выезда нанимателя жилого помещения государственного жилищного фонда в общежитии на место жительства в другой населенный пункт или другое жилое помещение в данном населенном пункте члены, бывшие члены его семьи, утрачивают право владения и пользования жилым помещением государственного жилищного фонда в общежитии (п.8 ст.116 ЖК). В случае отказа от добровольного освобождения жилого помещения в общежитии члены, бывшие члены семьи нанимателя подлежат выселению в судебном порядке без предоставления другого жилого помещения. На требования о выселении таких граждан сроки исковой давности не распространяются.</w:t>
      </w:r>
    </w:p>
    <w:p>
      <w:pPr>
        <w:pStyle w:val="Justify"/>
        <w:rPr/>
      </w:pPr>
      <w:r>
        <w:rPr/>
        <w:t>Основанием выселения в данном случае будет п.8 ст.116 ЖК, а также абз.7 п.1 ст.79 ЖК. В случае прекращения либо расторжения договора найма жилого помещения наниматель жилого помещения, члены, бывшие члены его семьи подлежат выселению в судебном порядке без предоставления другого жилого помещения по требованию собственника жилого помещения или других заинтересованных лиц.</w:t>
      </w:r>
    </w:p>
    <w:p>
      <w:pPr>
        <w:pStyle w:val="Justify"/>
        <w:rPr/>
      </w:pPr>
      <w:r>
        <w:rPr/>
        <w:t xml:space="preserve">Заинтересованным лицом в данном случае </w:t>
      </w:r>
      <w:r>
        <w:rPr>
          <w:rStyle w:val="StrongEmphasis"/>
        </w:rPr>
        <w:t>является организация, в ведении которой находится жилое помещение в общежитии</w:t>
      </w:r>
      <w:r>
        <w:rPr/>
        <w:t>, во-первых, ввиду необходимости предоставления жилого помещения другим работникам организации, и, во-вторых, в связи с необходимостью начисления платы за пользование данным жилым помещением (такая плата начисляется на основании договора найма, а в данном случае договор найма считается расторгнутым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3:</w:t>
      </w:r>
      <w:r>
        <w:rPr/>
        <w:t xml:space="preserve"> Нанимателю предоставлена комната в общежитии на период трудовых отношений. В период действия договора найма жилого помещения в общежитии общежитие перешло на баланс другому предприятию.</w:t>
      </w:r>
    </w:p>
    <w:p>
      <w:pPr>
        <w:pStyle w:val="Justify"/>
        <w:rPr/>
      </w:pPr>
      <w:r>
        <w:rPr/>
        <w:t>Имеет ли право новый собственник требовать заключения нового договора найма, или достаточно просто заключить дополнительное соглашение на изменение договора в части изменения стороны по договору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остаточно заключить дополнительное соглашение.</w:t>
      </w:r>
    </w:p>
    <w:p>
      <w:pPr>
        <w:pStyle w:val="Justify"/>
        <w:rPr/>
      </w:pPr>
      <w:r>
        <w:rPr/>
        <w:t>Если собственник не изменялся, но изменился балансодержатель (например, общежитие передано в хозяйственное ведение или оперативное управление другой организации, но собственник - административно-территориальная единица - остался прежним), в таком случае изменилась сторона по договору найма, и, следовательно, можно говорить о том, что произошла перемена лиц в обязательстве: права наймодателя переходят в том объеме и на тех условиях, которые существовали к моменту перехода права.</w:t>
      </w:r>
    </w:p>
    <w:p>
      <w:pPr>
        <w:pStyle w:val="Justify"/>
        <w:rPr/>
      </w:pPr>
      <w:r>
        <w:rPr/>
        <w:t>В этом случае достаточно заключить дополнительное соглашение к договору найма и зарегистрировать его в порядке, установленном ст.53 ЖК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4:</w:t>
      </w:r>
      <w:r>
        <w:rPr/>
        <w:t xml:space="preserve"> Молодой специалист по распределению работает в организации частной формы собственности в Минском районе (Привольный). Ездит на работу из Минска (доставляет транспорт). Живет в Минске на съемной квартире (прописан в Гродненской области).</w:t>
      </w:r>
    </w:p>
    <w:p>
      <w:pPr>
        <w:pStyle w:val="Justify"/>
        <w:rPr/>
      </w:pPr>
      <w:r>
        <w:rPr/>
        <w:t>Может ли он получить общежитие в Минске? Куда обращатьс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Да.</w:t>
      </w:r>
    </w:p>
    <w:p>
      <w:pPr>
        <w:pStyle w:val="Justify"/>
        <w:rPr/>
      </w:pPr>
      <w:r>
        <w:rPr/>
        <w:t xml:space="preserve">При наличии в общежитии свободных мест и отсутствии в организации, в хозяйственном ведении или оперативном управлении которой находится общежитие, лиц, нуждающихся в жилом помещении в общежитии, </w:t>
      </w:r>
      <w:r>
        <w:rPr>
          <w:rStyle w:val="StrongEmphasis"/>
        </w:rPr>
        <w:t>жилое помещение в общежитии может предоставляться работникам (служащим) другой организации по ее ходатайству</w:t>
      </w:r>
      <w:r>
        <w:rPr/>
        <w:t>. Таким образом, организация, с которой молодой специалист состоит в трудовых отношениях, вправе направить ходатайство о предоставлении ему жилого помещения в общежитии в любую организацию, в ведении которой находится общежитие.</w:t>
      </w:r>
    </w:p>
    <w:p>
      <w:pPr>
        <w:pStyle w:val="Justify"/>
        <w:rPr/>
      </w:pPr>
      <w:r>
        <w:rPr/>
        <w:t>Общежитие - жилой дом (его часть), специально построенный или переоборудованный для проживания граждан на период их работы (службы), учебы, прохождения клинической ординатуры, спортивной подготовки, а также в иных случаях, установленных законодательными актами (п.32 ст.1 ЖК).</w:t>
      </w:r>
    </w:p>
    <w:p>
      <w:pPr>
        <w:pStyle w:val="Justify"/>
        <w:rPr/>
      </w:pPr>
      <w:r>
        <w:rPr/>
        <w:t>В ч.1 п.2 Положения об общежитиях, утв. постановлением Совмина от 05.04.2013 № 269, определено целевое назначение общежития. Так, общежития предназначаются для проживания граждан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>
          <w:rStyle w:val="StrongEmphasis"/>
        </w:rPr>
        <w:t>на период их работы</w:t>
      </w:r>
      <w:r>
        <w:rPr/>
        <w:t xml:space="preserve"> (службы) в государственном органе, иной организации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на период их учебы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на период прохождения клинической ординатуры в организациях, осуществляющих в соответствии с законодательством подготовку клинических ординаторов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на период спортивной подготовки.</w:t>
      </w:r>
    </w:p>
    <w:p>
      <w:pPr>
        <w:pStyle w:val="Justify"/>
        <w:rPr/>
      </w:pPr>
      <w:r>
        <w:rPr/>
        <w:t>При наличии в общежитии свободных мест и отсутствии в государственном органе, другой государственной организации, в хозяйственном ведении или оперативном управлении которых находится общежитие, жилое помещение в общежитии, государственном органе и государственной организации, заключивших договор безвозмездного пользования общежитием, жилым помещением в общежитии, или у лица, уполномоченного такими государственным органом и государственной организацией на предоставление жилых помещений в общежитии, учет граждан, желающих получить жилое помещение в общежитии, лиц, нуждающихся в жилом помещении в общежитии, жилое помещение в общежитии может предоставляться работникам (служащим) другой организации по ее ходатайству на основании договора найма жилого помещения государственного жилищного фонда в общежитии.</w:t>
      </w:r>
    </w:p>
    <w:p>
      <w:pPr>
        <w:pStyle w:val="Justify"/>
        <w:rPr/>
      </w:pPr>
      <w:r>
        <w:rPr/>
        <w:t xml:space="preserve">Как правило, общежитие предоставляется в населенном пункте по месту работы гражданина. В данном случае, организация, с которой молодой специалист состоит в трудовых отношениях, вправе направить ходатайство о предоставлении ему жилого помещения в общежитии в любую организацию, в ведении которой находится общежитие, а эта организация будет рассматривать данное ходатайство исходя из сложившихся условий: наличия (отсутствия) своих работников, желающих получить жилое помещение в общежитии, а также наличия (отсутствия) свободных жилых помещений. При этом необходимо учитывать, что согласно п.54 Положения № 269, убытки, связанные с содержанием жилых помещений в общежитии, предоставленных работникам организации негосударственной формы собственности (по ее ходатайству), </w:t>
      </w:r>
      <w:r>
        <w:rPr>
          <w:rStyle w:val="StrongEmphasis"/>
        </w:rPr>
        <w:t>возмещаются данной организацией в полном объеме пропорционально площади, занимаемой этими работниками</w:t>
      </w:r>
      <w:r>
        <w:rPr/>
        <w:t>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5:</w:t>
      </w:r>
      <w:r>
        <w:rPr/>
        <w:t xml:space="preserve"> Работница отработала на предприятии, где есть общежитие, 11 лет и это же время проживает в нем с супругом и сыном. На данный момент уже не работает там.</w:t>
      </w:r>
    </w:p>
    <w:p>
      <w:pPr>
        <w:pStyle w:val="Justify"/>
        <w:rPr/>
      </w:pPr>
      <w:r>
        <w:rPr/>
        <w:t>Имеют ли право выселить семью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имеют, при определенных условиях.</w:t>
      </w:r>
    </w:p>
    <w:p>
      <w:pPr>
        <w:pStyle w:val="Justify"/>
        <w:rPr/>
      </w:pPr>
      <w:r>
        <w:rPr/>
        <w:t>Выселение из жилых помещений осуществляется по основаниям, предусмотренным ЖК и иными законодательными актами. При выселении, как правило, применяется судебный порядок.</w:t>
      </w:r>
    </w:p>
    <w:p>
      <w:pPr>
        <w:pStyle w:val="Justify"/>
        <w:rPr/>
      </w:pPr>
      <w:r>
        <w:rPr/>
        <w:t>При рассмотрении споров о выселении из общежитий суд руководствуется в том числе переходными положениями, предусмотренными в п.3 ст.188 ЖК.</w:t>
      </w:r>
    </w:p>
    <w:p>
      <w:pPr>
        <w:pStyle w:val="Justify"/>
        <w:rPr/>
      </w:pPr>
      <w:r>
        <w:rPr/>
        <w:t xml:space="preserve">Так, например, согласно абз.4 п.3 ст.188 ЖК из жилых помещений государственного жилищного фонда в общежитиях, предоставленных </w:t>
      </w:r>
      <w:r>
        <w:rPr>
          <w:rStyle w:val="StrongEmphasis"/>
        </w:rPr>
        <w:t>до 2 марта 2013 г.</w:t>
      </w:r>
      <w:r>
        <w:rPr/>
        <w:t>, не могут быть выселены без предоставления другого жилого помещения типовых потребительских качеств, соответствующего требованиям п.3 ст.78 ЖК, наниматели жилых помещений государственного жилищного фонда в общежитиях (за исключением нанимателей, трудовой договор (контракт) с которыми прекращен по основаниям, признаваемым в соответствии с законодательными актами дискредитирующими обстоятельствами увольнения), проработавшие в организации, предоставившей им жилое помещение государственного жилищного фонда в общежитии, не менее 10 лет.</w:t>
      </w:r>
    </w:p>
    <w:p>
      <w:pPr>
        <w:pStyle w:val="Justify"/>
        <w:rPr/>
      </w:pPr>
      <w:r>
        <w:rPr/>
        <w:t xml:space="preserve">Но следует принимать во внимание, что согласно ч.2 п.18 постановления Пленума Верховного Суда от 26.06.2014 № 11 «О применении судами законодательства о договорах найма жилых помещений государственного жилищного фонда» наниматели жилых помещений государственного жилищного фонда в общежитии, предоставленных до 2 марта 2013 г., не подлежат выселению без предоставления другого жилого помещения типовых потребительских качеств </w:t>
      </w:r>
      <w:r>
        <w:rPr>
          <w:rStyle w:val="StrongEmphasis"/>
        </w:rPr>
        <w:t>по мотиву прекращения трудовых отношений</w:t>
      </w:r>
      <w:r>
        <w:rPr/>
        <w:t>, если относятся к лицам, перечисленным в п.3 ст.188 ЖК.</w:t>
      </w:r>
    </w:p>
    <w:p>
      <w:pPr>
        <w:pStyle w:val="Justify"/>
        <w:rPr/>
      </w:pPr>
      <w:r>
        <w:rPr/>
        <w:t>При этом ЖК содержит и иные основания выселения, не зависящие от наличия либо прекращения трудовых отношений. Например, согласно п.2 ст.87 ЖК к таким основаниям относятся: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наличие в данном населенном пункте в собственности и (или) во владении и пользовании по договору найма жилого помещения государственного жилищного фонда жилых помещений общей площадью 15 м</w:t>
      </w:r>
      <w:r>
        <w:rPr>
          <w:vertAlign w:val="superscript"/>
        </w:rPr>
        <w:t>2</w:t>
      </w:r>
      <w:r>
        <w:rPr/>
        <w:t xml:space="preserve"> и более (в г. Минске - 10 м</w:t>
      </w:r>
      <w:r>
        <w:rPr>
          <w:vertAlign w:val="superscript"/>
        </w:rPr>
        <w:t>2</w:t>
      </w:r>
      <w:r>
        <w:rPr/>
        <w:t xml:space="preserve"> и более) на одного человека, соответствующие установленным для проживания санитарным и техническим требованиям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членство в организации застройщиков, - по истечении 3 месяцев после приемки жилого дома в эксплуатацию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наличие без уважительных причин задолженности в течение 6 месяцев по плате за жилищно-коммунальные услуги, плате за пользование жилым помещением, возмещению расходов на электроэнергию;</w:t>
      </w:r>
    </w:p>
    <w:p>
      <w:pPr>
        <w:pStyle w:val="Listtext1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истематическое (три и более раза в течение календарного года) разрушение или порча жилых помещений и мест общего пользования в общежитии, либо использование их не по назначению, либо систематическое нарушение правил внутреннего распорядка в общежитии и правил пожарной безопасности, что делает невозможным для других проживание с ними в одном общежитии, если наниматель был предупрежден о возможности выселения без предоставления другого жилого помещения и в течение календарного года после такого предупреждения допустил аналогичные нарушения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Вопрос 6:</w:t>
      </w:r>
      <w:r>
        <w:rPr/>
        <w:t xml:space="preserve"> Согласно абз.4 ч.1 п.3 ст.188 ЖК наниматели, проработавшие в организации, предоставившей им жилое помещение государственного жилищного фонда в общежитии, не менее 10 лет, не могут быть выселены из жилых помещений государственного жилищного фонда в общежитиях, предоставленных до 2 марта 2013 г., без предоставления другого жилого помещения.</w:t>
      </w:r>
    </w:p>
    <w:p>
      <w:pPr>
        <w:pStyle w:val="Justify"/>
        <w:rPr/>
      </w:pPr>
      <w:r>
        <w:rPr/>
        <w:t>Применяются ли переходные положения ЖК лишь в случае выселения по мотивам прекращения трудовых отношений с организацией, предоставившей жилье?</w:t>
      </w:r>
    </w:p>
    <w:p>
      <w:pPr>
        <w:pStyle w:val="Justify"/>
        <w:rPr/>
      </w:pPr>
      <w:r>
        <w:rPr/>
        <w:t>Является ли наличие шестимесячной задолженности по плате за пользование жилым помещением и жилищно-коммунальные услуги самостоятельным основанием для выселения из жилого помещения государственного жилищного фонда в общежитии независимо от времени его предоставления и стажа работы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ри рассмотрении споров о выселении из общежитий суд руководствуется в том числе переходными положениями, предусмотренными в п.3 ст.188 ЖК. Однако согласно ч.2 п.18 постановления Пленума Верховного Суда от 26.06.2014 № 11 наниматели жилых помещений государственного жилищного фонда в общежитии, предоставленных до 2 марта 2013 г., не подлежат выселению без предоставления другого жилого помещения </w:t>
      </w:r>
      <w:r>
        <w:rPr>
          <w:rStyle w:val="StrongEmphasis"/>
        </w:rPr>
        <w:t>по мотиву прекращения трудовых отношений</w:t>
      </w:r>
      <w:r>
        <w:rPr/>
        <w:t>. Таким образом, если наниматель жилого помещения в общежитии имеет шестимесячную задолженность по плате за жилищно-коммунальные услуги, он может быть выселен без предоставления другого жилого помещения независимо от переходных положений, установленных в п.3 ст.188 ЖК.</w:t>
      </w:r>
    </w:p>
    <w:p>
      <w:pPr>
        <w:pStyle w:val="Justify"/>
        <w:rPr/>
      </w:pPr>
      <w:r>
        <w:rPr/>
        <w:t>Основания выселения из жилых помещений в общежитиях предусмотрены в ст.87 ЖК. Согласно абз.4 п.2 данной статьи подлежат выселению по требованию собственника или уполномоченного им лица из жилого помещения государственного жилищного фонда в общежитии без предоставления другого жилого помещения наниматель и проживающие совместно с ним члены его семьи, имеющие без уважительных причин задолженность в течение 6 месяцев по плате за жилищно-коммунальные услуги, плате за пользование жилым помещением, возмещению расходов на электроэнергию.</w:t>
      </w:r>
    </w:p>
    <w:p>
      <w:pPr>
        <w:pStyle w:val="Justify"/>
        <w:rPr/>
      </w:pPr>
      <w:r>
        <w:rPr/>
        <w:t xml:space="preserve">Обратите внимание, что для выселения по данному основанию должен быть соблюден досудебный порядок расторжения договора найма жилого помещения, предусмотренный в п.5 ст.62 ЖК, - </w:t>
      </w:r>
      <w:r>
        <w:rPr>
          <w:rStyle w:val="StrongEmphasis"/>
        </w:rPr>
        <w:t>обязательное письменное предупреждение с указанием мотивов расторжения договора</w:t>
      </w:r>
      <w:r>
        <w:rPr/>
        <w:t>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-80" w:type="dxa"/>
        <w:tblLayout w:type="fixed"/>
        <w:tblCellMar>
          <w:top w:w="160" w:type="dxa"/>
          <w:left w:w="80" w:type="dxa"/>
          <w:bottom w:w="0" w:type="dxa"/>
          <w:right w:w="80" w:type="dxa"/>
        </w:tblCellMar>
      </w:tblPr>
      <w:tblGrid>
        <w:gridCol w:w="584"/>
        <w:gridCol w:w="8771"/>
      </w:tblGrid>
      <w:tr>
        <w:trPr/>
        <w:tc>
          <w:tcPr>
            <w:tcW w:w="584" w:type="dxa"/>
            <w:tcBorders/>
            <w:shd w:fill="F4F4F4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1140" cy="2311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1" w:type="dxa"/>
            <w:tcBorders/>
            <w:shd w:fill="F4F4F4" w:val="clear"/>
          </w:tcPr>
          <w:p>
            <w:pPr>
              <w:pStyle w:val="A0justify"/>
              <w:spacing w:before="0" w:after="160"/>
              <w:jc w:val="both"/>
              <w:rPr/>
            </w:pPr>
            <w:r>
              <w:rPr>
                <w:rStyle w:val="StrongEmphasis"/>
              </w:rPr>
              <w:t>Обратите внимание, что в ближайшее время семинар будет дополнен.</w:t>
            </w:r>
          </w:p>
        </w:tc>
      </w:tr>
    </w:tbl>
    <w:p>
      <w:pPr>
        <w:pStyle w:val="Style15"/>
        <w:rPr/>
      </w:pPr>
      <w:r>
        <w:rPr/>
        <w:t>  </w:t>
      </w:r>
    </w:p>
    <w:p>
      <w:pPr>
        <w:pStyle w:val="A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b/>
      <w:bCs/>
      <w:color w:val="000088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8"/>
      <w:kern w:val="2"/>
      <w:sz w:val="36"/>
      <w:szCs w:val="36"/>
    </w:rPr>
  </w:style>
  <w:style w:type="character" w:styleId="InternetLink">
    <w:name w:val="Hyperlink"/>
    <w:rPr>
      <w:color w:val="0038C8"/>
      <w:u w:val="single"/>
    </w:rPr>
  </w:style>
  <w:style w:type="character" w:styleId="Posobievo">
    <w:name w:val="posobie_vo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>
      <w:rFonts w:ascii="Arial" w:hAnsi="Arial" w:cs="Arial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ascii="Arial" w:hAnsi="Arial" w:cs="Arial"/>
    </w:rPr>
  </w:style>
  <w:style w:type="paragraph" w:styleId="A0">
    <w:name w:val="a0"/>
    <w:basedOn w:val="Normal"/>
    <w:qFormat/>
    <w:pPr>
      <w:spacing w:before="0" w:after="160"/>
    </w:pPr>
    <w:rPr>
      <w:rFonts w:ascii="Arial" w:hAnsi="Arial" w:cs="Arial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ascii="Arial" w:hAnsi="Arial" w:cs="Arial"/>
    </w:rPr>
  </w:style>
  <w:style w:type="paragraph" w:styleId="Listtext1">
    <w:name w:val="list_text_1"/>
    <w:basedOn w:val="Normal"/>
    <w:qFormat/>
    <w:pPr>
      <w:spacing w:before="0" w:after="160"/>
      <w:ind w:left="1155" w:hanging="0"/>
      <w:jc w:val="both"/>
    </w:pPr>
    <w:rPr>
      <w:rFonts w:ascii="Arial" w:hAnsi="Arial" w:cs="Arial"/>
    </w:rPr>
  </w:style>
  <w:style w:type="paragraph" w:styleId="Authorname1">
    <w:name w:val="author-name1"/>
    <w:basedOn w:val="Normal"/>
    <w:qFormat/>
    <w:pPr>
      <w:spacing w:before="0" w:after="150"/>
      <w:ind w:left="2400" w:firstLine="567"/>
    </w:pPr>
    <w:rPr>
      <w:rFonts w:ascii="Arial" w:hAnsi="Arial" w:cs="Arial"/>
      <w:sz w:val="20"/>
      <w:szCs w:val="20"/>
    </w:rPr>
  </w:style>
  <w:style w:type="paragraph" w:styleId="Date1">
    <w:name w:val="date1"/>
    <w:basedOn w:val="Normal"/>
    <w:qFormat/>
    <w:pPr>
      <w:spacing w:before="0" w:after="160"/>
      <w:ind w:right="300" w:firstLine="567"/>
      <w:jc w:val="right"/>
    </w:pPr>
    <w:rPr>
      <w:rFonts w:ascii="Arial" w:hAnsi="Arial" w:cs="Arial"/>
      <w:color w:val="666666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xpert.bii.by/questions/answers/2803154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2:00Z</dcterms:created>
  <dc:creator>Волчецкая Виктория</dc:creator>
  <dc:description/>
  <cp:keywords/>
  <dc:language>en-US</dc:language>
  <cp:lastModifiedBy>Толопило Екатерина</cp:lastModifiedBy>
  <dcterms:modified xsi:type="dcterms:W3CDTF">2024-11-22T10:42:00Z</dcterms:modified>
  <cp:revision>2</cp:revision>
  <dc:subject/>
  <dc:title/>
</cp:coreProperties>
</file>