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rFonts w:ascii="B_info;Times New Roman" w:hAnsi="B_info;Times New Roman" w:cs="B_info;Times New Roman"/>
        </w:rPr>
      </w:pPr>
      <w:r>
        <w:rPr>
          <w:rFonts w:cs="B_info;Times New Roman" w:ascii="B_info;Times New Roman" w:hAnsi="B_info;Times New Roman"/>
        </w:rPr>
        <w:t> </w:t>
      </w:r>
    </w:p>
    <w:p>
      <w:pPr>
        <w:pStyle w:val="Name"/>
        <w:rPr>
          <w:rFonts w:ascii="B_info;Times New Roman" w:hAnsi="B_info;Times New Roman" w:cs="B_info;Times New Roman"/>
        </w:rPr>
      </w:pPr>
      <w:r>
        <w:rPr>
          <w:rFonts w:cs="B_info;Times New Roman" w:ascii="B_info;Times New Roman" w:hAnsi="B_info;Times New Roman"/>
        </w:rPr>
        <w:t>БУХГАЛТЕРСКИЙ УЧЕТ В СТРОИТЕЛЬСТВЕ</w:t>
      </w:r>
    </w:p>
    <w:p>
      <w:pPr>
        <w:pStyle w:val="Justify"/>
        <w:rPr>
          <w:rFonts w:ascii="B_info;Times New Roman" w:hAnsi="B_info;Times New Roman" w:cs="B_info;Times New Roman"/>
        </w:rPr>
      </w:pPr>
      <w:r>
        <w:rPr>
          <w:rFonts w:cs="B_info;Times New Roman" w:ascii="B_info;Times New Roman" w:hAnsi="B_info;Times New Roman"/>
        </w:rPr>
        <w:t>Уважаемые пользователи АПС «Бизнес-Инфо»!</w:t>
      </w:r>
    </w:p>
    <w:p>
      <w:pPr>
        <w:pStyle w:val="Justify"/>
        <w:rPr/>
      </w:pPr>
      <w:r>
        <w:rPr>
          <w:rStyle w:val="StrongEmphasis"/>
          <w:rFonts w:cs="B_info;Times New Roman" w:ascii="B_info;Times New Roman" w:hAnsi="B_info;Times New Roman"/>
        </w:rPr>
        <w:t>27 апреля 2017 г.</w:t>
      </w:r>
      <w:r>
        <w:rPr>
          <w:rFonts w:cs="B_info;Times New Roman" w:ascii="B_info;Times New Roman" w:hAnsi="B_info;Times New Roman"/>
        </w:rPr>
        <w:t xml:space="preserve"> состоялся интернет-семинар по теме </w:t>
      </w:r>
      <w:r>
        <w:rPr>
          <w:rStyle w:val="StrongEmphasis"/>
          <w:rFonts w:cs="B_info;Times New Roman" w:ascii="B_info;Times New Roman" w:hAnsi="B_info;Times New Roman"/>
        </w:rPr>
        <w:t>«Бухгалтерский учет в строительстве»</w:t>
      </w:r>
      <w:r>
        <w:rPr>
          <w:rFonts w:cs="B_info;Times New Roman" w:ascii="B_info;Times New Roman" w:hAnsi="B_info;Times New Roman"/>
        </w:rPr>
        <w:t xml:space="preserve">. В нем принял участие аудитор </w:t>
      </w:r>
      <w:r>
        <w:rPr>
          <w:rStyle w:val="StrongEmphasis"/>
          <w:rFonts w:cs="B_info;Times New Roman" w:ascii="B_info;Times New Roman" w:hAnsi="B_info;Times New Roman"/>
        </w:rPr>
        <w:t>Виктор Статкевич</w:t>
      </w:r>
      <w:r>
        <w:rPr>
          <w:rFonts w:cs="B_info;Times New Roman" w:ascii="B_info;Times New Roman" w:hAnsi="B_info;Times New Roman"/>
        </w:rPr>
        <w:t>.</w:t>
      </w:r>
    </w:p>
    <w:p>
      <w:pPr>
        <w:pStyle w:val="Justify"/>
        <w:rPr>
          <w:rFonts w:ascii="B_info;Times New Roman" w:hAnsi="B_info;Times New Roman" w:cs="B_info;Times New Roman"/>
        </w:rPr>
      </w:pPr>
      <w:r>
        <w:rPr>
          <w:rFonts w:cs="B_info;Times New Roman" w:ascii="B_info;Times New Roman" w:hAnsi="B_info;Times New Roman"/>
        </w:rPr>
        <w:t>В ходе проведения интернет-семинара были заданы вопросы, которые касаются порядка отражения в бухгалтерском учете отдельных операций у заказчика и подрядчика, бухгалтерского учета незавершенного строительства, законченных вложений в долгосрочные активы, формирования стоимости законченного строительством объекта, учета затрат на управление строительством, а также налогообложения.</w:t>
      </w:r>
    </w:p>
    <w:p>
      <w:pPr>
        <w:pStyle w:val="Justify"/>
        <w:rPr/>
      </w:pPr>
      <w:r>
        <w:rPr>
          <w:rStyle w:val="StrongEmphasis"/>
          <w:rFonts w:cs="B_info;Times New Roman" w:ascii="B_info;Times New Roman" w:hAnsi="B_info;Times New Roman"/>
        </w:rPr>
        <w:t>Виктор Статкевич</w:t>
      </w:r>
      <w:r>
        <w:rPr>
          <w:rFonts w:cs="B_info;Times New Roman" w:ascii="B_info;Times New Roman" w:hAnsi="B_info;Times New Roman"/>
        </w:rPr>
        <w:t xml:space="preserve"> ответил на самые актуальные и востребованные вопросы.</w:t>
      </w:r>
    </w:p>
    <w:p>
      <w:pPr>
        <w:pStyle w:val="Justify"/>
        <w:rPr/>
      </w:pPr>
      <w:r>
        <w:rPr/>
        <w:t> </w:t>
      </w:r>
    </w:p>
    <w:tbl>
      <w:tblPr>
        <w:tblW w:w="5000" w:type="pct"/>
        <w:jc w:val="left"/>
        <w:tblInd w:w="0" w:type="dxa"/>
        <w:tblLayout w:type="fixed"/>
        <w:tblCellMar>
          <w:top w:w="200" w:type="dxa"/>
          <w:left w:w="0" w:type="dxa"/>
          <w:bottom w:w="0" w:type="dxa"/>
          <w:right w:w="0" w:type="dxa"/>
        </w:tblCellMar>
      </w:tblPr>
      <w:tblGrid>
        <w:gridCol w:w="1275"/>
        <w:gridCol w:w="9165"/>
      </w:tblGrid>
      <w:tr>
        <w:trPr/>
        <w:tc>
          <w:tcPr>
            <w:tcW w:w="1275" w:type="dxa"/>
            <w:tcBorders/>
          </w:tcPr>
          <w:p>
            <w:pPr>
              <w:pStyle w:val="Normal"/>
              <w:spacing w:before="0" w:after="160"/>
              <w:jc w:val="center"/>
              <w:rPr>
                <w:rFonts w:ascii="B_info;Times New Roman" w:hAnsi="B_info;Times New Roman" w:cs="B_info;Times New Roman"/>
              </w:rPr>
            </w:pPr>
            <w:r>
              <w:rPr>
                <w:rFonts w:cs="B_info;Times New Roman" w:ascii="B_info;Times New Roman" w:hAnsi="B_info;Times New Roman"/>
              </w:rPr>
              <w:drawing>
                <wp:inline distT="0" distB="0" distL="0" distR="0">
                  <wp:extent cx="809625" cy="9525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9165" w:type="dxa"/>
            <w:tcBorders/>
            <w:tcMar>
              <w:top w:w="0" w:type="dxa"/>
              <w:left w:w="100" w:type="dxa"/>
            </w:tcMar>
          </w:tcPr>
          <w:p>
            <w:pPr>
              <w:pStyle w:val="A0justify"/>
              <w:spacing w:before="0" w:after="160"/>
              <w:jc w:val="both"/>
              <w:rPr/>
            </w:pPr>
            <w:r>
              <w:rPr>
                <w:rStyle w:val="StrongEmphasis"/>
                <w:rFonts w:cs="B_info;Times New Roman" w:ascii="B_info;Times New Roman" w:hAnsi="B_info;Times New Roman"/>
                <w:sz w:val="22"/>
                <w:szCs w:val="22"/>
              </w:rPr>
              <w:t>Виктор Статкевич</w:t>
            </w:r>
            <w:r>
              <w:rPr>
                <w:rFonts w:cs="B_info;Times New Roman" w:ascii="B_info;Times New Roman" w:hAnsi="B_info;Times New Roman"/>
                <w:sz w:val="22"/>
                <w:szCs w:val="22"/>
              </w:rPr>
              <w:t>, образование - высшее юридическое. С 1999 по 2000 год работал в Следственном комитете по Минской области при Министерстве внутренних дел Республики Беларусь, с 2000 по 2004 год - юрисконсульт, с 2004 года - заместитель директора по юридическим вопросам в аудиторской компании, в 2006 году получил квалификационный аттестат аудитора, с 2008 года до настоящего времени - аудитор - индивидуальный предприниматель. Имеет практический опыт работы с крупнейшими предприятиями Республики Беларусь, основные направления деятельности: проведение аудита бухгалтерской и финансовой отчетности, консалтинг, в том числе в сфере строительства.</w:t>
            </w:r>
          </w:p>
        </w:tc>
      </w:tr>
    </w:tbl>
    <w:p>
      <w:pPr>
        <w:pStyle w:val="Justify"/>
        <w:rPr>
          <w:rFonts w:ascii="B_info;Times New Roman" w:hAnsi="B_info;Times New Roman" w:cs="B_info;Times New Roman"/>
        </w:rPr>
      </w:pPr>
      <w:r>
        <w:rPr>
          <w:rFonts w:cs="B_info;Times New Roman" w:ascii="B_info;Times New Roman" w:hAnsi="B_info;Times New Roman"/>
        </w:rPr>
        <w:t> </w:t>
      </w:r>
    </w:p>
    <w:p>
      <w:pPr>
        <w:pStyle w:val="Justify"/>
        <w:rPr/>
      </w:pPr>
      <w:r>
        <w:rPr>
          <w:rStyle w:val="Posobievo"/>
          <w:rFonts w:cs="B_info;Times New Roman" w:ascii="B_info;Times New Roman" w:hAnsi="B_info;Times New Roman"/>
        </w:rPr>
        <w:t>1. ООО «ИС»:</w:t>
      </w:r>
      <w:r>
        <w:rPr>
          <w:rFonts w:cs="B_info;Times New Roman" w:ascii="B_info;Times New Roman" w:hAnsi="B_info;Times New Roman"/>
        </w:rPr>
        <w:t xml:space="preserve"> Какая мера ответственности будет применяться, если предприятие проводит модернизацию или реконструкцию объекта без проектной документации и определения сроков строительства?</w:t>
      </w:r>
    </w:p>
    <w:p>
      <w:pPr>
        <w:pStyle w:val="Justify"/>
        <w:rPr/>
      </w:pPr>
      <w:r>
        <w:rPr>
          <w:rStyle w:val="Posobievo"/>
          <w:rFonts w:cs="B_info;Times New Roman" w:ascii="B_info;Times New Roman" w:hAnsi="B_info;Times New Roman"/>
        </w:rPr>
        <w:t>Ответ:</w:t>
      </w:r>
      <w:r>
        <w:rPr>
          <w:rFonts w:cs="B_info;Times New Roman" w:ascii="B_info;Times New Roman" w:hAnsi="B_info;Times New Roman"/>
        </w:rPr>
        <w:t xml:space="preserve"> Деятельность лица по созданию или </w:t>
      </w:r>
      <w:r>
        <w:rPr>
          <w:rStyle w:val="StrongEmphasis"/>
          <w:rFonts w:cs="B_info;Times New Roman" w:ascii="B_info;Times New Roman" w:hAnsi="B_info;Times New Roman"/>
        </w:rPr>
        <w:t>изменению недвижимого имущества</w:t>
      </w:r>
      <w:r>
        <w:rPr>
          <w:rFonts w:cs="B_info;Times New Roman" w:ascii="B_info;Times New Roman" w:hAnsi="B_info;Times New Roman"/>
        </w:rPr>
        <w:t xml:space="preserve"> путем строительства, реконструкции (пристройки, надстройки, перестройки) капитального строения (здания, сооружения) </w:t>
      </w:r>
      <w:r>
        <w:rPr>
          <w:rStyle w:val="StrongEmphasis"/>
          <w:rFonts w:cs="B_info;Times New Roman" w:ascii="B_info;Times New Roman" w:hAnsi="B_info;Times New Roman"/>
        </w:rPr>
        <w:t>признается самовольным строительством</w:t>
      </w:r>
      <w:r>
        <w:rPr>
          <w:rFonts w:cs="B_info;Times New Roman" w:ascii="B_info;Times New Roman" w:hAnsi="B_info;Times New Roman"/>
        </w:rPr>
        <w:t>, если она осуществлена:</w:t>
      </w:r>
    </w:p>
    <w:p>
      <w:pPr>
        <w:pStyle w:val="Justify"/>
        <w:rPr>
          <w:rFonts w:ascii="B_info;Times New Roman" w:hAnsi="B_info;Times New Roman" w:cs="B_info;Times New Roman"/>
        </w:rPr>
      </w:pPr>
      <w:r>
        <w:rPr>
          <w:rFonts w:cs="B_info;Times New Roman" w:ascii="B_info;Times New Roman" w:hAnsi="B_info;Times New Roman"/>
        </w:rPr>
        <w:t>1) на самовольно занятом земельном участке;</w:t>
      </w:r>
    </w:p>
    <w:p>
      <w:pPr>
        <w:pStyle w:val="Justify"/>
        <w:rPr>
          <w:rFonts w:ascii="B_info;Times New Roman" w:hAnsi="B_info;Times New Roman" w:cs="B_info;Times New Roman"/>
        </w:rPr>
      </w:pPr>
      <w:r>
        <w:rPr>
          <w:rFonts w:cs="B_info;Times New Roman" w:ascii="B_info;Times New Roman" w:hAnsi="B_info;Times New Roman"/>
        </w:rPr>
        <w:t>2) на земельном участке, используемом не по целевому назначению либо предоставленном государственным органом, не имеющим полномочий на принятие соответствующего решения, и (или) без проведения аукциона, когда предоставление земельного участка возможно только по результатам аукциона, и (или) предоставленном с нарушением установленной очередности предоставления земельных участков, и (или) без предварительного согласования места размещения земельного участка, если в соответствии с законодательными актами требуется его проведение;</w:t>
      </w:r>
    </w:p>
    <w:p>
      <w:pPr>
        <w:pStyle w:val="Justify"/>
        <w:rPr/>
      </w:pPr>
      <w:r>
        <w:rPr>
          <w:rFonts w:cs="B_info;Times New Roman" w:ascii="B_info;Times New Roman" w:hAnsi="B_info;Times New Roman"/>
        </w:rPr>
        <w:t xml:space="preserve">3) </w:t>
      </w:r>
      <w:r>
        <w:rPr>
          <w:rStyle w:val="StrongEmphasis"/>
          <w:rFonts w:cs="B_info;Times New Roman" w:ascii="B_info;Times New Roman" w:hAnsi="B_info;Times New Roman"/>
        </w:rPr>
        <w:t>без получения необходимых разрешений на строительство, реконструкцию либо без проектной документации в случаях, когда необходимость ее подготовки предусмотрена законодательством</w:t>
      </w:r>
      <w:r>
        <w:rPr>
          <w:rFonts w:cs="B_info;Times New Roman" w:ascii="B_info;Times New Roman" w:hAnsi="B_info;Times New Roman"/>
        </w:rPr>
        <w:t>, либо с существенными нарушениями градостроительных и строительных норм и правил, если иное не установлено Президентом Республики Беларусь.</w:t>
      </w:r>
    </w:p>
    <w:p>
      <w:pPr>
        <w:pStyle w:val="Justify"/>
        <w:rPr>
          <w:rFonts w:ascii="B_info;Times New Roman" w:hAnsi="B_info;Times New Roman" w:cs="B_info;Times New Roman"/>
        </w:rPr>
      </w:pPr>
      <w:r>
        <w:rPr>
          <w:rStyle w:val="StrongEmphasis"/>
          <w:rFonts w:cs="B_info;Times New Roman" w:ascii="B_info;Times New Roman" w:hAnsi="B_info;Times New Roman"/>
        </w:rPr>
        <w:t>Недвижимое имущество, созданное в результате самовольного строительства, является самовольной постройкой.</w:t>
      </w:r>
    </w:p>
    <w:p>
      <w:pPr>
        <w:pStyle w:val="Justify"/>
        <w:rPr>
          <w:rFonts w:ascii="B_info;Times New Roman" w:hAnsi="B_info;Times New Roman" w:cs="B_info;Times New Roman"/>
        </w:rPr>
      </w:pPr>
      <w:r>
        <w:rPr>
          <w:rFonts w:cs="B_info;Times New Roman" w:ascii="B_info;Times New Roman" w:hAnsi="B_info;Times New Roman"/>
        </w:rPr>
        <w:t>Самовольное строительство должно быть незамедлительно приостановлено (п.1 ст.223 Гражданского кодекса Республики Беларусь (далее - ГК)).</w:t>
      </w:r>
    </w:p>
    <w:p>
      <w:pPr>
        <w:pStyle w:val="Justify"/>
        <w:rPr>
          <w:rFonts w:ascii="B_info;Times New Roman" w:hAnsi="B_info;Times New Roman" w:cs="B_info;Times New Roman"/>
        </w:rPr>
      </w:pPr>
      <w:r>
        <w:rPr>
          <w:rFonts w:cs="B_info;Times New Roman" w:ascii="B_info;Times New Roman" w:hAnsi="B_info;Times New Roman"/>
        </w:rPr>
        <w:t>При самовольном строительстве, в том числе в отношении законного приобретателя, в случаях нарушения законодательства по основаниям, указанным в подп.3 части первой п.1 ст.223 ГК, местным исполнительным и распорядительным органом принимается, если иное не установлено Президентом Республики Беларусь, одно из следующих решений:</w:t>
      </w:r>
    </w:p>
    <w:p>
      <w:pPr>
        <w:pStyle w:val="Justify"/>
        <w:rPr>
          <w:rFonts w:ascii="B_info;Times New Roman" w:hAnsi="B_info;Times New Roman" w:cs="B_info;Times New Roman"/>
        </w:rPr>
      </w:pPr>
      <w:r>
        <w:rPr>
          <w:rFonts w:cs="B_info;Times New Roman" w:ascii="B_info;Times New Roman" w:hAnsi="B_info;Times New Roman"/>
        </w:rPr>
        <w:t>1) о продолжении строительства (принятии самовольной постройки в эксплуатацию и ее государственной регистрации в установленном порядке) - если сохранение постройки не влечет существенных нарушений градостроительных и строительных норм и правил;</w:t>
      </w:r>
    </w:p>
    <w:p>
      <w:pPr>
        <w:pStyle w:val="Justify"/>
        <w:rPr>
          <w:rFonts w:ascii="B_info;Times New Roman" w:hAnsi="B_info;Times New Roman" w:cs="B_info;Times New Roman"/>
        </w:rPr>
      </w:pPr>
      <w:r>
        <w:rPr>
          <w:rFonts w:cs="B_info;Times New Roman" w:ascii="B_info;Times New Roman" w:hAnsi="B_info;Times New Roman"/>
        </w:rPr>
        <w:t>2) о сносе самовольной постройки и приведении земельного участка в пригодное для использования по целевому назначению состояние с определением в таком решении сроков выполнения этих действий - если сохранение постройки влечет существенные нарушения градостроительных и строительных норм и правил;</w:t>
      </w:r>
    </w:p>
    <w:p>
      <w:pPr>
        <w:pStyle w:val="Justify"/>
        <w:rPr>
          <w:rFonts w:ascii="B_info;Times New Roman" w:hAnsi="B_info;Times New Roman" w:cs="B_info;Times New Roman"/>
        </w:rPr>
      </w:pPr>
      <w:r>
        <w:rPr>
          <w:rFonts w:cs="B_info;Times New Roman" w:ascii="B_info;Times New Roman" w:hAnsi="B_info;Times New Roman"/>
        </w:rPr>
        <w:t>3) о приведении самовольной постройки в прежнее, до осуществления самовольного строительства, состояние с определением в таком решении сроков выполнения этих действий - если сохранение постройки влечет существенные нарушения градостроительных и строительных норм и правил (п.5 ст.223 ГК).</w:t>
      </w:r>
    </w:p>
    <w:p>
      <w:pPr>
        <w:pStyle w:val="Justify"/>
        <w:rPr>
          <w:rFonts w:ascii="B_info;Times New Roman" w:hAnsi="B_info;Times New Roman" w:cs="B_info;Times New Roman"/>
        </w:rPr>
      </w:pPr>
      <w:r>
        <w:rPr>
          <w:rFonts w:cs="B_info;Times New Roman" w:ascii="B_info;Times New Roman" w:hAnsi="B_info;Times New Roman"/>
        </w:rPr>
        <w:t>Снос самовольной постройки, приведение земельного участка в пригодное для использования по целевому назначению состояние или приведение самовольной постройки в прежнее, до осуществления самовольного строительства, состояние на основании вступившего в силу решения местного исполнительного и распорядительного органа, принятого в соответствии с частью первой п.4, а также подп.2 или 3 части первой п.5 ст.223 ГК, выполняются лицом, осуществившим самовольное строительство, либо законным приобретателем, либо за счет таких лиц (п.6 ст.223 ГК).</w:t>
      </w:r>
    </w:p>
    <w:p>
      <w:pPr>
        <w:pStyle w:val="Justify"/>
        <w:rPr>
          <w:rFonts w:ascii="B_info;Times New Roman" w:hAnsi="B_info;Times New Roman" w:cs="B_info;Times New Roman"/>
        </w:rPr>
      </w:pPr>
      <w:r>
        <w:rPr>
          <w:rFonts w:cs="B_info;Times New Roman" w:ascii="B_info;Times New Roman" w:hAnsi="B_info;Times New Roman"/>
        </w:rPr>
        <w:t>В случае отказа лица, осуществившего самовольное строительство, законного приобретателя выполнить вступившее в силу решение местного исполнительного и распорядительного органа, принятое в соответствии с частью первой п.4, а также подп.2 или 3 части первой п.5 ст.223 ГК, или невыполнения этого решения в установленный срок либо в случае непризнания судом права собственности на самовольную постройку в соответствии с частью второй п.4 ст.223 ГК местным исполнительным и распорядительным органом (уполномоченной им организацией) производятся снос самовольной постройки и приведение земельного участка в пригодное для использования по целевому назначению состояние или приведение постройки в прежнее, до осуществления самовольного строительства, состояние, за исключением случаев, указанных в п.8 ст.223 ГК (п.7 ст.223 ГК).</w:t>
      </w:r>
    </w:p>
    <w:p>
      <w:pPr>
        <w:pStyle w:val="Justify"/>
        <w:rPr>
          <w:rFonts w:ascii="B_info;Times New Roman" w:hAnsi="B_info;Times New Roman" w:cs="B_info;Times New Roman"/>
        </w:rPr>
      </w:pPr>
      <w:r>
        <w:rPr>
          <w:rFonts w:cs="B_info;Times New Roman" w:ascii="B_info;Times New Roman" w:hAnsi="B_info;Times New Roman"/>
        </w:rPr>
        <w:t>Таким образом, деятельность организации может быть признана самовольным строительством, результат такой деятельности - самовольной постройкой. При этом организация несет финансовые риски, связанные с необходимостью осуществления затрат по приведению объекта в первоначальное состояние.</w:t>
      </w:r>
    </w:p>
    <w:p>
      <w:pPr>
        <w:pStyle w:val="Justify"/>
        <w:rPr>
          <w:rFonts w:ascii="B_info;Times New Roman" w:hAnsi="B_info;Times New Roman" w:cs="B_info;Times New Roman"/>
        </w:rPr>
      </w:pPr>
      <w:r>
        <w:rPr>
          <w:rFonts w:cs="B_info;Times New Roman" w:ascii="B_info;Times New Roman" w:hAnsi="B_info;Times New Roman"/>
        </w:rPr>
        <w:t>Помимо этого, организация может быть привлечена к административной ответственности по следующим основаниям:</w:t>
      </w:r>
    </w:p>
    <w:p>
      <w:pPr>
        <w:pStyle w:val="Justify"/>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 xml:space="preserve">самовольное строительство жилых домов, производственных, хозяйственных, культурно-бытовых или иных строений и сооружений влечет наложение штрафа в размере от 20 до 50 БВ, на индивидуального предпринимателя - от 20 до 100 БВ, а </w:t>
      </w:r>
      <w:r>
        <w:rPr>
          <w:rStyle w:val="StrongEmphasis"/>
          <w:rFonts w:cs="B_info;Times New Roman" w:ascii="B_info;Times New Roman" w:hAnsi="B_info;Times New Roman"/>
        </w:rPr>
        <w:t>на юридическое лицо - до 500 БВ (ст.21.12 Кодекса Республики Беларусь об административных правонарушениях</w:t>
      </w:r>
      <w:r>
        <w:rPr>
          <w:rFonts w:cs="B_info;Times New Roman" w:ascii="B_info;Times New Roman" w:hAnsi="B_info;Times New Roman"/>
        </w:rPr>
        <w:t xml:space="preserve"> (далее - КоАП));</w:t>
      </w:r>
    </w:p>
    <w:p>
      <w:pPr>
        <w:pStyle w:val="Justify"/>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 xml:space="preserve">строительство, включая реконструкцию, ремонт, реставрацию, благоустройство, объекта (очереди строительства, пускового комплекса), а также выполнение видов, этапов, комплексов строительно-монтажных работ без наличия проектно-сметной документации, разработанной в установленном порядке, если иное не предусмотрено законодательными актами, либо по проектно-сметной документации, не прошедшей обязательную государственную экспертизу, либо по проектно-сметной документации, не утвержденной в установленном порядке, влекут наложение штрафа в размере до 50 БВ, </w:t>
      </w:r>
      <w:r>
        <w:rPr>
          <w:rStyle w:val="StrongEmphasis"/>
          <w:rFonts w:cs="B_info;Times New Roman" w:ascii="B_info;Times New Roman" w:hAnsi="B_info;Times New Roman"/>
        </w:rPr>
        <w:t>а на юридическое лицо - от 20 до 300 БВ (ст.21.19 КоАП)</w:t>
      </w:r>
      <w:r>
        <w:rPr>
          <w:rFonts w:cs="B_info;Times New Roman" w:ascii="B_info;Times New Roman" w:hAnsi="B_info;Times New Roman"/>
        </w:rPr>
        <w:t>.</w:t>
      </w:r>
    </w:p>
    <w:p>
      <w:pPr>
        <w:pStyle w:val="Justify"/>
        <w:rPr>
          <w:rFonts w:ascii="B_info;Times New Roman" w:hAnsi="B_info;Times New Roman" w:cs="B_info;Times New Roman"/>
        </w:rPr>
      </w:pPr>
      <w:r>
        <w:rPr>
          <w:rFonts w:cs="B_info;Times New Roman" w:ascii="B_info;Times New Roman" w:hAnsi="B_info;Times New Roman"/>
        </w:rPr>
        <w:t> </w:t>
      </w:r>
    </w:p>
    <w:p>
      <w:pPr>
        <w:pStyle w:val="Justify"/>
        <w:rPr/>
      </w:pPr>
      <w:r>
        <w:rPr>
          <w:rStyle w:val="Posobievo"/>
          <w:rFonts w:cs="B_info;Times New Roman" w:ascii="B_info;Times New Roman" w:hAnsi="B_info;Times New Roman"/>
        </w:rPr>
        <w:t>2. ЗАО «ССТС»:</w:t>
      </w:r>
      <w:r>
        <w:rPr>
          <w:rFonts w:cs="B_info;Times New Roman" w:ascii="B_info;Times New Roman" w:hAnsi="B_info;Times New Roman"/>
        </w:rPr>
        <w:t xml:space="preserve"> Организация согласно договору строительного подряда выполнила физическому лицу (резидент Республики Беларусь) работы на сумму 1 000 руб., в том числе НДС - 166,67 руб. Данные работы оформлены справкой формы С-3а и актом сдачи-приемки выполненных строительных и иных специальных монтажных работ. Справка и акт подписаны 10 апреля 2017 г.</w:t>
      </w:r>
    </w:p>
    <w:p>
      <w:pPr>
        <w:pStyle w:val="Justify"/>
        <w:rPr>
          <w:rFonts w:ascii="B_info;Times New Roman" w:hAnsi="B_info;Times New Roman" w:cs="B_info;Times New Roman"/>
        </w:rPr>
      </w:pPr>
      <w:r>
        <w:rPr>
          <w:rFonts w:cs="B_info;Times New Roman" w:ascii="B_info;Times New Roman" w:hAnsi="B_info;Times New Roman"/>
        </w:rPr>
        <w:t>На Портал электронных счетов-фактур (далее - Портал) выставлен итоговый ЭСЧФ, в который сумма выполненных работ по строительному подряду не вошла, так как соответствующий физическим лицам ЭСЧФ организация обязана была выставить на портал до 5 апреля 2017 г.</w:t>
      </w:r>
    </w:p>
    <w:p>
      <w:pPr>
        <w:pStyle w:val="Justify"/>
        <w:rPr>
          <w:rFonts w:ascii="B_info;Times New Roman" w:hAnsi="B_info;Times New Roman" w:cs="B_info;Times New Roman"/>
        </w:rPr>
      </w:pPr>
      <w:r>
        <w:rPr>
          <w:rFonts w:cs="B_info;Times New Roman" w:ascii="B_info;Times New Roman" w:hAnsi="B_info;Times New Roman"/>
        </w:rPr>
        <w:t>По налоговому учету выручка по строительным работам, подписанным до 10 апреля 2017 г., включается в налогообложение за март 2017 г., по ЭСЧФ - в налогообложение за апрель 2017 г.</w:t>
      </w:r>
    </w:p>
    <w:p>
      <w:pPr>
        <w:pStyle w:val="Justify"/>
        <w:rPr>
          <w:rFonts w:ascii="B_info;Times New Roman" w:hAnsi="B_info;Times New Roman" w:cs="B_info;Times New Roman"/>
        </w:rPr>
      </w:pPr>
      <w:r>
        <w:rPr>
          <w:rFonts w:cs="B_info;Times New Roman" w:ascii="B_info;Times New Roman" w:hAnsi="B_info;Times New Roman"/>
        </w:rPr>
        <w:t>Отчетный период по НДС для организации - квартал.</w:t>
      </w:r>
    </w:p>
    <w:p>
      <w:pPr>
        <w:pStyle w:val="Justify"/>
        <w:rPr>
          <w:rFonts w:ascii="B_info;Times New Roman" w:hAnsi="B_info;Times New Roman" w:cs="B_info;Times New Roman"/>
        </w:rPr>
      </w:pPr>
      <w:r>
        <w:rPr>
          <w:rFonts w:cs="B_info;Times New Roman" w:ascii="B_info;Times New Roman" w:hAnsi="B_info;Times New Roman"/>
        </w:rPr>
        <w:t>1. Имеет ли право организация выставить дополнительный ЭСЧФ к уже имеющемуся на Портале (от 05.04.2017) на сумму выполненных строительных работ физическому лицу?</w:t>
      </w:r>
    </w:p>
    <w:p>
      <w:pPr>
        <w:pStyle w:val="Justify"/>
        <w:rPr>
          <w:rFonts w:ascii="B_info;Times New Roman" w:hAnsi="B_info;Times New Roman" w:cs="B_info;Times New Roman"/>
        </w:rPr>
      </w:pPr>
      <w:r>
        <w:rPr>
          <w:rFonts w:cs="B_info;Times New Roman" w:ascii="B_info;Times New Roman" w:hAnsi="B_info;Times New Roman"/>
        </w:rPr>
        <w:t>Отчетный период по НДС для организации - квартал.</w:t>
      </w:r>
    </w:p>
    <w:p>
      <w:pPr>
        <w:pStyle w:val="Justify"/>
        <w:rPr>
          <w:rFonts w:ascii="B_info;Times New Roman" w:hAnsi="B_info;Times New Roman" w:cs="B_info;Times New Roman"/>
        </w:rPr>
      </w:pPr>
      <w:r>
        <w:rPr>
          <w:rFonts w:cs="B_info;Times New Roman" w:ascii="B_info;Times New Roman" w:hAnsi="B_info;Times New Roman"/>
        </w:rPr>
        <w:t>2. Будет ли данная сумма выполненных строительных работ учтена на Портале в налогообложении за I квартал 2017 г.?</w:t>
      </w:r>
    </w:p>
    <w:p>
      <w:pPr>
        <w:pStyle w:val="Justify"/>
        <w:rPr>
          <w:rFonts w:ascii="B_info;Times New Roman" w:hAnsi="B_info;Times New Roman" w:cs="B_info;Times New Roman"/>
        </w:rPr>
      </w:pPr>
      <w:r>
        <w:rPr>
          <w:rStyle w:val="Posobievo"/>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1. Имеет. Данная сумма будет учтена в налогообложении за первый квартал 2017 г.</w:t>
      </w:r>
    </w:p>
    <w:p>
      <w:pPr>
        <w:pStyle w:val="Justify"/>
        <w:rPr/>
      </w:pPr>
      <w:r>
        <w:rPr>
          <w:rFonts w:cs="B_info;Times New Roman" w:ascii="B_info;Times New Roman" w:hAnsi="B_info;Times New Roman"/>
        </w:rPr>
        <w:t>В отношении товаров (работ, услуг), указанных в абзаце 2 части первой п.8 ст.106</w:t>
      </w:r>
      <w:r>
        <w:rPr>
          <w:rFonts w:cs="B_info;Times New Roman" w:ascii="B_info;Times New Roman" w:hAnsi="B_info;Times New Roman"/>
          <w:vertAlign w:val="superscript"/>
        </w:rPr>
        <w:t>1</w:t>
      </w:r>
      <w:r>
        <w:rPr>
          <w:rFonts w:cs="B_info;Times New Roman" w:ascii="B_info;Times New Roman" w:hAnsi="B_info;Times New Roman"/>
        </w:rPr>
        <w:t xml:space="preserve"> Налогового кодекса Республики Беларусь (далее - НК), реализуемых физическим лицам, плательщиком по итогам отчетного периода создается один итоговый ЭСЧФ по НДС, который направляется на Портал </w:t>
      </w:r>
      <w:r>
        <w:rPr>
          <w:rStyle w:val="StrongEmphasis"/>
          <w:rFonts w:cs="B_info;Times New Roman" w:ascii="B_info;Times New Roman" w:hAnsi="B_info;Times New Roman"/>
        </w:rPr>
        <w:t>не позднее 5-го числа месяца</w:t>
      </w:r>
      <w:r>
        <w:rPr>
          <w:rFonts w:cs="B_info;Times New Roman" w:ascii="B_info;Times New Roman" w:hAnsi="B_info;Times New Roman"/>
        </w:rPr>
        <w:t xml:space="preserve">, следующего за </w:t>
      </w:r>
      <w:r>
        <w:rPr>
          <w:rStyle w:val="StrongEmphasis"/>
          <w:rFonts w:cs="B_info;Times New Roman" w:ascii="B_info;Times New Roman" w:hAnsi="B_info;Times New Roman"/>
        </w:rPr>
        <w:t>истекшим отчетным периодом</w:t>
      </w:r>
      <w:r>
        <w:rPr>
          <w:rFonts w:cs="B_info;Times New Roman" w:ascii="B_info;Times New Roman" w:hAnsi="B_info;Times New Roman"/>
        </w:rPr>
        <w:t xml:space="preserve"> (п.8 ст.106</w:t>
      </w:r>
      <w:r>
        <w:rPr>
          <w:rFonts w:cs="B_info;Times New Roman" w:ascii="B_info;Times New Roman" w:hAnsi="B_info;Times New Roman"/>
          <w:vertAlign w:val="superscript"/>
        </w:rPr>
        <w:t>1</w:t>
      </w:r>
      <w:r>
        <w:rPr>
          <w:rFonts w:cs="B_info;Times New Roman" w:ascii="B_info;Times New Roman" w:hAnsi="B_info;Times New Roman"/>
        </w:rPr>
        <w:t xml:space="preserve"> НК).</w:t>
      </w:r>
    </w:p>
    <w:p>
      <w:pPr>
        <w:pStyle w:val="Justify"/>
        <w:rPr/>
      </w:pPr>
      <w:r>
        <w:rPr>
          <w:rFonts w:cs="B_info;Times New Roman" w:ascii="B_info;Times New Roman" w:hAnsi="B_info;Times New Roman"/>
        </w:rPr>
        <w:t>Таким образом, создание итогового ЭСЧФ и его направление на Портал предусмотрено п.8 ст.106</w:t>
      </w:r>
      <w:r>
        <w:rPr>
          <w:rFonts w:cs="B_info;Times New Roman" w:ascii="B_info;Times New Roman" w:hAnsi="B_info;Times New Roman"/>
          <w:vertAlign w:val="superscript"/>
        </w:rPr>
        <w:t>1</w:t>
      </w:r>
      <w:r>
        <w:rPr>
          <w:rFonts w:cs="B_info;Times New Roman" w:ascii="B_info;Times New Roman" w:hAnsi="B_info;Times New Roman"/>
        </w:rPr>
        <w:t xml:space="preserve"> НК и при реализации товаров (работ, услуг), имущественных прав физическим лицам, не являющимся плательщиками налога на добавленную стоимость в Республике Беларусь.</w:t>
      </w:r>
    </w:p>
    <w:p>
      <w:pPr>
        <w:pStyle w:val="Justify"/>
        <w:rPr/>
      </w:pPr>
      <w:r>
        <w:rPr>
          <w:rFonts w:cs="B_info;Times New Roman" w:ascii="B_info;Times New Roman" w:hAnsi="B_info;Times New Roman"/>
        </w:rPr>
        <w:t xml:space="preserve">Для целей определения момента фактической реализации по НДС </w:t>
      </w:r>
      <w:r>
        <w:rPr>
          <w:rStyle w:val="StrongEmphasis"/>
          <w:rFonts w:cs="B_info;Times New Roman" w:ascii="B_info;Times New Roman" w:hAnsi="B_info;Times New Roman"/>
        </w:rPr>
        <w:t>днем выполнения строительных работ признается последний день месяца выполнения работ, оказания услуг. При неподписании заказчиком актов выполненных работ за отчетный месяц до 10-го числа (включительно) месяца, следующего за отчетным, днем выполнения строительных работ признается день подписания заказчиком актов выполненных работ</w:t>
      </w:r>
      <w:r>
        <w:rPr>
          <w:rFonts w:cs="B_info;Times New Roman" w:ascii="B_info;Times New Roman" w:hAnsi="B_info;Times New Roman"/>
        </w:rPr>
        <w:t xml:space="preserve"> (п.7 ст.100 НК).</w:t>
      </w:r>
    </w:p>
    <w:p>
      <w:pPr>
        <w:pStyle w:val="Justify"/>
        <w:rPr>
          <w:rFonts w:ascii="B_info;Times New Roman" w:hAnsi="B_info;Times New Roman" w:cs="B_info;Times New Roman"/>
        </w:rPr>
      </w:pPr>
      <w:r>
        <w:rPr>
          <w:rFonts w:cs="B_info;Times New Roman" w:ascii="B_info;Times New Roman" w:hAnsi="B_info;Times New Roman"/>
        </w:rPr>
        <w:t>Таким образом, при наступлении срока создания итогового ЭСЧФ за I квартал 2017 г. (от 05.04.2017) при наличии иных оборотов по реализации для целей НДС, которые организация должна была отразить в итоговом ЭСЧФ, например, оборотов по реализации строительно-монтажных работ, по которым у нее имелись в наличии подписанные первичные учетные документы, организация должна была создать и направить на Портал итоговый ЭСЧФ.</w:t>
      </w:r>
    </w:p>
    <w:p>
      <w:pPr>
        <w:pStyle w:val="Justify"/>
        <w:rPr>
          <w:rFonts w:ascii="B_info;Times New Roman" w:hAnsi="B_info;Times New Roman" w:cs="B_info;Times New Roman"/>
        </w:rPr>
      </w:pPr>
      <w:r>
        <w:rPr>
          <w:rFonts w:cs="B_info;Times New Roman" w:ascii="B_info;Times New Roman" w:hAnsi="B_info;Times New Roman"/>
        </w:rPr>
        <w:t>При возникновении правовых оснований для определения момента фактической реализации по выполненным для физического лица строительным работам, то есть при получении акта сдачи выполненных строительных и иных специальных монтажных работ, подписанного 10 апреля 2017 г. (после 5 апреля 2017 г., когда был создан итоговый ЭСЧФ), организации следует внести изменения в ранее направленный ЭСЧФ в связи с появлением новой информации, оказывающей влияние на правильность и достоверность сведений в ранее направленном на Портал итоговом ЭСЧФ.</w:t>
      </w:r>
    </w:p>
    <w:p>
      <w:pPr>
        <w:pStyle w:val="Justify"/>
        <w:rPr>
          <w:rFonts w:ascii="B_info;Times New Roman" w:hAnsi="B_info;Times New Roman" w:cs="B_info;Times New Roman"/>
        </w:rPr>
      </w:pPr>
      <w:r>
        <w:rPr>
          <w:rFonts w:cs="B_info;Times New Roman" w:ascii="B_info;Times New Roman" w:hAnsi="B_info;Times New Roman"/>
        </w:rPr>
        <w:t>Налоговым законодательством предусматривается два варианта, когда в ранее направленный исходный ЭСЧФ (в том числе в ранее направленный исходный итоговый ЭСЧФ) вносятся изменения, в частности, это выставление (направление):</w:t>
      </w:r>
    </w:p>
    <w:p>
      <w:pPr>
        <w:pStyle w:val="Justify"/>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либо дополнительного ЭСЧФ в случаях, предусмотренных п.11 ст.106</w:t>
      </w:r>
      <w:r>
        <w:rPr>
          <w:rFonts w:cs="B_info;Times New Roman" w:ascii="B_info;Times New Roman" w:hAnsi="B_info;Times New Roman"/>
          <w:vertAlign w:val="superscript"/>
        </w:rPr>
        <w:t>1</w:t>
      </w:r>
      <w:r>
        <w:rPr>
          <w:rFonts w:cs="B_info;Times New Roman" w:ascii="B_info;Times New Roman" w:hAnsi="B_info;Times New Roman"/>
        </w:rPr>
        <w:t xml:space="preserve"> НК;</w:t>
      </w:r>
    </w:p>
    <w:p>
      <w:pPr>
        <w:pStyle w:val="Justify"/>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либо исправленного ЭСЧФ в случаях, предусмотренных п.10 ст.106</w:t>
      </w:r>
      <w:r>
        <w:rPr>
          <w:rFonts w:cs="B_info;Times New Roman" w:ascii="B_info;Times New Roman" w:hAnsi="B_info;Times New Roman"/>
          <w:vertAlign w:val="superscript"/>
        </w:rPr>
        <w:t>1</w:t>
      </w:r>
      <w:r>
        <w:rPr>
          <w:rFonts w:cs="B_info;Times New Roman" w:ascii="B_info;Times New Roman" w:hAnsi="B_info;Times New Roman"/>
        </w:rPr>
        <w:t xml:space="preserve"> НК.</w:t>
      </w:r>
    </w:p>
    <w:p>
      <w:pPr>
        <w:pStyle w:val="Justify"/>
        <w:rPr/>
      </w:pPr>
      <w:r>
        <w:rPr>
          <w:rStyle w:val="StrongEmphasis"/>
          <w:rFonts w:cs="B_info;Times New Roman" w:ascii="B_info;Times New Roman" w:hAnsi="B_info;Times New Roman"/>
        </w:rPr>
        <w:t>Исправленный ЭСЧФ</w:t>
      </w:r>
      <w:r>
        <w:rPr>
          <w:rFonts w:cs="B_info;Times New Roman" w:ascii="B_info;Times New Roman" w:hAnsi="B_info;Times New Roman"/>
        </w:rPr>
        <w:t xml:space="preserve"> выставляется (направляется) при обнаружении в ранее выставленном электронном счете-фактуре неполноты сведений или ошибок, </w:t>
      </w:r>
      <w:r>
        <w:rPr>
          <w:rStyle w:val="StrongEmphasis"/>
          <w:rFonts w:cs="B_info;Times New Roman" w:ascii="B_info;Times New Roman" w:hAnsi="B_info;Times New Roman"/>
        </w:rPr>
        <w:t>требующих аннулирования указанного счета-фактуры</w:t>
      </w:r>
      <w:r>
        <w:rPr>
          <w:rFonts w:cs="B_info;Times New Roman" w:ascii="B_info;Times New Roman" w:hAnsi="B_info;Times New Roman"/>
        </w:rPr>
        <w:t xml:space="preserve"> (п.10 ст.106</w:t>
      </w:r>
      <w:r>
        <w:rPr>
          <w:rFonts w:cs="B_info;Times New Roman" w:ascii="B_info;Times New Roman" w:hAnsi="B_info;Times New Roman"/>
          <w:vertAlign w:val="superscript"/>
        </w:rPr>
        <w:t>1</w:t>
      </w:r>
      <w:r>
        <w:rPr>
          <w:rFonts w:cs="B_info;Times New Roman" w:ascii="B_info;Times New Roman" w:hAnsi="B_info;Times New Roman"/>
        </w:rPr>
        <w:t xml:space="preserve"> НК).</w:t>
      </w:r>
    </w:p>
    <w:p>
      <w:pPr>
        <w:pStyle w:val="Justify"/>
        <w:rPr/>
      </w:pPr>
      <w:r>
        <w:rPr>
          <w:rFonts w:cs="B_info;Times New Roman" w:ascii="B_info;Times New Roman" w:hAnsi="B_info;Times New Roman"/>
        </w:rPr>
        <w:t>Дополнительный ЭСЧФ выставляется (направляется) при уменьшении (увеличении) стоимости товаров (работ, услуг), имущественных прав (п.11 ст.106</w:t>
      </w:r>
      <w:r>
        <w:rPr>
          <w:rFonts w:cs="B_info;Times New Roman" w:ascii="B_info;Times New Roman" w:hAnsi="B_info;Times New Roman"/>
          <w:vertAlign w:val="superscript"/>
        </w:rPr>
        <w:t>1</w:t>
      </w:r>
      <w:r>
        <w:rPr>
          <w:rFonts w:cs="B_info;Times New Roman" w:ascii="B_info;Times New Roman" w:hAnsi="B_info;Times New Roman"/>
        </w:rPr>
        <w:t xml:space="preserve"> НК).</w:t>
      </w:r>
    </w:p>
    <w:p>
      <w:pPr>
        <w:pStyle w:val="Justify"/>
        <w:rPr/>
      </w:pPr>
      <w:r>
        <w:rPr>
          <w:rFonts w:cs="B_info;Times New Roman" w:ascii="B_info;Times New Roman" w:hAnsi="B_info;Times New Roman"/>
        </w:rPr>
        <w:t xml:space="preserve">На основании вышеизложенного в рассматриваемой ситуации в случае появления новой информации (новых сведений), влияющей на правильность ранее отраженных сведений в исходном итоговом ЭСЧФ, не требующей его аннулирования, </w:t>
      </w:r>
      <w:r>
        <w:rPr>
          <w:rStyle w:val="StrongEmphasis"/>
          <w:rFonts w:cs="B_info;Times New Roman" w:ascii="B_info;Times New Roman" w:hAnsi="B_info;Times New Roman"/>
        </w:rPr>
        <w:t>организация должна</w:t>
      </w:r>
      <w:r>
        <w:rPr>
          <w:rFonts w:cs="B_info;Times New Roman" w:ascii="B_info;Times New Roman" w:hAnsi="B_info;Times New Roman"/>
        </w:rPr>
        <w:t xml:space="preserve"> создать и направить на Портал </w:t>
      </w:r>
      <w:r>
        <w:rPr>
          <w:rStyle w:val="StrongEmphasis"/>
          <w:rFonts w:cs="B_info;Times New Roman" w:ascii="B_info;Times New Roman" w:hAnsi="B_info;Times New Roman"/>
        </w:rPr>
        <w:t>дополнительный ЭСЧФ</w:t>
      </w:r>
      <w:r>
        <w:rPr>
          <w:rFonts w:cs="B_info;Times New Roman" w:ascii="B_info;Times New Roman" w:hAnsi="B_info;Times New Roman"/>
        </w:rPr>
        <w:t>.</w:t>
      </w:r>
    </w:p>
    <w:p>
      <w:pPr>
        <w:pStyle w:val="Justify"/>
        <w:rPr>
          <w:rFonts w:ascii="B_info;Times New Roman" w:hAnsi="B_info;Times New Roman" w:cs="B_info;Times New Roman"/>
        </w:rPr>
      </w:pPr>
      <w:r>
        <w:rPr>
          <w:rFonts w:cs="B_info;Times New Roman" w:ascii="B_info;Times New Roman" w:hAnsi="B_info;Times New Roman"/>
        </w:rPr>
        <w:t>При этом необходимо обратить внимание на следующее:</w:t>
      </w:r>
    </w:p>
    <w:p>
      <w:pPr>
        <w:pStyle w:val="Justify"/>
        <w:rPr/>
      </w:pPr>
      <w:r>
        <w:rPr>
          <w:rStyle w:val="StrongEmphasis"/>
          <w:rFonts w:cs="B_info;Times New Roman" w:ascii="B_info;Times New Roman" w:hAnsi="B_info;Times New Roman"/>
        </w:rPr>
        <w:t>1) при составлении дополнительного</w:t>
      </w:r>
      <w:r>
        <w:rPr>
          <w:rFonts w:cs="B_info;Times New Roman" w:ascii="B_info;Times New Roman" w:hAnsi="B_info;Times New Roman"/>
        </w:rPr>
        <w:t xml:space="preserve"> ЭСЧФ </w:t>
      </w:r>
      <w:r>
        <w:rPr>
          <w:rStyle w:val="StrongEmphasis"/>
          <w:rFonts w:cs="B_info;Times New Roman" w:ascii="B_info;Times New Roman" w:hAnsi="B_info;Times New Roman"/>
        </w:rPr>
        <w:t>указывается разница</w:t>
      </w:r>
      <w:r>
        <w:rPr>
          <w:rFonts w:cs="B_info;Times New Roman" w:ascii="B_info;Times New Roman" w:hAnsi="B_info;Times New Roman"/>
        </w:rPr>
        <w:t xml:space="preserve"> между первоначальной налоговой базой и налоговой базой после корректировки, а </w:t>
      </w:r>
      <w:r>
        <w:rPr>
          <w:rStyle w:val="StrongEmphasis"/>
          <w:rFonts w:cs="B_info;Times New Roman" w:ascii="B_info;Times New Roman" w:hAnsi="B_info;Times New Roman"/>
        </w:rPr>
        <w:t>также сумма налога на добавленную стоимость, относящаяся к данной разнице</w:t>
      </w:r>
      <w:r>
        <w:rPr>
          <w:rFonts w:cs="B_info;Times New Roman" w:ascii="B_info;Times New Roman" w:hAnsi="B_info;Times New Roman"/>
        </w:rPr>
        <w:t xml:space="preserve"> (п.11 ст.106</w:t>
      </w:r>
      <w:r>
        <w:rPr>
          <w:rFonts w:cs="B_info;Times New Roman" w:ascii="B_info;Times New Roman" w:hAnsi="B_info;Times New Roman"/>
          <w:vertAlign w:val="superscript"/>
        </w:rPr>
        <w:t>1</w:t>
      </w:r>
      <w:r>
        <w:rPr>
          <w:rFonts w:cs="B_info;Times New Roman" w:ascii="B_info;Times New Roman" w:hAnsi="B_info;Times New Roman"/>
        </w:rPr>
        <w:t xml:space="preserve"> НК).</w:t>
      </w:r>
    </w:p>
    <w:p>
      <w:pPr>
        <w:pStyle w:val="Justify"/>
        <w:rPr/>
      </w:pPr>
      <w:r>
        <w:rPr>
          <w:rStyle w:val="StrongEmphasis"/>
          <w:rFonts w:cs="B_info;Times New Roman" w:ascii="B_info;Times New Roman" w:hAnsi="B_info;Times New Roman"/>
        </w:rPr>
        <w:t>2)</w:t>
      </w:r>
      <w:r>
        <w:rPr>
          <w:rFonts w:cs="B_info;Times New Roman" w:ascii="B_info;Times New Roman" w:hAnsi="B_info;Times New Roman"/>
        </w:rPr>
        <w:t xml:space="preserve"> в случае, если по истечении срока, установленного частью второй п.5 ст.106</w:t>
      </w:r>
      <w:r>
        <w:rPr>
          <w:rFonts w:cs="B_info;Times New Roman" w:ascii="B_info;Times New Roman" w:hAnsi="B_info;Times New Roman"/>
          <w:vertAlign w:val="superscript"/>
        </w:rPr>
        <w:t>1</w:t>
      </w:r>
      <w:r>
        <w:rPr>
          <w:rFonts w:cs="B_info;Times New Roman" w:ascii="B_info;Times New Roman" w:hAnsi="B_info;Times New Roman"/>
        </w:rPr>
        <w:t xml:space="preserve"> НК, не наступил момент фактической реализации товаров (работ, услуг), имущественных прав, указанных в части второй п.5 ст.106</w:t>
      </w:r>
      <w:r>
        <w:rPr>
          <w:rFonts w:cs="B_info;Times New Roman" w:ascii="B_info;Times New Roman" w:hAnsi="B_info;Times New Roman"/>
          <w:vertAlign w:val="superscript"/>
        </w:rPr>
        <w:t>1</w:t>
      </w:r>
      <w:r>
        <w:rPr>
          <w:rFonts w:cs="B_info;Times New Roman" w:ascii="B_info;Times New Roman" w:hAnsi="B_info;Times New Roman"/>
        </w:rPr>
        <w:t xml:space="preserve"> НК, либо отсутствуют подтверждающие наступление момента фактической реализации таких товаров (работ, услуг), имущественных прав сведения или оформленные в установленном порядке первичные учетные документы, то ЭСЧФ выставляется (направляется) не позднее 2 рабочих дней соответственно с даты наступления момента фактической реализации товаров (работ, услуг), имущественных прав либо с даты получения сведений или оформления в установленном порядке первичных учетных документов, подтверждающих наступление момента фактической реализации товаров (работ, услуг), имущественных прав, указанных в части второй п.5 ст.106</w:t>
      </w:r>
      <w:r>
        <w:rPr>
          <w:rFonts w:cs="B_info;Times New Roman" w:ascii="B_info;Times New Roman" w:hAnsi="B_info;Times New Roman"/>
          <w:vertAlign w:val="superscript"/>
        </w:rPr>
        <w:t>1</w:t>
      </w:r>
      <w:r>
        <w:rPr>
          <w:rFonts w:cs="B_info;Times New Roman" w:ascii="B_info;Times New Roman" w:hAnsi="B_info;Times New Roman"/>
        </w:rPr>
        <w:t xml:space="preserve"> НК. При этом в таком электронном счете-фактуре в качестве даты совершения операции указывается дата наступления момента фактической реализации товаров (работ, услуг), имущественных прав, определяемая в соответствии с пп.1 и 2 ст.92</w:t>
      </w:r>
      <w:r>
        <w:rPr>
          <w:rFonts w:cs="B_info;Times New Roman" w:ascii="B_info;Times New Roman" w:hAnsi="B_info;Times New Roman"/>
          <w:vertAlign w:val="superscript"/>
        </w:rPr>
        <w:t>1</w:t>
      </w:r>
      <w:r>
        <w:rPr>
          <w:rFonts w:cs="B_info;Times New Roman" w:ascii="B_info;Times New Roman" w:hAnsi="B_info;Times New Roman"/>
        </w:rPr>
        <w:t xml:space="preserve"> и ст.100 НК (п.5 ст.106</w:t>
      </w:r>
      <w:r>
        <w:rPr>
          <w:rFonts w:cs="B_info;Times New Roman" w:ascii="B_info;Times New Roman" w:hAnsi="B_info;Times New Roman"/>
          <w:vertAlign w:val="superscript"/>
        </w:rPr>
        <w:t>1</w:t>
      </w:r>
      <w:r>
        <w:rPr>
          <w:rFonts w:cs="B_info;Times New Roman" w:ascii="B_info;Times New Roman" w:hAnsi="B_info;Times New Roman"/>
        </w:rPr>
        <w:t xml:space="preserve"> НК).</w:t>
      </w:r>
    </w:p>
    <w:p>
      <w:pPr>
        <w:pStyle w:val="Justify"/>
        <w:rPr>
          <w:rFonts w:ascii="B_info;Times New Roman" w:hAnsi="B_info;Times New Roman" w:cs="B_info;Times New Roman"/>
        </w:rPr>
      </w:pPr>
      <w:r>
        <w:rPr>
          <w:rFonts w:cs="B_info;Times New Roman" w:ascii="B_info;Times New Roman" w:hAnsi="B_info;Times New Roman"/>
        </w:rPr>
        <w:t>Аналогичная норма предусмотрена подп.21.3 п.21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w:t>
      </w:r>
    </w:p>
    <w:p>
      <w:pPr>
        <w:pStyle w:val="Justify"/>
        <w:rPr>
          <w:rFonts w:ascii="B_info;Times New Roman" w:hAnsi="B_info;Times New Roman" w:cs="B_info;Times New Roman"/>
        </w:rPr>
      </w:pPr>
      <w:r>
        <w:rPr>
          <w:rFonts w:cs="B_info;Times New Roman" w:ascii="B_info;Times New Roman" w:hAnsi="B_info;Times New Roman"/>
        </w:rPr>
        <w:t>При этом течение 2 рабочих дней для целей создания организацией дополнительного ЭСЧФ будет исчисляться не с даты подписания физическим лицом акта сдачи-приемки выполненных строительных и иных специальных монтажных работ, а с даты получения данного акта организацией, например:</w:t>
      </w:r>
    </w:p>
    <w:p>
      <w:pPr>
        <w:pStyle w:val="Justify"/>
        <w:rPr/>
      </w:pPr>
      <w:r>
        <w:rPr>
          <w:rFonts w:cs="B_info;Times New Roman" w:ascii="B_info;Times New Roman" w:hAnsi="B_info;Times New Roman"/>
        </w:rPr>
        <w:t xml:space="preserve">а) акт сдачи-приемки выполненных строительных и иных специальных монтажных работ подписан физическим лицом 10 апреля 2017 г., </w:t>
      </w:r>
      <w:r>
        <w:rPr>
          <w:rStyle w:val="StrongEmphasis"/>
          <w:rFonts w:cs="B_info;Times New Roman" w:ascii="B_info;Times New Roman" w:hAnsi="B_info;Times New Roman"/>
        </w:rPr>
        <w:t>получен организацией 10 апреля 2017 г.</w:t>
      </w:r>
      <w:r>
        <w:rPr>
          <w:rFonts w:cs="B_info;Times New Roman" w:ascii="B_info;Times New Roman" w:hAnsi="B_info;Times New Roman"/>
        </w:rPr>
        <w:t xml:space="preserve"> (понедельник) - дополнительный ЭСЧФ к ранее направленному исходному итоговому ЭСЧФ следует создать и направить на Портал </w:t>
      </w:r>
      <w:r>
        <w:rPr>
          <w:rStyle w:val="StrongEmphasis"/>
          <w:rFonts w:cs="B_info;Times New Roman" w:ascii="B_info;Times New Roman" w:hAnsi="B_info;Times New Roman"/>
        </w:rPr>
        <w:t>не позднее 12 апреля 2017 г.</w:t>
      </w:r>
      <w:r>
        <w:rPr>
          <w:rFonts w:cs="B_info;Times New Roman" w:ascii="B_info;Times New Roman" w:hAnsi="B_info;Times New Roman"/>
        </w:rPr>
        <w:t>;</w:t>
      </w:r>
    </w:p>
    <w:p>
      <w:pPr>
        <w:pStyle w:val="Justify"/>
        <w:rPr>
          <w:rFonts w:ascii="B_info;Times New Roman" w:hAnsi="B_info;Times New Roman" w:cs="B_info;Times New Roman"/>
        </w:rPr>
      </w:pPr>
      <w:r>
        <w:rPr>
          <w:rFonts w:cs="B_info;Times New Roman" w:ascii="B_info;Times New Roman" w:hAnsi="B_info;Times New Roman"/>
        </w:rPr>
        <w:t xml:space="preserve">б) акт сдачи-приемки выполненных строительных и иных специальных монтажных работ подписан физическим лицом 10 апреля 2017 г., </w:t>
      </w:r>
      <w:r>
        <w:rPr>
          <w:rStyle w:val="StrongEmphasis"/>
          <w:rFonts w:cs="B_info;Times New Roman" w:ascii="B_info;Times New Roman" w:hAnsi="B_info;Times New Roman"/>
        </w:rPr>
        <w:t>получен организацией 12 апреля 2017 г.</w:t>
      </w:r>
      <w:r>
        <w:rPr>
          <w:rFonts w:cs="B_info;Times New Roman" w:ascii="B_info;Times New Roman" w:hAnsi="B_info;Times New Roman"/>
        </w:rPr>
        <w:t xml:space="preserve"> (понедельник) - дополнительный ЭСЧФ к ранее направленному исходному итоговому ЭСЧФ следует создать и направить на Портал </w:t>
      </w:r>
      <w:r>
        <w:rPr>
          <w:rStyle w:val="StrongEmphasis"/>
          <w:rFonts w:cs="B_info;Times New Roman" w:ascii="B_info;Times New Roman" w:hAnsi="B_info;Times New Roman"/>
        </w:rPr>
        <w:t>не позднее 14 апреля 2017 г.</w:t>
      </w:r>
    </w:p>
    <w:p>
      <w:pPr>
        <w:pStyle w:val="Justify"/>
        <w:rPr>
          <w:rFonts w:ascii="B_info;Times New Roman" w:hAnsi="B_info;Times New Roman" w:cs="B_info;Times New Roman"/>
        </w:rPr>
      </w:pPr>
      <w:r>
        <w:rPr>
          <w:rStyle w:val="StrongEmphasis"/>
          <w:rFonts w:cs="B_info;Times New Roman" w:ascii="B_info;Times New Roman" w:hAnsi="B_info;Times New Roman"/>
        </w:rPr>
        <w:t>2. Сумма выполненных строительных работ будет учтена в налогообложении за I квартал 2017 г.</w:t>
      </w:r>
    </w:p>
    <w:p>
      <w:pPr>
        <w:pStyle w:val="Justify"/>
        <w:rPr>
          <w:rFonts w:ascii="B_info;Times New Roman" w:hAnsi="B_info;Times New Roman" w:cs="B_info;Times New Roman"/>
        </w:rPr>
      </w:pPr>
      <w:r>
        <w:rPr>
          <w:rFonts w:cs="B_info;Times New Roman" w:ascii="B_info;Times New Roman" w:hAnsi="B_info;Times New Roman"/>
        </w:rPr>
        <w:t>Корректировка оборота по реализации в направляемом дополнительном ЭСЧФ к ранее созданному исходному итоговому ЭСЧФ будет учтена в качестве корректировки оборотов по реализации по НДС у организации за I квартал 2017 г.</w:t>
      </w:r>
    </w:p>
    <w:p>
      <w:pPr>
        <w:pStyle w:val="Justify"/>
        <w:rPr>
          <w:rFonts w:ascii="B_info;Times New Roman" w:hAnsi="B_info;Times New Roman" w:cs="B_info;Times New Roman"/>
        </w:rPr>
      </w:pPr>
      <w:r>
        <w:rPr>
          <w:rFonts w:cs="B_info;Times New Roman" w:ascii="B_info;Times New Roman" w:hAnsi="B_info;Times New Roman"/>
        </w:rPr>
        <w:t>При этом созданный и направленный на Портал такой ЭСЧФ для целей корректировки оборотов по реализации, отражаемых в налоговой декларации (расчете) по налогу на добавленную стоимость, не требует подписания со стороны покупателей.</w:t>
      </w:r>
    </w:p>
    <w:p>
      <w:pPr>
        <w:pStyle w:val="Justify"/>
        <w:rPr>
          <w:rFonts w:ascii="B_info;Times New Roman" w:hAnsi="B_info;Times New Roman" w:cs="B_info;Times New Roman"/>
        </w:rPr>
      </w:pPr>
      <w:r>
        <w:rPr>
          <w:rFonts w:cs="B_info;Times New Roman" w:ascii="B_info;Times New Roman" w:hAnsi="B_info;Times New Roman"/>
        </w:rPr>
        <w:t>В частности, согласно п.29 названной выше Инструкции дополнительный ЭСЧФ со ссылкой на исходный или исправленный ЭСЧФ считается выставленным, если исходный или исправленный ЭСЧФ подписан одной стороной, когда пользователь создал, подписал и выставил (направил) дополнительный ЭСЧФ.</w:t>
      </w:r>
    </w:p>
    <w:p>
      <w:pPr>
        <w:pStyle w:val="Justify"/>
        <w:rPr>
          <w:rFonts w:ascii="B_info;Times New Roman" w:hAnsi="B_info;Times New Roman" w:cs="B_info;Times New Roman"/>
        </w:rPr>
      </w:pPr>
      <w:r>
        <w:rPr>
          <w:rFonts w:cs="B_info;Times New Roman" w:ascii="B_info;Times New Roman" w:hAnsi="B_info;Times New Roman"/>
        </w:rPr>
        <w:t> </w:t>
      </w:r>
    </w:p>
    <w:p>
      <w:pPr>
        <w:pStyle w:val="Justify"/>
        <w:rPr/>
      </w:pPr>
      <w:r>
        <w:rPr>
          <w:rStyle w:val="Posobievo"/>
          <w:rFonts w:cs="B_info;Times New Roman" w:ascii="B_info;Times New Roman" w:hAnsi="B_info;Times New Roman"/>
        </w:rPr>
        <w:t>3. УП «ВГС»:</w:t>
      </w:r>
      <w:r>
        <w:rPr>
          <w:rFonts w:cs="B_info;Times New Roman" w:ascii="B_info;Times New Roman" w:hAnsi="B_info;Times New Roman"/>
        </w:rPr>
        <w:t xml:space="preserve"> Подрядчик выполнил строительно-монтажные работы.</w:t>
      </w:r>
    </w:p>
    <w:p>
      <w:pPr>
        <w:pStyle w:val="Justify"/>
        <w:rPr>
          <w:rFonts w:ascii="B_info;Times New Roman" w:hAnsi="B_info;Times New Roman" w:cs="B_info;Times New Roman"/>
        </w:rPr>
      </w:pPr>
      <w:r>
        <w:rPr>
          <w:rFonts w:cs="B_info;Times New Roman" w:ascii="B_info;Times New Roman" w:hAnsi="B_info;Times New Roman"/>
        </w:rPr>
        <w:t>Какая дата должна быть проставлена в графе «Дата совершения операции» при формировании ЭСЧФ по НДС: дата подписания подрядчиком, или дата подписания заказчиком, или дата последнего дня месяца?</w:t>
      </w:r>
    </w:p>
    <w:p>
      <w:pPr>
        <w:pStyle w:val="Justify"/>
        <w:rPr/>
      </w:pPr>
      <w:r>
        <w:rPr>
          <w:rStyle w:val="Posobievo"/>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В строке 3 «Дата совершения операции»</w:t>
      </w:r>
      <w:r>
        <w:rPr>
          <w:rFonts w:cs="B_info;Times New Roman" w:ascii="B_info;Times New Roman" w:hAnsi="B_info;Times New Roman"/>
        </w:rPr>
        <w:t xml:space="preserve"> указывается дата совершения хозяйственной операции, которая соответствует </w:t>
      </w:r>
      <w:r>
        <w:rPr>
          <w:rStyle w:val="StrongEmphasis"/>
          <w:rFonts w:cs="B_info;Times New Roman" w:ascii="B_info;Times New Roman" w:hAnsi="B_info;Times New Roman"/>
        </w:rPr>
        <w:t>моменту фактической реализации объектов</w:t>
      </w:r>
      <w:r>
        <w:rPr>
          <w:rFonts w:cs="B_info;Times New Roman" w:ascii="B_info;Times New Roman" w:hAnsi="B_info;Times New Roman"/>
        </w:rPr>
        <w:t>, определяемому в соответствии с законодательством, или иной дате, если указание такой даты предусмотрено Инструкцией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 (подп.21.3 п.21).</w:t>
      </w:r>
    </w:p>
    <w:p>
      <w:pPr>
        <w:pStyle w:val="Justify"/>
        <w:rPr/>
      </w:pPr>
      <w:r>
        <w:rPr>
          <w:rFonts w:cs="B_info;Times New Roman" w:ascii="B_info;Times New Roman" w:hAnsi="B_info;Times New Roman"/>
        </w:rPr>
        <w:t xml:space="preserve">Для определения </w:t>
      </w:r>
      <w:r>
        <w:rPr>
          <w:rStyle w:val="StrongEmphasis"/>
          <w:rFonts w:cs="B_info;Times New Roman" w:ascii="B_info;Times New Roman" w:hAnsi="B_info;Times New Roman"/>
        </w:rPr>
        <w:t>момента фактической реализации по НДС</w:t>
      </w:r>
      <w:r>
        <w:rPr>
          <w:rFonts w:cs="B_info;Times New Roman" w:ascii="B_info;Times New Roman" w:hAnsi="B_info;Times New Roman"/>
        </w:rPr>
        <w:t xml:space="preserve"> днем выполнения строительных работ признается </w:t>
      </w:r>
      <w:r>
        <w:rPr>
          <w:rStyle w:val="StrongEmphasis"/>
          <w:rFonts w:cs="B_info;Times New Roman" w:ascii="B_info;Times New Roman" w:hAnsi="B_info;Times New Roman"/>
        </w:rPr>
        <w:t>последний день месяца выполнения работ</w:t>
      </w:r>
      <w:r>
        <w:rPr>
          <w:rFonts w:cs="B_info;Times New Roman" w:ascii="B_info;Times New Roman" w:hAnsi="B_info;Times New Roman"/>
        </w:rPr>
        <w:t>, оказания услуг. При неподписании заказчиком актов выполненных работ за отчетный месяц до 10-го числа (включительно) месяца, следующего за отчетным, днем выполнения строительных работ признается день подписания заказчиком актов выполненных работ (п.7 ст.100 Налогового кодекса Республики Беларусь).</w:t>
      </w:r>
    </w:p>
    <w:p>
      <w:pPr>
        <w:pStyle w:val="Justify"/>
        <w:rPr>
          <w:rFonts w:ascii="B_info;Times New Roman" w:hAnsi="B_info;Times New Roman" w:cs="B_info;Times New Roman"/>
        </w:rPr>
      </w:pPr>
      <w:r>
        <w:rPr>
          <w:rFonts w:cs="B_info;Times New Roman" w:ascii="B_info;Times New Roman" w:hAnsi="B_info;Times New Roman"/>
        </w:rPr>
        <w:t>На основании вышеизложенного дата совершения операции в строке 3 ЭСЧФ по НДС не всегда является датой составления первичных учетных документов либо датой их подписания. Прежде всего, заполнение строки 3 ЭСЧФ связано с определением даты, на которую наступает момент фактической реализации по НДС для выполненных работ, оказанных услуг.</w:t>
      </w:r>
    </w:p>
    <w:p>
      <w:pPr>
        <w:pStyle w:val="Justify"/>
        <w:rPr/>
      </w:pPr>
      <w:r>
        <w:rPr>
          <w:rFonts w:cs="B_info;Times New Roman" w:ascii="B_info;Times New Roman" w:hAnsi="B_info;Times New Roman"/>
        </w:rPr>
        <w:t xml:space="preserve">Соответственно, в строке 3 </w:t>
      </w:r>
      <w:r>
        <w:rPr>
          <w:rStyle w:val="StrongEmphasis"/>
          <w:rFonts w:cs="B_info;Times New Roman" w:ascii="B_info;Times New Roman" w:hAnsi="B_info;Times New Roman"/>
        </w:rPr>
        <w:t>«Дата совершения операции»</w:t>
      </w:r>
      <w:r>
        <w:rPr>
          <w:rFonts w:cs="B_info;Times New Roman" w:ascii="B_info;Times New Roman" w:hAnsi="B_info;Times New Roman"/>
        </w:rPr>
        <w:t xml:space="preserve"> указывается дата совершения хозяйственной операции, которая соответствует </w:t>
      </w:r>
      <w:r>
        <w:rPr>
          <w:rStyle w:val="StrongEmphasis"/>
          <w:rFonts w:cs="B_info;Times New Roman" w:ascii="B_info;Times New Roman" w:hAnsi="B_info;Times New Roman"/>
        </w:rPr>
        <w:t>моменту фактической реализации объектов</w:t>
      </w:r>
      <w:r>
        <w:rPr>
          <w:rFonts w:cs="B_info;Times New Roman" w:ascii="B_info;Times New Roman" w:hAnsi="B_info;Times New Roman"/>
        </w:rPr>
        <w:t xml:space="preserve"> (далее - МФР). Указанной датой при подписании заказчиком актов сдачи-приемки выполненных строительных и иных специальных монтажных работ не позднее 10-го числа месяца, следующего за отчетным периодом, будет являться </w:t>
      </w:r>
      <w:r>
        <w:rPr>
          <w:rStyle w:val="StrongEmphasis"/>
          <w:rFonts w:cs="B_info;Times New Roman" w:ascii="B_info;Times New Roman" w:hAnsi="B_info;Times New Roman"/>
        </w:rPr>
        <w:t>последний день соответствующего месяца</w:t>
      </w:r>
      <w:r>
        <w:rPr>
          <w:rFonts w:cs="B_info;Times New Roman" w:ascii="B_info;Times New Roman" w:hAnsi="B_info;Times New Roman"/>
        </w:rPr>
        <w:t xml:space="preserve"> выполнения подрядчиком строительных работ.</w:t>
      </w:r>
    </w:p>
    <w:p>
      <w:pPr>
        <w:pStyle w:val="Justify"/>
        <w:rPr>
          <w:rFonts w:ascii="B_info;Times New Roman" w:hAnsi="B_info;Times New Roman" w:cs="B_info;Times New Roman"/>
        </w:rPr>
      </w:pPr>
      <w:r>
        <w:rPr>
          <w:rFonts w:cs="B_info;Times New Roman" w:ascii="B_info;Times New Roman" w:hAnsi="B_info;Times New Roman"/>
        </w:rPr>
        <w:t>При подписании заказчиком актов сдачи-приемки выполненных строительных и иных специальных монтажных работ (далее - акт СМР) позднее 10-го числа месяца, следующего за отчетным периодом, в строке 3 ЭСЧФ указывается дата подписания акта заказчиком.</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rFonts w:ascii="B_info;Times New Roman" w:hAnsi="B_info;Times New Roman" w:cs="B_info;Times New Roman"/>
              </w:rPr>
            </w:pPr>
            <w:r>
              <w:rPr/>
            </w:r>
          </w:p>
        </w:tc>
        <w:tc>
          <w:tcPr>
            <w:tcW w:w="9845" w:type="dxa"/>
            <w:tcBorders>
              <w:left w:val="single" w:sz="12" w:space="0" w:color="909090"/>
            </w:tcBorders>
            <w:tcMar>
              <w:left w:w="108" w:type="dxa"/>
            </w:tcMar>
          </w:tcPr>
          <w:p>
            <w:pPr>
              <w:pStyle w:val="Primsit"/>
              <w:spacing w:before="160" w:after="160"/>
              <w:rPr>
                <w:rFonts w:ascii="B_info;Times New Roman" w:hAnsi="B_info;Times New Roman" w:cs="B_info;Times New Roman"/>
              </w:rPr>
            </w:pPr>
            <w:r>
              <w:rPr>
                <w:rFonts w:cs="B_info;Times New Roman" w:ascii="B_info;Times New Roman" w:hAnsi="B_info;Times New Roman"/>
              </w:rPr>
              <w:t>Пример 1</w:t>
            </w:r>
          </w:p>
          <w:p>
            <w:pPr>
              <w:pStyle w:val="A0justify"/>
              <w:rPr>
                <w:rFonts w:ascii="B_info;Times New Roman" w:hAnsi="B_info;Times New Roman" w:cs="B_info;Times New Roman"/>
              </w:rPr>
            </w:pPr>
            <w:r>
              <w:rPr>
                <w:rFonts w:cs="B_info;Times New Roman" w:ascii="B_info;Times New Roman" w:hAnsi="B_info;Times New Roman"/>
              </w:rPr>
              <w:t>Отчетный период по НДС у подрядчика - календарный месяц.</w:t>
            </w:r>
          </w:p>
          <w:p>
            <w:pPr>
              <w:pStyle w:val="A0justify"/>
              <w:rPr>
                <w:rFonts w:ascii="B_info;Times New Roman" w:hAnsi="B_info;Times New Roman" w:cs="B_info;Times New Roman"/>
              </w:rPr>
            </w:pPr>
            <w:r>
              <w:rPr>
                <w:rFonts w:cs="B_info;Times New Roman" w:ascii="B_info;Times New Roman" w:hAnsi="B_info;Times New Roman"/>
              </w:rPr>
              <w:t> </w:t>
            </w:r>
          </w:p>
          <w:tbl>
            <w:tblPr>
              <w:tblW w:w="9072" w:type="dxa"/>
              <w:jc w:val="left"/>
              <w:tblInd w:w="0" w:type="dxa"/>
              <w:tblLayout w:type="fixed"/>
              <w:tblCellMar>
                <w:top w:w="0" w:type="dxa"/>
                <w:left w:w="108" w:type="dxa"/>
                <w:bottom w:w="0" w:type="dxa"/>
                <w:right w:w="108" w:type="dxa"/>
              </w:tblCellMar>
            </w:tblPr>
            <w:tblGrid>
              <w:gridCol w:w="2540"/>
              <w:gridCol w:w="3175"/>
              <w:gridCol w:w="3357"/>
            </w:tblGrid>
            <w:tr>
              <w:trPr/>
              <w:tc>
                <w:tcPr>
                  <w:tcW w:w="2540"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Times New Roman" w:hAnsi="B_info;Times New Roman" w:cs="B_info;Times New Roman"/>
                    </w:rPr>
                  </w:pPr>
                  <w:r>
                    <w:rPr>
                      <w:rFonts w:cs="B_info;Times New Roman" w:ascii="B_info;Times New Roman" w:hAnsi="B_info;Times New Roman"/>
                    </w:rPr>
                    <w:t>Дата составления акта СМР</w:t>
                  </w:r>
                </w:p>
              </w:tc>
              <w:tc>
                <w:tcPr>
                  <w:tcW w:w="3175"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Times New Roman" w:hAnsi="B_info;Times New Roman" w:cs="B_info;Times New Roman"/>
                    </w:rPr>
                  </w:pPr>
                  <w:r>
                    <w:rPr>
                      <w:rFonts w:cs="B_info;Times New Roman" w:ascii="B_info;Times New Roman" w:hAnsi="B_info;Times New Roman"/>
                    </w:rPr>
                    <w:t>Дата подписания акта СМР заказчиком</w:t>
                  </w:r>
                </w:p>
              </w:tc>
              <w:tc>
                <w:tcPr>
                  <w:tcW w:w="3357"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Times New Roman" w:hAnsi="B_info;Times New Roman" w:cs="B_info;Times New Roman"/>
                    </w:rPr>
                  </w:pPr>
                  <w:r>
                    <w:rPr>
                      <w:rFonts w:cs="B_info;Times New Roman" w:ascii="B_info;Times New Roman" w:hAnsi="B_info;Times New Roman"/>
                    </w:rPr>
                    <w:t>Дата МФР, которая отражается в строке 3 ЭСЧФ</w:t>
                  </w:r>
                </w:p>
              </w:tc>
            </w:tr>
            <w:tr>
              <w:trPr/>
              <w:tc>
                <w:tcPr>
                  <w:tcW w:w="2540" w:type="dxa"/>
                  <w:tcBorders>
                    <w:top w:val="single" w:sz="8" w:space="0" w:color="000000"/>
                    <w:left w:val="single" w:sz="8" w:space="0" w:color="000000"/>
                    <w:bottom w:val="single" w:sz="8" w:space="0" w:color="000000"/>
                    <w:right w:val="single" w:sz="8"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20.04.2017</w:t>
                  </w:r>
                </w:p>
              </w:tc>
              <w:tc>
                <w:tcPr>
                  <w:tcW w:w="3175" w:type="dxa"/>
                  <w:tcBorders>
                    <w:top w:val="single" w:sz="8" w:space="0" w:color="000000"/>
                    <w:left w:val="single" w:sz="8" w:space="0" w:color="000000"/>
                    <w:bottom w:val="single" w:sz="8" w:space="0" w:color="000000"/>
                    <w:right w:val="single" w:sz="8"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26.04.2017</w:t>
                  </w:r>
                </w:p>
              </w:tc>
              <w:tc>
                <w:tcPr>
                  <w:tcW w:w="3357" w:type="dxa"/>
                  <w:tcBorders>
                    <w:top w:val="single" w:sz="8" w:space="0" w:color="000000"/>
                    <w:left w:val="single" w:sz="8" w:space="0" w:color="000000"/>
                    <w:bottom w:val="single" w:sz="8" w:space="0" w:color="000000"/>
                    <w:right w:val="single" w:sz="8"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30.04.2017</w:t>
                  </w:r>
                </w:p>
              </w:tc>
            </w:tr>
            <w:tr>
              <w:trPr/>
              <w:tc>
                <w:tcPr>
                  <w:tcW w:w="2540" w:type="dxa"/>
                  <w:tcBorders>
                    <w:top w:val="single" w:sz="8" w:space="0" w:color="000000"/>
                    <w:left w:val="single" w:sz="8" w:space="0" w:color="000000"/>
                    <w:bottom w:val="single" w:sz="8" w:space="0" w:color="000000"/>
                    <w:right w:val="single" w:sz="8"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07.04.2017</w:t>
                  </w:r>
                </w:p>
              </w:tc>
              <w:tc>
                <w:tcPr>
                  <w:tcW w:w="3175" w:type="dxa"/>
                  <w:tcBorders>
                    <w:top w:val="single" w:sz="8" w:space="0" w:color="000000"/>
                    <w:left w:val="single" w:sz="8" w:space="0" w:color="000000"/>
                    <w:bottom w:val="single" w:sz="8" w:space="0" w:color="000000"/>
                    <w:right w:val="single" w:sz="8"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10.04.2017</w:t>
                  </w:r>
                </w:p>
              </w:tc>
              <w:tc>
                <w:tcPr>
                  <w:tcW w:w="3357" w:type="dxa"/>
                  <w:tcBorders>
                    <w:top w:val="single" w:sz="8" w:space="0" w:color="000000"/>
                    <w:left w:val="single" w:sz="8" w:space="0" w:color="000000"/>
                    <w:bottom w:val="single" w:sz="8" w:space="0" w:color="000000"/>
                    <w:right w:val="single" w:sz="8"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30.04.2017</w:t>
                  </w:r>
                </w:p>
              </w:tc>
            </w:tr>
            <w:tr>
              <w:trPr/>
              <w:tc>
                <w:tcPr>
                  <w:tcW w:w="2540" w:type="dxa"/>
                  <w:tcBorders>
                    <w:top w:val="single" w:sz="8" w:space="0" w:color="000000"/>
                    <w:left w:val="single" w:sz="8" w:space="0" w:color="000000"/>
                    <w:bottom w:val="single" w:sz="8" w:space="0" w:color="000000"/>
                    <w:right w:val="single" w:sz="8"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28.04.2017</w:t>
                  </w:r>
                </w:p>
              </w:tc>
              <w:tc>
                <w:tcPr>
                  <w:tcW w:w="3175" w:type="dxa"/>
                  <w:tcBorders>
                    <w:top w:val="single" w:sz="8" w:space="0" w:color="000000"/>
                    <w:left w:val="single" w:sz="8" w:space="0" w:color="000000"/>
                    <w:bottom w:val="single" w:sz="8" w:space="0" w:color="000000"/>
                    <w:right w:val="single" w:sz="8"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10.05.2017</w:t>
                  </w:r>
                </w:p>
              </w:tc>
              <w:tc>
                <w:tcPr>
                  <w:tcW w:w="335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B_info;Times New Roman" w:ascii="B_info;Times New Roman" w:hAnsi="B_info;Times New Roman"/>
                    </w:rPr>
                    <w:t>30.04.2017</w:t>
                  </w:r>
                </w:p>
              </w:tc>
            </w:tr>
            <w:tr>
              <w:trPr/>
              <w:tc>
                <w:tcPr>
                  <w:tcW w:w="2540" w:type="dxa"/>
                  <w:tcBorders>
                    <w:top w:val="single" w:sz="8" w:space="0" w:color="000000"/>
                    <w:left w:val="single" w:sz="8" w:space="0" w:color="000000"/>
                    <w:bottom w:val="single" w:sz="8" w:space="0" w:color="000000"/>
                    <w:right w:val="single" w:sz="8"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28.04.2017</w:t>
                  </w:r>
                </w:p>
              </w:tc>
              <w:tc>
                <w:tcPr>
                  <w:tcW w:w="3175" w:type="dxa"/>
                  <w:tcBorders>
                    <w:top w:val="single" w:sz="8" w:space="0" w:color="000000"/>
                    <w:left w:val="single" w:sz="8" w:space="0" w:color="000000"/>
                    <w:bottom w:val="single" w:sz="8" w:space="0" w:color="000000"/>
                    <w:right w:val="single" w:sz="8"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12.05.2017</w:t>
                  </w:r>
                </w:p>
              </w:tc>
              <w:tc>
                <w:tcPr>
                  <w:tcW w:w="3357" w:type="dxa"/>
                  <w:tcBorders>
                    <w:top w:val="single" w:sz="8" w:space="0" w:color="000000"/>
                    <w:left w:val="single" w:sz="8" w:space="0" w:color="000000"/>
                    <w:bottom w:val="single" w:sz="8" w:space="0" w:color="000000"/>
                    <w:right w:val="single" w:sz="8"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12.05.2017</w:t>
                  </w:r>
                </w:p>
              </w:tc>
            </w:tr>
            <w:tr>
              <w:trPr/>
              <w:tc>
                <w:tcPr>
                  <w:tcW w:w="2540" w:type="dxa"/>
                  <w:tcBorders>
                    <w:top w:val="single" w:sz="8" w:space="0" w:color="000000"/>
                    <w:left w:val="single" w:sz="8" w:space="0" w:color="000000"/>
                    <w:bottom w:val="single" w:sz="8" w:space="0" w:color="000000"/>
                    <w:right w:val="single" w:sz="8"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27.04.2017</w:t>
                  </w:r>
                </w:p>
              </w:tc>
              <w:tc>
                <w:tcPr>
                  <w:tcW w:w="3175" w:type="dxa"/>
                  <w:tcBorders>
                    <w:top w:val="single" w:sz="8" w:space="0" w:color="000000"/>
                    <w:left w:val="single" w:sz="8" w:space="0" w:color="000000"/>
                    <w:bottom w:val="single" w:sz="8" w:space="0" w:color="000000"/>
                    <w:right w:val="single" w:sz="8"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06.06.2017</w:t>
                  </w:r>
                </w:p>
              </w:tc>
              <w:tc>
                <w:tcPr>
                  <w:tcW w:w="3357" w:type="dxa"/>
                  <w:tcBorders>
                    <w:top w:val="single" w:sz="8" w:space="0" w:color="000000"/>
                    <w:left w:val="single" w:sz="8" w:space="0" w:color="000000"/>
                    <w:bottom w:val="single" w:sz="8" w:space="0" w:color="000000"/>
                    <w:right w:val="single" w:sz="8"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06.06.2017</w:t>
                  </w:r>
                </w:p>
              </w:tc>
            </w:tr>
          </w:tbl>
          <w:p>
            <w:pPr>
              <w:pStyle w:val="Normal"/>
              <w:rPr>
                <w:rFonts w:ascii="B_info;Times New Roman" w:hAnsi="B_info;Times New Roman" w:cs="B_info;Times New Roman"/>
              </w:rPr>
            </w:pPr>
            <w:r>
              <w:rPr>
                <w:rFonts w:cs="B_info;Times New Roman" w:ascii="B_info;Times New Roman" w:hAnsi="B_info;Times New Roman"/>
              </w:rPr>
            </w:r>
          </w:p>
        </w:tc>
      </w:tr>
    </w:tbl>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rFonts w:ascii="B_info;Times New Roman" w:hAnsi="B_info;Times New Roman" w:cs="B_info;Times New Roman"/>
              </w:rPr>
            </w:pPr>
            <w:r>
              <w:rPr/>
            </w:r>
          </w:p>
        </w:tc>
        <w:tc>
          <w:tcPr>
            <w:tcW w:w="9845" w:type="dxa"/>
            <w:tcBorders>
              <w:left w:val="single" w:sz="12" w:space="0" w:color="909090"/>
            </w:tcBorders>
            <w:tcMar>
              <w:left w:w="108" w:type="dxa"/>
            </w:tcMar>
          </w:tcPr>
          <w:p>
            <w:pPr>
              <w:pStyle w:val="Primsit"/>
              <w:spacing w:before="160" w:after="160"/>
              <w:rPr>
                <w:rFonts w:ascii="B_info;Times New Roman" w:hAnsi="B_info;Times New Roman" w:cs="B_info;Times New Roman"/>
              </w:rPr>
            </w:pPr>
            <w:r>
              <w:rPr>
                <w:rFonts w:cs="B_info;Times New Roman" w:ascii="B_info;Times New Roman" w:hAnsi="B_info;Times New Roman"/>
              </w:rPr>
              <w:t>Пример 2</w:t>
            </w:r>
          </w:p>
          <w:p>
            <w:pPr>
              <w:pStyle w:val="A0justify"/>
              <w:rPr>
                <w:rFonts w:ascii="B_info;Times New Roman" w:hAnsi="B_info;Times New Roman" w:cs="B_info;Times New Roman"/>
              </w:rPr>
            </w:pPr>
            <w:r>
              <w:rPr>
                <w:rFonts w:cs="B_info;Times New Roman" w:ascii="B_info;Times New Roman" w:hAnsi="B_info;Times New Roman"/>
              </w:rPr>
              <w:t>Отчетный период по НДС у подрядчика - календарный квартал.</w:t>
            </w:r>
          </w:p>
          <w:p>
            <w:pPr>
              <w:pStyle w:val="A0justify"/>
              <w:rPr>
                <w:rFonts w:ascii="B_info;Times New Roman" w:hAnsi="B_info;Times New Roman" w:cs="B_info;Times New Roman"/>
              </w:rPr>
            </w:pPr>
            <w:r>
              <w:rPr>
                <w:rFonts w:cs="B_info;Times New Roman" w:ascii="B_info;Times New Roman" w:hAnsi="B_info;Times New Roman"/>
              </w:rPr>
              <w:t> </w:t>
            </w:r>
          </w:p>
          <w:tbl>
            <w:tblPr>
              <w:tblW w:w="9072" w:type="dxa"/>
              <w:jc w:val="left"/>
              <w:tblInd w:w="0" w:type="dxa"/>
              <w:tblLayout w:type="fixed"/>
              <w:tblCellMar>
                <w:top w:w="0" w:type="dxa"/>
                <w:left w:w="108" w:type="dxa"/>
                <w:bottom w:w="0" w:type="dxa"/>
                <w:right w:w="108" w:type="dxa"/>
              </w:tblCellMar>
            </w:tblPr>
            <w:tblGrid>
              <w:gridCol w:w="2540"/>
              <w:gridCol w:w="3175"/>
              <w:gridCol w:w="3357"/>
            </w:tblGrid>
            <w:tr>
              <w:trPr/>
              <w:tc>
                <w:tcPr>
                  <w:tcW w:w="2540"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Times New Roman" w:hAnsi="B_info;Times New Roman" w:cs="B_info;Times New Roman"/>
                    </w:rPr>
                  </w:pPr>
                  <w:r>
                    <w:rPr>
                      <w:rFonts w:cs="B_info;Times New Roman" w:ascii="B_info;Times New Roman" w:hAnsi="B_info;Times New Roman"/>
                    </w:rPr>
                    <w:t>Дата составления акта СМР</w:t>
                  </w:r>
                </w:p>
              </w:tc>
              <w:tc>
                <w:tcPr>
                  <w:tcW w:w="3175"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Times New Roman" w:hAnsi="B_info;Times New Roman" w:cs="B_info;Times New Roman"/>
                    </w:rPr>
                  </w:pPr>
                  <w:r>
                    <w:rPr>
                      <w:rFonts w:cs="B_info;Times New Roman" w:ascii="B_info;Times New Roman" w:hAnsi="B_info;Times New Roman"/>
                    </w:rPr>
                    <w:t>Дата подписания акта СМР заказчиком</w:t>
                  </w:r>
                </w:p>
              </w:tc>
              <w:tc>
                <w:tcPr>
                  <w:tcW w:w="3357"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rFonts w:ascii="B_info;Times New Roman" w:hAnsi="B_info;Times New Roman" w:cs="B_info;Times New Roman"/>
                    </w:rPr>
                  </w:pPr>
                  <w:r>
                    <w:rPr>
                      <w:rFonts w:cs="B_info;Times New Roman" w:ascii="B_info;Times New Roman" w:hAnsi="B_info;Times New Roman"/>
                    </w:rPr>
                    <w:t>Дата МФР, которая отражается в строке 3 ЭСЧФ</w:t>
                  </w:r>
                </w:p>
              </w:tc>
            </w:tr>
            <w:tr>
              <w:trPr/>
              <w:tc>
                <w:tcPr>
                  <w:tcW w:w="2540" w:type="dxa"/>
                  <w:tcBorders>
                    <w:top w:val="single" w:sz="8" w:space="0" w:color="000000"/>
                    <w:left w:val="single" w:sz="8" w:space="0" w:color="000000"/>
                    <w:bottom w:val="single" w:sz="8" w:space="0" w:color="000000"/>
                    <w:right w:val="single" w:sz="8"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20.04.2017</w:t>
                  </w:r>
                </w:p>
              </w:tc>
              <w:tc>
                <w:tcPr>
                  <w:tcW w:w="3175" w:type="dxa"/>
                  <w:tcBorders>
                    <w:top w:val="single" w:sz="8" w:space="0" w:color="000000"/>
                    <w:left w:val="single" w:sz="8" w:space="0" w:color="000000"/>
                    <w:bottom w:val="single" w:sz="8" w:space="0" w:color="000000"/>
                    <w:right w:val="single" w:sz="8"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26.04.2017</w:t>
                  </w:r>
                </w:p>
              </w:tc>
              <w:tc>
                <w:tcPr>
                  <w:tcW w:w="3357" w:type="dxa"/>
                  <w:tcBorders>
                    <w:top w:val="single" w:sz="8" w:space="0" w:color="000000"/>
                    <w:left w:val="single" w:sz="8" w:space="0" w:color="000000"/>
                    <w:bottom w:val="single" w:sz="8" w:space="0" w:color="000000"/>
                    <w:right w:val="single" w:sz="8"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30.04.2017</w:t>
                  </w:r>
                </w:p>
              </w:tc>
            </w:tr>
            <w:tr>
              <w:trPr/>
              <w:tc>
                <w:tcPr>
                  <w:tcW w:w="2540" w:type="dxa"/>
                  <w:tcBorders>
                    <w:top w:val="single" w:sz="8" w:space="0" w:color="000000"/>
                    <w:left w:val="single" w:sz="8" w:space="0" w:color="000000"/>
                    <w:bottom w:val="single" w:sz="8" w:space="0" w:color="000000"/>
                    <w:right w:val="single" w:sz="8"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07.04.2017</w:t>
                  </w:r>
                </w:p>
              </w:tc>
              <w:tc>
                <w:tcPr>
                  <w:tcW w:w="3175" w:type="dxa"/>
                  <w:tcBorders>
                    <w:top w:val="single" w:sz="8" w:space="0" w:color="000000"/>
                    <w:left w:val="single" w:sz="8" w:space="0" w:color="000000"/>
                    <w:bottom w:val="single" w:sz="8" w:space="0" w:color="000000"/>
                    <w:right w:val="single" w:sz="8"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10.04.2017</w:t>
                  </w:r>
                </w:p>
              </w:tc>
              <w:tc>
                <w:tcPr>
                  <w:tcW w:w="3357" w:type="dxa"/>
                  <w:tcBorders>
                    <w:top w:val="single" w:sz="8" w:space="0" w:color="000000"/>
                    <w:left w:val="single" w:sz="8" w:space="0" w:color="000000"/>
                    <w:bottom w:val="single" w:sz="8" w:space="0" w:color="000000"/>
                    <w:right w:val="single" w:sz="8"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30.04.2017</w:t>
                  </w:r>
                </w:p>
              </w:tc>
            </w:tr>
            <w:tr>
              <w:trPr/>
              <w:tc>
                <w:tcPr>
                  <w:tcW w:w="2540" w:type="dxa"/>
                  <w:tcBorders>
                    <w:top w:val="single" w:sz="8" w:space="0" w:color="000000"/>
                    <w:left w:val="single" w:sz="8" w:space="0" w:color="000000"/>
                    <w:bottom w:val="single" w:sz="8" w:space="0" w:color="000000"/>
                    <w:right w:val="single" w:sz="8"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28.04.2017</w:t>
                  </w:r>
                </w:p>
              </w:tc>
              <w:tc>
                <w:tcPr>
                  <w:tcW w:w="3175" w:type="dxa"/>
                  <w:tcBorders>
                    <w:top w:val="single" w:sz="8" w:space="0" w:color="000000"/>
                    <w:left w:val="single" w:sz="8" w:space="0" w:color="000000"/>
                    <w:bottom w:val="single" w:sz="8" w:space="0" w:color="000000"/>
                    <w:right w:val="single" w:sz="8"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10.05.2017</w:t>
                  </w:r>
                </w:p>
              </w:tc>
              <w:tc>
                <w:tcPr>
                  <w:tcW w:w="3357" w:type="dxa"/>
                  <w:tcBorders>
                    <w:top w:val="single" w:sz="8" w:space="0" w:color="000000"/>
                    <w:left w:val="single" w:sz="8" w:space="0" w:color="000000"/>
                    <w:bottom w:val="single" w:sz="8" w:space="0" w:color="000000"/>
                    <w:right w:val="single" w:sz="8"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30.04.2017</w:t>
                  </w:r>
                </w:p>
              </w:tc>
            </w:tr>
            <w:tr>
              <w:trPr/>
              <w:tc>
                <w:tcPr>
                  <w:tcW w:w="2540" w:type="dxa"/>
                  <w:tcBorders>
                    <w:top w:val="single" w:sz="8" w:space="0" w:color="000000"/>
                    <w:left w:val="single" w:sz="8" w:space="0" w:color="000000"/>
                    <w:bottom w:val="single" w:sz="8" w:space="0" w:color="000000"/>
                    <w:right w:val="single" w:sz="8"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27.03.2017</w:t>
                  </w:r>
                </w:p>
              </w:tc>
              <w:tc>
                <w:tcPr>
                  <w:tcW w:w="3175" w:type="dxa"/>
                  <w:tcBorders>
                    <w:top w:val="single" w:sz="8" w:space="0" w:color="000000"/>
                    <w:left w:val="single" w:sz="8" w:space="0" w:color="000000"/>
                    <w:bottom w:val="single" w:sz="8" w:space="0" w:color="000000"/>
                    <w:right w:val="single" w:sz="8"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12.05.2017</w:t>
                  </w:r>
                </w:p>
              </w:tc>
              <w:tc>
                <w:tcPr>
                  <w:tcW w:w="3357" w:type="dxa"/>
                  <w:tcBorders>
                    <w:top w:val="single" w:sz="8" w:space="0" w:color="000000"/>
                    <w:left w:val="single" w:sz="8" w:space="0" w:color="000000"/>
                    <w:bottom w:val="single" w:sz="8" w:space="0" w:color="000000"/>
                    <w:right w:val="single" w:sz="8"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12.05.2017</w:t>
                  </w:r>
                </w:p>
              </w:tc>
            </w:tr>
            <w:tr>
              <w:trPr/>
              <w:tc>
                <w:tcPr>
                  <w:tcW w:w="2540" w:type="dxa"/>
                  <w:tcBorders>
                    <w:top w:val="single" w:sz="8" w:space="0" w:color="000000"/>
                    <w:left w:val="single" w:sz="8" w:space="0" w:color="000000"/>
                    <w:bottom w:val="single" w:sz="8" w:space="0" w:color="000000"/>
                    <w:right w:val="single" w:sz="8"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27.03.2017</w:t>
                  </w:r>
                </w:p>
              </w:tc>
              <w:tc>
                <w:tcPr>
                  <w:tcW w:w="317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B_info;Times New Roman" w:ascii="B_info;Times New Roman" w:hAnsi="B_info;Times New Roman"/>
                    </w:rPr>
                    <w:t>06.04.2017</w:t>
                  </w:r>
                </w:p>
              </w:tc>
              <w:tc>
                <w:tcPr>
                  <w:tcW w:w="3357" w:type="dxa"/>
                  <w:tcBorders>
                    <w:top w:val="single" w:sz="8" w:space="0" w:color="000000"/>
                    <w:left w:val="single" w:sz="8" w:space="0" w:color="000000"/>
                    <w:bottom w:val="single" w:sz="8" w:space="0" w:color="000000"/>
                    <w:right w:val="single" w:sz="8"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31.03.2017</w:t>
                  </w:r>
                </w:p>
              </w:tc>
            </w:tr>
            <w:tr>
              <w:trPr/>
              <w:tc>
                <w:tcPr>
                  <w:tcW w:w="2540" w:type="dxa"/>
                  <w:tcBorders>
                    <w:top w:val="single" w:sz="8" w:space="0" w:color="000000"/>
                    <w:left w:val="single" w:sz="8" w:space="0" w:color="000000"/>
                    <w:bottom w:val="single" w:sz="8" w:space="0" w:color="000000"/>
                    <w:right w:val="single" w:sz="8"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27.02.2017</w:t>
                  </w:r>
                </w:p>
              </w:tc>
              <w:tc>
                <w:tcPr>
                  <w:tcW w:w="3175" w:type="dxa"/>
                  <w:tcBorders>
                    <w:top w:val="single" w:sz="8" w:space="0" w:color="000000"/>
                    <w:left w:val="single" w:sz="8" w:space="0" w:color="000000"/>
                    <w:bottom w:val="single" w:sz="8" w:space="0" w:color="000000"/>
                    <w:right w:val="single" w:sz="8"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09.03.2017</w:t>
                  </w:r>
                </w:p>
              </w:tc>
              <w:tc>
                <w:tcPr>
                  <w:tcW w:w="3357" w:type="dxa"/>
                  <w:tcBorders>
                    <w:top w:val="single" w:sz="8" w:space="0" w:color="000000"/>
                    <w:left w:val="single" w:sz="8" w:space="0" w:color="000000"/>
                    <w:bottom w:val="single" w:sz="8" w:space="0" w:color="000000"/>
                    <w:right w:val="single" w:sz="8"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28.02.2017</w:t>
                  </w:r>
                </w:p>
              </w:tc>
            </w:tr>
            <w:tr>
              <w:trPr/>
              <w:tc>
                <w:tcPr>
                  <w:tcW w:w="2540" w:type="dxa"/>
                  <w:tcBorders>
                    <w:top w:val="single" w:sz="8" w:space="0" w:color="000000"/>
                    <w:left w:val="single" w:sz="8" w:space="0" w:color="000000"/>
                    <w:bottom w:val="single" w:sz="8" w:space="0" w:color="000000"/>
                    <w:right w:val="single" w:sz="8"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27.02.2017</w:t>
                  </w:r>
                </w:p>
              </w:tc>
              <w:tc>
                <w:tcPr>
                  <w:tcW w:w="3175" w:type="dxa"/>
                  <w:tcBorders>
                    <w:top w:val="single" w:sz="8" w:space="0" w:color="000000"/>
                    <w:left w:val="single" w:sz="8" w:space="0" w:color="000000"/>
                    <w:bottom w:val="single" w:sz="8" w:space="0" w:color="000000"/>
                    <w:right w:val="single" w:sz="8"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09.04.2017</w:t>
                  </w:r>
                </w:p>
              </w:tc>
              <w:tc>
                <w:tcPr>
                  <w:tcW w:w="3357" w:type="dxa"/>
                  <w:tcBorders>
                    <w:top w:val="single" w:sz="8" w:space="0" w:color="000000"/>
                    <w:left w:val="single" w:sz="8" w:space="0" w:color="000000"/>
                    <w:bottom w:val="single" w:sz="8" w:space="0" w:color="000000"/>
                    <w:right w:val="single" w:sz="8" w:space="0" w:color="000000"/>
                  </w:tcBorders>
                </w:tcPr>
                <w:p>
                  <w:pPr>
                    <w:pStyle w:val="Normal"/>
                    <w:jc w:val="center"/>
                    <w:rPr>
                      <w:rFonts w:ascii="B_info;Times New Roman" w:hAnsi="B_info;Times New Roman" w:cs="B_info;Times New Roman"/>
                    </w:rPr>
                  </w:pPr>
                  <w:r>
                    <w:rPr>
                      <w:rFonts w:cs="B_info;Times New Roman" w:ascii="B_info;Times New Roman" w:hAnsi="B_info;Times New Roman"/>
                    </w:rPr>
                    <w:t>09.04.2017</w:t>
                  </w:r>
                </w:p>
              </w:tc>
            </w:tr>
          </w:tbl>
          <w:p>
            <w:pPr>
              <w:pStyle w:val="Normal"/>
              <w:rPr>
                <w:rFonts w:ascii="B_info;Times New Roman" w:hAnsi="B_info;Times New Roman" w:cs="B_info;Times New Roman"/>
              </w:rPr>
            </w:pPr>
            <w:r>
              <w:rPr>
                <w:rFonts w:cs="B_info;Times New Roman" w:ascii="B_info;Times New Roman" w:hAnsi="B_info;Times New Roman"/>
              </w:rPr>
            </w:r>
          </w:p>
        </w:tc>
      </w:tr>
    </w:tbl>
    <w:p>
      <w:pPr>
        <w:pStyle w:val="Justify"/>
        <w:rPr>
          <w:rFonts w:ascii="B_info;Times New Roman" w:hAnsi="B_info;Times New Roman" w:cs="B_info;Times New Roman"/>
        </w:rPr>
      </w:pPr>
      <w:r>
        <w:rPr>
          <w:rFonts w:cs="B_info;Times New Roman" w:ascii="B_info;Times New Roman" w:hAnsi="B_info;Times New Roman"/>
        </w:rPr>
        <w:t> </w:t>
      </w:r>
    </w:p>
    <w:p>
      <w:pPr>
        <w:pStyle w:val="Justify"/>
        <w:rPr/>
      </w:pPr>
      <w:r>
        <w:rPr>
          <w:rStyle w:val="Posobievo"/>
          <w:rFonts w:cs="B_info;Times New Roman" w:ascii="B_info;Times New Roman" w:hAnsi="B_info;Times New Roman"/>
        </w:rPr>
        <w:t>4. ООО «ТО»:</w:t>
      </w:r>
      <w:r>
        <w:rPr>
          <w:rFonts w:cs="B_info;Times New Roman" w:ascii="B_info;Times New Roman" w:hAnsi="B_info;Times New Roman"/>
        </w:rPr>
        <w:t xml:space="preserve"> Какие меры ответственности предусмотрены при использовании накладных на внутреннее перемещение для транспортировки строительных материалов на объект собственным автомобильным транспортом, если объекты располагаются по разным адресам в Республике Беларусь? Можно ли использовать накладную ТН-2 для транспортировки материалов весом до 15 кг собственным автомобильным транспортом?</w:t>
      </w:r>
    </w:p>
    <w:p>
      <w:pPr>
        <w:pStyle w:val="Justify"/>
        <w:rPr/>
      </w:pPr>
      <w:r>
        <w:rPr>
          <w:rStyle w:val="Posobievo"/>
          <w:rFonts w:cs="B_info;Times New Roman" w:ascii="B_info;Times New Roman" w:hAnsi="B_info;Times New Roman"/>
        </w:rPr>
        <w:t>Ответ:</w:t>
      </w:r>
      <w:r>
        <w:rPr>
          <w:rFonts w:cs="B_info;Times New Roman" w:ascii="B_info;Times New Roman" w:hAnsi="B_info;Times New Roman"/>
        </w:rPr>
        <w:t xml:space="preserve"> Накладные ТТН-1 и ТН-2 применяются организациями и индивидуальными предпринимателями для списания товарно-материальных ценностей у грузоотправителя и (или) принятия к учету у грузополучателя, при перемещении товаров внутри организации между местами хранения и (или) производства, расположенными по разным адресам (за исключением перемещения товаров в пределах одного здания) (п.1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w:t>
      </w:r>
    </w:p>
    <w:p>
      <w:pPr>
        <w:pStyle w:val="Justify"/>
        <w:rPr/>
      </w:pPr>
      <w:r>
        <w:rPr>
          <w:rFonts w:cs="B_info;Times New Roman" w:ascii="B_info;Times New Roman" w:hAnsi="B_info;Times New Roman"/>
        </w:rPr>
        <w:t xml:space="preserve">При этом </w:t>
      </w:r>
      <w:r>
        <w:rPr>
          <w:rStyle w:val="StrongEmphasis"/>
          <w:rFonts w:cs="B_info;Times New Roman" w:ascii="B_info;Times New Roman" w:hAnsi="B_info;Times New Roman"/>
        </w:rPr>
        <w:t>накладная ТТН-1</w:t>
      </w:r>
      <w:r>
        <w:rPr>
          <w:rFonts w:cs="B_info;Times New Roman" w:ascii="B_info;Times New Roman" w:hAnsi="B_info;Times New Roman"/>
        </w:rPr>
        <w:t xml:space="preserve"> оформляется в случаях, предусмотренных Законом Республики Беларусь от 14.08.2007 № 278-З «Об автомобильном транспорте и автомобильных перевозках» и Правилами автомобильных перевозок грузов, утвержденными постановлением Совета Министров Республики Беларусь от 30.06.2008 № 970, а </w:t>
      </w:r>
      <w:r>
        <w:rPr>
          <w:rStyle w:val="StrongEmphasis"/>
          <w:rFonts w:cs="B_info;Times New Roman" w:ascii="B_info;Times New Roman" w:hAnsi="B_info;Times New Roman"/>
        </w:rPr>
        <w:t>также при осуществлении внутриреспубликанских автомобильных перевозок для собственных нужд</w:t>
      </w:r>
      <w:r>
        <w:rPr>
          <w:rFonts w:cs="B_info;Times New Roman" w:ascii="B_info;Times New Roman" w:hAnsi="B_info;Times New Roman"/>
        </w:rPr>
        <w:t>.</w:t>
      </w:r>
    </w:p>
    <w:p>
      <w:pPr>
        <w:pStyle w:val="Justify"/>
        <w:rPr/>
      </w:pPr>
      <w:r>
        <w:rPr>
          <w:rStyle w:val="StrongEmphasis"/>
          <w:rFonts w:cs="B_info;Times New Roman" w:ascii="B_info;Times New Roman" w:hAnsi="B_info;Times New Roman"/>
        </w:rPr>
        <w:t>Накладная ТН-2</w:t>
      </w:r>
      <w:r>
        <w:rPr>
          <w:rFonts w:cs="B_info;Times New Roman" w:ascii="B_info;Times New Roman" w:hAnsi="B_info;Times New Roman"/>
        </w:rPr>
        <w:t xml:space="preserve"> оформляется при передаче товаров </w:t>
      </w:r>
      <w:r>
        <w:rPr>
          <w:rStyle w:val="StrongEmphasis"/>
          <w:rFonts w:cs="B_info;Times New Roman" w:ascii="B_info;Times New Roman" w:hAnsi="B_info;Times New Roman"/>
        </w:rPr>
        <w:t>без участия автомобильного транспорта</w:t>
      </w:r>
      <w:r>
        <w:rPr>
          <w:rFonts w:cs="B_info;Times New Roman" w:ascii="B_info;Times New Roman" w:hAnsi="B_info;Times New Roman"/>
        </w:rPr>
        <w:t xml:space="preserve"> и в иных случаях, установленных законодательством Республики Беларусь.</w:t>
      </w:r>
    </w:p>
    <w:p>
      <w:pPr>
        <w:pStyle w:val="Justify"/>
        <w:rPr>
          <w:rFonts w:ascii="B_info;Times New Roman" w:hAnsi="B_info;Times New Roman" w:cs="B_info;Times New Roman"/>
        </w:rPr>
      </w:pPr>
      <w:r>
        <w:rPr>
          <w:rFonts w:cs="B_info;Times New Roman" w:ascii="B_info;Times New Roman" w:hAnsi="B_info;Times New Roman"/>
        </w:rPr>
        <w:t>Законодательство Республики Беларусь не ставит необходимость использования накладных ТТН-1 и (или) ТН-2 в зависимость от веса, габаритов либо иных характеристик перемещаемых товарно-материальных ценностей.</w:t>
      </w:r>
    </w:p>
    <w:p>
      <w:pPr>
        <w:pStyle w:val="Justify"/>
        <w:rPr>
          <w:rFonts w:ascii="B_info;Times New Roman" w:hAnsi="B_info;Times New Roman" w:cs="B_info;Times New Roman"/>
        </w:rPr>
      </w:pPr>
      <w:r>
        <w:rPr>
          <w:rFonts w:cs="B_info;Times New Roman" w:ascii="B_info;Times New Roman" w:hAnsi="B_info;Times New Roman"/>
        </w:rPr>
        <w:t>Определяющим условием при выборе товарной либо товарно-транспортной накладной, которая оформляется при перемещении груза, является использование либо неиспользование при перемещении груза автомобильного транспорта.</w:t>
      </w:r>
    </w:p>
    <w:p>
      <w:pPr>
        <w:pStyle w:val="Justify"/>
        <w:rPr/>
      </w:pPr>
      <w:r>
        <w:rPr>
          <w:rFonts w:cs="B_info;Times New Roman" w:ascii="B_info;Times New Roman" w:hAnsi="B_info;Times New Roman"/>
        </w:rPr>
        <w:t xml:space="preserve">На основании вышеизложенного при перевозке (перемещении) материалов весом 15 кг, равно как и при перевозке (перемещении) материалов весом 1, 2, 100, 150 кг и т.п., с использованием автомобильного транспорта </w:t>
      </w:r>
      <w:r>
        <w:rPr>
          <w:rStyle w:val="StrongEmphasis"/>
          <w:rFonts w:cs="B_info;Times New Roman" w:ascii="B_info;Times New Roman" w:hAnsi="B_info;Times New Roman"/>
        </w:rPr>
        <w:t>обязательно оформление товарно-транспортной накладной</w:t>
      </w:r>
      <w:r>
        <w:rPr>
          <w:rFonts w:cs="B_info;Times New Roman" w:ascii="B_info;Times New Roman" w:hAnsi="B_info;Times New Roman"/>
        </w:rPr>
        <w:t>.</w:t>
      </w:r>
    </w:p>
    <w:p>
      <w:pPr>
        <w:pStyle w:val="Justify"/>
        <w:rPr>
          <w:rFonts w:ascii="B_info;Times New Roman" w:hAnsi="B_info;Times New Roman" w:cs="B_info;Times New Roman"/>
        </w:rPr>
      </w:pPr>
      <w:r>
        <w:rPr>
          <w:rFonts w:cs="B_info;Times New Roman" w:ascii="B_info;Times New Roman" w:hAnsi="B_info;Times New Roman"/>
        </w:rPr>
        <w:t>Плательщик обязан обеспечивать, если иное не установлено законодательством, наличие документов, форма которых утверждена уполномоченными государственными органами:</w:t>
      </w:r>
    </w:p>
    <w:p>
      <w:pPr>
        <w:pStyle w:val="Justify"/>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одтверждающих приобретение (поступление) товарно-материальных ценностей, - в местах хранения этих товарно-материальных ценностей и при их транспортировке;</w:t>
      </w:r>
    </w:p>
    <w:p>
      <w:pPr>
        <w:pStyle w:val="Justify"/>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одтверждающих приобретение товарно-материальных ценностей при их непосредственном поступлении в места реализации или отпуск товаров в места реализации, - в местах реализации (подп.1.12 п.1 ст.22 Налогового кодекса Республики Беларусь).</w:t>
      </w:r>
    </w:p>
    <w:p>
      <w:pPr>
        <w:pStyle w:val="Justify"/>
        <w:rPr>
          <w:rFonts w:ascii="B_info;Times New Roman" w:hAnsi="B_info;Times New Roman" w:cs="B_info;Times New Roman"/>
        </w:rPr>
      </w:pPr>
      <w:r>
        <w:rPr>
          <w:rFonts w:cs="B_info;Times New Roman" w:ascii="B_info;Times New Roman" w:hAnsi="B_info;Times New Roman"/>
        </w:rPr>
        <w:t>Вышеуказанное требование касается в том числе и поступления (транспортировки) грузов при их внутреннем перемещении между местами хранения с использованием собственного автомобильного транспорта организации.</w:t>
      </w:r>
    </w:p>
    <w:p>
      <w:pPr>
        <w:pStyle w:val="Justify"/>
        <w:rPr/>
      </w:pPr>
      <w:r>
        <w:rPr>
          <w:rFonts w:cs="B_info;Times New Roman" w:ascii="B_info;Times New Roman" w:hAnsi="B_info;Times New Roman"/>
        </w:rPr>
        <w:t xml:space="preserve">За вышеуказанное нарушение порядка оформления товаросопроводительных документов организация может быть привлечена к административной ответственности на основании п.4 ст.12.17 Кодекса Республики Беларусь об административных правонарушениях: приобретение, хранение, использование в производстве, транспортировка, реализация товаров в нарушение установленного законодательством порядка (без наличия требуемых в предусмотренных законодательством случаях сопроводительных документов, документов, подтверждающих приобретение (поступление) либо отпуск товаров для реализации, или при наличии не соответствующих действительности документов), а также реализация товаров (выполнение работ, оказание услуг) в нарушение запрета органов Комитета государственного контроля Республики Беларусь, влекут наложение штрафа на индивидуального предпринимателя или </w:t>
      </w:r>
      <w:r>
        <w:rPr>
          <w:rStyle w:val="StrongEmphasis"/>
          <w:rFonts w:cs="B_info;Times New Roman" w:ascii="B_info;Times New Roman" w:hAnsi="B_info;Times New Roman"/>
        </w:rPr>
        <w:t>юридическое лицо в размере до 50 БВ с конфискацией товаров, выручки, полученной от реализации товаров, выполнения работ, оказания услуг, или без конфискации</w:t>
      </w:r>
      <w:r>
        <w:rPr>
          <w:rFonts w:cs="B_info;Times New Roman" w:ascii="B_info;Times New Roman" w:hAnsi="B_info;Times New Roman"/>
        </w:rPr>
        <w:t>.</w:t>
      </w:r>
    </w:p>
    <w:p>
      <w:pPr>
        <w:pStyle w:val="Justify"/>
        <w:rPr>
          <w:rFonts w:ascii="B_info;Times New Roman" w:hAnsi="B_info;Times New Roman" w:cs="B_info;Times New Roman"/>
        </w:rPr>
      </w:pPr>
      <w:r>
        <w:rPr>
          <w:rFonts w:cs="B_info;Times New Roman" w:ascii="B_info;Times New Roman" w:hAnsi="B_info;Times New Roman"/>
        </w:rPr>
        <w:t> </w:t>
      </w:r>
    </w:p>
    <w:p>
      <w:pPr>
        <w:pStyle w:val="Justify"/>
        <w:rPr/>
      </w:pPr>
      <w:r>
        <w:rPr>
          <w:rStyle w:val="Posobievo"/>
          <w:rFonts w:cs="B_info;Times New Roman" w:ascii="B_info;Times New Roman" w:hAnsi="B_info;Times New Roman"/>
        </w:rPr>
        <w:t>5. УП «ТДБФ»:</w:t>
      </w:r>
      <w:r>
        <w:rPr>
          <w:rFonts w:cs="B_info;Times New Roman" w:ascii="B_info;Times New Roman" w:hAnsi="B_info;Times New Roman"/>
        </w:rPr>
        <w:t xml:space="preserve"> Унитарное предприятие в ноябре 2015 г. начало хозяйственным способом модернизировать здание.</w:t>
      </w:r>
    </w:p>
    <w:p>
      <w:pPr>
        <w:pStyle w:val="Justify"/>
        <w:rPr>
          <w:rFonts w:ascii="B_info;Times New Roman" w:hAnsi="B_info;Times New Roman" w:cs="B_info;Times New Roman"/>
        </w:rPr>
      </w:pPr>
      <w:r>
        <w:rPr>
          <w:rFonts w:cs="B_info;Times New Roman" w:ascii="B_info;Times New Roman" w:hAnsi="B_info;Times New Roman"/>
        </w:rPr>
        <w:t>Разрешение на проведение работ по модернизации и проектно-сметная документация имеются, срок окончания работ не указан.</w:t>
      </w:r>
    </w:p>
    <w:p>
      <w:pPr>
        <w:pStyle w:val="Justify"/>
        <w:rPr>
          <w:rFonts w:ascii="B_info;Times New Roman" w:hAnsi="B_info;Times New Roman" w:cs="B_info;Times New Roman"/>
        </w:rPr>
      </w:pPr>
      <w:r>
        <w:rPr>
          <w:rFonts w:cs="B_info;Times New Roman" w:ascii="B_info;Times New Roman" w:hAnsi="B_info;Times New Roman"/>
        </w:rPr>
        <w:t>В апреле 2016 г. работы по проведению модернизации закончились.</w:t>
      </w:r>
    </w:p>
    <w:p>
      <w:pPr>
        <w:pStyle w:val="Justify"/>
        <w:rPr>
          <w:rFonts w:ascii="B_info;Times New Roman" w:hAnsi="B_info;Times New Roman" w:cs="B_info;Times New Roman"/>
        </w:rPr>
      </w:pPr>
      <w:r>
        <w:rPr>
          <w:rFonts w:cs="B_info;Times New Roman" w:ascii="B_info;Times New Roman" w:hAnsi="B_info;Times New Roman"/>
        </w:rPr>
        <w:t>Акт ввода объекта в эксплуатацию по состоянию на 1 января 2017 г. не подписан.</w:t>
      </w:r>
    </w:p>
    <w:p>
      <w:pPr>
        <w:pStyle w:val="Justify"/>
        <w:rPr>
          <w:rFonts w:ascii="B_info;Times New Roman" w:hAnsi="B_info;Times New Roman" w:cs="B_info;Times New Roman"/>
        </w:rPr>
      </w:pPr>
      <w:r>
        <w:rPr>
          <w:rFonts w:cs="B_info;Times New Roman" w:ascii="B_info;Times New Roman" w:hAnsi="B_info;Times New Roman"/>
        </w:rPr>
        <w:t>1. Сколько времени сумма затрат по проведению работ по модернизации здания может числиться на счете 08 «Вложения в долгосрочные активы»?</w:t>
      </w:r>
    </w:p>
    <w:p>
      <w:pPr>
        <w:pStyle w:val="Justify"/>
        <w:rPr>
          <w:rFonts w:ascii="B_info;Times New Roman" w:hAnsi="B_info;Times New Roman" w:cs="B_info;Times New Roman"/>
        </w:rPr>
      </w:pPr>
      <w:r>
        <w:rPr>
          <w:rFonts w:cs="B_info;Times New Roman" w:ascii="B_info;Times New Roman" w:hAnsi="B_info;Times New Roman"/>
        </w:rPr>
        <w:t>2. Нужно ли в 2017 году уплачивать налог на недвижимость по объекту как сверхнормативному незавершенному строительству?</w:t>
      </w:r>
    </w:p>
    <w:p>
      <w:pPr>
        <w:pStyle w:val="Justify"/>
        <w:rPr/>
      </w:pPr>
      <w:r>
        <w:rPr>
          <w:rStyle w:val="Posobievo"/>
          <w:rFonts w:cs="B_info;Times New Roman" w:ascii="B_info;Times New Roman" w:hAnsi="B_info;Times New Roman"/>
        </w:rPr>
        <w:t>Ответ:</w:t>
      </w:r>
      <w:r>
        <w:rPr>
          <w:rFonts w:cs="B_info;Times New Roman" w:ascii="B_info;Times New Roman" w:hAnsi="B_info;Times New Roman"/>
        </w:rPr>
        <w:t xml:space="preserve"> Законченные возведением, реконструкцией, реставрацией, капитальным ремонтом, благоустройством и подготовленные к эксплуатации объекты, в том числе очереди строительства, пусковые комплексы (за исключением садовых домиков, хозяйственных строений и сооружений, необходимых для ведения коллективного садоводства на земельных участках, предоставленных членам садоводческого товарищества для этих целей), независимо от источников финансирования подлежат приемке в эксплуатацию приемочными комиссиями в порядке, установленном Положением о порядке приемки в эксплуатацию объектов строительства, утвержденным постановлением Совета Министров Республики Беларусь от 06.06.2011 № 716 (далее - Положение № 716), если иное не предусмотрено Президентом Республики Беларусь (п.1 ст.59</w:t>
      </w:r>
      <w:r>
        <w:rPr>
          <w:rFonts w:cs="B_info;Times New Roman" w:ascii="B_info;Times New Roman" w:hAnsi="B_info;Times New Roman"/>
          <w:vertAlign w:val="superscript"/>
        </w:rPr>
        <w:t>1</w:t>
      </w:r>
      <w:r>
        <w:rPr>
          <w:rFonts w:cs="B_info;Times New Roman" w:ascii="B_info;Times New Roman" w:hAnsi="B_info;Times New Roman"/>
        </w:rPr>
        <w:t xml:space="preserve"> Закона Республики Беларусь от 05.07.2004 № 300-З «Об архитектурной, градостроительной и строительной деятельности в Республике Беларусь» (далее - Закон № 300-З)).</w:t>
      </w:r>
    </w:p>
    <w:p>
      <w:pPr>
        <w:pStyle w:val="Justify"/>
        <w:rPr/>
      </w:pPr>
      <w:r>
        <w:rPr>
          <w:rFonts w:cs="B_info;Times New Roman" w:ascii="B_info;Times New Roman" w:hAnsi="B_info;Times New Roman"/>
        </w:rPr>
        <w:t xml:space="preserve">Положением № 716 определен порядок приемки в эксплуатацию законченных возведением, </w:t>
      </w:r>
      <w:r>
        <w:rPr>
          <w:rStyle w:val="StrongEmphasis"/>
          <w:rFonts w:cs="B_info;Times New Roman" w:ascii="B_info;Times New Roman" w:hAnsi="B_info;Times New Roman"/>
        </w:rPr>
        <w:t>реконструкцией</w:t>
      </w:r>
      <w:r>
        <w:rPr>
          <w:rFonts w:cs="B_info;Times New Roman" w:ascii="B_info;Times New Roman" w:hAnsi="B_info;Times New Roman"/>
        </w:rPr>
        <w:t>, в том числе тепловой модернизацией, реставрацией, капитальным ремонтом, благоустройством и подготовленных к эксплуатации (в том числе выпуску продукции, производству работ, оказанию услуг) объектов строительства, в том числе очередей строительства, пусковых комплексов (часть первая п.1 Положения № 716).</w:t>
      </w:r>
    </w:p>
    <w:p>
      <w:pPr>
        <w:pStyle w:val="Justify"/>
        <w:rPr/>
      </w:pPr>
      <w:r>
        <w:rPr>
          <w:rFonts w:cs="B_info;Times New Roman" w:ascii="B_info;Times New Roman" w:hAnsi="B_info;Times New Roman"/>
        </w:rPr>
        <w:t xml:space="preserve">Таким образом, в соответствии с Положением № 716 принимаются и объекты, в отношении которых </w:t>
      </w:r>
      <w:r>
        <w:rPr>
          <w:rStyle w:val="StrongEmphasis"/>
          <w:rFonts w:cs="B_info;Times New Roman" w:ascii="B_info;Times New Roman" w:hAnsi="B_info;Times New Roman"/>
        </w:rPr>
        <w:t>проводились работы по модернизации</w:t>
      </w:r>
      <w:r>
        <w:rPr>
          <w:rFonts w:cs="B_info;Times New Roman" w:ascii="B_info;Times New Roman" w:hAnsi="B_info;Times New Roman"/>
        </w:rPr>
        <w:t xml:space="preserve">, которая является </w:t>
      </w:r>
      <w:r>
        <w:rPr>
          <w:rStyle w:val="StrongEmphasis"/>
          <w:rFonts w:cs="B_info;Times New Roman" w:ascii="B_info;Times New Roman" w:hAnsi="B_info;Times New Roman"/>
        </w:rPr>
        <w:t>одним из видов реконструкции</w:t>
      </w:r>
      <w:r>
        <w:rPr>
          <w:rFonts w:cs="B_info;Times New Roman" w:ascii="B_info;Times New Roman" w:hAnsi="B_info;Times New Roman"/>
        </w:rPr>
        <w:t>.</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rFonts w:ascii="B_info;Times New Roman" w:hAnsi="B_info;Times New Roman" w:cs="B_info;Times New Roman"/>
              </w:rPr>
            </w:pPr>
            <w:r>
              <w:rPr>
                <w:rFonts w:cs="B_info;Times New Roman" w:ascii="B_info;Times New Roman" w:hAnsi="B_info;Times New Roman"/>
                <w:lang w:val="en-US" w:eastAsia="en-US"/>
              </w:rPr>
              <w:drawing>
                <wp:inline distT="0" distB="0" distL="0" distR="0">
                  <wp:extent cx="228600" cy="228600"/>
                  <wp:effectExtent l="0" t="0" r="0" b="0"/>
                  <wp:docPr id="2" nam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fo" descr=""/>
                          <pic:cNvPicPr>
                            <a:picLocks noChangeAspect="1" noChangeArrowheads="1"/>
                          </pic:cNvPicPr>
                        </pic:nvPicPr>
                        <pic:blipFill>
                          <a:blip r:embed="rId3"/>
                          <a:srcRect l="-395" t="-395" r="-395" b="-395"/>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rFonts w:ascii="B_info;Times New Roman" w:hAnsi="B_info;Times New Roman" w:cs="B_info;Times New Roman"/>
                <w:sz w:val="22"/>
                <w:szCs w:val="22"/>
              </w:rPr>
            </w:pPr>
            <w:r>
              <w:rPr>
                <w:rFonts w:cs="B_info;Times New Roman" w:ascii="B_info;Times New Roman" w:hAnsi="B_info;Times New Roman"/>
                <w:sz w:val="22"/>
                <w:szCs w:val="22"/>
              </w:rPr>
              <w:t>Справочно</w:t>
            </w:r>
          </w:p>
          <w:p>
            <w:pPr>
              <w:pStyle w:val="A0justify"/>
              <w:rPr/>
            </w:pPr>
            <w:r>
              <w:rPr>
                <w:rStyle w:val="StrongEmphasis"/>
                <w:rFonts w:cs="B_info;Times New Roman" w:ascii="B_info;Times New Roman" w:hAnsi="B_info;Times New Roman"/>
                <w:sz w:val="22"/>
                <w:szCs w:val="22"/>
              </w:rPr>
              <w:t>Модернизация</w:t>
            </w:r>
            <w:r>
              <w:rPr>
                <w:rFonts w:cs="B_info;Times New Roman" w:ascii="B_info;Times New Roman" w:hAnsi="B_info;Times New Roman"/>
                <w:sz w:val="22"/>
                <w:szCs w:val="22"/>
              </w:rPr>
              <w:t xml:space="preserve"> (зданий, сооружений, инженерных и транспортных коммуникаций) - совокупность работ и мероприятий, связанных с повышением потребительских качеств зданий, сооружений, коммуникаций, их частей и (или) элементов, с приведением эксплуатационных показателей к уровню современных требований в существующих габаритах.</w:t>
            </w:r>
          </w:p>
          <w:p>
            <w:pPr>
              <w:pStyle w:val="A0justify"/>
              <w:spacing w:before="0" w:after="160"/>
              <w:jc w:val="both"/>
              <w:rPr/>
            </w:pPr>
            <w:r>
              <w:rPr>
                <w:rStyle w:val="StrongEmphasis"/>
                <w:rFonts w:cs="B_info;Times New Roman" w:ascii="B_info;Times New Roman" w:hAnsi="B_info;Times New Roman"/>
                <w:sz w:val="22"/>
                <w:szCs w:val="22"/>
              </w:rPr>
              <w:t>Модернизация является видом реконструкции</w:t>
            </w:r>
            <w:r>
              <w:rPr>
                <w:rFonts w:cs="B_info;Times New Roman" w:ascii="B_info;Times New Roman" w:hAnsi="B_info;Times New Roman"/>
                <w:sz w:val="22"/>
                <w:szCs w:val="22"/>
              </w:rPr>
              <w:t xml:space="preserve">, проводимой в существующих габаритах зданий, сооружений, коммуникаций. При модернизации могут осуществляться изменение планировки без изменения назначения отдельных помещений, устройство встроенных помещений для лестничных клеток, лифтов, мусоропроводов, выполнение балконов, лоджий, замена отдельных видов несущих конструкций (стен, лестниц, перекрытий, покрытий), улучшение архитектурной выразительности здания, переустройство крыш, утепление и шумоизоляция зданий, оснащение недостающими видами инженерного оборудования или повышение его уровня, переустройство наружных сетей (кроме магистральных) (подп.3.3 п.3 ТКП 45-1.01-4-2005 «Система технического нормирования и стандартизации Республики Беларусь. Национальный комплекс технических нормативных правовых актов в области архитектуры и строительства. Основные положения», утвержденного приказом Министерства архитектуры и строительства Республики Беларусь от 18.07.2005 № 172; </w:t>
            </w:r>
            <w:hyperlink r:id="rId4">
              <w:r>
                <w:rPr>
                  <w:rStyle w:val="InternetLink"/>
                  <w:rFonts w:cs="B_info;Times New Roman" w:ascii="B_info;Times New Roman" w:hAnsi="B_info;Times New Roman"/>
                  <w:sz w:val="22"/>
                  <w:szCs w:val="22"/>
                </w:rPr>
                <w:t>http://tnpa.by/KartochkaDoc.php?UrlRN=164070&amp;UrlIDGLOBAL=203187</w:t>
              </w:r>
            </w:hyperlink>
            <w:r>
              <w:rPr>
                <w:rFonts w:cs="B_info;Times New Roman" w:ascii="B_info;Times New Roman" w:hAnsi="B_info;Times New Roman"/>
                <w:sz w:val="22"/>
                <w:szCs w:val="22"/>
              </w:rPr>
              <w:t>).</w:t>
            </w:r>
          </w:p>
        </w:tc>
      </w:tr>
    </w:tbl>
    <w:p>
      <w:pPr>
        <w:pStyle w:val="Justify"/>
        <w:rPr>
          <w:rFonts w:ascii="B_info;Times New Roman" w:hAnsi="B_info;Times New Roman" w:cs="B_info;Times New Roman"/>
        </w:rPr>
      </w:pPr>
      <w:r>
        <w:rPr>
          <w:rFonts w:cs="B_info;Times New Roman" w:ascii="B_info;Times New Roman" w:hAnsi="B_info;Times New Roman"/>
        </w:rPr>
        <w:t> </w:t>
      </w:r>
    </w:p>
    <w:p>
      <w:pPr>
        <w:pStyle w:val="Justify"/>
        <w:rPr>
          <w:rFonts w:ascii="B_info;Times New Roman" w:hAnsi="B_info;Times New Roman" w:cs="B_info;Times New Roman"/>
        </w:rPr>
      </w:pPr>
      <w:r>
        <w:rPr>
          <w:rFonts w:cs="B_info;Times New Roman" w:ascii="B_info;Times New Roman" w:hAnsi="B_info;Times New Roman"/>
        </w:rPr>
        <w:t>Объекты независимо от источников финансирования подлежат приемке в эксплуатацию приемочными комиссиями (п.3 Положения № 716).</w:t>
      </w:r>
    </w:p>
    <w:p>
      <w:pPr>
        <w:pStyle w:val="Justify"/>
        <w:rPr>
          <w:rFonts w:ascii="B_info;Times New Roman" w:hAnsi="B_info;Times New Roman" w:cs="B_info;Times New Roman"/>
        </w:rPr>
      </w:pPr>
      <w:r>
        <w:rPr>
          <w:rFonts w:cs="B_info;Times New Roman" w:ascii="B_info;Times New Roman" w:hAnsi="B_info;Times New Roman"/>
        </w:rPr>
        <w:t>Приемка в эксплуатацию объектов оформляется актом приемки объекта в эксплуатацию по формам, утверждаемым Министерством архитектуры и строительства Республики Беларусь (п.6 Положения № 716).</w:t>
      </w:r>
    </w:p>
    <w:p>
      <w:pPr>
        <w:pStyle w:val="Justify"/>
        <w:rPr>
          <w:rFonts w:ascii="B_info;Times New Roman" w:hAnsi="B_info;Times New Roman" w:cs="B_info;Times New Roman"/>
        </w:rPr>
      </w:pPr>
      <w:r>
        <w:rPr>
          <w:rFonts w:cs="B_info;Times New Roman" w:ascii="B_info;Times New Roman" w:hAnsi="B_info;Times New Roman"/>
        </w:rPr>
        <w:t>Датой приемки в эксплуатацию объекта считается дата утверждения акта приемки объекта в эксплуатацию. Объекты, по которым сроки утверждения акта приемки объекта в эксплуатацию истекли, считаются непринятыми, и по ним приемочные комиссии назначаются повторно (п.8 Положения № 716).</w:t>
      </w:r>
    </w:p>
    <w:p>
      <w:pPr>
        <w:pStyle w:val="Justify"/>
        <w:rPr>
          <w:rFonts w:ascii="B_info;Times New Roman" w:hAnsi="B_info;Times New Roman" w:cs="B_info;Times New Roman"/>
        </w:rPr>
      </w:pPr>
      <w:r>
        <w:rPr>
          <w:rFonts w:cs="B_info;Times New Roman" w:ascii="B_info;Times New Roman" w:hAnsi="B_info;Times New Roman"/>
        </w:rPr>
        <w:t>В случае заключения договора строительного подряда подрядчик в письменной форме уведомляет заказчика о дате завершения строительства объекта в сроки, позволяющие заказчику своевременно назначить приемочную комиссию, а также сообщить данные о представителях подрядчика, участвующих в работе комиссии.</w:t>
      </w:r>
    </w:p>
    <w:p>
      <w:pPr>
        <w:pStyle w:val="Justify"/>
        <w:rPr>
          <w:rFonts w:ascii="B_info;Times New Roman" w:hAnsi="B_info;Times New Roman" w:cs="B_info;Times New Roman"/>
        </w:rPr>
      </w:pPr>
      <w:r>
        <w:rPr>
          <w:rFonts w:cs="B_info;Times New Roman" w:ascii="B_info;Times New Roman" w:hAnsi="B_info;Times New Roman"/>
        </w:rPr>
        <w:t>Заказчик, получивший уведомление подрядчика о дате готовности к сдаче объекта, обязан в течение 20 календарных дней приступить к его приемке в эксплуатацию в установленном порядке (п.15 Положения № 716).</w:t>
      </w:r>
    </w:p>
    <w:p>
      <w:pPr>
        <w:pStyle w:val="Justify"/>
        <w:rPr/>
      </w:pPr>
      <w:r>
        <w:rPr>
          <w:rStyle w:val="StrongEmphasis"/>
          <w:rFonts w:cs="B_info;Times New Roman" w:ascii="B_info;Times New Roman" w:hAnsi="B_info;Times New Roman"/>
        </w:rPr>
        <w:t>Для объектов, строительство которых осуществлялось собственными силами</w:t>
      </w:r>
      <w:r>
        <w:rPr>
          <w:rFonts w:cs="B_info;Times New Roman" w:ascii="B_info;Times New Roman" w:hAnsi="B_info;Times New Roman"/>
        </w:rPr>
        <w:t xml:space="preserve"> организации или так называемым хозяйственным способом строительства, </w:t>
      </w:r>
      <w:r>
        <w:rPr>
          <w:rStyle w:val="StrongEmphasis"/>
          <w:rFonts w:cs="B_info;Times New Roman" w:ascii="B_info;Times New Roman" w:hAnsi="B_info;Times New Roman"/>
        </w:rPr>
        <w:t>срок назначения приемочной комиссии Положением № 716</w:t>
      </w:r>
      <w:r>
        <w:rPr>
          <w:rFonts w:cs="B_info;Times New Roman" w:ascii="B_info;Times New Roman" w:hAnsi="B_info;Times New Roman"/>
        </w:rPr>
        <w:t xml:space="preserve">, Законом № 300-З либо иными нормативными правовыми актами </w:t>
      </w:r>
      <w:r>
        <w:rPr>
          <w:rStyle w:val="StrongEmphasis"/>
          <w:rFonts w:cs="B_info;Times New Roman" w:ascii="B_info;Times New Roman" w:hAnsi="B_info;Times New Roman"/>
        </w:rPr>
        <w:t>прямо не определен</w:t>
      </w:r>
      <w:r>
        <w:rPr>
          <w:rFonts w:cs="B_info;Times New Roman" w:ascii="B_info;Times New Roman" w:hAnsi="B_info;Times New Roman"/>
        </w:rPr>
        <w:t>.</w:t>
      </w:r>
    </w:p>
    <w:p>
      <w:pPr>
        <w:pStyle w:val="Justify"/>
        <w:rPr>
          <w:rFonts w:ascii="B_info;Times New Roman" w:hAnsi="B_info;Times New Roman" w:cs="B_info;Times New Roman"/>
        </w:rPr>
      </w:pPr>
      <w:r>
        <w:rPr>
          <w:rFonts w:cs="B_info;Times New Roman" w:ascii="B_info;Times New Roman" w:hAnsi="B_info;Times New Roman"/>
        </w:rPr>
        <w:t>Организация приемки в эксплуатацию объекта возлагается на застройщика (в случае заключения договора строительного подряда - на заказчика) и производится за его счет, если иное не предусмотрено договором строительного подряда (п.12 Положения № 716).</w:t>
      </w:r>
    </w:p>
    <w:p>
      <w:pPr>
        <w:pStyle w:val="Justify"/>
        <w:rPr/>
      </w:pPr>
      <w:r>
        <w:rPr>
          <w:rFonts w:cs="B_info;Times New Roman" w:ascii="B_info;Times New Roman" w:hAnsi="B_info;Times New Roman"/>
        </w:rPr>
        <w:t>Приемочные комиссии назначаются заказчиком, застройщиком либо уполномоченной ими организацией путем принятия соответствующего решения (приказа, постановления, распоряжения), в котором указываются состав приемочной комиссии, ее председатель, назначаемый из числа ее членов, устанавливаются даты начала и окончания работы комиссии (п.16 Положения № 716).</w:t>
      </w:r>
    </w:p>
    <w:p>
      <w:pPr>
        <w:pStyle w:val="Justify"/>
        <w:rPr>
          <w:rFonts w:ascii="B_info;Times New Roman" w:hAnsi="B_info;Times New Roman" w:cs="B_info;Times New Roman"/>
        </w:rPr>
      </w:pPr>
      <w:r>
        <w:rPr>
          <w:rFonts w:cs="B_info;Times New Roman" w:ascii="B_info;Times New Roman" w:hAnsi="B_info;Times New Roman"/>
        </w:rPr>
        <w:t>Приемочные комиссии назначаются не позднее 30 дней до начала приемки в эксплуатацию объекта, а по объектам, нормативные сроки продолжительности строительства которых составляют менее 30 дней, - не менее чем за 15 дней (п.17 Положения № 716).</w:t>
      </w:r>
    </w:p>
    <w:p>
      <w:pPr>
        <w:pStyle w:val="Justify"/>
        <w:rPr>
          <w:rFonts w:ascii="B_info;Times New Roman" w:hAnsi="B_info;Times New Roman" w:cs="B_info;Times New Roman"/>
        </w:rPr>
      </w:pPr>
      <w:r>
        <w:rPr>
          <w:rFonts w:cs="B_info;Times New Roman" w:ascii="B_info;Times New Roman" w:hAnsi="B_info;Times New Roman"/>
        </w:rPr>
        <w:t>В состав приемочных комиссий по приемке в эксплуатацию объектов включаются представители застройщика (заказчика и подрядчика - в случае заключения договора строительного подряда), разработчика проектной документации, эксплуатационной организации при ее наличии, балансодержателей при строительстве объектов внутри капитальных зданий и сооружений, местного исполнительного и распорядительного органа. В случае невключения в состав приемочной комиссии указанных представителей приемка объекта в эксплуатацию не допускается.</w:t>
      </w:r>
    </w:p>
    <w:p>
      <w:pPr>
        <w:pStyle w:val="Justify"/>
        <w:rPr>
          <w:rFonts w:ascii="B_info;Times New Roman" w:hAnsi="B_info;Times New Roman" w:cs="B_info;Times New Roman"/>
        </w:rPr>
      </w:pPr>
      <w:r>
        <w:rPr>
          <w:rFonts w:cs="B_info;Times New Roman" w:ascii="B_info;Times New Roman" w:hAnsi="B_info;Times New Roman"/>
        </w:rPr>
        <w:t>В состав приемочной комиссии могут быть включены представители других государственных органов, иных организаций по согласованию с этими органами, организациями (п.18 Положения № 716).</w:t>
      </w:r>
    </w:p>
    <w:p>
      <w:pPr>
        <w:pStyle w:val="Justify"/>
        <w:rPr>
          <w:rFonts w:ascii="B_info;Times New Roman" w:hAnsi="B_info;Times New Roman" w:cs="B_info;Times New Roman"/>
        </w:rPr>
      </w:pPr>
      <w:r>
        <w:rPr>
          <w:rFonts w:cs="B_info;Times New Roman" w:ascii="B_info;Times New Roman" w:hAnsi="B_info;Times New Roman"/>
        </w:rPr>
        <w:t>Застройщик (заказчик и подрядчик - в случае заключения договора строительного подряда) представляет приемочной комиссии необходимые для работы комиссии документы по перечню, определяемому Министерством архитектуры и строительства Республики Беларусь (п.19 Положения № 716).</w:t>
      </w:r>
    </w:p>
    <w:p>
      <w:pPr>
        <w:pStyle w:val="Justify"/>
        <w:rPr>
          <w:rFonts w:ascii="B_info;Times New Roman" w:hAnsi="B_info;Times New Roman" w:cs="B_info;Times New Roman"/>
        </w:rPr>
      </w:pPr>
      <w:r>
        <w:rPr>
          <w:rFonts w:cs="B_info;Times New Roman" w:ascii="B_info;Times New Roman" w:hAnsi="B_info;Times New Roman"/>
        </w:rPr>
        <w:t>Заказчик, застройщик либо уполномоченная ими организация до начала работы приемочной комиссии представляют в органы государственного надзора заявление, а также другие предусмотренные законодательством документы (п.21 Положения № 716).</w:t>
      </w:r>
    </w:p>
    <w:p>
      <w:pPr>
        <w:pStyle w:val="Justify"/>
        <w:rPr>
          <w:rFonts w:ascii="B_info;Times New Roman" w:hAnsi="B_info;Times New Roman" w:cs="B_info;Times New Roman"/>
        </w:rPr>
      </w:pPr>
      <w:r>
        <w:rPr>
          <w:rFonts w:cs="B_info;Times New Roman" w:ascii="B_info;Times New Roman" w:hAnsi="B_info;Times New Roman"/>
        </w:rPr>
        <w:t>Органы государственного надзора в срок не более 15 дней со дня подачи заявления, если иной срок не установлен законодательством, выдают положительное заключение по объекту или мотивированный отказ (п.22 Положения № 716).</w:t>
      </w:r>
    </w:p>
    <w:p>
      <w:pPr>
        <w:pStyle w:val="Justify"/>
        <w:rPr>
          <w:rFonts w:ascii="B_info;Times New Roman" w:hAnsi="B_info;Times New Roman" w:cs="B_info;Times New Roman"/>
        </w:rPr>
      </w:pPr>
      <w:r>
        <w:rPr>
          <w:rFonts w:cs="B_info;Times New Roman" w:ascii="B_info;Times New Roman" w:hAnsi="B_info;Times New Roman"/>
        </w:rPr>
        <w:t>При приемке в эксплуатацию объекта в период года, неблагоприятный для выполнения отдельных видов работ, с согласия заказчика разрешается перенос сроков их выполнения на ближайший благоприятный период года, если это не препятствует нормальной эксплуатации объекта. Перечень, объемы, стоимость и сроки проведения этих видов работ устанавливаются заказчиком, застройщиком либо уполномоченной ими организацией по согласованию с разработчиком проектной документации, а также органами государственного надзора, выдающими заключения по данному объекту, и отражаются в акте приемки объекта в эксплуатацию.</w:t>
      </w:r>
    </w:p>
    <w:p>
      <w:pPr>
        <w:pStyle w:val="Justify"/>
        <w:rPr>
          <w:rFonts w:ascii="B_info;Times New Roman" w:hAnsi="B_info;Times New Roman" w:cs="B_info;Times New Roman"/>
        </w:rPr>
      </w:pPr>
      <w:r>
        <w:rPr>
          <w:rFonts w:cs="B_info;Times New Roman" w:ascii="B_info;Times New Roman" w:hAnsi="B_info;Times New Roman"/>
        </w:rPr>
        <w:t>Приемка в эксплуатацию перенесенных на благоприятный период года работ производится после их выполнения (п.23 Положения № 716).</w:t>
      </w:r>
    </w:p>
    <w:p>
      <w:pPr>
        <w:pStyle w:val="Justify"/>
        <w:rPr>
          <w:rFonts w:ascii="B_info;Times New Roman" w:hAnsi="B_info;Times New Roman" w:cs="B_info;Times New Roman"/>
        </w:rPr>
      </w:pPr>
      <w:r>
        <w:rPr>
          <w:rFonts w:cs="B_info;Times New Roman" w:ascii="B_info;Times New Roman" w:hAnsi="B_info;Times New Roman"/>
        </w:rPr>
        <w:t>Исходя из вышеизложенных требований Закона № 300-З, Положения № 716, а также иных нормативных правовых актов, регулирующих строительную деятельность, в том числе порядок приемки в эксплуатацию объектов строительства, можно сделать вывод о том, что сроки либо период, в течение которого застройщик должен принять в эксплуатацию объект строительства, законченный реконструкцией (модернизацией работы по которому осуществлялись собственными силами (хозяйственным способом), прямо не определены.</w:t>
      </w:r>
    </w:p>
    <w:p>
      <w:pPr>
        <w:pStyle w:val="Justify"/>
        <w:rPr>
          <w:rFonts w:ascii="B_info;Times New Roman" w:hAnsi="B_info;Times New Roman" w:cs="B_info;Times New Roman"/>
        </w:rPr>
      </w:pPr>
      <w:r>
        <w:rPr>
          <w:rFonts w:cs="B_info;Times New Roman" w:ascii="B_info;Times New Roman" w:hAnsi="B_info;Times New Roman"/>
        </w:rPr>
        <w:t>Следовательно, и предельный срок, в течение которого затраты по реконструкции (модернизации) объекта могут быть отражены в бухгалтерском учете застройщика на счете 08, также законодательством не установлен.</w:t>
      </w:r>
    </w:p>
    <w:p>
      <w:pPr>
        <w:pStyle w:val="Justify"/>
        <w:rPr>
          <w:rFonts w:ascii="B_info;Times New Roman" w:hAnsi="B_info;Times New Roman" w:cs="B_info;Times New Roman"/>
        </w:rPr>
      </w:pPr>
      <w:r>
        <w:rPr>
          <w:rFonts w:cs="B_info;Times New Roman" w:ascii="B_info;Times New Roman" w:hAnsi="B_info;Times New Roman"/>
        </w:rPr>
        <w:t>Однако стоит обратить внимание на следующие аспекты:</w:t>
      </w:r>
    </w:p>
    <w:p>
      <w:pPr>
        <w:pStyle w:val="Justify"/>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Style w:val="StrongEmphasis"/>
          <w:rFonts w:cs="B_info;Times New Roman" w:ascii="B_info;Times New Roman" w:hAnsi="B_info;Times New Roman"/>
        </w:rPr>
        <w:t>во-первых</w:t>
      </w:r>
      <w:r>
        <w:rPr>
          <w:rFonts w:cs="B_info;Times New Roman" w:ascii="B_info;Times New Roman" w:hAnsi="B_info;Times New Roman"/>
        </w:rPr>
        <w:t>, п.1 ст.59</w:t>
      </w:r>
      <w:r>
        <w:rPr>
          <w:rFonts w:cs="B_info;Times New Roman" w:ascii="B_info;Times New Roman" w:hAnsi="B_info;Times New Roman"/>
          <w:vertAlign w:val="superscript"/>
        </w:rPr>
        <w:t>1</w:t>
      </w:r>
      <w:r>
        <w:rPr>
          <w:rFonts w:cs="B_info;Times New Roman" w:ascii="B_info;Times New Roman" w:hAnsi="B_info;Times New Roman"/>
        </w:rPr>
        <w:t xml:space="preserve"> Закона № 300-З установлено, что законченные реконструкцией и подготовленные к эксплуатации объекты </w:t>
      </w:r>
      <w:r>
        <w:rPr>
          <w:rStyle w:val="StrongEmphasis"/>
          <w:rFonts w:cs="B_info;Times New Roman" w:ascii="B_info;Times New Roman" w:hAnsi="B_info;Times New Roman"/>
        </w:rPr>
        <w:t>подлежат приемке</w:t>
      </w:r>
      <w:r>
        <w:rPr>
          <w:rFonts w:cs="B_info;Times New Roman" w:ascii="B_info;Times New Roman" w:hAnsi="B_info;Times New Roman"/>
        </w:rPr>
        <w:t xml:space="preserve"> в эксплуатацию в порядке, предусмотренном Советом Министров Республики Беларусь. То есть застройщик обязан приступить к приемке и принять в эксплуатацию объект строительства, законченный реконструкцией, даже несмотря на то, что сроки начала такой приемки прямо законодательством не определены;</w:t>
      </w:r>
    </w:p>
    <w:p>
      <w:pPr>
        <w:pStyle w:val="Justify"/>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Style w:val="StrongEmphasis"/>
          <w:rFonts w:cs="B_info;Times New Roman" w:ascii="B_info;Times New Roman" w:hAnsi="B_info;Times New Roman"/>
        </w:rPr>
        <w:t>во-вторых</w:t>
      </w:r>
      <w:r>
        <w:rPr>
          <w:rFonts w:cs="B_info;Times New Roman" w:ascii="B_info;Times New Roman" w:hAnsi="B_info;Times New Roman"/>
        </w:rPr>
        <w:t>, п.1 ст.21.6 Кодекса Республики Беларусь от административных правонарушениях (далее - КоАП) определено, что нарушение председателем, членами приемочной комиссии установленного порядка приемки в эксплуатацию объектов строительства (очереди строительства, пускового комплекса), за исключением случаев, предусмотренных частью 5 ст.21.6 КоАП, влечет наложение штрафа в размере от 4 до 10 базовых величин.</w:t>
      </w:r>
    </w:p>
    <w:p>
      <w:pPr>
        <w:pStyle w:val="Justify"/>
        <w:rPr/>
      </w:pPr>
      <w:r>
        <w:rPr>
          <w:rFonts w:cs="B_info;Times New Roman" w:ascii="B_info;Times New Roman" w:hAnsi="B_info;Times New Roman"/>
        </w:rPr>
        <w:t xml:space="preserve">При этом Частью 3 ст.21.6 КоАП установлено, что </w:t>
      </w:r>
      <w:r>
        <w:rPr>
          <w:rStyle w:val="StrongEmphasis"/>
          <w:rFonts w:cs="B_info;Times New Roman" w:ascii="B_info;Times New Roman" w:hAnsi="B_info;Times New Roman"/>
        </w:rPr>
        <w:t>эксплуатация</w:t>
      </w:r>
      <w:r>
        <w:rPr>
          <w:rFonts w:cs="B_info;Times New Roman" w:ascii="B_info;Times New Roman" w:hAnsi="B_info;Times New Roman"/>
        </w:rPr>
        <w:t xml:space="preserve"> или передача в эксплуатацию </w:t>
      </w:r>
      <w:r>
        <w:rPr>
          <w:rStyle w:val="StrongEmphasis"/>
          <w:rFonts w:cs="B_info;Times New Roman" w:ascii="B_info;Times New Roman" w:hAnsi="B_info;Times New Roman"/>
        </w:rPr>
        <w:t>объекта строительства</w:t>
      </w:r>
      <w:r>
        <w:rPr>
          <w:rFonts w:cs="B_info;Times New Roman" w:ascii="B_info;Times New Roman" w:hAnsi="B_info;Times New Roman"/>
        </w:rPr>
        <w:t xml:space="preserve"> (очереди строительства, пускового комплекса) </w:t>
      </w:r>
      <w:r>
        <w:rPr>
          <w:rStyle w:val="StrongEmphasis"/>
          <w:rFonts w:cs="B_info;Times New Roman" w:ascii="B_info;Times New Roman" w:hAnsi="B_info;Times New Roman"/>
        </w:rPr>
        <w:t>без его приемки в установленном порядке</w:t>
      </w:r>
      <w:r>
        <w:rPr>
          <w:rFonts w:cs="B_info;Times New Roman" w:ascii="B_info;Times New Roman" w:hAnsi="B_info;Times New Roman"/>
        </w:rPr>
        <w:t xml:space="preserve"> либо с нарушением такого порядка приемки в эксплуатацию влекут наложение штрафа в размере от 2 до 10 базовых величин, на индивидуального предпринимателя - до 50 базовых величин, а </w:t>
      </w:r>
      <w:r>
        <w:rPr>
          <w:rStyle w:val="StrongEmphasis"/>
          <w:rFonts w:cs="B_info;Times New Roman" w:ascii="B_info;Times New Roman" w:hAnsi="B_info;Times New Roman"/>
        </w:rPr>
        <w:t>на юридическое лицо - до 200 базовых величин</w:t>
      </w:r>
      <w:r>
        <w:rPr>
          <w:rFonts w:cs="B_info;Times New Roman" w:ascii="B_info;Times New Roman" w:hAnsi="B_info;Times New Roman"/>
        </w:rPr>
        <w:t>.</w:t>
      </w:r>
    </w:p>
    <w:p>
      <w:pPr>
        <w:pStyle w:val="Justify"/>
        <w:rPr/>
      </w:pPr>
      <w:r>
        <w:rPr>
          <w:rFonts w:cs="B_info;Times New Roman" w:ascii="B_info;Times New Roman" w:hAnsi="B_info;Times New Roman"/>
        </w:rPr>
        <w:t xml:space="preserve">Таким образом, </w:t>
      </w:r>
      <w:r>
        <w:rPr>
          <w:rStyle w:val="StrongEmphasis"/>
          <w:rFonts w:cs="B_info;Times New Roman" w:ascii="B_info;Times New Roman" w:hAnsi="B_info;Times New Roman"/>
        </w:rPr>
        <w:t>эксплуатация объекта строительства</w:t>
      </w:r>
      <w:r>
        <w:rPr>
          <w:rFonts w:cs="B_info;Times New Roman" w:ascii="B_info;Times New Roman" w:hAnsi="B_info;Times New Roman"/>
        </w:rPr>
        <w:t xml:space="preserve">, в том числе законченного реконструкцией (модернизацией), </w:t>
      </w:r>
      <w:r>
        <w:rPr>
          <w:rStyle w:val="StrongEmphasis"/>
          <w:rFonts w:cs="B_info;Times New Roman" w:ascii="B_info;Times New Roman" w:hAnsi="B_info;Times New Roman"/>
        </w:rPr>
        <w:t>без его приемки в эксплуатацию запрещена</w:t>
      </w:r>
      <w:r>
        <w:rPr>
          <w:rFonts w:cs="B_info;Times New Roman" w:ascii="B_info;Times New Roman" w:hAnsi="B_info;Times New Roman"/>
        </w:rPr>
        <w:t xml:space="preserve"> (является нарушением законодательства). Иными словами, если организация не оформила приемку объекта строительства, законченного реконструкцией (модернизацией) в эксплуатацию, то она не вправе использовать (эксплуатировать) такой объект при ведении хозяйственной (предпринимательской) деятельности.</w:t>
      </w:r>
    </w:p>
    <w:p>
      <w:pPr>
        <w:pStyle w:val="Justify"/>
        <w:rPr>
          <w:rFonts w:ascii="B_info;Times New Roman" w:hAnsi="B_info;Times New Roman" w:cs="B_info;Times New Roman"/>
        </w:rPr>
      </w:pPr>
      <w:r>
        <w:rPr>
          <w:rFonts w:cs="B_info;Times New Roman" w:ascii="B_info;Times New Roman" w:hAnsi="B_info;Times New Roman"/>
        </w:rPr>
        <w:t>Соответственно, если работы по модернизации объекта закончены в апреле 2016 г. и организация до 1 января 2017 г. при отсутствии каких-либо обстоятельств, препятствующих либо ограничивающих приемку объекта строительства в эксплуатацию, не приступила и (или) не оформила приемку объекта, законченного реконструкцией (модернизацией), в эксплуатацию, такие действия организации будут рассматриваться как нарушение требований законодательства, позволяющие привлечь ее к административной ответственности.</w:t>
      </w:r>
    </w:p>
    <w:p>
      <w:pPr>
        <w:pStyle w:val="Justify"/>
        <w:rPr>
          <w:rFonts w:ascii="B_info;Times New Roman" w:hAnsi="B_info;Times New Roman" w:cs="B_info;Times New Roman"/>
        </w:rPr>
      </w:pPr>
      <w:r>
        <w:rPr>
          <w:rFonts w:cs="B_info;Times New Roman" w:ascii="B_info;Times New Roman" w:hAnsi="B_info;Times New Roman"/>
        </w:rPr>
        <w:t>Кроме того, такие действия могут повлечь для организации в том числе и негативные налоговые последствия.</w:t>
      </w:r>
    </w:p>
    <w:p>
      <w:pPr>
        <w:pStyle w:val="Justify"/>
        <w:rPr>
          <w:rFonts w:ascii="B_info;Times New Roman" w:hAnsi="B_info;Times New Roman" w:cs="B_info;Times New Roman"/>
        </w:rPr>
      </w:pPr>
      <w:r>
        <w:rPr>
          <w:rFonts w:cs="B_info;Times New Roman" w:ascii="B_info;Times New Roman" w:hAnsi="B_info;Times New Roman"/>
        </w:rPr>
        <w:t>Так, согласно п.1 ст.185 Налогового кодекса Республики Беларусь (далее - НК) объектами обложения налогом на недвижимость признаются здания, сооружения и передаточные устройства сверхнормативного незавершенного строительства плательщиков-организаций.</w:t>
      </w:r>
    </w:p>
    <w:p>
      <w:pPr>
        <w:pStyle w:val="Justify"/>
        <w:rPr/>
      </w:pPr>
      <w:r>
        <w:rPr>
          <w:rFonts w:cs="B_info;Times New Roman" w:ascii="B_info;Times New Roman" w:hAnsi="B_info;Times New Roman"/>
        </w:rPr>
        <w:t xml:space="preserve">При этом для целей налога на недвижимость </w:t>
      </w:r>
      <w:r>
        <w:rPr>
          <w:rStyle w:val="StrongEmphasis"/>
          <w:rFonts w:cs="B_info;Times New Roman" w:ascii="B_info;Times New Roman" w:hAnsi="B_info;Times New Roman"/>
        </w:rPr>
        <w:t>зданиями, сооружениями и передаточными устройствами сверхнормативного незавершенного строительства признаются</w:t>
      </w:r>
      <w:r>
        <w:rPr>
          <w:rFonts w:cs="B_info;Times New Roman" w:ascii="B_info;Times New Roman" w:hAnsi="B_info;Times New Roman"/>
        </w:rPr>
        <w:t xml:space="preserve"> здания, сооружения и передаточные устройства, сроки возведения </w:t>
      </w:r>
      <w:r>
        <w:rPr>
          <w:rStyle w:val="StrongEmphasis"/>
          <w:rFonts w:cs="B_info;Times New Roman" w:ascii="B_info;Times New Roman" w:hAnsi="B_info;Times New Roman"/>
        </w:rPr>
        <w:t>(в том числе по строительному проекту на реконструкцию)</w:t>
      </w:r>
      <w:r>
        <w:rPr>
          <w:rFonts w:cs="B_info;Times New Roman" w:ascii="B_info;Times New Roman" w:hAnsi="B_info;Times New Roman"/>
        </w:rPr>
        <w:t xml:space="preserve"> которых с учетом периодов приостановления строительства, оформленных в установленном законодательством порядке, превысили нормативную продолжительность строительства, определенную утвержденной проектной документацией.</w:t>
      </w:r>
    </w:p>
    <w:p>
      <w:pPr>
        <w:pStyle w:val="Justify"/>
        <w:rPr/>
      </w:pPr>
      <w:r>
        <w:rPr>
          <w:rFonts w:cs="B_info;Times New Roman" w:ascii="B_info;Times New Roman" w:hAnsi="B_info;Times New Roman"/>
        </w:rPr>
        <w:t xml:space="preserve">Указанная норма налогового законодательства означает, что </w:t>
      </w:r>
      <w:r>
        <w:rPr>
          <w:rStyle w:val="StrongEmphasis"/>
          <w:rFonts w:cs="B_info;Times New Roman" w:ascii="B_info;Times New Roman" w:hAnsi="B_info;Times New Roman"/>
        </w:rPr>
        <w:t>объект сверхнормативного незавершенного строительства не возникает</w:t>
      </w:r>
      <w:r>
        <w:rPr>
          <w:rFonts w:cs="B_info;Times New Roman" w:ascii="B_info;Times New Roman" w:hAnsi="B_info;Times New Roman"/>
        </w:rPr>
        <w:t xml:space="preserve"> при проведении работ по реконструкции, </w:t>
      </w:r>
      <w:r>
        <w:rPr>
          <w:rStyle w:val="StrongEmphasis"/>
          <w:rFonts w:cs="B_info;Times New Roman" w:ascii="B_info;Times New Roman" w:hAnsi="B_info;Times New Roman"/>
        </w:rPr>
        <w:t>модернизации</w:t>
      </w:r>
      <w:r>
        <w:rPr>
          <w:rFonts w:cs="B_info;Times New Roman" w:ascii="B_info;Times New Roman" w:hAnsi="B_info;Times New Roman"/>
        </w:rPr>
        <w:t xml:space="preserve">, в том числе и тогда, когда организацией превышены нормативные сроки проведения реконструкции и модернизации, установленные проектной документацией, </w:t>
      </w:r>
      <w:r>
        <w:rPr>
          <w:rStyle w:val="StrongEmphasis"/>
          <w:rFonts w:cs="B_info;Times New Roman" w:ascii="B_info;Times New Roman" w:hAnsi="B_info;Times New Roman"/>
        </w:rPr>
        <w:t>за исключением ситуаций, когда в процессе проведения</w:t>
      </w:r>
      <w:r>
        <w:rPr>
          <w:rFonts w:cs="B_info;Times New Roman" w:ascii="B_info;Times New Roman" w:hAnsi="B_info;Times New Roman"/>
        </w:rPr>
        <w:t xml:space="preserve"> реконструкции </w:t>
      </w:r>
      <w:r>
        <w:rPr>
          <w:rStyle w:val="StrongEmphasis"/>
          <w:rFonts w:cs="B_info;Times New Roman" w:ascii="B_info;Times New Roman" w:hAnsi="B_info;Times New Roman"/>
        </w:rPr>
        <w:t>(модернизации)</w:t>
      </w:r>
      <w:r>
        <w:rPr>
          <w:rFonts w:cs="B_info;Times New Roman" w:ascii="B_info;Times New Roman" w:hAnsi="B_info;Times New Roman"/>
        </w:rPr>
        <w:t xml:space="preserve"> у организации </w:t>
      </w:r>
      <w:r>
        <w:rPr>
          <w:rStyle w:val="StrongEmphasis"/>
          <w:rFonts w:cs="B_info;Times New Roman" w:ascii="B_info;Times New Roman" w:hAnsi="B_info;Times New Roman"/>
        </w:rPr>
        <w:t>возводятся новые объекты</w:t>
      </w:r>
      <w:r>
        <w:rPr>
          <w:rFonts w:cs="B_info;Times New Roman" w:ascii="B_info;Times New Roman" w:hAnsi="B_info;Times New Roman"/>
        </w:rPr>
        <w:t>, которые являются зданиями, сооружениями, передаточными устройствами.</w:t>
      </w:r>
    </w:p>
    <w:p>
      <w:pPr>
        <w:pStyle w:val="Justify"/>
        <w:rPr/>
      </w:pPr>
      <w:r>
        <w:rPr>
          <w:rFonts w:cs="B_info;Times New Roman" w:ascii="B_info;Times New Roman" w:hAnsi="B_info;Times New Roman"/>
        </w:rPr>
        <w:t xml:space="preserve">Также подп.2.2 п.2 ст.185 НК предусмотрено, что </w:t>
      </w:r>
      <w:r>
        <w:rPr>
          <w:rStyle w:val="StrongEmphasis"/>
          <w:rFonts w:cs="B_info;Times New Roman" w:ascii="B_info;Times New Roman" w:hAnsi="B_info;Times New Roman"/>
        </w:rPr>
        <w:t>не признаются объектом обложения налогом на недвижимость</w:t>
      </w:r>
      <w:r>
        <w:rPr>
          <w:rFonts w:cs="B_info;Times New Roman" w:ascii="B_info;Times New Roman" w:hAnsi="B_info;Times New Roman"/>
        </w:rPr>
        <w:t xml:space="preserve"> у организаций объекты сверхнормативного незавершенного строительства </w:t>
      </w:r>
      <w:r>
        <w:rPr>
          <w:rStyle w:val="StrongEmphasis"/>
          <w:rFonts w:cs="B_info;Times New Roman" w:ascii="B_info;Times New Roman" w:hAnsi="B_info;Times New Roman"/>
        </w:rPr>
        <w:t>в части стоимости объекта строительства, сформированной за счет работ, выполненных собственными силами</w:t>
      </w:r>
      <w:r>
        <w:rPr>
          <w:rFonts w:cs="B_info;Times New Roman" w:ascii="B_info;Times New Roman" w:hAnsi="B_info;Times New Roman"/>
        </w:rPr>
        <w:t>.</w:t>
      </w:r>
    </w:p>
    <w:p>
      <w:pPr>
        <w:pStyle w:val="Justify"/>
        <w:rPr/>
      </w:pPr>
      <w:r>
        <w:rPr>
          <w:rFonts w:cs="B_info;Times New Roman" w:ascii="B_info;Times New Roman" w:hAnsi="B_info;Times New Roman"/>
        </w:rPr>
        <w:t xml:space="preserve">Таким образом, </w:t>
      </w:r>
      <w:r>
        <w:rPr>
          <w:rStyle w:val="StrongEmphasis"/>
          <w:rFonts w:cs="B_info;Times New Roman" w:ascii="B_info;Times New Roman" w:hAnsi="B_info;Times New Roman"/>
        </w:rPr>
        <w:t>при осуществлении реконструкции (модернизации)</w:t>
      </w:r>
      <w:r>
        <w:rPr>
          <w:rFonts w:cs="B_info;Times New Roman" w:ascii="B_info;Times New Roman" w:hAnsi="B_info;Times New Roman"/>
        </w:rPr>
        <w:t xml:space="preserve"> здания объект обложения налогом на недвижимость в части объекта сверхнормативного незавершенного строительства в общем случае у организации </w:t>
      </w:r>
      <w:r>
        <w:rPr>
          <w:rStyle w:val="StrongEmphasis"/>
          <w:rFonts w:cs="B_info;Times New Roman" w:ascii="B_info;Times New Roman" w:hAnsi="B_info;Times New Roman"/>
        </w:rPr>
        <w:t>не возникает, в том числе и при превышении нормативного срока строительства</w:t>
      </w:r>
      <w:r>
        <w:rPr>
          <w:rFonts w:cs="B_info;Times New Roman" w:ascii="B_info;Times New Roman" w:hAnsi="B_info;Times New Roman"/>
        </w:rPr>
        <w:t>, установленного проектной документацией.</w:t>
      </w:r>
    </w:p>
    <w:p>
      <w:pPr>
        <w:pStyle w:val="Justify"/>
        <w:rPr/>
      </w:pPr>
      <w:r>
        <w:rPr>
          <w:rFonts w:cs="B_info;Times New Roman" w:ascii="B_info;Times New Roman" w:hAnsi="B_info;Times New Roman"/>
        </w:rPr>
        <w:t xml:space="preserve">Однако в случае возникновения объекта сверхнормативного незавершенного строительства, работы по строительству (в том числе реконструкции (модернизации)) которого выполнялись собственными силами организации и при проведении которых у организации </w:t>
      </w:r>
      <w:r>
        <w:rPr>
          <w:rStyle w:val="StrongEmphasis"/>
          <w:rFonts w:cs="B_info;Times New Roman" w:ascii="B_info;Times New Roman" w:hAnsi="B_info;Times New Roman"/>
        </w:rPr>
        <w:t>возникли новые здания, сооружения, передаточные устройства</w:t>
      </w:r>
      <w:r>
        <w:rPr>
          <w:rFonts w:cs="B_info;Times New Roman" w:ascii="B_info;Times New Roman" w:hAnsi="B_info;Times New Roman"/>
        </w:rPr>
        <w:t>, то есть объекты, которые после завершения работ по реконструкции (модернизации) будут приняты к бухгалтерскому учету в качестве самостоятельных объектов основных средств, у организации может возникать необходимость исчисления и уплаты в бюджет налога на недвижимость по объектам сверхнормативного незавершенного строительства.</w:t>
      </w:r>
    </w:p>
    <w:p>
      <w:pPr>
        <w:pStyle w:val="Justify"/>
        <w:rPr>
          <w:rFonts w:ascii="B_info;Times New Roman" w:hAnsi="B_info;Times New Roman" w:cs="B_info;Times New Roman"/>
        </w:rPr>
      </w:pPr>
      <w:r>
        <w:rPr>
          <w:rFonts w:cs="B_info;Times New Roman" w:ascii="B_info;Times New Roman" w:hAnsi="B_info;Times New Roman"/>
        </w:rPr>
        <w:t>Таким образом, в вышеуказанной ситуации у организации может возникнуть необходимость исчисления налога на недвижимость по объектам сверхнормативного незавершенного строительства как до, так и после апреля 2016 г., если приемка объекта, законченного реконструкцией (модернизацией), не будет оформлена ею в установленном законодательством порядке и при проведении работ по модернизации у организации появились «новые» здания, сооружения, устройства передаточные.</w:t>
      </w:r>
    </w:p>
    <w:p>
      <w:pPr>
        <w:pStyle w:val="Justify"/>
        <w:rPr>
          <w:rFonts w:ascii="B_info;Times New Roman" w:hAnsi="B_info;Times New Roman" w:cs="B_info;Times New Roman"/>
        </w:rPr>
      </w:pPr>
      <w:r>
        <w:rPr>
          <w:rFonts w:cs="B_info;Times New Roman" w:ascii="B_info;Times New Roman" w:hAnsi="B_info;Times New Roman"/>
        </w:rPr>
        <w:t>При этом в налоговую базу по налогу на недвижимость по таким «новым зданиям, сооружениям, передаточным устройствам» будут включаться прямые затраты по их возведению, отраженные на счете 08, часть относящихся к их строительству косвенных затрат, отраженных на счете 08, однако не будет учитываться при определении налоговой базы по налогу на недвижимость стоимость строительных, специальных и иных монтажных работ, выполненных по таким объектам собственными силами организации.</w:t>
      </w:r>
    </w:p>
    <w:p>
      <w:pPr>
        <w:pStyle w:val="Justify"/>
        <w:rPr>
          <w:rFonts w:ascii="B_info;Times New Roman" w:hAnsi="B_info;Times New Roman" w:cs="B_info;Times New Roman"/>
        </w:rPr>
      </w:pPr>
      <w:r>
        <w:rPr>
          <w:rFonts w:cs="B_info;Times New Roman" w:ascii="B_info;Times New Roman" w:hAnsi="B_info;Times New Roman"/>
        </w:rPr>
        <w:t>При отсутствии у организации «новых» зданий, сооружений, передаточных устройств, возникших по результатам проведения работ по модернизации, необходимость исчисления и уплаты налога на недвижимость по объектам сверхнормативного незавершенного строительства у организации будет отсутствовать.</w:t>
      </w:r>
    </w:p>
    <w:p>
      <w:pPr>
        <w:pStyle w:val="Justify"/>
        <w:rPr>
          <w:rFonts w:ascii="B_info;Times New Roman" w:hAnsi="B_info;Times New Roman" w:cs="B_info;Times New Roman"/>
        </w:rPr>
      </w:pPr>
      <w:r>
        <w:rPr>
          <w:rFonts w:cs="B_info;Times New Roman" w:ascii="B_info;Times New Roman" w:hAnsi="B_info;Times New Roman"/>
        </w:rPr>
        <w:t>Помимо этого, следует обратить внимание, что с учетом требований п.7 ст.189 НК увеличение стоимости здания, являющегося объектом обложения налогом на недвижимость согласно ст.185 НК, в течение отчетного года на стоимость понесенных организацией затрат на реконструкцию (модернизацию) и иные аналогичные виды работ не влечет необходимости перерасчета (увеличения) налоговой базы налога на недвижимость на суммы затрат, отнесенных на увеличение стоимости числящегося на балансе организации объекта основных средств (здания), так как необходимость такого перерасчета не предусмотрена требованиями ст.189 НК либо иными нормами налогового законодательства.</w:t>
      </w:r>
    </w:p>
    <w:p>
      <w:pPr>
        <w:pStyle w:val="Justify"/>
        <w:rPr>
          <w:rFonts w:ascii="B_info;Times New Roman" w:hAnsi="B_info;Times New Roman" w:cs="B_info;Times New Roman"/>
        </w:rPr>
      </w:pPr>
      <w:r>
        <w:rPr>
          <w:rFonts w:cs="B_info;Times New Roman" w:ascii="B_info;Times New Roman" w:hAnsi="B_info;Times New Roman"/>
        </w:rPr>
        <w:t>Однако расходы по реконструкции (модернизации), которые были отнесены (либо которые должны были быть отнесены) на увеличение стоимости здания в течение года, учитываются (должны быть учтены) при определении налоговой базы по налогу на недвижимость на 1 января следующего налогового периода.</w:t>
      </w:r>
    </w:p>
    <w:p>
      <w:pPr>
        <w:pStyle w:val="Justify"/>
        <w:rPr>
          <w:rFonts w:ascii="B_info;Times New Roman" w:hAnsi="B_info;Times New Roman" w:cs="B_info;Times New Roman"/>
        </w:rPr>
      </w:pPr>
      <w:r>
        <w:rPr>
          <w:rFonts w:cs="B_info;Times New Roman" w:ascii="B_info;Times New Roman" w:hAnsi="B_info;Times New Roman"/>
        </w:rPr>
        <w:t>Например, затраты по реконструкции (модернизации), которые следовало бы отнести на увеличение стоимости здания в течение 2016 года (по окончании работ по модернизации), учитывались (включались) бы в налоговую базу по налогу на недвижимость по состоянию на 1 января 2017 г. согласно подп.1.1 п.1 ст.187 НК.</w:t>
      </w:r>
    </w:p>
    <w:p>
      <w:pPr>
        <w:pStyle w:val="Justify"/>
        <w:rPr>
          <w:rFonts w:ascii="B_info;Times New Roman" w:hAnsi="B_info;Times New Roman" w:cs="B_info;Times New Roman"/>
        </w:rPr>
      </w:pPr>
      <w:r>
        <w:rPr>
          <w:rFonts w:cs="B_info;Times New Roman" w:ascii="B_info;Times New Roman" w:hAnsi="B_info;Times New Roman"/>
        </w:rPr>
        <w:t xml:space="preserve">На основании вышеизложенного в ситуации, когда организация фактически окончила проведение реконструкции (модернизации) в апреле 2016 г. и приступила к эксплуатации законченного реконструкцией (модернизацией) объекта, например, использует его для размещения сотрудников, осуществления хозяйственной деятельности по выпуску продукции, выполнению работ, оказанию услуг, </w:t>
      </w:r>
      <w:r>
        <w:rPr>
          <w:rStyle w:val="StrongEmphasis"/>
          <w:rFonts w:cs="B_info;Times New Roman" w:ascii="B_info;Times New Roman" w:hAnsi="B_info;Times New Roman"/>
        </w:rPr>
        <w:t>но в нарушение требований законодательства не оформила его приемку</w:t>
      </w:r>
      <w:r>
        <w:rPr>
          <w:rFonts w:cs="B_info;Times New Roman" w:ascii="B_info;Times New Roman" w:hAnsi="B_info;Times New Roman"/>
        </w:rPr>
        <w:t xml:space="preserve"> и, соответственно, не отнесла на увеличение стоимости числящегося на балансе объекта основных средств </w:t>
      </w:r>
      <w:r>
        <w:rPr>
          <w:rStyle w:val="StrongEmphasis"/>
          <w:rFonts w:cs="B_info;Times New Roman" w:ascii="B_info;Times New Roman" w:hAnsi="B_info;Times New Roman"/>
        </w:rPr>
        <w:t>затраты по реконструкции (модернизации), стоимость затрат по реконструкции (модернизации), в том числе отраженных на счете 08, следует учитывать при определении налоговой базы по налогу на недвижимость по состоянию на 1 января 2017 г.</w:t>
      </w:r>
    </w:p>
    <w:p>
      <w:pPr>
        <w:pStyle w:val="Justify"/>
        <w:rPr>
          <w:rFonts w:ascii="B_info;Times New Roman" w:hAnsi="B_info;Times New Roman" w:cs="B_info;Times New Roman"/>
        </w:rPr>
      </w:pPr>
      <w:r>
        <w:rPr>
          <w:rFonts w:cs="B_info;Times New Roman" w:ascii="B_info;Times New Roman" w:hAnsi="B_info;Times New Roman"/>
        </w:rPr>
        <w:t> </w:t>
      </w:r>
    </w:p>
    <w:p>
      <w:pPr>
        <w:pStyle w:val="Justify"/>
        <w:rPr/>
      </w:pPr>
      <w:r>
        <w:rPr>
          <w:rStyle w:val="Posobievo"/>
          <w:rFonts w:cs="B_info;Times New Roman" w:ascii="B_info;Times New Roman" w:hAnsi="B_info;Times New Roman"/>
        </w:rPr>
        <w:t>6. ООО «ИС»:</w:t>
      </w:r>
      <w:r>
        <w:rPr>
          <w:rFonts w:cs="B_info;Times New Roman" w:ascii="B_info;Times New Roman" w:hAnsi="B_info;Times New Roman"/>
        </w:rPr>
        <w:t xml:space="preserve"> Можно ли самостоятельно установить сроки строительства по объектам строительства пятого класса сложности (без разрешения на строительство) при строительстве хозяйственным способом и с привлечением подрядчика (для налога на недвижимость)?</w:t>
      </w:r>
    </w:p>
    <w:p>
      <w:pPr>
        <w:pStyle w:val="Justify"/>
        <w:rPr>
          <w:rFonts w:ascii="B_info;Times New Roman" w:hAnsi="B_info;Times New Roman" w:cs="B_info;Times New Roman"/>
        </w:rPr>
      </w:pPr>
      <w:r>
        <w:rPr>
          <w:rStyle w:val="Posobievo"/>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Нормативный срок строительства должен быть указан в проектной документации, в том числе и при осуществлении строительства хозяйственным способом.</w:t>
      </w:r>
    </w:p>
    <w:p>
      <w:pPr>
        <w:pStyle w:val="Justify"/>
        <w:rPr/>
      </w:pPr>
      <w:r>
        <w:rPr>
          <w:rStyle w:val="StrongEmphasis"/>
          <w:rFonts w:cs="B_info;Times New Roman" w:ascii="B_info;Times New Roman" w:hAnsi="B_info;Times New Roman"/>
        </w:rPr>
        <w:t>Возведение</w:t>
      </w:r>
      <w:r>
        <w:rPr>
          <w:rFonts w:cs="B_info;Times New Roman" w:ascii="B_info;Times New Roman" w:hAnsi="B_info;Times New Roman"/>
        </w:rPr>
        <w:t xml:space="preserve">, реконструкция, реставрация, капитальный ремонт, благоустройство </w:t>
      </w:r>
      <w:r>
        <w:rPr>
          <w:rStyle w:val="StrongEmphasis"/>
          <w:rFonts w:cs="B_info;Times New Roman" w:ascii="B_info;Times New Roman" w:hAnsi="B_info;Times New Roman"/>
        </w:rPr>
        <w:t>объекта осуществляются в установленном порядке на основе утвержденной</w:t>
      </w:r>
      <w:r>
        <w:rPr>
          <w:rFonts w:cs="B_info;Times New Roman" w:ascii="B_info;Times New Roman" w:hAnsi="B_info;Times New Roman"/>
        </w:rPr>
        <w:t xml:space="preserve"> предпроектной (предынвестиционной) документации, если ее разработка является обязательной, и </w:t>
      </w:r>
      <w:r>
        <w:rPr>
          <w:rStyle w:val="StrongEmphasis"/>
          <w:rFonts w:cs="B_info;Times New Roman" w:ascii="B_info;Times New Roman" w:hAnsi="B_info;Times New Roman"/>
        </w:rPr>
        <w:t>проектной документации, в том числе сметы (сметной документации)</w:t>
      </w:r>
      <w:r>
        <w:rPr>
          <w:rFonts w:cs="B_info;Times New Roman" w:ascii="B_info;Times New Roman" w:hAnsi="B_info;Times New Roman"/>
        </w:rPr>
        <w:t xml:space="preserve"> (п.6 ст.51 Закона Республики Беларусь от 05.07.2004 № 300-З «Об архитектурной, градостроительной и строительной деятельности в Республике Беларусь»).</w:t>
      </w:r>
    </w:p>
    <w:p>
      <w:pPr>
        <w:pStyle w:val="Justify"/>
        <w:rPr>
          <w:rFonts w:ascii="B_info;Times New Roman" w:hAnsi="B_info;Times New Roman" w:cs="B_info;Times New Roman"/>
        </w:rPr>
      </w:pPr>
      <w:r>
        <w:rPr>
          <w:rFonts w:cs="B_info;Times New Roman" w:ascii="B_info;Times New Roman" w:hAnsi="B_info;Times New Roman"/>
        </w:rPr>
        <w:t>Разработка проектной документации является для организации обязательной независимо от того, подрядным или хозяйственным способом будет осуществляться строительство объекта, а также независимо от того, к какому классу сложности будет относиться объект строительства.</w:t>
      </w:r>
    </w:p>
    <w:p>
      <w:pPr>
        <w:pStyle w:val="Justify"/>
        <w:rPr/>
      </w:pPr>
      <w:r>
        <w:rPr>
          <w:rFonts w:cs="B_info;Times New Roman" w:ascii="B_info;Times New Roman" w:hAnsi="B_info;Times New Roman"/>
        </w:rPr>
        <w:t>Порядок определения нормативной продолжительности строительства объектов, в том числе тех, которые будут строиться собственными силами организации (хозяйственным способом), в настоящее время установлен ТКП 45-1.03-122-2015 «Нормы продолжительности строительства зданий, сооружений и их комплексов. Основные положения», утвержденным приказом Министерства архитектуры и строительства Республики Беларусь от 06.01.2015 № 279 (</w:t>
      </w:r>
      <w:hyperlink r:id="rId5">
        <w:r>
          <w:rPr>
            <w:rStyle w:val="InternetLink"/>
            <w:rFonts w:cs="B_info;Times New Roman" w:ascii="B_info;Times New Roman" w:hAnsi="B_info;Times New Roman"/>
          </w:rPr>
          <w:t>http://tnpa.by/KartochkaDoc.php?UrlRN=341579&amp;UrlIDGLOBAL=465428</w:t>
        </w:r>
      </w:hyperlink>
      <w:r>
        <w:rPr>
          <w:rFonts w:cs="B_info;Times New Roman" w:ascii="B_info;Times New Roman" w:hAnsi="B_info;Times New Roman"/>
        </w:rPr>
        <w:t>).</w:t>
      </w:r>
    </w:p>
    <w:p>
      <w:pPr>
        <w:pStyle w:val="Justify"/>
        <w:rPr>
          <w:rFonts w:ascii="B_info;Times New Roman" w:hAnsi="B_info;Times New Roman" w:cs="B_info;Times New Roman"/>
        </w:rPr>
      </w:pPr>
      <w:r>
        <w:rPr>
          <w:rFonts w:cs="B_info;Times New Roman" w:ascii="B_info;Times New Roman" w:hAnsi="B_info;Times New Roman"/>
        </w:rPr>
        <w:t>Нормативная продолжительность строительства объектов определяется в соответствии с ТКП 45-1.03-122-2015 на основании норм продолжительности строительства зданий, сооружений, инженерно-технических и транспортных коммуникаций, установленных соответствующими ТНПА с учетом конкретных условий строительства и основных характеристик объекта: назначения, конструктивного решения, объема, площади, мощности и других показателей (п.4.1 ТКП 45-1.03-122-2015).</w:t>
      </w:r>
    </w:p>
    <w:p>
      <w:pPr>
        <w:pStyle w:val="Justify"/>
        <w:rPr>
          <w:rFonts w:ascii="B_info;Times New Roman" w:hAnsi="B_info;Times New Roman" w:cs="B_info;Times New Roman"/>
        </w:rPr>
      </w:pPr>
      <w:r>
        <w:rPr>
          <w:rFonts w:cs="B_info;Times New Roman" w:ascii="B_info;Times New Roman" w:hAnsi="B_info;Times New Roman"/>
        </w:rPr>
        <w:t>Нормативная продолжительность строительства объектов, для которых не установлены нормы в действующих ТНПА, устанавливается расчетом в проекте организации строительства (ПОС) при наличии соответствующего обоснования в соответствии с п.4.22 ТКП 45-1.03-122-2015.</w:t>
      </w:r>
    </w:p>
    <w:p>
      <w:pPr>
        <w:pStyle w:val="Justify"/>
        <w:rPr>
          <w:rFonts w:ascii="B_info;Times New Roman" w:hAnsi="B_info;Times New Roman" w:cs="B_info;Times New Roman"/>
        </w:rPr>
      </w:pPr>
      <w:r>
        <w:rPr>
          <w:rFonts w:cs="B_info;Times New Roman" w:ascii="B_info;Times New Roman" w:hAnsi="B_info;Times New Roman"/>
        </w:rPr>
        <w:t>Согласно п.4.22 ТКП 45-1.03-122-2015 нормативная продолжительность строительства объектов, для которых не установлены нормы в действующих ТНПА, рассчитывается в ПОС по объектам-аналогам, построенным с применением прогрессивных методов организации и технологии строительного производства, или по объектам, близким по показателям объема, мощности, площади и назначению, имеющим сходные объемно-планировочные и конструктивные решения, примерно равную сметную стоимость.</w:t>
      </w:r>
    </w:p>
    <w:p>
      <w:pPr>
        <w:pStyle w:val="Justify"/>
        <w:rPr>
          <w:rFonts w:ascii="B_info;Times New Roman" w:hAnsi="B_info;Times New Roman" w:cs="B_info;Times New Roman"/>
        </w:rPr>
      </w:pPr>
      <w:r>
        <w:rPr>
          <w:rFonts w:cs="B_info;Times New Roman" w:ascii="B_info;Times New Roman" w:hAnsi="B_info;Times New Roman"/>
        </w:rPr>
        <w:t>Нормативную продолжительность строительства данных объектов допускается устанавливать в ПОС на основе трудозатрат, рассчитанных по видам работ, приведенным в календарном плане строительства, с учетом их совмещения по времени, поточности, сменности и другим показателям.</w:t>
      </w:r>
    </w:p>
    <w:p>
      <w:pPr>
        <w:pStyle w:val="Justify"/>
        <w:rPr>
          <w:rFonts w:ascii="B_info;Times New Roman" w:hAnsi="B_info;Times New Roman" w:cs="B_info;Times New Roman"/>
        </w:rPr>
      </w:pPr>
      <w:r>
        <w:rPr>
          <w:rFonts w:cs="B_info;Times New Roman" w:ascii="B_info;Times New Roman" w:hAnsi="B_info;Times New Roman"/>
        </w:rPr>
        <w:t>При расчете нормативной продолжительности строительства объектов в ПОС по трудозатратам дополнительно учитывается время на приемку объекта строительства в эксплуатацию и утверждение акта приемки объекта в эксплуатацию в размере 1 месяца, а по объектам, нормативная продолжительность строительства которых составляет менее 30 дней, - 0,5 месяца.</w:t>
      </w:r>
    </w:p>
    <w:p>
      <w:pPr>
        <w:pStyle w:val="Justify"/>
        <w:rPr/>
      </w:pPr>
      <w:r>
        <w:rPr>
          <w:rFonts w:cs="B_info;Times New Roman" w:ascii="B_info;Times New Roman" w:hAnsi="B_info;Times New Roman"/>
        </w:rPr>
        <w:t xml:space="preserve">Также п.4.37 ТКП 45-1.03-122-2015 установлено, что </w:t>
      </w:r>
      <w:r>
        <w:rPr>
          <w:rStyle w:val="StrongEmphasis"/>
          <w:rFonts w:cs="B_info;Times New Roman" w:ascii="B_info;Times New Roman" w:hAnsi="B_info;Times New Roman"/>
        </w:rPr>
        <w:t>при строительстве объектов, осуществляемых хозяйственным способом, нормы</w:t>
      </w:r>
      <w:r>
        <w:rPr>
          <w:rFonts w:cs="B_info;Times New Roman" w:ascii="B_info;Times New Roman" w:hAnsi="B_info;Times New Roman"/>
        </w:rPr>
        <w:t xml:space="preserve"> продолжительности строительства, установленные соответствующими ТНПА, </w:t>
      </w:r>
      <w:r>
        <w:rPr>
          <w:rStyle w:val="StrongEmphasis"/>
          <w:rFonts w:cs="B_info;Times New Roman" w:ascii="B_info;Times New Roman" w:hAnsi="B_info;Times New Roman"/>
        </w:rPr>
        <w:t>являются рекомендуемыми</w:t>
      </w:r>
      <w:r>
        <w:rPr>
          <w:rFonts w:cs="B_info;Times New Roman" w:ascii="B_info;Times New Roman" w:hAnsi="B_info;Times New Roman"/>
        </w:rPr>
        <w:t>.</w:t>
      </w:r>
    </w:p>
    <w:p>
      <w:pPr>
        <w:pStyle w:val="Justify"/>
        <w:rPr>
          <w:rFonts w:ascii="B_info;Times New Roman" w:hAnsi="B_info;Times New Roman" w:cs="B_info;Times New Roman"/>
        </w:rPr>
      </w:pPr>
      <w:r>
        <w:rPr>
          <w:rFonts w:cs="B_info;Times New Roman" w:ascii="B_info;Times New Roman" w:hAnsi="B_info;Times New Roman"/>
        </w:rPr>
        <w:t>Однако это не означает, что организация вправе самостоятельно установить и в любое время пересматривать нормативную продолжительность строительства, а означает лишь то, что организация вправе устанавливать нормативный срок строительства, ориентируясь, но не безусловно соблюдая требования ТКП 45-1.03-122-2015, содержащие методики определения нормативного срока строительства</w:t>
      </w:r>
    </w:p>
    <w:p>
      <w:pPr>
        <w:pStyle w:val="Justify"/>
        <w:rPr>
          <w:rFonts w:ascii="B_info;Times New Roman" w:hAnsi="B_info;Times New Roman" w:cs="B_info;Times New Roman"/>
        </w:rPr>
      </w:pPr>
      <w:r>
        <w:rPr>
          <w:rFonts w:cs="B_info;Times New Roman" w:ascii="B_info;Times New Roman" w:hAnsi="B_info;Times New Roman"/>
        </w:rPr>
        <w:t>Таким образом, даже с учетом требований п.4.37 ТКП 45-1.03-122-2015 организация обязана разработать проектную документацию с указанием в ней нормативного срока строительства (в том числе по объекту, относящемуся к пятому классу сложности), который необходимо будет принимать во внимание при исчислении налога на недвижимость при возникновении объекта сверхнормативного незавершенного строительства.</w:t>
      </w:r>
    </w:p>
    <w:p>
      <w:pPr>
        <w:pStyle w:val="Justify"/>
        <w:rPr/>
      </w:pPr>
      <w:r>
        <w:rPr>
          <w:rFonts w:cs="B_info;Times New Roman" w:ascii="B_info;Times New Roman" w:hAnsi="B_info;Times New Roman"/>
        </w:rPr>
        <w:t xml:space="preserve">При этом также следует учитывать, что согласно подп.2.2 п.2 ст.185 Налогового кодекса Республики Беларусь у организаций </w:t>
      </w:r>
      <w:r>
        <w:rPr>
          <w:rStyle w:val="StrongEmphasis"/>
          <w:rFonts w:cs="B_info;Times New Roman" w:ascii="B_info;Times New Roman" w:hAnsi="B_info;Times New Roman"/>
        </w:rPr>
        <w:t>не признаются объектом обложения</w:t>
      </w:r>
      <w:r>
        <w:rPr>
          <w:rFonts w:cs="B_info;Times New Roman" w:ascii="B_info;Times New Roman" w:hAnsi="B_info;Times New Roman"/>
        </w:rPr>
        <w:t xml:space="preserve"> налогом на недвижимость объекты сверхнормативного незавершенного строительства </w:t>
      </w:r>
      <w:r>
        <w:rPr>
          <w:rStyle w:val="StrongEmphasis"/>
          <w:rFonts w:cs="B_info;Times New Roman" w:ascii="B_info;Times New Roman" w:hAnsi="B_info;Times New Roman"/>
        </w:rPr>
        <w:t>в части стоимости объекта строительства</w:t>
      </w:r>
      <w:r>
        <w:rPr>
          <w:rFonts w:cs="B_info;Times New Roman" w:ascii="B_info;Times New Roman" w:hAnsi="B_info;Times New Roman"/>
        </w:rPr>
        <w:t xml:space="preserve">, сформированной </w:t>
      </w:r>
      <w:r>
        <w:rPr>
          <w:rStyle w:val="StrongEmphasis"/>
          <w:rFonts w:cs="B_info;Times New Roman" w:ascii="B_info;Times New Roman" w:hAnsi="B_info;Times New Roman"/>
        </w:rPr>
        <w:t>за счет работ, выполненных собственными силами</w:t>
      </w:r>
      <w:r>
        <w:rPr>
          <w:rFonts w:cs="B_info;Times New Roman" w:ascii="B_info;Times New Roman" w:hAnsi="B_info;Times New Roman"/>
        </w:rPr>
        <w:t>.</w:t>
      </w:r>
    </w:p>
    <w:p>
      <w:pPr>
        <w:pStyle w:val="Justify"/>
        <w:rPr>
          <w:rFonts w:ascii="B_info;Times New Roman" w:hAnsi="B_info;Times New Roman" w:cs="B_info;Times New Roman"/>
          <w:lang w:val="en-US"/>
        </w:rPr>
      </w:pPr>
      <w:r>
        <w:rPr>
          <w:rFonts w:cs="B_info;Times New Roman" w:ascii="B_info;Times New Roman" w:hAnsi="B_info;Times New Roman"/>
        </w:rPr>
        <w:t>Таким образом, стоимость строительных работ, выполненных хозяйственным способом, отраженная в бухгалтерском учете организации на счете 08, не будет включаться в налоговую базу по налогу на недвижимость при превышении нормативного срока строительства и возникновении объекта сверхнормативного незавершенного строительства, влекущего необходимость исчисления и уплаты налога на недвижимость.</w:t>
      </w:r>
    </w:p>
    <w:p>
      <w:pPr>
        <w:pStyle w:val="Justify"/>
        <w:rPr>
          <w:rFonts w:ascii="B_info;Times New Roman" w:hAnsi="B_info;Times New Roman" w:cs="B_info;Times New Roman"/>
        </w:rPr>
      </w:pPr>
      <w:r>
        <w:rPr>
          <w:rFonts w:cs="B_info;Times New Roman" w:ascii="B_info;Times New Roman" w:hAnsi="B_info;Times New Roman"/>
        </w:rPr>
        <w:t> </w:t>
      </w:r>
    </w:p>
    <w:p>
      <w:pPr>
        <w:pStyle w:val="Justify"/>
        <w:rPr/>
      </w:pPr>
      <w:r>
        <w:rPr>
          <w:rStyle w:val="Posobievo"/>
          <w:rFonts w:cs="B_info;Times New Roman" w:ascii="B_info;Times New Roman" w:hAnsi="B_info;Times New Roman"/>
        </w:rPr>
        <w:t>7. УП «ТДБФ»:</w:t>
      </w:r>
      <w:r>
        <w:rPr>
          <w:rFonts w:cs="B_info;Times New Roman" w:ascii="B_info;Times New Roman" w:hAnsi="B_info;Times New Roman"/>
        </w:rPr>
        <w:t xml:space="preserve"> Унитарное предприятие проводит хозяйственным способом работы по текущему ремонту зданий.</w:t>
      </w:r>
    </w:p>
    <w:p>
      <w:pPr>
        <w:pStyle w:val="Justify"/>
        <w:rPr/>
      </w:pPr>
      <w:r>
        <w:rPr>
          <w:rFonts w:cs="B_info;Times New Roman" w:ascii="B_info;Times New Roman" w:hAnsi="B_info;Times New Roman"/>
        </w:rPr>
        <w:t>1. На каком счете: 07-3 «Строительные материалы» или 10 «Материалы» - должны учитываться строительные материалы?</w:t>
      </w:r>
    </w:p>
    <w:p>
      <w:pPr>
        <w:pStyle w:val="Justify"/>
        <w:rPr>
          <w:rFonts w:ascii="B_info;Times New Roman" w:hAnsi="B_info;Times New Roman" w:cs="B_info;Times New Roman"/>
        </w:rPr>
      </w:pPr>
      <w:r>
        <w:rPr>
          <w:rFonts w:cs="B_info;Times New Roman" w:ascii="B_info;Times New Roman" w:hAnsi="B_info;Times New Roman"/>
        </w:rPr>
        <w:t>2. Если учитывать строительные материалы для текущего ремонта на счете 10 «Материалы», то нужно ли составлять отчеты по формам С-19, С-29?</w:t>
      </w:r>
    </w:p>
    <w:p>
      <w:pPr>
        <w:pStyle w:val="Justify"/>
        <w:rPr>
          <w:rFonts w:ascii="B_info;Times New Roman" w:hAnsi="B_info;Times New Roman" w:cs="B_info;Times New Roman"/>
        </w:rPr>
      </w:pPr>
      <w:r>
        <w:rPr>
          <w:rStyle w:val="Posobievo"/>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1. На счете 10.</w:t>
      </w:r>
    </w:p>
    <w:p>
      <w:pPr>
        <w:pStyle w:val="Justify"/>
        <w:rPr/>
      </w:pPr>
      <w:r>
        <w:rPr>
          <w:rStyle w:val="StrongEmphasis"/>
          <w:rFonts w:cs="B_info;Times New Roman" w:ascii="B_info;Times New Roman" w:hAnsi="B_info;Times New Roman"/>
        </w:rPr>
        <w:t>Для обобщения информации о наличии и движении</w:t>
      </w:r>
      <w:r>
        <w:rPr>
          <w:rFonts w:cs="B_info;Times New Roman" w:ascii="B_info;Times New Roman" w:hAnsi="B_info;Times New Roman"/>
        </w:rPr>
        <w:t xml:space="preserve"> оборудования, требующего монтажа и предназначенного для установки </w:t>
      </w:r>
      <w:r>
        <w:rPr>
          <w:rStyle w:val="StrongEmphasis"/>
          <w:rFonts w:cs="B_info;Times New Roman" w:ascii="B_info;Times New Roman" w:hAnsi="B_info;Times New Roman"/>
        </w:rPr>
        <w:t>в возводимых или реконструируемых объектах у</w:t>
      </w:r>
      <w:r>
        <w:rPr>
          <w:rFonts w:cs="B_info;Times New Roman" w:ascii="B_info;Times New Roman" w:hAnsi="B_info;Times New Roman"/>
        </w:rPr>
        <w:t xml:space="preserve"> заказчика, </w:t>
      </w:r>
      <w:r>
        <w:rPr>
          <w:rStyle w:val="StrongEmphasis"/>
          <w:rFonts w:cs="B_info;Times New Roman" w:ascii="B_info;Times New Roman" w:hAnsi="B_info;Times New Roman"/>
        </w:rPr>
        <w:t>застройщика</w:t>
      </w:r>
      <w:r>
        <w:rPr>
          <w:rFonts w:cs="B_info;Times New Roman" w:ascii="B_info;Times New Roman" w:hAnsi="B_info;Times New Roman"/>
        </w:rPr>
        <w:t xml:space="preserve">, а также </w:t>
      </w:r>
      <w:r>
        <w:rPr>
          <w:rStyle w:val="StrongEmphasis"/>
          <w:rFonts w:cs="B_info;Times New Roman" w:ascii="B_info;Times New Roman" w:hAnsi="B_info;Times New Roman"/>
        </w:rPr>
        <w:t>строительных материалов, находящихся у</w:t>
      </w:r>
      <w:r>
        <w:rPr>
          <w:rFonts w:cs="B_info;Times New Roman" w:ascii="B_info;Times New Roman" w:hAnsi="B_info;Times New Roman"/>
        </w:rPr>
        <w:t xml:space="preserve"> заказчика, </w:t>
      </w:r>
      <w:r>
        <w:rPr>
          <w:rStyle w:val="StrongEmphasis"/>
          <w:rFonts w:cs="B_info;Times New Roman" w:ascii="B_info;Times New Roman" w:hAnsi="B_info;Times New Roman"/>
        </w:rPr>
        <w:t>застройщика, предназначен счет 07 «Оборудование к установке и строительные материалы»</w:t>
      </w:r>
      <w:r>
        <w:rPr>
          <w:rFonts w:cs="B_info;Times New Roman" w:ascii="B_info;Times New Roman" w:hAnsi="B_info;Times New Roman"/>
        </w:rPr>
        <w:t xml:space="preserve">. </w:t>
      </w:r>
    </w:p>
    <w:p>
      <w:pPr>
        <w:pStyle w:val="Justify"/>
        <w:rPr>
          <w:rFonts w:ascii="B_info;Times New Roman" w:hAnsi="B_info;Times New Roman" w:cs="B_info;Times New Roman"/>
        </w:rPr>
      </w:pPr>
      <w:r>
        <w:rPr>
          <w:rFonts w:cs="B_info;Times New Roman" w:ascii="B_info;Times New Roman" w:hAnsi="B_info;Times New Roman"/>
        </w:rPr>
        <w:t>На субсчете 07-3 «Строительные материалы» учитываются наличие и движение материалов, используемых заказчиком, застройщиком при выполнении строительных и иных специальных монтажных работ и впоследствии включаемых в первоначальную стоимость объекта строительства и (или) оборудования к установке.</w:t>
      </w:r>
    </w:p>
    <w:p>
      <w:pPr>
        <w:pStyle w:val="Justify"/>
        <w:rPr/>
      </w:pPr>
      <w:r>
        <w:rPr>
          <w:rFonts w:cs="B_info;Times New Roman" w:ascii="B_info;Times New Roman" w:hAnsi="B_info;Times New Roman"/>
        </w:rPr>
        <w:t xml:space="preserve">Стоимость </w:t>
      </w:r>
      <w:r>
        <w:rPr>
          <w:rStyle w:val="StrongEmphasis"/>
          <w:rFonts w:cs="B_info;Times New Roman" w:ascii="B_info;Times New Roman" w:hAnsi="B_info;Times New Roman"/>
        </w:rPr>
        <w:t>приобретенных</w:t>
      </w:r>
      <w:r>
        <w:rPr>
          <w:rFonts w:cs="B_info;Times New Roman" w:ascii="B_info;Times New Roman" w:hAnsi="B_info;Times New Roman"/>
        </w:rPr>
        <w:t xml:space="preserve"> у других лиц оборудования к установке и </w:t>
      </w:r>
      <w:r>
        <w:rPr>
          <w:rStyle w:val="StrongEmphasis"/>
          <w:rFonts w:cs="B_info;Times New Roman" w:ascii="B_info;Times New Roman" w:hAnsi="B_info;Times New Roman"/>
        </w:rPr>
        <w:t>строительных материалов отражается по дебету счета 07</w:t>
      </w:r>
      <w:r>
        <w:rPr>
          <w:rFonts w:cs="B_info;Times New Roman" w:ascii="B_info;Times New Roman" w:hAnsi="B_info;Times New Roman"/>
        </w:rPr>
        <w:t xml:space="preserve"> и кредиту счета 60 «Расчеты с поставщиками и подрядчиками» и других счетов (п.12 Инструкции о порядке применения типового плана счетов бухгалтерского учета, утвержденной постановлением Министерства финансов Республики Беларусь от 29.06.2011 № 50 (далее - Инструкция № 50)).</w:t>
      </w:r>
    </w:p>
    <w:p>
      <w:pPr>
        <w:pStyle w:val="Justify"/>
        <w:rPr>
          <w:rFonts w:ascii="B_info;Times New Roman" w:hAnsi="B_info;Times New Roman" w:cs="B_info;Times New Roman"/>
        </w:rPr>
      </w:pPr>
      <w:r>
        <w:rPr>
          <w:rFonts w:cs="B_info;Times New Roman" w:ascii="B_info;Times New Roman" w:hAnsi="B_info;Times New Roman"/>
        </w:rPr>
        <w:t>Аналогичные требования предусмотрены и Инструкцией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далее - Инструкция № 10).</w:t>
      </w:r>
    </w:p>
    <w:p>
      <w:pPr>
        <w:pStyle w:val="Justify"/>
        <w:rPr/>
      </w:pPr>
      <w:r>
        <w:rPr>
          <w:rFonts w:cs="B_info;Times New Roman" w:ascii="B_info;Times New Roman" w:hAnsi="B_info;Times New Roman"/>
        </w:rPr>
        <w:t xml:space="preserve">В частности, согласно п.19 Инструкции № 10 материалы, приобретенные заказчиком, </w:t>
      </w:r>
      <w:r>
        <w:rPr>
          <w:rStyle w:val="StrongEmphasis"/>
          <w:rFonts w:cs="B_info;Times New Roman" w:ascii="B_info;Times New Roman" w:hAnsi="B_info;Times New Roman"/>
        </w:rPr>
        <w:t>застройщиком</w:t>
      </w:r>
      <w:r>
        <w:rPr>
          <w:rFonts w:cs="B_info;Times New Roman" w:ascii="B_info;Times New Roman" w:hAnsi="B_info;Times New Roman"/>
        </w:rPr>
        <w:t xml:space="preserve"> для строительства объекта, учитываются </w:t>
      </w:r>
      <w:r>
        <w:rPr>
          <w:rStyle w:val="StrongEmphasis"/>
          <w:rFonts w:cs="B_info;Times New Roman" w:ascii="B_info;Times New Roman" w:hAnsi="B_info;Times New Roman"/>
        </w:rPr>
        <w:t>на счете 07</w:t>
      </w:r>
      <w:r>
        <w:rPr>
          <w:rFonts w:cs="B_info;Times New Roman" w:ascii="B_info;Times New Roman" w:hAnsi="B_info;Times New Roman"/>
        </w:rPr>
        <w:t xml:space="preserve"> (субсчет 07-3 «Строительные материалы») по фактической себестоимости.</w:t>
      </w:r>
    </w:p>
    <w:p>
      <w:pPr>
        <w:pStyle w:val="Justify"/>
        <w:rPr>
          <w:rFonts w:ascii="B_info;Times New Roman" w:hAnsi="B_info;Times New Roman" w:cs="B_info;Times New Roman"/>
        </w:rPr>
      </w:pPr>
      <w:r>
        <w:rPr>
          <w:rFonts w:cs="B_info;Times New Roman" w:ascii="B_info;Times New Roman" w:hAnsi="B_info;Times New Roman"/>
        </w:rPr>
        <w:t>При выполнении строительства без привлечения подрядных организаций и без заключения договора строительного подряда, то есть при выполнении работ собственными силами или так называемым хозяйственным способом строительства организация будет обладать правовым статусом застройщика в строительной деятельност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rFonts w:ascii="B_info;Times New Roman" w:hAnsi="B_info;Times New Roman" w:cs="B_info;Times New Roman"/>
              </w:rPr>
            </w:pPr>
            <w:r>
              <w:rPr>
                <w:rFonts w:cs="B_info;Times New Roman" w:ascii="B_info;Times New Roman" w:hAnsi="B_info;Times New Roman"/>
                <w:lang w:val="en-US" w:eastAsia="en-US"/>
              </w:rPr>
              <w:drawing>
                <wp:inline distT="0" distB="0" distL="0" distR="0">
                  <wp:extent cx="228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95" t="-395" r="-395" b="-395"/>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rFonts w:ascii="B_info;Times New Roman" w:hAnsi="B_info;Times New Roman" w:cs="B_info;Times New Roman"/>
                <w:sz w:val="22"/>
                <w:szCs w:val="22"/>
              </w:rPr>
            </w:pPr>
            <w:r>
              <w:rPr>
                <w:rFonts w:cs="B_info;Times New Roman" w:ascii="B_info;Times New Roman" w:hAnsi="B_info;Times New Roman"/>
                <w:sz w:val="22"/>
                <w:szCs w:val="22"/>
              </w:rPr>
              <w:t>Справочно</w:t>
            </w:r>
          </w:p>
          <w:p>
            <w:pPr>
              <w:pStyle w:val="A0justify"/>
              <w:spacing w:before="0" w:after="160"/>
              <w:jc w:val="both"/>
              <w:rPr>
                <w:rFonts w:ascii="B_info;Times New Roman" w:hAnsi="B_info;Times New Roman" w:cs="B_info;Times New Roman"/>
                <w:sz w:val="22"/>
                <w:szCs w:val="22"/>
              </w:rPr>
            </w:pPr>
            <w:r>
              <w:rPr>
                <w:rStyle w:val="StrongEmphasis"/>
                <w:rFonts w:cs="B_info;Times New Roman" w:ascii="B_info;Times New Roman" w:hAnsi="B_info;Times New Roman"/>
                <w:sz w:val="22"/>
                <w:szCs w:val="22"/>
              </w:rPr>
              <w:t>Застройщик в строительной деятельности</w:t>
            </w:r>
            <w:r>
              <w:rPr>
                <w:rFonts w:cs="B_info;Times New Roman" w:ascii="B_info;Times New Roman" w:hAnsi="B_info;Times New Roman"/>
                <w:sz w:val="22"/>
                <w:szCs w:val="22"/>
              </w:rPr>
              <w:t xml:space="preserve"> - юридическое или физическое лицо, в том числе индивидуальный предприниматель, определяемое в соответствии с законодательством, финансирующее возведение, реконструкцию, реставрацию, </w:t>
            </w:r>
            <w:r>
              <w:rPr>
                <w:rStyle w:val="StrongEmphasis"/>
                <w:rFonts w:cs="B_info;Times New Roman" w:ascii="B_info;Times New Roman" w:hAnsi="B_info;Times New Roman"/>
                <w:sz w:val="22"/>
                <w:szCs w:val="22"/>
              </w:rPr>
              <w:t>ремонт</w:t>
            </w:r>
            <w:r>
              <w:rPr>
                <w:rFonts w:cs="B_info;Times New Roman" w:ascii="B_info;Times New Roman" w:hAnsi="B_info;Times New Roman"/>
                <w:sz w:val="22"/>
                <w:szCs w:val="22"/>
              </w:rPr>
              <w:t xml:space="preserve">, благоустройство объекта, снос, осуществляющее строительную деятельность самостоятельно с привлечением инженера (инженерной организации), с привлечением либо </w:t>
            </w:r>
            <w:r>
              <w:rPr>
                <w:rStyle w:val="StrongEmphasis"/>
                <w:rFonts w:cs="B_info;Times New Roman" w:ascii="B_info;Times New Roman" w:hAnsi="B_info;Times New Roman"/>
                <w:sz w:val="22"/>
                <w:szCs w:val="22"/>
              </w:rPr>
              <w:t>без привлечения для выполнения отдельных видов работ подрядчика</w:t>
            </w:r>
            <w:r>
              <w:rPr>
                <w:rFonts w:cs="B_info;Times New Roman" w:ascii="B_info;Times New Roman" w:hAnsi="B_info;Times New Roman"/>
                <w:sz w:val="22"/>
                <w:szCs w:val="22"/>
              </w:rPr>
              <w:t xml:space="preserve"> в строительной деятельности на основании заключенного договора (ст.1 Закона Республики Беларусь от 05.07.2004 № 300-З «Об архитектурной, градостроительной и строительной деятельности в Республике Беларусь» (далее - Закон № 300-З)).</w:t>
            </w:r>
          </w:p>
        </w:tc>
      </w:tr>
    </w:tbl>
    <w:p>
      <w:pPr>
        <w:pStyle w:val="Justify"/>
        <w:rPr>
          <w:rFonts w:ascii="B_info;Times New Roman" w:hAnsi="B_info;Times New Roman" w:cs="B_info;Times New Roman"/>
        </w:rPr>
      </w:pPr>
      <w:r>
        <w:rPr>
          <w:rFonts w:cs="B_info;Times New Roman" w:ascii="B_info;Times New Roman" w:hAnsi="B_info;Times New Roman"/>
        </w:rPr>
        <w:t> </w:t>
      </w:r>
    </w:p>
    <w:p>
      <w:pPr>
        <w:pStyle w:val="Justify"/>
        <w:rPr>
          <w:rFonts w:ascii="B_info;Times New Roman" w:hAnsi="B_info;Times New Roman" w:cs="B_info;Times New Roman"/>
        </w:rPr>
      </w:pPr>
      <w:r>
        <w:rPr>
          <w:rFonts w:cs="B_info;Times New Roman" w:ascii="B_info;Times New Roman" w:hAnsi="B_info;Times New Roman"/>
        </w:rPr>
        <w:t>Инструкции № 50 и № 10 либо иные нормативные правовые акты не ставят необходимость использования счета 07 в зависимость от того, осуществляется строительство объекта с привлечением подрядчиков в строительной деятельности либо собственными силами организации (хозяйственным способом строительства).</w:t>
      </w:r>
    </w:p>
    <w:p>
      <w:pPr>
        <w:pStyle w:val="Justify"/>
        <w:rPr/>
      </w:pPr>
      <w:r>
        <w:rPr>
          <w:rFonts w:cs="B_info;Times New Roman" w:ascii="B_info;Times New Roman" w:hAnsi="B_info;Times New Roman"/>
        </w:rPr>
        <w:t xml:space="preserve">Однако при этом требования п.12 Инструкции № 50 и нормы Инструкции № 10 определяют порядок бухгалтерского учета </w:t>
      </w:r>
      <w:r>
        <w:rPr>
          <w:rStyle w:val="StrongEmphasis"/>
          <w:rFonts w:cs="B_info;Times New Roman" w:ascii="B_info;Times New Roman" w:hAnsi="B_info;Times New Roman"/>
        </w:rPr>
        <w:t>исключительно в реконструируемых и возводимых объектах</w:t>
      </w:r>
      <w:r>
        <w:rPr>
          <w:rFonts w:cs="B_info;Times New Roman" w:ascii="B_info;Times New Roman" w:hAnsi="B_info;Times New Roman"/>
        </w:rPr>
        <w:t xml:space="preserve">, то есть </w:t>
      </w:r>
      <w:r>
        <w:rPr>
          <w:rStyle w:val="StrongEmphasis"/>
          <w:rFonts w:cs="B_info;Times New Roman" w:ascii="B_info;Times New Roman" w:hAnsi="B_info;Times New Roman"/>
        </w:rPr>
        <w:t>не определяют</w:t>
      </w:r>
      <w:r>
        <w:rPr>
          <w:rFonts w:cs="B_info;Times New Roman" w:ascii="B_info;Times New Roman" w:hAnsi="B_info;Times New Roman"/>
        </w:rPr>
        <w:t xml:space="preserve"> порядка бухгалтерского учета хозяйственных операций со строительными материалами </w:t>
      </w:r>
      <w:r>
        <w:rPr>
          <w:rStyle w:val="StrongEmphasis"/>
          <w:rFonts w:cs="B_info;Times New Roman" w:ascii="B_info;Times New Roman" w:hAnsi="B_info;Times New Roman"/>
        </w:rPr>
        <w:t>при проведении работ по текущему и (или) капитальному ремонту</w:t>
      </w:r>
      <w:r>
        <w:rPr>
          <w:rFonts w:cs="B_info;Times New Roman" w:ascii="B_info;Times New Roman" w:hAnsi="B_info;Times New Roman"/>
        </w:rPr>
        <w:t>.</w:t>
      </w:r>
    </w:p>
    <w:p>
      <w:pPr>
        <w:pStyle w:val="Justify"/>
        <w:rPr>
          <w:rFonts w:ascii="B_info;Times New Roman" w:hAnsi="B_info;Times New Roman" w:cs="B_info;Times New Roman"/>
        </w:rPr>
      </w:pPr>
      <w:r>
        <w:rPr>
          <w:rFonts w:cs="B_info;Times New Roman" w:ascii="B_info;Times New Roman" w:hAnsi="B_info;Times New Roman"/>
        </w:rPr>
        <w:t>В частности, Инструкция № 10 устанавливает порядок формирования в бухгалтерском учете заказчика в строительной деятельности, застройщика в строительной деятельности стоимости объекта строительства при возведении, реставрации, реконструкции посредством отражения затрат на возведение, реставрацию, реконструкцию в бухгалтерском учете организаций (за исключением банков, небанковских кредитно-финансовых организаций, бюджетных организаций) (п.1 Инструкции № 10).</w:t>
      </w:r>
    </w:p>
    <w:p>
      <w:pPr>
        <w:pStyle w:val="Justify"/>
        <w:rPr>
          <w:rFonts w:ascii="B_info;Times New Roman" w:hAnsi="B_info;Times New Roman" w:cs="B_info;Times New Roman"/>
        </w:rPr>
      </w:pPr>
      <w:r>
        <w:rPr>
          <w:rFonts w:cs="B_info;Times New Roman" w:ascii="B_info;Times New Roman" w:hAnsi="B_info;Times New Roman"/>
        </w:rPr>
        <w:t>Требования Закона № 300-З, равно как и иных нормативных правовых актов, разграничивают вышеуказанные виды работ, в частности на:</w:t>
      </w:r>
    </w:p>
    <w:p>
      <w:pPr>
        <w:pStyle w:val="Justify"/>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Style w:val="StrongEmphasis"/>
          <w:rFonts w:cs="B_info;Times New Roman" w:ascii="B_info;Times New Roman" w:hAnsi="B_info;Times New Roman"/>
        </w:rPr>
        <w:t>возведение объекта строительства</w:t>
      </w:r>
      <w:r>
        <w:rPr>
          <w:rFonts w:cs="B_info;Times New Roman" w:ascii="B_info;Times New Roman" w:hAnsi="B_info;Times New Roman"/>
        </w:rPr>
        <w:t xml:space="preserve"> - совокупность работ, в том числе строительно-монтажных, пусконаладочных, и мероприятий, результатом которых является создание объекта строительства (ст.1 Закона № 300-З);</w:t>
      </w:r>
    </w:p>
    <w:p>
      <w:pPr>
        <w:pStyle w:val="Justify"/>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Style w:val="StrongEmphasis"/>
          <w:rFonts w:cs="B_info;Times New Roman" w:ascii="B_info;Times New Roman" w:hAnsi="B_info;Times New Roman"/>
        </w:rPr>
        <w:t>реконструкцию объекта</w:t>
      </w:r>
      <w:r>
        <w:rPr>
          <w:rFonts w:cs="B_info;Times New Roman" w:ascii="B_info;Times New Roman" w:hAnsi="B_info;Times New Roman"/>
        </w:rPr>
        <w:t> - совокупность работ, в том числе строительно-монтажных, пусконаладочных, и мероприятий, направленных на использование по новому назначению объекта и (или) связанных с изменением его основных технико-экономических показателей и параметров, в том числе с повышением потребительских качеств, определяемых техническими нормативными правовыми актами, изменением количества и площади помещений, строительного объема и (или) общей площади здания, изменением вместимости, пропускной способности, направления и (или) места расположения инженерных, транспортных коммуникаций (замена их участков) и сооружений на них;</w:t>
      </w:r>
    </w:p>
    <w:p>
      <w:pPr>
        <w:pStyle w:val="Justify"/>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Style w:val="StrongEmphasis"/>
          <w:rFonts w:cs="B_info;Times New Roman" w:ascii="B_info;Times New Roman" w:hAnsi="B_info;Times New Roman"/>
        </w:rPr>
        <w:t>ремонт объекта</w:t>
      </w:r>
      <w:r>
        <w:rPr>
          <w:rFonts w:cs="B_info;Times New Roman" w:ascii="B_info;Times New Roman" w:hAnsi="B_info;Times New Roman"/>
        </w:rPr>
        <w:t> - совокупность работ, включая строительно-монтажные, пусконаладочные, и мероприятий по восстановлению утраченных в процессе эксплуатации технических, эксплуатационных, потребительских и улучшению эстетических качеств объекта, устранению мелких повреждений и неисправностей, а также по предупреждению его износа, не относящихся к реконструкции объекта, выполняемых в том числе с применением новых материалов и технологий (ст.1 Закона № 300-З).</w:t>
      </w:r>
    </w:p>
    <w:p>
      <w:pPr>
        <w:pStyle w:val="Justify"/>
        <w:rPr/>
      </w:pPr>
      <w:r>
        <w:rPr>
          <w:rFonts w:cs="B_info;Times New Roman" w:ascii="B_info;Times New Roman" w:hAnsi="B_info;Times New Roman"/>
        </w:rPr>
        <w:t xml:space="preserve">На основании вышеизложенного </w:t>
      </w:r>
      <w:r>
        <w:rPr>
          <w:rStyle w:val="StrongEmphasis"/>
          <w:rFonts w:cs="B_info;Times New Roman" w:ascii="B_info;Times New Roman" w:hAnsi="B_info;Times New Roman"/>
        </w:rPr>
        <w:t>при проведении работ по текущему ремонту</w:t>
      </w:r>
      <w:r>
        <w:rPr>
          <w:rFonts w:cs="B_info;Times New Roman" w:ascii="B_info;Times New Roman" w:hAnsi="B_info;Times New Roman"/>
        </w:rPr>
        <w:t xml:space="preserve"> (либо проведении работ по капитальному ремонту) для отражения </w:t>
      </w:r>
      <w:r>
        <w:rPr>
          <w:rStyle w:val="StrongEmphasis"/>
          <w:rFonts w:cs="B_info;Times New Roman" w:ascii="B_info;Times New Roman" w:hAnsi="B_info;Times New Roman"/>
        </w:rPr>
        <w:t>хозяйственных операций, связанных с приобретением и использованием строительных материалов</w:t>
      </w:r>
      <w:r>
        <w:rPr>
          <w:rFonts w:cs="B_info;Times New Roman" w:ascii="B_info;Times New Roman" w:hAnsi="B_info;Times New Roman"/>
        </w:rPr>
        <w:t xml:space="preserve">, организация, руководствуясь п.16 Инструкции № 50, </w:t>
      </w:r>
      <w:r>
        <w:rPr>
          <w:rStyle w:val="StrongEmphasis"/>
          <w:rFonts w:cs="B_info;Times New Roman" w:ascii="B_info;Times New Roman" w:hAnsi="B_info;Times New Roman"/>
        </w:rPr>
        <w:t>должна использовать счет 10</w:t>
      </w:r>
      <w:r>
        <w:rPr>
          <w:rFonts w:cs="B_info;Times New Roman" w:ascii="B_info;Times New Roman" w:hAnsi="B_info;Times New Roman"/>
        </w:rPr>
        <w:t>.</w:t>
      </w:r>
    </w:p>
    <w:p>
      <w:pPr>
        <w:pStyle w:val="Justify"/>
        <w:rPr>
          <w:rFonts w:ascii="B_info;Times New Roman" w:hAnsi="B_info;Times New Roman" w:cs="B_info;Times New Roman"/>
        </w:rPr>
      </w:pPr>
      <w:r>
        <w:rPr>
          <w:rStyle w:val="StrongEmphasis"/>
          <w:rFonts w:cs="B_info;Times New Roman" w:ascii="B_info;Times New Roman" w:hAnsi="B_info;Times New Roman"/>
        </w:rPr>
        <w:t>2. Отчеты рекомендуется составлять.</w:t>
      </w:r>
    </w:p>
    <w:p>
      <w:pPr>
        <w:pStyle w:val="Justify"/>
        <w:rPr>
          <w:rFonts w:ascii="B_info;Times New Roman" w:hAnsi="B_info;Times New Roman" w:cs="B_info;Times New Roman"/>
        </w:rPr>
      </w:pPr>
      <w:r>
        <w:rPr>
          <w:rFonts w:cs="B_info;Times New Roman" w:ascii="B_info;Times New Roman" w:hAnsi="B_info;Times New Roman"/>
        </w:rPr>
        <w:t>Использование материального отчета формы С-19, отчета о расходе строительных материалов в сопоставлении с производственными нормами формы С-29, предусмотрено Инструкцией о порядке бухгалтерского учета строительных материалов, утвержденной постановлением Министерства архитектуры и строительства Республики Беларусь от 24.01.2008 № 4 (далее - Инструкция № 4).</w:t>
      </w:r>
    </w:p>
    <w:p>
      <w:pPr>
        <w:pStyle w:val="Justify"/>
        <w:rPr>
          <w:rFonts w:ascii="B_info;Times New Roman" w:hAnsi="B_info;Times New Roman" w:cs="B_info;Times New Roman"/>
        </w:rPr>
      </w:pPr>
      <w:r>
        <w:rPr>
          <w:rFonts w:cs="B_info;Times New Roman" w:ascii="B_info;Times New Roman" w:hAnsi="B_info;Times New Roman"/>
        </w:rPr>
        <w:t>Пунктом 1 Инструкции № 4 определено, что она устанавливает порядок бухгалтерского учета строительных материалов организациями, исполняющими в соответствии с законодательством функции подрядчик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rFonts w:ascii="B_info;Times New Roman" w:hAnsi="B_info;Times New Roman" w:cs="B_info;Times New Roman"/>
              </w:rPr>
            </w:pPr>
            <w:r>
              <w:rPr>
                <w:rFonts w:cs="B_info;Times New Roman" w:ascii="B_info;Times New Roman" w:hAnsi="B_info;Times New Roman"/>
                <w:lang w:val="en-US" w:eastAsia="en-US"/>
              </w:rPr>
              <w:drawing>
                <wp:inline distT="0" distB="0" distL="0" distR="0">
                  <wp:extent cx="2286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95" t="-395" r="-395" b="-395"/>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rFonts w:ascii="B_info;Times New Roman" w:hAnsi="B_info;Times New Roman" w:cs="B_info;Times New Roman"/>
                <w:sz w:val="22"/>
                <w:szCs w:val="22"/>
              </w:rPr>
            </w:pPr>
            <w:r>
              <w:rPr>
                <w:rFonts w:cs="B_info;Times New Roman" w:ascii="B_info;Times New Roman" w:hAnsi="B_info;Times New Roman"/>
                <w:sz w:val="22"/>
                <w:szCs w:val="22"/>
              </w:rPr>
              <w:t>Справочно</w:t>
            </w:r>
          </w:p>
          <w:p>
            <w:pPr>
              <w:pStyle w:val="A0justify"/>
              <w:spacing w:before="0" w:after="160"/>
              <w:jc w:val="both"/>
              <w:rPr>
                <w:rFonts w:ascii="B_info;Times New Roman" w:hAnsi="B_info;Times New Roman" w:cs="B_info;Times New Roman"/>
                <w:sz w:val="22"/>
                <w:szCs w:val="22"/>
              </w:rPr>
            </w:pPr>
            <w:r>
              <w:rPr>
                <w:rStyle w:val="StrongEmphasis"/>
                <w:rFonts w:cs="B_info;Times New Roman" w:ascii="B_info;Times New Roman" w:hAnsi="B_info;Times New Roman"/>
                <w:sz w:val="22"/>
                <w:szCs w:val="22"/>
              </w:rPr>
              <w:t>Подрядчик в строительной деятельности</w:t>
            </w:r>
            <w:r>
              <w:rPr>
                <w:rFonts w:cs="B_info;Times New Roman" w:ascii="B_info;Times New Roman" w:hAnsi="B_info;Times New Roman"/>
                <w:sz w:val="22"/>
                <w:szCs w:val="22"/>
              </w:rPr>
              <w:t xml:space="preserve"> - юридическое лицо или индивидуальный предприниматель, имеющие право на осуществление архитектурной, градостроительной и строительной деятельности и </w:t>
            </w:r>
            <w:r>
              <w:rPr>
                <w:rStyle w:val="StrongEmphasis"/>
                <w:rFonts w:cs="B_info;Times New Roman" w:ascii="B_info;Times New Roman" w:hAnsi="B_info;Times New Roman"/>
                <w:sz w:val="22"/>
                <w:szCs w:val="22"/>
              </w:rPr>
              <w:t>заключившие договор строительного подряда с заказчиком</w:t>
            </w:r>
            <w:r>
              <w:rPr>
                <w:rFonts w:cs="B_info;Times New Roman" w:ascii="B_info;Times New Roman" w:hAnsi="B_info;Times New Roman"/>
                <w:sz w:val="22"/>
                <w:szCs w:val="22"/>
              </w:rPr>
              <w:t>, застройщиком, инженером (инженерной организацией) в целях осуществления этой деятельности (ст.1 Закона № 300-З).</w:t>
            </w:r>
          </w:p>
        </w:tc>
      </w:tr>
    </w:tbl>
    <w:p>
      <w:pPr>
        <w:pStyle w:val="Style15"/>
        <w:rPr>
          <w:rFonts w:ascii="B_info;Times New Roman" w:hAnsi="B_info;Times New Roman" w:cs="B_info;Times New Roman"/>
        </w:rPr>
      </w:pPr>
      <w:r>
        <w:rPr>
          <w:rFonts w:cs="B_info;Times New Roman" w:ascii="B_info;Times New Roman" w:hAnsi="B_info;Times New Roman"/>
        </w:rPr>
        <w:t> </w:t>
      </w:r>
    </w:p>
    <w:p>
      <w:pPr>
        <w:pStyle w:val="Style15"/>
        <w:rPr>
          <w:rFonts w:ascii="B_info;Times New Roman" w:hAnsi="B_info;Times New Roman" w:cs="B_info;Times New Roman"/>
        </w:rPr>
      </w:pPr>
      <w:r>
        <w:rPr>
          <w:rFonts w:cs="B_info;Times New Roman" w:ascii="B_info;Times New Roman" w:hAnsi="B_info;Times New Roman"/>
        </w:rPr>
        <w:t>В соответствии с действующими нормами гражданского законодательства заключения договора строительного подряда при строительстве объекта хозяйственным способом не требуется.</w:t>
      </w:r>
    </w:p>
    <w:p>
      <w:pPr>
        <w:pStyle w:val="Style15"/>
        <w:rPr>
          <w:rFonts w:ascii="B_info;Times New Roman" w:hAnsi="B_info;Times New Roman" w:cs="B_info;Times New Roman"/>
        </w:rPr>
      </w:pPr>
      <w:r>
        <w:rPr>
          <w:rFonts w:cs="B_info;Times New Roman" w:ascii="B_info;Times New Roman" w:hAnsi="B_info;Times New Roman"/>
        </w:rPr>
        <w:t>При строительстве объекта хозяйственным способом организация-застройщик выполняет в одном лице функции заказчика и функции подрядчика.</w:t>
      </w:r>
    </w:p>
    <w:p>
      <w:pPr>
        <w:pStyle w:val="Justify"/>
        <w:rPr>
          <w:rFonts w:ascii="B_info;Times New Roman" w:hAnsi="B_info;Times New Roman" w:cs="B_info;Times New Roman"/>
        </w:rPr>
      </w:pPr>
      <w:r>
        <w:rPr>
          <w:rFonts w:cs="B_info;Times New Roman" w:ascii="B_info;Times New Roman" w:hAnsi="B_info;Times New Roman"/>
        </w:rPr>
        <w:t>Несмотря на определение подрядчика в строительной деятельности, установленное ст.1 Закона № 300-З, при выполнении работ хозяйственным способом (собственными силами) организация-застройщик рассматривается как организация, одновременно совмещающая в себе функции и заказчика (застройщика), и подрядчика в строительной деятельности.</w:t>
      </w:r>
    </w:p>
    <w:p>
      <w:pPr>
        <w:pStyle w:val="Justify"/>
        <w:rPr>
          <w:rFonts w:ascii="B_info;Times New Roman" w:hAnsi="B_info;Times New Roman" w:cs="B_info;Times New Roman"/>
        </w:rPr>
      </w:pPr>
      <w:r>
        <w:rPr>
          <w:rFonts w:cs="B_info;Times New Roman" w:ascii="B_info;Times New Roman" w:hAnsi="B_info;Times New Roman"/>
        </w:rPr>
        <w:t>Это вытекает и из требований законодательства, регламентирующих необходимость проведения сертификации работ и услуг в строительстве, аттестации руководителей и специалистов в строительной деятельности, аттестации юридических лиц, выполняющих функции заказчика (застройщика) и подрядчика в строительной деятельности и т. п.</w:t>
      </w:r>
    </w:p>
    <w:p>
      <w:pPr>
        <w:pStyle w:val="Justify"/>
        <w:rPr>
          <w:rFonts w:ascii="B_info;Times New Roman" w:hAnsi="B_info;Times New Roman" w:cs="B_info;Times New Roman"/>
        </w:rPr>
      </w:pPr>
      <w:r>
        <w:rPr>
          <w:rFonts w:cs="B_info;Times New Roman" w:ascii="B_info;Times New Roman" w:hAnsi="B_info;Times New Roman"/>
        </w:rPr>
        <w:t>Таким образом, организация, осуществляющая работы по текущему ремонту собственными силами, то есть без привлечения подрядчика и без заключения договора строительного подряда, в том числе должна руководствоваться положениями Инструкции № 4, которая, как уже указывалось выше, определяет необходимость составления таких документов, как:</w:t>
      </w:r>
    </w:p>
    <w:p>
      <w:pPr>
        <w:pStyle w:val="Justify"/>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материальный отчет формы С-19;</w:t>
      </w:r>
    </w:p>
    <w:p>
      <w:pPr>
        <w:pStyle w:val="Justify"/>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отчет о расходе строительных материалов в сопоставлении с производственными нормами формы С-29.</w:t>
      </w:r>
    </w:p>
    <w:p>
      <w:pPr>
        <w:pStyle w:val="Justify"/>
        <w:rPr>
          <w:rFonts w:ascii="B_info;Times New Roman" w:hAnsi="B_info;Times New Roman" w:cs="B_info;Times New Roman"/>
        </w:rPr>
      </w:pPr>
      <w:r>
        <w:rPr>
          <w:rFonts w:cs="B_info;Times New Roman" w:ascii="B_info;Times New Roman" w:hAnsi="B_info;Times New Roman"/>
        </w:rPr>
        <w:t>Вместе с тем материальный отчет формы С-19 и отчет о расходе строительных материалов в сопоставлении с производственными нормами формы С-29:</w:t>
      </w:r>
    </w:p>
    <w:p>
      <w:pPr>
        <w:pStyle w:val="Justify"/>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не являются первичными учетными документами.</w:t>
      </w:r>
    </w:p>
    <w:p>
      <w:pPr>
        <w:pStyle w:val="Justify"/>
        <w:rPr>
          <w:rFonts w:ascii="B_info;Times New Roman" w:hAnsi="B_info;Times New Roman" w:cs="B_info;Times New Roman"/>
        </w:rPr>
      </w:pPr>
      <w:r>
        <w:rPr>
          <w:rFonts w:cs="B_info;Times New Roman" w:ascii="B_info;Times New Roman" w:hAnsi="B_info;Times New Roman"/>
        </w:rPr>
        <w:t>В качестве первичного учетного документа при списании строительных материалов при проведении текущего ремонта выступает акт на списание материалов либо иной первичный учетный документ, реквизиты которого соответствуют требованиям ст.10 Закона Республики Беларусь от 12.07.2013 № 57-З «О бухгалтерском учете и отчетности» и который согласно ст.9 этого Закона определен в учетной политике организацией в качестве применяемого первичного учетного документа);</w:t>
      </w:r>
    </w:p>
    <w:p>
      <w:pPr>
        <w:pStyle w:val="Justify"/>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не являются документами, обязательными к применению всеми организациями независимо от их организационно-правовой формы, формы собственности, ведомственной подчиненности и т. п., то есть их можно рассматривать в качестве рекомендуемых форм. Хотя, как показывает практика, организации стараются унифицировать документооборот и используют документы, применение которых сложилось на основании практики делового оборота и хозяйственной деятельности.</w:t>
      </w:r>
    </w:p>
    <w:p>
      <w:pPr>
        <w:pStyle w:val="Justify"/>
        <w:rPr>
          <w:rFonts w:ascii="B_info;Times New Roman" w:hAnsi="B_info;Times New Roman" w:cs="B_info;Times New Roman"/>
        </w:rPr>
      </w:pPr>
      <w:r>
        <w:rPr>
          <w:rFonts w:cs="B_info;Times New Roman" w:ascii="B_info;Times New Roman" w:hAnsi="B_info;Times New Roman"/>
        </w:rPr>
        <w:t>На основании вышеизложенного в целях контроля за сохранностью строительных материалов, обоснованностью их использования, сопоставлением их фактического расхода с предусмотренными законодательством нормами организация должна разработать и использовать необходимые документы (не являющиеся при этом первичными учетными документами).</w:t>
      </w:r>
    </w:p>
    <w:p>
      <w:pPr>
        <w:pStyle w:val="Justify"/>
        <w:rPr>
          <w:rFonts w:ascii="B_info;Times New Roman" w:hAnsi="B_info;Times New Roman" w:cs="B_info;Times New Roman"/>
        </w:rPr>
      </w:pPr>
      <w:r>
        <w:rPr>
          <w:rFonts w:cs="B_info;Times New Roman" w:ascii="B_info;Times New Roman" w:hAnsi="B_info;Times New Roman"/>
        </w:rPr>
        <w:t>Если в качестве таких документов будут использоваться самостоятельно разработанные и предусмотренные графиком документооборота организации документы, а не материальный отчет С-19, отчет о расходе строительных материалов в сопоставлении с производственными нормами С-29, то это не будет нарушением законодательства.</w:t>
      </w:r>
    </w:p>
    <w:p>
      <w:pPr>
        <w:pStyle w:val="Justify"/>
        <w:rPr>
          <w:rFonts w:ascii="B_info;Times New Roman" w:hAnsi="B_info;Times New Roman" w:cs="B_info;Times New Roman"/>
        </w:rPr>
      </w:pPr>
      <w:r>
        <w:rPr>
          <w:rFonts w:cs="B_info;Times New Roman" w:ascii="B_info;Times New Roman" w:hAnsi="B_info;Times New Roman"/>
        </w:rPr>
        <w:t>При этом такие самостоятельно разработанные и применяемые организацией документы должны содержать необходимую информацию, которая будет основанием для контроля за фактическим наличием и обоснованностью списания строительных материалов. То есть это информация, аналогичная предусмотренной типовыми формами С-19 и С-29.</w:t>
      </w:r>
    </w:p>
    <w:p>
      <w:pPr>
        <w:pStyle w:val="Justify"/>
        <w:rPr>
          <w:rFonts w:ascii="B_info;Times New Roman" w:hAnsi="B_info;Times New Roman" w:cs="B_info;Times New Roman"/>
        </w:rPr>
      </w:pPr>
      <w:r>
        <w:rPr>
          <w:rFonts w:cs="B_info;Times New Roman" w:ascii="B_info;Times New Roman" w:hAnsi="B_info;Times New Roman"/>
        </w:rPr>
        <w:t> </w:t>
      </w:r>
    </w:p>
    <w:p>
      <w:pPr>
        <w:pStyle w:val="Justify"/>
        <w:rPr/>
      </w:pPr>
      <w:r>
        <w:rPr>
          <w:rStyle w:val="Posobievo"/>
          <w:rFonts w:cs="B_info;Times New Roman" w:ascii="B_info;Times New Roman" w:hAnsi="B_info;Times New Roman"/>
        </w:rPr>
        <w:t>8. ООО «ТО»:</w:t>
      </w:r>
      <w:r>
        <w:rPr>
          <w:rFonts w:cs="B_info;Times New Roman" w:ascii="B_info;Times New Roman" w:hAnsi="B_info;Times New Roman"/>
        </w:rPr>
        <w:t xml:space="preserve"> Организация приобрела на аукционе здание для реконструкции. Затраты по приобретению отражены на счете 08 «Вложения в долгосрочные активы».</w:t>
      </w:r>
    </w:p>
    <w:p>
      <w:pPr>
        <w:pStyle w:val="Justify"/>
        <w:rPr>
          <w:rFonts w:ascii="B_info;Times New Roman" w:hAnsi="B_info;Times New Roman" w:cs="B_info;Times New Roman"/>
        </w:rPr>
      </w:pPr>
      <w:r>
        <w:rPr>
          <w:rFonts w:cs="B_info;Times New Roman" w:ascii="B_info;Times New Roman" w:hAnsi="B_info;Times New Roman"/>
        </w:rPr>
        <w:t>Применяются ли в данном случае нормы части первой п.67 и п.10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далее - Инструкция № 10)?</w:t>
      </w:r>
    </w:p>
    <w:p>
      <w:pPr>
        <w:pStyle w:val="Justify"/>
        <w:rPr/>
      </w:pPr>
      <w:r>
        <w:rPr>
          <w:rStyle w:val="Posobievo"/>
          <w:rFonts w:cs="B_info;Times New Roman" w:ascii="B_info;Times New Roman" w:hAnsi="B_info;Times New Roman"/>
        </w:rPr>
        <w:t>Ответ:</w:t>
      </w:r>
      <w:r>
        <w:rPr>
          <w:rFonts w:cs="B_info;Times New Roman" w:ascii="B_info;Times New Roman" w:hAnsi="B_info;Times New Roman"/>
        </w:rPr>
        <w:t xml:space="preserve"> При строительстве заказчиком, застройщиком объектов для последующего принятия к бухгалтерскому учету в качестве основных средств или готовой продукции и </w:t>
      </w:r>
      <w:r>
        <w:rPr>
          <w:rStyle w:val="StrongEmphasis"/>
          <w:rFonts w:cs="B_info;Times New Roman" w:ascii="B_info;Times New Roman" w:hAnsi="B_info;Times New Roman"/>
        </w:rPr>
        <w:t>отсутствии у организации иных видов деятельности</w:t>
      </w:r>
      <w:r>
        <w:rPr>
          <w:rFonts w:cs="B_info;Times New Roman" w:ascii="B_info;Times New Roman" w:hAnsi="B_info;Times New Roman"/>
        </w:rPr>
        <w:t xml:space="preserve"> (кроме деятельности по осуществлению функций заказчика, застройщика) затраты на управление строительством (затраты на содержание заказчика, застройщика) включаются в стоимость объекта и отражаются по дебету счета 08 и кредиту счетов 20 «Основное производство», 26 «Общехозяйственные затраты» (часть первая п.67 Инструкции № 10).</w:t>
      </w:r>
    </w:p>
    <w:p>
      <w:pPr>
        <w:pStyle w:val="Justify"/>
        <w:rPr>
          <w:rFonts w:ascii="B_info;Times New Roman" w:hAnsi="B_info;Times New Roman" w:cs="B_info;Times New Roman"/>
        </w:rPr>
      </w:pPr>
      <w:r>
        <w:rPr>
          <w:rFonts w:cs="B_info;Times New Roman" w:ascii="B_info;Times New Roman" w:hAnsi="B_info;Times New Roman"/>
        </w:rPr>
        <w:t>В вопросе не указано, что организация не осуществляет никаких иных видов деятельности помимо строительства (проведения работ по реконструкции) объекта.</w:t>
      </w:r>
    </w:p>
    <w:p>
      <w:pPr>
        <w:pStyle w:val="Justify"/>
        <w:rPr>
          <w:rFonts w:ascii="B_info;Times New Roman" w:hAnsi="B_info;Times New Roman" w:cs="B_info;Times New Roman"/>
        </w:rPr>
      </w:pPr>
      <w:r>
        <w:rPr>
          <w:rFonts w:cs="B_info;Times New Roman" w:ascii="B_info;Times New Roman" w:hAnsi="B_info;Times New Roman"/>
        </w:rPr>
        <w:t>В том случае, если у организации действительно отсутствуют иные виды деятельности, то она вправе на основании части первой п.67 Инструкции № 10 капитализировать затраты по реконструкции и списать суммы этих затрат на счет 08, предварительно отразив их в бухгалтерском учете на счетах 20 и 26.</w:t>
      </w:r>
    </w:p>
    <w:p>
      <w:pPr>
        <w:pStyle w:val="Justify"/>
        <w:rPr/>
      </w:pPr>
      <w:r>
        <w:rPr>
          <w:rFonts w:cs="B_info;Times New Roman" w:ascii="B_info;Times New Roman" w:hAnsi="B_info;Times New Roman"/>
        </w:rPr>
        <w:t xml:space="preserve">Если иные виды деятельности есть, то организации необходимо руководствоваться частью второй п.67 Инструкции № 10, согласно которой при строительстве заказчиком, застройщиком объекта для последующего принятия к бухгалтерскому учету в качестве основных средств или готовой продукции </w:t>
      </w:r>
      <w:r>
        <w:rPr>
          <w:rStyle w:val="StrongEmphasis"/>
          <w:rFonts w:cs="B_info;Times New Roman" w:ascii="B_info;Times New Roman" w:hAnsi="B_info;Times New Roman"/>
        </w:rPr>
        <w:t>и одновременном осуществлении иных видов деятельности</w:t>
      </w:r>
      <w:r>
        <w:rPr>
          <w:rFonts w:cs="B_info;Times New Roman" w:ascii="B_info;Times New Roman" w:hAnsi="B_info;Times New Roman"/>
        </w:rPr>
        <w:t xml:space="preserve"> (кроме деятельности по осуществлению функций заказчика, застройщика) </w:t>
      </w:r>
      <w:r>
        <w:rPr>
          <w:rStyle w:val="StrongEmphasis"/>
          <w:rFonts w:cs="B_info;Times New Roman" w:ascii="B_info;Times New Roman" w:hAnsi="B_info;Times New Roman"/>
        </w:rPr>
        <w:t>в стоимость объекта включаются затраты организации, непосредственно связанные с управлением строительством</w:t>
      </w:r>
      <w:r>
        <w:rPr>
          <w:rFonts w:cs="B_info;Times New Roman" w:ascii="B_info;Times New Roman" w:hAnsi="B_info;Times New Roman"/>
        </w:rPr>
        <w:t xml:space="preserve"> (с осуществлением деятельности заказчика, застройщика).</w:t>
      </w:r>
    </w:p>
    <w:p>
      <w:pPr>
        <w:pStyle w:val="Justify"/>
        <w:rPr>
          <w:rFonts w:ascii="B_info;Times New Roman" w:hAnsi="B_info;Times New Roman" w:cs="B_info;Times New Roman"/>
        </w:rPr>
      </w:pPr>
      <w:r>
        <w:rPr>
          <w:rFonts w:cs="B_info;Times New Roman" w:ascii="B_info;Times New Roman" w:hAnsi="B_info;Times New Roman"/>
        </w:rPr>
        <w:t>Следует обратить внимание, что нормы п.67 Инструкции № 10, определяющие порядок бухгалтерского учета затрат по осуществлению организаций функций заказчика (застройщика) в строительной деятельности, предусматривают только возможность списания таких затрат на счет 08, то есть не содержат положения о том, что данные затраты, отраженные на счетах 20 либо 26, могут быть списаны в дебет счета 97 «Расходы будущих периодов».</w:t>
      </w:r>
    </w:p>
    <w:p>
      <w:pPr>
        <w:pStyle w:val="Justify"/>
        <w:rPr/>
      </w:pPr>
      <w:r>
        <w:rPr>
          <w:rFonts w:cs="B_info;Times New Roman" w:ascii="B_info;Times New Roman" w:hAnsi="B_info;Times New Roman"/>
        </w:rPr>
        <w:t xml:space="preserve">Вместе с тем в соответствии с п.10 Инструкции № 10 затраты, </w:t>
      </w:r>
      <w:r>
        <w:rPr>
          <w:rStyle w:val="StrongEmphasis"/>
          <w:rFonts w:cs="B_info;Times New Roman" w:ascii="B_info;Times New Roman" w:hAnsi="B_info;Times New Roman"/>
        </w:rPr>
        <w:t>понесенные</w:t>
      </w:r>
      <w:r>
        <w:rPr>
          <w:rFonts w:cs="B_info;Times New Roman" w:ascii="B_info;Times New Roman" w:hAnsi="B_info;Times New Roman"/>
        </w:rPr>
        <w:t xml:space="preserve"> заказчиком, застройщиком </w:t>
      </w:r>
      <w:r>
        <w:rPr>
          <w:rStyle w:val="StrongEmphasis"/>
          <w:rFonts w:cs="B_info;Times New Roman" w:ascii="B_info;Times New Roman" w:hAnsi="B_info;Times New Roman"/>
        </w:rPr>
        <w:t>до начала строительства</w:t>
      </w:r>
      <w:r>
        <w:rPr>
          <w:rFonts w:cs="B_info;Times New Roman" w:ascii="B_info;Times New Roman" w:hAnsi="B_info;Times New Roman"/>
        </w:rPr>
        <w:t>, учитываются по дебету счета 97. С даты начала строительства понесенные затраты включаются в состав затрат по незавершенному строительству и отражаются по дебету счета 08 и кредиту счета 97.</w:t>
      </w:r>
    </w:p>
    <w:p>
      <w:pPr>
        <w:pStyle w:val="Justify"/>
        <w:rPr>
          <w:rFonts w:ascii="B_info;Times New Roman" w:hAnsi="B_info;Times New Roman" w:cs="B_info;Times New Roman"/>
        </w:rPr>
      </w:pPr>
      <w:r>
        <w:rPr>
          <w:rFonts w:cs="B_info;Times New Roman" w:ascii="B_info;Times New Roman" w:hAnsi="B_info;Times New Roman"/>
        </w:rPr>
        <w:t> </w:t>
      </w:r>
    </w:p>
    <w:p>
      <w:pPr>
        <w:pStyle w:val="Justify"/>
        <w:rPr/>
      </w:pPr>
      <w:r>
        <w:rPr>
          <w:rStyle w:val="Posobievo"/>
          <w:rFonts w:cs="B_info;Times New Roman" w:ascii="B_info;Times New Roman" w:hAnsi="B_info;Times New Roman"/>
        </w:rPr>
        <w:t>9. ООО «ТО»:</w:t>
      </w:r>
      <w:r>
        <w:rPr>
          <w:rFonts w:cs="B_info;Times New Roman" w:ascii="B_info;Times New Roman" w:hAnsi="B_info;Times New Roman"/>
        </w:rPr>
        <w:t xml:space="preserve"> Организация приобрела на аукционе здание для реконструкции и приняла на работу вахтеров для дежурства на указанном объекте.</w:t>
      </w:r>
    </w:p>
    <w:p>
      <w:pPr>
        <w:pStyle w:val="Justify"/>
        <w:rPr>
          <w:rFonts w:ascii="B_info;Times New Roman" w:hAnsi="B_info;Times New Roman" w:cs="B_info;Times New Roman"/>
        </w:rPr>
      </w:pPr>
      <w:r>
        <w:rPr>
          <w:rFonts w:cs="B_info;Times New Roman" w:ascii="B_info;Times New Roman" w:hAnsi="B_info;Times New Roman"/>
        </w:rPr>
        <w:t>Имеет ли право организация относить заработную плату и отчисления от нее на счет 97 «Расходы будущих периодов» для последующего отражения на счете 08 «Вложения в долгосрочные активы» в составе затрат по реконструкции?</w:t>
      </w:r>
    </w:p>
    <w:p>
      <w:pPr>
        <w:pStyle w:val="Justify"/>
        <w:rPr/>
      </w:pPr>
      <w:r>
        <w:rPr>
          <w:rStyle w:val="Posobievo"/>
          <w:rFonts w:cs="B_info;Times New Roman" w:ascii="B_info;Times New Roman" w:hAnsi="B_info;Times New Roman"/>
        </w:rPr>
        <w:t>Ответ:</w:t>
      </w:r>
      <w:r>
        <w:rPr>
          <w:rFonts w:cs="B_info;Times New Roman" w:ascii="B_info;Times New Roman" w:hAnsi="B_info;Times New Roman"/>
        </w:rPr>
        <w:t xml:space="preserve"> Инструкцией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w:t>
      </w:r>
      <w:r>
        <w:rPr>
          <w:rStyle w:val="StrongEmphasis"/>
          <w:rFonts w:cs="B_info;Times New Roman" w:ascii="B_info;Times New Roman" w:hAnsi="B_info;Times New Roman"/>
        </w:rPr>
        <w:t>установлен порядок формирования в бухгалтерском учете</w:t>
      </w:r>
      <w:r>
        <w:rPr>
          <w:rFonts w:cs="B_info;Times New Roman" w:ascii="B_info;Times New Roman" w:hAnsi="B_info;Times New Roman"/>
        </w:rPr>
        <w:t xml:space="preserve"> заказчика в строительной деятельности, застройщика в строительной деятельности </w:t>
      </w:r>
      <w:r>
        <w:rPr>
          <w:rStyle w:val="StrongEmphasis"/>
          <w:rFonts w:cs="B_info;Times New Roman" w:ascii="B_info;Times New Roman" w:hAnsi="B_info;Times New Roman"/>
        </w:rPr>
        <w:t>стоимости объекта строительства при</w:t>
      </w:r>
      <w:r>
        <w:rPr>
          <w:rFonts w:cs="B_info;Times New Roman" w:ascii="B_info;Times New Roman" w:hAnsi="B_info;Times New Roman"/>
        </w:rPr>
        <w:t xml:space="preserve"> возведении, реставрации, </w:t>
      </w:r>
      <w:r>
        <w:rPr>
          <w:rStyle w:val="StrongEmphasis"/>
          <w:rFonts w:cs="B_info;Times New Roman" w:ascii="B_info;Times New Roman" w:hAnsi="B_info;Times New Roman"/>
        </w:rPr>
        <w:t>реконструкции</w:t>
      </w:r>
      <w:r>
        <w:rPr>
          <w:rFonts w:cs="B_info;Times New Roman" w:ascii="B_info;Times New Roman" w:hAnsi="B_info;Times New Roman"/>
        </w:rPr>
        <w:t xml:space="preserve"> посредством отражения затрат на возведение, реставрацию, реконструкцию в бухгалтерском учете организаций (за исключением банков, небанковских кредитно-финансовых организаций, бюджетных организаций) (п.1).</w:t>
      </w:r>
    </w:p>
    <w:p>
      <w:pPr>
        <w:pStyle w:val="Justify"/>
        <w:rPr>
          <w:rFonts w:ascii="B_info;Times New Roman" w:hAnsi="B_info;Times New Roman" w:cs="B_info;Times New Roman"/>
        </w:rPr>
      </w:pPr>
      <w:r>
        <w:rPr>
          <w:rFonts w:cs="B_info;Times New Roman" w:ascii="B_info;Times New Roman" w:hAnsi="B_info;Times New Roman"/>
        </w:rPr>
        <w:t>Как показывает практика, вопрос о том, относятся ли затраты по содержанию заказчика (застройщика) к затратам, понесенным до начала строительства, является предметом субъективной оценки и позиции, то есть специалисты могут иметь по нему разные мнения, так как законодательно перечень расходов, которые являются затратами, понесенными до начала строительства, не определен.</w:t>
      </w:r>
    </w:p>
    <w:p>
      <w:pPr>
        <w:pStyle w:val="Justify"/>
        <w:rPr>
          <w:rFonts w:ascii="B_info;Times New Roman" w:hAnsi="B_info;Times New Roman" w:cs="B_info;Times New Roman"/>
        </w:rPr>
      </w:pPr>
      <w:r>
        <w:rPr>
          <w:rFonts w:cs="B_info;Times New Roman" w:ascii="B_info;Times New Roman" w:hAnsi="B_info;Times New Roman"/>
        </w:rPr>
        <w:t>По мнению автора, в указанной ситуации, то есть в случае приобретения организацией объекта недвижимости для его последующей реконструкции (когда дата начала строительства еще не наступила), организация вправе отражать затраты на заработную плату вахтеров, с которыми заключены трудовые договоры по осуществлению дежурства на приобретенном объекте строительства, в отношении которого организация будет производить работы по реконструкции, а также отчисления от заработной платы этих работников в ФСЗН и Белгосстрах, на счете 97 с их последующим списанием на счет 08 как затраты, непосредственно связанные с проведением реконструкции приобретенного объекта.</w:t>
      </w:r>
    </w:p>
    <w:p>
      <w:pPr>
        <w:pStyle w:val="Justify"/>
        <w:rPr>
          <w:rFonts w:ascii="B_info;Times New Roman" w:hAnsi="B_info;Times New Roman" w:cs="B_info;Times New Roman"/>
        </w:rPr>
      </w:pPr>
      <w:r>
        <w:rPr>
          <w:rFonts w:cs="B_info;Times New Roman" w:ascii="B_info;Times New Roman" w:hAnsi="B_info;Times New Roman"/>
        </w:rPr>
        <w:t>При этом напомним, что согласно п.4.3 ТКП 45-1.03-122-2015 «Нормы продолжительности строительства зданий, сооружений и их комплексов. Основные положения», утвержденного приказом Министерства архитектуры и строительства Республики Беларусь от 06.11.2015 № 279, в настоящее время датой начала строительства является дата выдачи органами государственного строительного надзора разрешения на производство строительно-монтажных работ.</w:t>
      </w:r>
    </w:p>
    <w:p>
      <w:pPr>
        <w:pStyle w:val="Justify"/>
        <w:rPr>
          <w:rFonts w:ascii="B_info;Times New Roman" w:hAnsi="B_info;Times New Roman" w:cs="B_info;Times New Roman"/>
        </w:rPr>
      </w:pPr>
      <w:r>
        <w:rPr>
          <w:rFonts w:cs="B_info;Times New Roman" w:ascii="B_info;Times New Roman" w:hAnsi="B_info;Times New Roman"/>
        </w:rPr>
        <w:t> </w:t>
      </w:r>
    </w:p>
    <w:p>
      <w:pPr>
        <w:pStyle w:val="Justify"/>
        <w:rPr/>
      </w:pPr>
      <w:r>
        <w:rPr>
          <w:rStyle w:val="Posobievo"/>
          <w:rFonts w:cs="B_info;Times New Roman" w:ascii="B_info;Times New Roman" w:hAnsi="B_info;Times New Roman"/>
        </w:rPr>
        <w:t>10. УКТП «ВТТУ»:</w:t>
      </w:r>
      <w:r>
        <w:rPr>
          <w:rFonts w:cs="B_info;Times New Roman" w:ascii="B_info;Times New Roman" w:hAnsi="B_info;Times New Roman"/>
        </w:rPr>
        <w:t xml:space="preserve"> Организация на принадлежащем ей объекте хозяйственным способом выполнила строительно-монтажные работы по восстановлению нанесенного ущерба (юридическим или физическим лицом).</w:t>
      </w:r>
    </w:p>
    <w:p>
      <w:pPr>
        <w:pStyle w:val="Justify"/>
        <w:rPr>
          <w:rFonts w:ascii="B_info;Times New Roman" w:hAnsi="B_info;Times New Roman" w:cs="B_info;Times New Roman"/>
        </w:rPr>
      </w:pPr>
      <w:r>
        <w:rPr>
          <w:rFonts w:cs="B_info;Times New Roman" w:ascii="B_info;Times New Roman" w:hAnsi="B_info;Times New Roman"/>
        </w:rPr>
        <w:t>Входной НДС принимается к вычету в общеустановленном порядке. Страховая компания возмещает ущерб организации.</w:t>
      </w:r>
    </w:p>
    <w:p>
      <w:pPr>
        <w:pStyle w:val="Justify"/>
        <w:rPr>
          <w:rFonts w:ascii="B_info;Times New Roman" w:hAnsi="B_info;Times New Roman" w:cs="B_info;Times New Roman"/>
        </w:rPr>
      </w:pPr>
      <w:r>
        <w:rPr>
          <w:rFonts w:cs="B_info;Times New Roman" w:ascii="B_info;Times New Roman" w:hAnsi="B_info;Times New Roman"/>
        </w:rPr>
        <w:t>Как следует в акте сдачи-приемки выполненных строительных и иных специальных монтажных работ хозяйственным способом включать в материальные затраты материалы: с НДС или без НДС?</w:t>
      </w:r>
    </w:p>
    <w:p>
      <w:pPr>
        <w:pStyle w:val="Justify"/>
        <w:rPr>
          <w:rFonts w:ascii="B_info;Times New Roman" w:hAnsi="B_info;Times New Roman" w:cs="B_info;Times New Roman"/>
        </w:rPr>
      </w:pPr>
      <w:r>
        <w:rPr>
          <w:rStyle w:val="Posobievo"/>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Без НДС.</w:t>
      </w:r>
    </w:p>
    <w:p>
      <w:pPr>
        <w:pStyle w:val="Justify"/>
        <w:rPr>
          <w:rFonts w:ascii="B_info;Times New Roman" w:hAnsi="B_info;Times New Roman" w:cs="B_info;Times New Roman"/>
        </w:rPr>
      </w:pPr>
      <w:r>
        <w:rPr>
          <w:rFonts w:cs="B_info;Times New Roman" w:ascii="B_info;Times New Roman" w:hAnsi="B_info;Times New Roman"/>
        </w:rPr>
        <w:t>Случаи, когда организация должна включать суммы налога на добавленную стоимость в затраты по производству и реализации товаров (работ, услуг), имущественных прав, определены ст.106 Налогового кодекса Республики Беларусь (далее - НК).</w:t>
      </w:r>
    </w:p>
    <w:p>
      <w:pPr>
        <w:pStyle w:val="Justify"/>
        <w:rPr/>
      </w:pPr>
      <w:r>
        <w:rPr>
          <w:rFonts w:cs="B_info;Times New Roman" w:ascii="B_info;Times New Roman" w:hAnsi="B_info;Times New Roman"/>
        </w:rPr>
        <w:t xml:space="preserve">Суммы налога на добавленную стоимость </w:t>
      </w:r>
      <w:r>
        <w:rPr>
          <w:rStyle w:val="StrongEmphasis"/>
          <w:rFonts w:cs="B_info;Times New Roman" w:ascii="B_info;Times New Roman" w:hAnsi="B_info;Times New Roman"/>
        </w:rPr>
        <w:t>не включаются в затраты</w:t>
      </w:r>
      <w:r>
        <w:rPr>
          <w:rFonts w:cs="B_info;Times New Roman" w:ascii="B_info;Times New Roman" w:hAnsi="B_info;Times New Roman"/>
        </w:rPr>
        <w:t xml:space="preserve"> плательщика по производству и реализации товаров (работ, услуг), имущественных прав, учитываемые при налогообложении, </w:t>
      </w:r>
      <w:r>
        <w:rPr>
          <w:rStyle w:val="StrongEmphasis"/>
          <w:rFonts w:cs="B_info;Times New Roman" w:ascii="B_info;Times New Roman" w:hAnsi="B_info;Times New Roman"/>
        </w:rPr>
        <w:t>за исключением случаев, установленных пп.2 и 3 ст.106 НК</w:t>
      </w:r>
      <w:r>
        <w:rPr>
          <w:rFonts w:cs="B_info;Times New Roman" w:ascii="B_info;Times New Roman" w:hAnsi="B_info;Times New Roman"/>
        </w:rPr>
        <w:t xml:space="preserve"> (п.1 ст.106 НК).</w:t>
      </w:r>
    </w:p>
    <w:p>
      <w:pPr>
        <w:pStyle w:val="Justify"/>
        <w:rPr>
          <w:rFonts w:ascii="B_info;Times New Roman" w:hAnsi="B_info;Times New Roman" w:cs="B_info;Times New Roman"/>
        </w:rPr>
      </w:pPr>
      <w:r>
        <w:rPr>
          <w:rFonts w:cs="B_info;Times New Roman" w:ascii="B_info;Times New Roman" w:hAnsi="B_info;Times New Roman"/>
        </w:rPr>
        <w:t>Суммы налога на добавленную стоимость, за исключением сумм налога на добавленную стоимость, предъявленных при приобретении либо уплаченных пр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имущественных прав, операции по реализации которых освобождены от налогообложения (п.2 ст.106 НК).</w:t>
      </w:r>
    </w:p>
    <w:p>
      <w:pPr>
        <w:pStyle w:val="Justify"/>
        <w:rPr>
          <w:rFonts w:ascii="B_info;Times New Roman" w:hAnsi="B_info;Times New Roman" w:cs="B_info;Times New Roman"/>
        </w:rPr>
      </w:pPr>
      <w:r>
        <w:rPr>
          <w:rFonts w:cs="B_info;Times New Roman" w:ascii="B_info;Times New Roman" w:hAnsi="B_info;Times New Roman"/>
        </w:rPr>
        <w:t>В случае одновременного использования приобретенных (ввезенных) товаров (работ, услуг), имущественных прав при производстве и (или) реализации товаров (работ, услуг), имущественных прав, операции по реализации которых освобождены от налогообложения, и товаров (работ, услуг), имущественных прав, операции по реализации которых подлежат налогообложению, включение сумм налога на добавленную стоимость, за исключением сумм налога на добавленную стоимость, предъявленных при приобретении либо уплаченных при ввозе основных средств и нематериальных активов, в затраты плательщика по производству и реализации товаров (работ, услуг), имущественных прав, учитываемые при налогообложении, осуществляется нарастающим итогом с начала года исходя из доли оборота операций по реализации товаров (работ, услуг), имущественных прав, освобожденных от налогообложения, в общем объеме оборота по реализации товаров (работ, услуг), имущественных прав (п.3 ст.106 НК).</w:t>
      </w:r>
    </w:p>
    <w:p>
      <w:pPr>
        <w:pStyle w:val="Justify"/>
        <w:rPr/>
      </w:pPr>
      <w:r>
        <w:rPr>
          <w:rFonts w:cs="B_info;Times New Roman" w:ascii="B_info;Times New Roman" w:hAnsi="B_info;Times New Roman"/>
        </w:rPr>
        <w:t xml:space="preserve">Суммы налога на добавленную стоимость, предъявленные при приобретении либо уплаченные при ввозе на территорию Республики Беларусь товаров (работ, услуг), имущественных прав, включая основные средства и нематериальные активы, </w:t>
      </w:r>
      <w:r>
        <w:rPr>
          <w:rStyle w:val="StrongEmphasis"/>
          <w:rFonts w:cs="B_info;Times New Roman" w:ascii="B_info;Times New Roman" w:hAnsi="B_info;Times New Roman"/>
        </w:rPr>
        <w:t>могут</w:t>
      </w:r>
      <w:r>
        <w:rPr>
          <w:rFonts w:cs="B_info;Times New Roman" w:ascii="B_info;Times New Roman" w:hAnsi="B_info;Times New Roman"/>
        </w:rPr>
        <w:t xml:space="preserve"> относиться плательщиками </w:t>
      </w:r>
      <w:r>
        <w:rPr>
          <w:rStyle w:val="StrongEmphasis"/>
          <w:rFonts w:cs="B_info;Times New Roman" w:ascii="B_info;Times New Roman" w:hAnsi="B_info;Times New Roman"/>
        </w:rPr>
        <w:t>на увеличение стоимости этих товаров (работ, услуг), имущественных прав</w:t>
      </w:r>
      <w:r>
        <w:rPr>
          <w:rFonts w:cs="B_info;Times New Roman" w:ascii="B_info;Times New Roman" w:hAnsi="B_info;Times New Roman"/>
        </w:rPr>
        <w:t xml:space="preserve"> (п.4 ст.106 НК).</w:t>
      </w:r>
    </w:p>
    <w:p>
      <w:pPr>
        <w:pStyle w:val="Justify"/>
        <w:rPr/>
      </w:pPr>
      <w:r>
        <w:rPr>
          <w:rFonts w:cs="B_info;Times New Roman" w:ascii="B_info;Times New Roman" w:hAnsi="B_info;Times New Roman"/>
        </w:rPr>
        <w:t xml:space="preserve">Также следует отметить, что </w:t>
      </w:r>
      <w:r>
        <w:rPr>
          <w:rStyle w:val="StrongEmphasis"/>
          <w:rFonts w:cs="B_info;Times New Roman" w:ascii="B_info;Times New Roman" w:hAnsi="B_info;Times New Roman"/>
        </w:rPr>
        <w:t>п.19 ст.107 НК</w:t>
      </w:r>
      <w:r>
        <w:rPr>
          <w:rFonts w:cs="B_info;Times New Roman" w:ascii="B_info;Times New Roman" w:hAnsi="B_info;Times New Roman"/>
        </w:rPr>
        <w:t xml:space="preserve"> определен перечень случаев, когда организации </w:t>
      </w:r>
      <w:r>
        <w:rPr>
          <w:rStyle w:val="StrongEmphasis"/>
          <w:rFonts w:cs="B_info;Times New Roman" w:ascii="B_info;Times New Roman" w:hAnsi="B_info;Times New Roman"/>
        </w:rPr>
        <w:t>не вправе принимать к вычету предъявленные ей суммы налога на добавленную стоимость</w:t>
      </w:r>
      <w:r>
        <w:rPr>
          <w:rFonts w:cs="B_info;Times New Roman" w:ascii="B_info;Times New Roman" w:hAnsi="B_info;Times New Roman"/>
        </w:rPr>
        <w:t>.</w:t>
      </w:r>
    </w:p>
    <w:p>
      <w:pPr>
        <w:pStyle w:val="Justify"/>
        <w:rPr/>
      </w:pPr>
      <w:r>
        <w:rPr>
          <w:rFonts w:cs="B_info;Times New Roman" w:ascii="B_info;Times New Roman" w:hAnsi="B_info;Times New Roman"/>
        </w:rPr>
        <w:t xml:space="preserve">В рассматриваемой ситуации предусмотренная налоговым законодательством </w:t>
      </w:r>
      <w:r>
        <w:rPr>
          <w:rStyle w:val="StrongEmphasis"/>
          <w:rFonts w:cs="B_info;Times New Roman" w:ascii="B_info;Times New Roman" w:hAnsi="B_info;Times New Roman"/>
        </w:rPr>
        <w:t>необходимость включения сумм «входного» НДС в затраты по производству</w:t>
      </w:r>
      <w:r>
        <w:rPr>
          <w:rFonts w:cs="B_info;Times New Roman" w:ascii="B_info;Times New Roman" w:hAnsi="B_info;Times New Roman"/>
        </w:rPr>
        <w:t xml:space="preserve"> и реализации товаров (работ, услуг), имущественных прав при проведении работ собственными силами организации на принадлежащем ей объекте, связанных с восстановлением объекта в результате причиненного ущерба противоправными действиями третьих лиц (юридических либо физических), </w:t>
      </w:r>
      <w:r>
        <w:rPr>
          <w:rStyle w:val="StrongEmphasis"/>
          <w:rFonts w:cs="B_info;Times New Roman" w:ascii="B_info;Times New Roman" w:hAnsi="B_info;Times New Roman"/>
        </w:rPr>
        <w:t>у организации отсутствует</w:t>
      </w:r>
      <w:r>
        <w:rPr>
          <w:rFonts w:cs="B_info;Times New Roman" w:ascii="B_info;Times New Roman" w:hAnsi="B_info;Times New Roman"/>
        </w:rPr>
        <w:t>.</w:t>
      </w:r>
    </w:p>
    <w:p>
      <w:pPr>
        <w:pStyle w:val="Justify"/>
        <w:rPr>
          <w:rFonts w:ascii="B_info;Times New Roman" w:hAnsi="B_info;Times New Roman" w:cs="B_info;Times New Roman"/>
        </w:rPr>
      </w:pPr>
      <w:r>
        <w:rPr>
          <w:rFonts w:cs="B_info;Times New Roman" w:ascii="B_info;Times New Roman" w:hAnsi="B_info;Times New Roman"/>
        </w:rPr>
        <w:t>Также и п.19 ст.107 НК не установлено каких-либо ограничений по принятию к вычету предъявленных организации сумм НДС в отношении материалов и иных активов, а также работ (услуг), использованных при проведении работ по восстановлению ущерба.</w:t>
      </w:r>
    </w:p>
    <w:p>
      <w:pPr>
        <w:pStyle w:val="Justify"/>
        <w:rPr>
          <w:rFonts w:ascii="B_info;Times New Roman" w:hAnsi="B_info;Times New Roman" w:cs="B_info;Times New Roman"/>
        </w:rPr>
      </w:pPr>
      <w:r>
        <w:rPr>
          <w:rFonts w:cs="B_info;Times New Roman" w:ascii="B_info;Times New Roman" w:hAnsi="B_info;Times New Roman"/>
        </w:rPr>
        <w:t>В акте сдачи-приемки строительных и иных специальных монтажных работ, который составляет организация при выполнении данных работ хозяйственным способом (собственными силами организации), стоимость материалов указывается без учета налога на добавленную стоимость.</w:t>
      </w:r>
    </w:p>
    <w:p>
      <w:pPr>
        <w:pStyle w:val="Justify"/>
        <w:rPr>
          <w:rFonts w:ascii="B_info;Times New Roman" w:hAnsi="B_info;Times New Roman" w:cs="B_info;Times New Roman"/>
        </w:rPr>
      </w:pPr>
      <w:r>
        <w:rPr>
          <w:rFonts w:cs="B_info;Times New Roman" w:ascii="B_info;Times New Roman" w:hAnsi="B_info;Times New Roman"/>
        </w:rPr>
        <w:t>Аналогичный порядок применяется и в ситуациях, когда организация выполняет работы по восстановлению имущества, которое было застраховано и по которому организация получает страховое возмещение от страховой компании.</w:t>
      </w:r>
    </w:p>
    <w:p>
      <w:pPr>
        <w:pStyle w:val="Justify"/>
        <w:rPr>
          <w:rFonts w:ascii="B_info;Times New Roman" w:hAnsi="B_info;Times New Roman" w:cs="B_info;Times New Roman"/>
        </w:rPr>
      </w:pPr>
      <w:r>
        <w:rPr>
          <w:rFonts w:cs="B_info;Times New Roman" w:ascii="B_info;Times New Roman" w:hAnsi="B_info;Times New Roman"/>
        </w:rPr>
        <w:t> </w:t>
      </w:r>
    </w:p>
    <w:p>
      <w:pPr>
        <w:pStyle w:val="Justify"/>
        <w:rPr/>
      </w:pPr>
      <w:r>
        <w:rPr>
          <w:rStyle w:val="Posobievo"/>
          <w:rFonts w:cs="B_info;Times New Roman" w:ascii="B_info;Times New Roman" w:hAnsi="B_info;Times New Roman"/>
        </w:rPr>
        <w:t>11. ООО «СК»:</w:t>
      </w:r>
      <w:r>
        <w:rPr>
          <w:rFonts w:cs="B_info;Times New Roman" w:ascii="B_info;Times New Roman" w:hAnsi="B_info;Times New Roman"/>
        </w:rPr>
        <w:t xml:space="preserve"> Организация - победитель аукциона на право строительства объекта. На земельном участке расположены объекты недвижимости, подлежащие сносу. В настоящий момент организация собирает данные о собственниках этих объектов, в связи с чем несет затраты, в частности на оформление выписок Бюро регистрации и технической инвентаризации (БРТИ) и т. д.</w:t>
      </w:r>
    </w:p>
    <w:p>
      <w:pPr>
        <w:pStyle w:val="Justify"/>
        <w:rPr>
          <w:rFonts w:ascii="B_info;Times New Roman" w:hAnsi="B_info;Times New Roman" w:cs="B_info;Times New Roman"/>
        </w:rPr>
      </w:pPr>
      <w:r>
        <w:rPr>
          <w:rFonts w:cs="B_info;Times New Roman" w:ascii="B_info;Times New Roman" w:hAnsi="B_info;Times New Roman"/>
        </w:rPr>
        <w:t>Относятся ли данные затраты к расходам по сносу объектов недвижимости?</w:t>
      </w:r>
    </w:p>
    <w:p>
      <w:pPr>
        <w:pStyle w:val="Justify"/>
        <w:rPr/>
      </w:pPr>
      <w:r>
        <w:rPr>
          <w:rFonts w:cs="B_info;Times New Roman" w:ascii="B_info;Times New Roman" w:hAnsi="B_info;Times New Roman"/>
        </w:rPr>
        <w:t>Какие виды затрат относятся к затратам по сносу зданий и сооружений?</w:t>
      </w:r>
    </w:p>
    <w:p>
      <w:pPr>
        <w:pStyle w:val="Justify"/>
        <w:rPr/>
      </w:pPr>
      <w:r>
        <w:rPr>
          <w:rStyle w:val="Posobievo"/>
          <w:rFonts w:cs="B_info;Times New Roman" w:ascii="B_info;Times New Roman" w:hAnsi="B_info;Times New Roman"/>
        </w:rPr>
        <w:t>Ответ:</w:t>
      </w:r>
      <w:r>
        <w:rPr>
          <w:rFonts w:cs="B_info;Times New Roman" w:ascii="B_info;Times New Roman" w:hAnsi="B_info;Times New Roman"/>
        </w:rPr>
        <w:t xml:space="preserve"> В данной ситуации, скорее всего, идет речь о приобретении организацией права проектирования и строительства капитальных строений (зданий, сооружений) в порядке, предусмотренном Положением о порядке организации и проведения аукционов с условиями на право проектирования и строительства капитальных строений (зданий, сооружений), утвержденным постановлением Совета Министров Республики Беларусь от 26.03.2008 № 462 (далее - Положение № 462).</w:t>
      </w:r>
    </w:p>
    <w:p>
      <w:pPr>
        <w:pStyle w:val="Justify"/>
        <w:rPr/>
      </w:pPr>
      <w:r>
        <w:rPr>
          <w:rFonts w:cs="B_info;Times New Roman" w:ascii="B_info;Times New Roman" w:hAnsi="B_info;Times New Roman"/>
        </w:rPr>
        <w:t xml:space="preserve">Предметом аукциона является </w:t>
      </w:r>
      <w:r>
        <w:rPr>
          <w:rStyle w:val="StrongEmphasis"/>
          <w:rFonts w:cs="B_info;Times New Roman" w:ascii="B_info;Times New Roman" w:hAnsi="B_info;Times New Roman"/>
        </w:rPr>
        <w:t>право проектирования и строительства</w:t>
      </w:r>
      <w:r>
        <w:rPr>
          <w:rFonts w:cs="B_info;Times New Roman" w:ascii="B_info;Times New Roman" w:hAnsi="B_info;Times New Roman"/>
        </w:rPr>
        <w:t xml:space="preserve"> юридическим лицом или индивидуальным предпринимателем капитального строения (здания, сооружения) </w:t>
      </w:r>
      <w:r>
        <w:rPr>
          <w:rStyle w:val="StrongEmphasis"/>
          <w:rFonts w:cs="B_info;Times New Roman" w:ascii="B_info;Times New Roman" w:hAnsi="B_info;Times New Roman"/>
        </w:rPr>
        <w:t>на предоставляемом земельном участке, на котором находятся объекты, подлежащие сносу</w:t>
      </w:r>
      <w:r>
        <w:rPr>
          <w:rFonts w:cs="B_info;Times New Roman" w:ascii="B_info;Times New Roman" w:hAnsi="B_info;Times New Roman"/>
        </w:rPr>
        <w:t xml:space="preserve"> (часть вторая п.1 Положения № 462).</w:t>
      </w:r>
    </w:p>
    <w:p>
      <w:pPr>
        <w:pStyle w:val="Justify"/>
        <w:rPr>
          <w:rFonts w:ascii="B_info;Times New Roman" w:hAnsi="B_info;Times New Roman" w:cs="B_info;Times New Roman"/>
        </w:rPr>
      </w:pPr>
      <w:r>
        <w:rPr>
          <w:rFonts w:cs="B_info;Times New Roman" w:ascii="B_info;Times New Roman" w:hAnsi="B_info;Times New Roman"/>
        </w:rPr>
        <w:t>После совершения победителем аукциона действий, указанных в части четвертой п.25 Положения № 462, но не позднее 2 рабочих дней местный исполнительный комитет:</w:t>
      </w:r>
    </w:p>
    <w:p>
      <w:pPr>
        <w:pStyle w:val="Justify"/>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заключает с ним договор на реализацию права проектирования и строительства капитальных строений (зданий, сооружений);</w:t>
      </w:r>
    </w:p>
    <w:p>
      <w:pPr>
        <w:pStyle w:val="Justify"/>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ередает ему выписку из решения об изъятии и предоставлении земельного участка.</w:t>
      </w:r>
    </w:p>
    <w:p>
      <w:pPr>
        <w:pStyle w:val="Justify"/>
        <w:rPr>
          <w:rFonts w:ascii="B_info;Times New Roman" w:hAnsi="B_info;Times New Roman" w:cs="B_info;Times New Roman"/>
        </w:rPr>
      </w:pPr>
      <w:r>
        <w:rPr>
          <w:rFonts w:cs="B_info;Times New Roman" w:ascii="B_info;Times New Roman" w:hAnsi="B_info;Times New Roman"/>
        </w:rPr>
        <w:t>Если земельный участок предоставляется в аренду, в тот же срок с юридическим лицом или индивидуальным предпринимателем, являющимся победителем аукциона, заключается также договор аренды земельного участка (п.31 Положения № 462).</w:t>
      </w:r>
    </w:p>
    <w:p>
      <w:pPr>
        <w:pStyle w:val="Justify"/>
        <w:rPr>
          <w:rFonts w:ascii="B_info;Times New Roman" w:hAnsi="B_info;Times New Roman" w:cs="B_info;Times New Roman"/>
        </w:rPr>
      </w:pPr>
      <w:r>
        <w:rPr>
          <w:rFonts w:cs="B_info;Times New Roman" w:ascii="B_info;Times New Roman" w:hAnsi="B_info;Times New Roman"/>
        </w:rPr>
        <w:t>Договор аренды земельного участка, заключаемый по результатам аукциона между местным исполнительным комитетом и индивидуальным предпринимателем или юридическим лицом, и возникновение основанного на нем права аренды либо право частной собственности негосударственного юридического лица Республики Беларусь на земельный участок подлежат государственной регистрации в территориальной организации по государственной регистрации недвижимого имущества, прав на него и сделок с ним по месту нахождения земельного участка (п.33 Положения № 462).</w:t>
      </w:r>
    </w:p>
    <w:p>
      <w:pPr>
        <w:pStyle w:val="Justify"/>
        <w:rPr>
          <w:rFonts w:ascii="B_info;Times New Roman" w:hAnsi="B_info;Times New Roman" w:cs="B_info;Times New Roman"/>
        </w:rPr>
      </w:pPr>
      <w:r>
        <w:rPr>
          <w:rFonts w:cs="B_info;Times New Roman" w:ascii="B_info;Times New Roman" w:hAnsi="B_info;Times New Roman"/>
        </w:rPr>
        <w:t>Таким образом, юридическое лицо по результатам аукциона:</w:t>
      </w:r>
    </w:p>
    <w:p>
      <w:pPr>
        <w:pStyle w:val="Justify"/>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риобретает право проектирования и строительства капитальных строений (зданий, сооружений) на земельном участке;</w:t>
      </w:r>
    </w:p>
    <w:p>
      <w:pPr>
        <w:pStyle w:val="Justify"/>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олучает право пользования либо право аренды на соответствующий земельный участок;</w:t>
      </w:r>
    </w:p>
    <w:p>
      <w:pPr>
        <w:pStyle w:val="Justify"/>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не приобретает капитальные строения (здания, сооружения), а значит, такая организация должна решить вопросы со всеми собственниками находящихся на таком земельном участке капитальных строений (зданий, сооружений) либо путем выплаты соответствующей компенсации, либо путем предоставления им иных капитальных строений (зданий, сооружений), аналогичных по характеристикам и потребительским свойствам.</w:t>
      </w:r>
    </w:p>
    <w:p>
      <w:pPr>
        <w:pStyle w:val="Justify"/>
        <w:rPr>
          <w:rFonts w:ascii="B_info;Times New Roman" w:hAnsi="B_info;Times New Roman" w:cs="B_info;Times New Roman"/>
        </w:rPr>
      </w:pPr>
      <w:r>
        <w:rPr>
          <w:rFonts w:cs="B_info;Times New Roman" w:ascii="B_info;Times New Roman" w:hAnsi="B_info;Times New Roman"/>
        </w:rPr>
        <w:t>В стоимость объекта строительства затраты по сносу включаются с учетом норм, установленных п.6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далее - Инструкция № 10) (п.71 Инструкции № 10).</w:t>
      </w:r>
    </w:p>
    <w:p>
      <w:pPr>
        <w:pStyle w:val="Justify"/>
        <w:rPr/>
      </w:pPr>
      <w:r>
        <w:rPr>
          <w:rFonts w:cs="B_info;Times New Roman" w:ascii="B_info;Times New Roman" w:hAnsi="B_info;Times New Roman"/>
        </w:rPr>
        <w:t xml:space="preserve">Пунктом 6 Инструкции № 10 установлено, что к </w:t>
      </w:r>
      <w:r>
        <w:rPr>
          <w:rStyle w:val="StrongEmphasis"/>
          <w:rFonts w:cs="B_info;Times New Roman" w:ascii="B_info;Times New Roman" w:hAnsi="B_info;Times New Roman"/>
        </w:rPr>
        <w:t>затратам, не увеличивающим</w:t>
      </w:r>
      <w:r>
        <w:rPr>
          <w:rFonts w:cs="B_info;Times New Roman" w:ascii="B_info;Times New Roman" w:hAnsi="B_info;Times New Roman"/>
        </w:rPr>
        <w:t xml:space="preserve"> стоимость объекта учета, относятся </w:t>
      </w:r>
      <w:r>
        <w:rPr>
          <w:rStyle w:val="StrongEmphasis"/>
          <w:rFonts w:cs="B_info;Times New Roman" w:ascii="B_info;Times New Roman" w:hAnsi="B_info;Times New Roman"/>
        </w:rPr>
        <w:t>затраты на снос</w:t>
      </w:r>
      <w:r>
        <w:rPr>
          <w:rFonts w:cs="B_info;Times New Roman" w:ascii="B_info;Times New Roman" w:hAnsi="B_info;Times New Roman"/>
        </w:rPr>
        <w:t xml:space="preserve"> и охрану </w:t>
      </w:r>
      <w:r>
        <w:rPr>
          <w:rStyle w:val="StrongEmphasis"/>
          <w:rFonts w:cs="B_info;Times New Roman" w:ascii="B_info;Times New Roman" w:hAnsi="B_info;Times New Roman"/>
        </w:rPr>
        <w:t>объекта</w:t>
      </w:r>
      <w:r>
        <w:rPr>
          <w:rFonts w:cs="B_info;Times New Roman" w:ascii="B_info;Times New Roman" w:hAnsi="B_info;Times New Roman"/>
          <w:b/>
        </w:rPr>
        <w:t>,</w:t>
      </w:r>
      <w:r>
        <w:rPr>
          <w:rFonts w:cs="B_info;Times New Roman" w:ascii="B_info;Times New Roman" w:hAnsi="B_info;Times New Roman"/>
        </w:rPr>
        <w:t xml:space="preserve"> </w:t>
      </w:r>
      <w:r>
        <w:rPr>
          <w:rStyle w:val="StrongEmphasis"/>
          <w:rFonts w:cs="B_info;Times New Roman" w:ascii="B_info;Times New Roman" w:hAnsi="B_info;Times New Roman"/>
        </w:rPr>
        <w:t>прекращенного строительством, кроме случаев, когда затраты на снос</w:t>
      </w:r>
      <w:r>
        <w:rPr>
          <w:rFonts w:cs="B_info;Times New Roman" w:ascii="B_info;Times New Roman" w:hAnsi="B_info;Times New Roman"/>
        </w:rPr>
        <w:t xml:space="preserve"> и охрану объекта несет новый заказчик, застройщик для возведения или реконструкции нового </w:t>
      </w:r>
      <w:r>
        <w:rPr>
          <w:rStyle w:val="StrongEmphasis"/>
          <w:rFonts w:cs="B_info;Times New Roman" w:ascii="B_info;Times New Roman" w:hAnsi="B_info;Times New Roman"/>
        </w:rPr>
        <w:t>объекта и эти затраты включены в сводный сметный расчет</w:t>
      </w:r>
      <w:r>
        <w:rPr>
          <w:rFonts w:cs="B_info;Times New Roman" w:ascii="B_info;Times New Roman" w:hAnsi="B_info;Times New Roman"/>
        </w:rPr>
        <w:t>.</w:t>
      </w:r>
    </w:p>
    <w:p>
      <w:pPr>
        <w:pStyle w:val="Justify"/>
        <w:rPr/>
      </w:pPr>
      <w:r>
        <w:rPr>
          <w:rFonts w:cs="B_info;Times New Roman" w:ascii="B_info;Times New Roman" w:hAnsi="B_info;Times New Roman"/>
        </w:rPr>
        <w:t xml:space="preserve">Согласно п.72 Инструкции № 10 </w:t>
      </w:r>
      <w:r>
        <w:rPr>
          <w:rStyle w:val="StrongEmphasis"/>
          <w:rFonts w:cs="B_info;Times New Roman" w:ascii="B_info;Times New Roman" w:hAnsi="B_info;Times New Roman"/>
        </w:rPr>
        <w:t>затраты</w:t>
      </w:r>
      <w:r>
        <w:rPr>
          <w:rFonts w:cs="B_info;Times New Roman" w:ascii="B_info;Times New Roman" w:hAnsi="B_info;Times New Roman"/>
        </w:rPr>
        <w:t xml:space="preserve"> заказчика, застройщика, </w:t>
      </w:r>
      <w:r>
        <w:rPr>
          <w:rStyle w:val="StrongEmphasis"/>
          <w:rFonts w:cs="B_info;Times New Roman" w:ascii="B_info;Times New Roman" w:hAnsi="B_info;Times New Roman"/>
        </w:rPr>
        <w:t>связанные со сносом объекта недвижимости</w:t>
      </w:r>
      <w:r>
        <w:rPr>
          <w:rFonts w:cs="B_info;Times New Roman" w:ascii="B_info;Times New Roman" w:hAnsi="B_info;Times New Roman"/>
        </w:rPr>
        <w:t xml:space="preserve"> в целях строительства нового объекта, учитываются:</w:t>
      </w:r>
    </w:p>
    <w:p>
      <w:pPr>
        <w:pStyle w:val="Justify"/>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или по дебету счета 97 «Расходы будущих периодов»;</w:t>
      </w:r>
    </w:p>
    <w:p>
      <w:pPr>
        <w:pStyle w:val="Justify"/>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или по дебету счета 08 «Вложения в долгосрочные активы».</w:t>
      </w:r>
    </w:p>
    <w:p>
      <w:pPr>
        <w:pStyle w:val="Justify"/>
        <w:rPr>
          <w:rFonts w:ascii="B_info;Times New Roman" w:hAnsi="B_info;Times New Roman" w:cs="B_info;Times New Roman"/>
        </w:rPr>
      </w:pPr>
      <w:r>
        <w:rPr>
          <w:rFonts w:cs="B_info;Times New Roman" w:ascii="B_info;Times New Roman" w:hAnsi="B_info;Times New Roman"/>
        </w:rPr>
        <w:t>При этом нормы п.72 Инструкции № 10 необходимо применять, учитывая иные нормы Инструкции № 10 и требования иных нормативных правовых актов.</w:t>
      </w:r>
    </w:p>
    <w:p>
      <w:pPr>
        <w:pStyle w:val="Justify"/>
        <w:rPr>
          <w:rFonts w:ascii="B_info;Times New Roman" w:hAnsi="B_info;Times New Roman" w:cs="B_info;Times New Roman"/>
        </w:rPr>
      </w:pPr>
      <w:r>
        <w:rPr>
          <w:rFonts w:cs="B_info;Times New Roman" w:ascii="B_info;Times New Roman" w:hAnsi="B_info;Times New Roman"/>
        </w:rPr>
        <w:t>В частности, по дебету счета 97 учитываются затраты, понесенные заказчиком, застройщиком до начала строительства. С даты начала строительства понесенные затраты включаются в состав затрат по незавершенному строительству и отражаются по дебету счета 08 и кредиту счета 97.</w:t>
      </w:r>
    </w:p>
    <w:p>
      <w:pPr>
        <w:pStyle w:val="Justify"/>
        <w:rPr>
          <w:rFonts w:ascii="B_info;Times New Roman" w:hAnsi="B_info;Times New Roman" w:cs="B_info;Times New Roman"/>
        </w:rPr>
      </w:pPr>
      <w:r>
        <w:rPr>
          <w:rFonts w:cs="B_info;Times New Roman" w:ascii="B_info;Times New Roman" w:hAnsi="B_info;Times New Roman"/>
        </w:rPr>
        <w:t>Следовательно, при отражении хозяйственных операций, связанных со сносом здания, заказчику (застройщику) следует учитывать следующие аспекты:</w:t>
      </w:r>
    </w:p>
    <w:p>
      <w:pPr>
        <w:pStyle w:val="Justify"/>
        <w:rPr/>
      </w:pPr>
      <w:r>
        <w:rPr>
          <w:rStyle w:val="StrongEmphasis"/>
          <w:rFonts w:cs="B_info;Times New Roman" w:ascii="B_info;Times New Roman" w:hAnsi="B_info;Times New Roman"/>
        </w:rPr>
        <w:t>1)</w:t>
      </w:r>
      <w:r>
        <w:rPr>
          <w:rFonts w:cs="B_info;Times New Roman" w:ascii="B_info;Times New Roman" w:hAnsi="B_info;Times New Roman"/>
        </w:rPr>
        <w:t xml:space="preserve"> п.6 Инструкции № 10 установлен порядок бухгалтерского учета затрат, связанных со сносом </w:t>
      </w:r>
      <w:r>
        <w:rPr>
          <w:rStyle w:val="StrongEmphasis"/>
          <w:rFonts w:cs="B_info;Times New Roman" w:ascii="B_info;Times New Roman" w:hAnsi="B_info;Times New Roman"/>
        </w:rPr>
        <w:t>объекта, прекращенного строительством</w:t>
      </w:r>
      <w:r>
        <w:rPr>
          <w:rFonts w:cs="B_info;Times New Roman" w:ascii="B_info;Times New Roman" w:hAnsi="B_info;Times New Roman"/>
        </w:rPr>
        <w:t xml:space="preserve">, в связи с чем </w:t>
      </w:r>
      <w:r>
        <w:rPr>
          <w:rStyle w:val="StrongEmphasis"/>
          <w:rFonts w:cs="B_info;Times New Roman" w:ascii="B_info;Times New Roman" w:hAnsi="B_info;Times New Roman"/>
        </w:rPr>
        <w:t>при осуществлении строительства (возведения) новых объектов затраты по сносу</w:t>
      </w:r>
      <w:r>
        <w:rPr>
          <w:rFonts w:cs="B_info;Times New Roman" w:ascii="B_info;Times New Roman" w:hAnsi="B_info;Times New Roman"/>
        </w:rPr>
        <w:t xml:space="preserve"> ранее существовавших (находившихся) на земельном участке объектов, </w:t>
      </w:r>
      <w:r>
        <w:rPr>
          <w:rStyle w:val="StrongEmphasis"/>
          <w:rFonts w:cs="B_info;Times New Roman" w:ascii="B_info;Times New Roman" w:hAnsi="B_info;Times New Roman"/>
        </w:rPr>
        <w:t>относятся на увеличение стоимости объекта строительства</w:t>
      </w:r>
      <w:r>
        <w:rPr>
          <w:rFonts w:cs="B_info;Times New Roman" w:ascii="B_info;Times New Roman" w:hAnsi="B_info;Times New Roman"/>
        </w:rPr>
        <w:t xml:space="preserve"> согласно п.72 Инструкции № 10, то есть отражаются либо на счете 97, либо на счете 08;</w:t>
      </w:r>
    </w:p>
    <w:p>
      <w:pPr>
        <w:pStyle w:val="Justify"/>
        <w:rPr/>
      </w:pPr>
      <w:r>
        <w:rPr>
          <w:rStyle w:val="StrongEmphasis"/>
          <w:rFonts w:cs="B_info;Times New Roman" w:ascii="B_info;Times New Roman" w:hAnsi="B_info;Times New Roman"/>
        </w:rPr>
        <w:t>2)</w:t>
      </w:r>
      <w:r>
        <w:rPr>
          <w:rFonts w:cs="B_info;Times New Roman" w:ascii="B_info;Times New Roman" w:hAnsi="B_info;Times New Roman"/>
        </w:rPr>
        <w:t xml:space="preserve"> для возможности капитализации понесенных организацией затрат по сносу здания, то есть для возможности их отражения на счете 08, данные затраты должны быть предусмотрены проектной документацией, в частности такой ее составляющей, как сводный сметный расчет стоимости строительства, на основании которого согласно п.5 Инструкции № 10 определяется перечень затрат, относимых на увеличение стоимости объекта строительства;</w:t>
      </w:r>
    </w:p>
    <w:p>
      <w:pPr>
        <w:pStyle w:val="Justify"/>
        <w:rPr/>
      </w:pPr>
      <w:r>
        <w:rPr>
          <w:rStyle w:val="StrongEmphasis"/>
          <w:rFonts w:cs="B_info;Times New Roman" w:ascii="B_info;Times New Roman" w:hAnsi="B_info;Times New Roman"/>
        </w:rPr>
        <w:t>3)</w:t>
      </w:r>
      <w:r>
        <w:rPr>
          <w:rFonts w:cs="B_info;Times New Roman" w:ascii="B_info;Times New Roman" w:hAnsi="B_info;Times New Roman"/>
        </w:rPr>
        <w:t xml:space="preserve"> на счете 97 либо на счете 08 отражаются только расходы, связанные со сносом здания, то есть выполнение строительных, монтажных и иных специальных работ, связанных со сносом (демонтажем) существующих объектов.</w:t>
      </w:r>
    </w:p>
    <w:p>
      <w:pPr>
        <w:pStyle w:val="Justify"/>
        <w:rPr>
          <w:rFonts w:ascii="B_info;Times New Roman" w:hAnsi="B_info;Times New Roman" w:cs="B_info;Times New Roman"/>
        </w:rPr>
      </w:pPr>
      <w:r>
        <w:rPr>
          <w:rFonts w:cs="B_info;Times New Roman" w:ascii="B_info;Times New Roman" w:hAnsi="B_info;Times New Roman"/>
        </w:rPr>
        <w:t>Таким образом, стоимость самих объектов, находящихся на земельном участке (зданий), в отношении которых у организации будут соответствующие вещные права (например, право собственности на какое-либо капитальное строение на земельном участке) на счете 97 не отражается;</w:t>
      </w:r>
    </w:p>
    <w:p>
      <w:pPr>
        <w:pStyle w:val="Justify"/>
        <w:rPr/>
      </w:pPr>
      <w:r>
        <w:rPr>
          <w:rStyle w:val="StrongEmphasis"/>
          <w:rFonts w:cs="B_info;Times New Roman" w:ascii="B_info;Times New Roman" w:hAnsi="B_info;Times New Roman"/>
        </w:rPr>
        <w:t>4)</w:t>
      </w:r>
      <w:r>
        <w:rPr>
          <w:rFonts w:cs="B_info;Times New Roman" w:ascii="B_info;Times New Roman" w:hAnsi="B_info;Times New Roman"/>
        </w:rPr>
        <w:t xml:space="preserve"> на счете 97 отражаются затраты заказчика (застройщика) по сносу зданий до даты начала строительства.</w:t>
      </w:r>
    </w:p>
    <w:p>
      <w:pPr>
        <w:pStyle w:val="Justify"/>
        <w:rPr>
          <w:rFonts w:ascii="B_info;Times New Roman" w:hAnsi="B_info;Times New Roman" w:cs="B_info;Times New Roman"/>
        </w:rPr>
      </w:pPr>
      <w:r>
        <w:rPr>
          <w:rFonts w:cs="B_info;Times New Roman" w:ascii="B_info;Times New Roman" w:hAnsi="B_info;Times New Roman"/>
        </w:rPr>
        <w:t>Напомним, что согласно ТКП 45-1.03-122-2015 «Нормы продолжительности строительства зданий, сооружений и их комплексов. Основные положения» (утвержден и введен в действие приказом Министерства архитектуры и строительства Республики Беларусь от 06.11.2015 № 279) датой начала строительства считается дата выдачи органами государственного строительного надзора разрешения на строительно-монтажные работы.</w:t>
      </w:r>
    </w:p>
    <w:p>
      <w:pPr>
        <w:pStyle w:val="Justify"/>
        <w:rPr>
          <w:rFonts w:ascii="B_info;Times New Roman" w:hAnsi="B_info;Times New Roman" w:cs="B_info;Times New Roman"/>
        </w:rPr>
      </w:pPr>
      <w:r>
        <w:rPr>
          <w:rFonts w:cs="B_info;Times New Roman" w:ascii="B_info;Times New Roman" w:hAnsi="B_info;Times New Roman"/>
        </w:rPr>
        <w:t>Разрешение на строительно-монтажные работы выдается в том числе на подготовительный этап строительства, который включает в себя выполнение внутриплощадочных подготовительных работ.</w:t>
      </w:r>
    </w:p>
    <w:p>
      <w:pPr>
        <w:pStyle w:val="Justify"/>
        <w:rPr/>
      </w:pPr>
      <w:r>
        <w:rPr>
          <w:rFonts w:cs="B_info;Times New Roman" w:ascii="B_info;Times New Roman" w:hAnsi="B_info;Times New Roman"/>
        </w:rPr>
        <w:t xml:space="preserve">В соответствии с п.4.3 ТКП 45-1.03-161-2009 «Организация строительного производства» (утвержден и введен в действие приказом Министерства архитектуры и строительства Республики Беларусь от 07.12.2009 № 396) </w:t>
      </w:r>
      <w:r>
        <w:rPr>
          <w:rStyle w:val="StrongEmphasis"/>
          <w:rFonts w:cs="B_info;Times New Roman" w:ascii="B_info;Times New Roman" w:hAnsi="B_info;Times New Roman"/>
        </w:rPr>
        <w:t>внутриплощадочные подготовительные работы должны предусматривать</w:t>
      </w:r>
      <w:r>
        <w:rPr>
          <w:rFonts w:cs="B_info;Times New Roman" w:ascii="B_info;Times New Roman" w:hAnsi="B_info;Times New Roman"/>
        </w:rPr>
        <w:t xml:space="preserve"> в том числе </w:t>
      </w:r>
      <w:r>
        <w:rPr>
          <w:rStyle w:val="StrongEmphasis"/>
          <w:rFonts w:cs="B_info;Times New Roman" w:ascii="B_info;Times New Roman" w:hAnsi="B_info;Times New Roman"/>
        </w:rPr>
        <w:t>освобождение строительной площадки</w:t>
      </w:r>
      <w:r>
        <w:rPr>
          <w:rFonts w:cs="B_info;Times New Roman" w:ascii="B_info;Times New Roman" w:hAnsi="B_info;Times New Roman"/>
        </w:rPr>
        <w:t xml:space="preserve"> для производства строительно-монтажных работ (расчистка территории, </w:t>
      </w:r>
      <w:r>
        <w:rPr>
          <w:rStyle w:val="StrongEmphasis"/>
          <w:rFonts w:cs="B_info;Times New Roman" w:ascii="B_info;Times New Roman" w:hAnsi="B_info;Times New Roman"/>
        </w:rPr>
        <w:t>снос строений</w:t>
      </w:r>
      <w:r>
        <w:rPr>
          <w:rFonts w:cs="B_info;Times New Roman" w:ascii="B_info;Times New Roman" w:hAnsi="B_info;Times New Roman"/>
        </w:rPr>
        <w:t xml:space="preserve"> и др.).</w:t>
      </w:r>
    </w:p>
    <w:p>
      <w:pPr>
        <w:pStyle w:val="Justify"/>
        <w:rPr>
          <w:rFonts w:ascii="B_info;Times New Roman" w:hAnsi="B_info;Times New Roman" w:cs="B_info;Times New Roman"/>
        </w:rPr>
      </w:pPr>
      <w:r>
        <w:rPr>
          <w:rFonts w:cs="B_info;Times New Roman" w:ascii="B_info;Times New Roman" w:hAnsi="B_info;Times New Roman"/>
        </w:rPr>
        <w:t>На основании вышеизложенного снос расположенных на предоставленном для строительства земельном участке зданий и сооружений (строений) в подавляющем большинстве случаев будет осуществляться уже после получения разрешения на строительно-монтажные работы, то есть затраты по сносу таких зданий будут отражаться на счете 08, а использование счета 97 будет относиться к исключительным и индивидуальным случаям;</w:t>
      </w:r>
    </w:p>
    <w:p>
      <w:pPr>
        <w:pStyle w:val="Justify"/>
        <w:rPr/>
      </w:pPr>
      <w:r>
        <w:rPr>
          <w:rStyle w:val="StrongEmphasis"/>
          <w:rFonts w:cs="B_info;Times New Roman" w:ascii="B_info;Times New Roman" w:hAnsi="B_info;Times New Roman"/>
        </w:rPr>
        <w:t>5)</w:t>
      </w:r>
      <w:r>
        <w:rPr>
          <w:rFonts w:cs="B_info;Times New Roman" w:ascii="B_info;Times New Roman" w:hAnsi="B_info;Times New Roman"/>
        </w:rPr>
        <w:t xml:space="preserve"> в соответствии с частью второй п.72 Инструкции № 10 основанием для списания с учета объектов недвижимости, сносимых в связи со строительством, является проведенная в установленном порядке государственная регистрация прекращения существования недвижимого имущества.</w:t>
      </w:r>
    </w:p>
    <w:p>
      <w:pPr>
        <w:pStyle w:val="Justify"/>
        <w:rPr>
          <w:rFonts w:ascii="B_info;Times New Roman" w:hAnsi="B_info;Times New Roman" w:cs="B_info;Times New Roman"/>
        </w:rPr>
      </w:pPr>
      <w:r>
        <w:rPr>
          <w:rFonts w:cs="B_info;Times New Roman" w:ascii="B_info;Times New Roman" w:hAnsi="B_info;Times New Roman"/>
        </w:rPr>
        <w:t>В связи с тем, что организация не собственник находящихся на таком земельном участке капитальных строений (зданий, сооружений), необходимость отражения (списания) стоимости капитальных строений (зданий, сооружений) у нее отсутствует, так как такие объекты не числятся у нее на балансе в качестве объектов основных средств либо иных активов.</w:t>
      </w:r>
    </w:p>
    <w:p>
      <w:pPr>
        <w:pStyle w:val="Justify"/>
        <w:rPr/>
      </w:pPr>
      <w:r>
        <w:rPr>
          <w:rFonts w:cs="B_info;Times New Roman" w:ascii="B_info;Times New Roman" w:hAnsi="B_info;Times New Roman"/>
        </w:rPr>
        <w:t>Затраты на снос находящихся на предоставленном для строительства земельном участке капитальных строений (зданий, сооружений) включаются в главу 1 «Подготовка территории строительства» сводного сметного расчета стоимости строительства (п.21 Инструкции о порядке определения сметной стоимости строительства объектов и составления сметной документации на основании нормативов расхода ресурсов в натуральном выражении, утвержденной постановлением Министерства архитектуры и строительства Республики Беларусь от 18.11.2011 № 51 (далее - Инструкция № 51)).</w:t>
      </w:r>
    </w:p>
    <w:p>
      <w:pPr>
        <w:pStyle w:val="Justify"/>
        <w:rPr>
          <w:rFonts w:ascii="B_info;Times New Roman" w:hAnsi="B_info;Times New Roman" w:cs="B_info;Times New Roman"/>
        </w:rPr>
      </w:pPr>
      <w:r>
        <w:rPr>
          <w:rFonts w:cs="B_info;Times New Roman" w:ascii="B_info;Times New Roman" w:hAnsi="B_info;Times New Roman"/>
        </w:rPr>
        <w:t>Данные расходы включаются в сводный сметный расчет стоимости строительства в текущих ценах согласно перечню таких расходов, предусмотренных приложением 5 к Инструкции № 51.</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rFonts w:ascii="B_info;Times New Roman" w:hAnsi="B_info;Times New Roman" w:cs="B_info;Times New Roman"/>
              </w:rPr>
            </w:pPr>
            <w:r>
              <w:rPr>
                <w:rFonts w:cs="B_info;Times New Roman" w:ascii="B_info;Times New Roman" w:hAnsi="B_info;Times New Roman"/>
                <w:lang w:val="en-US" w:eastAsia="en-US"/>
              </w:rPr>
              <w:drawing>
                <wp:inline distT="0" distB="0" distL="0" distR="0">
                  <wp:extent cx="2286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95" t="-395" r="-395" b="-395"/>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rFonts w:ascii="B_info;Times New Roman" w:hAnsi="B_info;Times New Roman" w:cs="B_info;Times New Roman"/>
                <w:sz w:val="22"/>
                <w:szCs w:val="22"/>
              </w:rPr>
            </w:pPr>
            <w:r>
              <w:rPr>
                <w:rFonts w:cs="B_info;Times New Roman" w:ascii="B_info;Times New Roman" w:hAnsi="B_info;Times New Roman"/>
                <w:sz w:val="22"/>
                <w:szCs w:val="22"/>
              </w:rPr>
              <w:t>Справочно</w:t>
            </w:r>
          </w:p>
          <w:p>
            <w:pPr>
              <w:pStyle w:val="A0justify"/>
              <w:rPr>
                <w:rFonts w:ascii="B_info;Times New Roman" w:hAnsi="B_info;Times New Roman" w:cs="B_info;Times New Roman"/>
                <w:sz w:val="22"/>
                <w:szCs w:val="22"/>
              </w:rPr>
            </w:pPr>
            <w:r>
              <w:rPr>
                <w:rFonts w:cs="B_info;Times New Roman" w:ascii="B_info;Times New Roman" w:hAnsi="B_info;Times New Roman"/>
                <w:sz w:val="22"/>
                <w:szCs w:val="22"/>
              </w:rPr>
              <w:t>Требования Инструкции № 51 обязательны для применения при составлении сметной документации на строительство объектов, финансируемых полностью или частично за счет средств республиканского и (или) местных бюджетов, в том числе государственных целевых бюджетных фондов, а также государственных внебюджетных фондов, внешних государственных займов и внешних займов, привлеченных под гарантии Правительства Республики Беларусь, кредитов банков Республики Беларусь под гарантии Правительства Республики Беларусь и областных, Минского городского исполнительных комитетов, а также при строительстве жилых домов с использованием государственной поддержки (п.2 Инструкции № 51).</w:t>
            </w:r>
          </w:p>
          <w:p>
            <w:pPr>
              <w:pStyle w:val="A0justify"/>
              <w:spacing w:before="0" w:after="160"/>
              <w:rPr>
                <w:rFonts w:ascii="B_info;Times New Roman" w:hAnsi="B_info;Times New Roman" w:cs="B_info;Times New Roman"/>
                <w:sz w:val="22"/>
                <w:szCs w:val="22"/>
              </w:rPr>
            </w:pPr>
            <w:r>
              <w:rPr>
                <w:rFonts w:cs="B_info;Times New Roman" w:ascii="B_info;Times New Roman" w:hAnsi="B_info;Times New Roman"/>
                <w:sz w:val="22"/>
                <w:szCs w:val="22"/>
              </w:rPr>
              <w:t>Однако в связи с тем, что для объектов, строительство которых финансируется за счет так называемых «внебюджетных источников», отдельного нормативного правового акта, устанавливающего порядок разработки и составления сметной документации, не принято, требования Инструкции № 51 в части состава сметной документации, перечня затрат, учитываемых при составлении сметной документации, и ряд ее иных норм применяются в отношении всех объектов строительства, то есть независимо от их источников финансирования.</w:t>
            </w:r>
          </w:p>
        </w:tc>
      </w:tr>
    </w:tbl>
    <w:p>
      <w:pPr>
        <w:pStyle w:val="Justify"/>
        <w:rPr>
          <w:rFonts w:ascii="B_info;Times New Roman" w:hAnsi="B_info;Times New Roman" w:cs="B_info;Times New Roman"/>
        </w:rPr>
      </w:pPr>
      <w:r>
        <w:rPr>
          <w:rFonts w:cs="B_info;Times New Roman" w:ascii="B_info;Times New Roman" w:hAnsi="B_info;Times New Roman"/>
        </w:rPr>
        <w:t> </w:t>
      </w:r>
    </w:p>
    <w:p>
      <w:pPr>
        <w:pStyle w:val="Justify"/>
        <w:rPr>
          <w:rFonts w:ascii="B_info;Times New Roman" w:hAnsi="B_info;Times New Roman" w:cs="B_info;Times New Roman"/>
        </w:rPr>
      </w:pPr>
      <w:r>
        <w:rPr>
          <w:rFonts w:cs="B_info;Times New Roman" w:ascii="B_info;Times New Roman" w:hAnsi="B_info;Times New Roman"/>
        </w:rPr>
        <w:t>Согласно приложению 5 «Нормативы для определения средств, связанных с отводом и освоением территории строительства, включаемых в главу 1 сводного сметного расчета стоимости строительства "Подготовка территории строительства"» при составлении сметной документации на основании данных заказчика в сводном сметном расчете стоимости строительства предусматривается размер убытков, причиненных землепользователям изъятием у них земельных участков и сносом расположенных на них объектов недвижимости:</w:t>
      </w:r>
    </w:p>
    <w:p>
      <w:pPr>
        <w:pStyle w:val="Justify"/>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жилых домов, объектов культурно-бытового назначения, производственных и иных капитальных строений (зданий, сооружений), не завершенных строительством объектов;</w:t>
      </w:r>
    </w:p>
    <w:p>
      <w:pPr>
        <w:pStyle w:val="Justify"/>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мелиоративных и противоэрозионных сооружений;</w:t>
      </w:r>
    </w:p>
    <w:p>
      <w:pPr>
        <w:pStyle w:val="Justify"/>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лодово-ягодных, лесных, защитных и иных многолетних насаждений, различных видов недревесной лесной продукции;</w:t>
      </w:r>
    </w:p>
    <w:p>
      <w:pPr>
        <w:pStyle w:val="Justify"/>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удаляемых объектов растительного мира (деревьев, кустарников, газонов, цветников);</w:t>
      </w:r>
    </w:p>
    <w:p>
      <w:pPr>
        <w:pStyle w:val="Justify"/>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незавершенного производства или урожая сельскохозяйственных культур;</w:t>
      </w:r>
    </w:p>
    <w:p>
      <w:pPr>
        <w:pStyle w:val="Justify"/>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убытков, связанных с ограничением прав землепользователей в результате влияния, вызванного деятельностью граждан, индивидуальных предпринимателей и юридических лиц;</w:t>
      </w:r>
    </w:p>
    <w:p>
      <w:pPr>
        <w:pStyle w:val="Justify"/>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других убытков, установленных действующим законодательством.</w:t>
      </w:r>
    </w:p>
    <w:p>
      <w:pPr>
        <w:pStyle w:val="Justify"/>
        <w:rPr>
          <w:rFonts w:ascii="B_info;Times New Roman" w:hAnsi="B_info;Times New Roman" w:cs="B_info;Times New Roman"/>
        </w:rPr>
      </w:pPr>
      <w:r>
        <w:rPr>
          <w:rFonts w:cs="B_info;Times New Roman" w:ascii="B_info;Times New Roman" w:hAnsi="B_info;Times New Roman"/>
        </w:rPr>
        <w:t>Какой-либо конкретный перечень затрат, которые относятся к затратам по сносу зданий и сооружений, законодательством не определен, и на практике в зависимости от конкретной ситуации и специфики строительства объектов такие затраты могут быть самыми разными.</w:t>
      </w:r>
    </w:p>
    <w:p>
      <w:pPr>
        <w:pStyle w:val="Justify"/>
        <w:rPr>
          <w:rFonts w:ascii="B_info;Times New Roman" w:hAnsi="B_info;Times New Roman" w:cs="B_info;Times New Roman"/>
        </w:rPr>
      </w:pPr>
      <w:r>
        <w:rPr>
          <w:rFonts w:cs="B_info;Times New Roman" w:ascii="B_info;Times New Roman" w:hAnsi="B_info;Times New Roman"/>
        </w:rPr>
        <w:t>При этом затраты на оформление выписок БРТИ и иные аналогичные затраты, которые организация несет в связи со сбором данных о собственниках капитальных строений (зданий, сооружений), находящихся на земельном участке, относятся к затратам, которые могут быть отнесены организацией на увеличение стоимости объекта строительства в соответствии с требованиями Инструкции № 10.</w:t>
      </w:r>
    </w:p>
    <w:p>
      <w:pPr>
        <w:pStyle w:val="Justify"/>
        <w:rPr>
          <w:rFonts w:ascii="B_info;Times New Roman" w:hAnsi="B_info;Times New Roman" w:cs="B_info;Times New Roman"/>
        </w:rPr>
      </w:pPr>
      <w:r>
        <w:rPr>
          <w:rFonts w:cs="B_info;Times New Roman" w:ascii="B_info;Times New Roman" w:hAnsi="B_info;Times New Roman"/>
        </w:rPr>
        <w:t> </w:t>
      </w:r>
    </w:p>
    <w:p>
      <w:pPr>
        <w:pStyle w:val="Justify"/>
        <w:rPr/>
      </w:pPr>
      <w:r>
        <w:rPr>
          <w:rStyle w:val="Posobievo"/>
          <w:rFonts w:cs="B_info;Times New Roman" w:ascii="B_info;Times New Roman" w:hAnsi="B_info;Times New Roman"/>
        </w:rPr>
        <w:t>12. ГП «ВРСУ»:</w:t>
      </w:r>
      <w:r>
        <w:rPr>
          <w:rFonts w:cs="B_info;Times New Roman" w:ascii="B_info;Times New Roman" w:hAnsi="B_info;Times New Roman"/>
        </w:rPr>
        <w:t xml:space="preserve"> Организация - плательщик НДС. Имеется выручка, облагаемая по ставке 20, 10 % и освобождаемая от НДС (объекты жилищного фонда). Налоговые вычеты распределяются по удельному весу.</w:t>
      </w:r>
    </w:p>
    <w:p>
      <w:pPr>
        <w:pStyle w:val="Justify"/>
        <w:rPr>
          <w:rFonts w:ascii="B_info;Times New Roman" w:hAnsi="B_info;Times New Roman" w:cs="B_info;Times New Roman"/>
        </w:rPr>
      </w:pPr>
      <w:r>
        <w:rPr>
          <w:rFonts w:cs="B_info;Times New Roman" w:ascii="B_info;Times New Roman" w:hAnsi="B_info;Times New Roman"/>
        </w:rPr>
        <w:t>Как правильно распределить суммы НДС, не принятые к вычету, которые приходятся на освобождаемую выручку:</w:t>
      </w:r>
    </w:p>
    <w:p>
      <w:pPr>
        <w:pStyle w:val="Justify"/>
        <w:rPr>
          <w:rFonts w:ascii="B_info;Times New Roman" w:hAnsi="B_info;Times New Roman" w:cs="B_info;Times New Roman"/>
        </w:rPr>
      </w:pPr>
      <w:r>
        <w:rPr>
          <w:rFonts w:cs="B_info;Times New Roman" w:ascii="B_info;Times New Roman" w:hAnsi="B_info;Times New Roman"/>
        </w:rPr>
        <w:t>1) пропорционально освобождаемой выручке по этим объектам (по генподряду или собственными силами) нарастающим итогом с начала года;</w:t>
      </w:r>
    </w:p>
    <w:p>
      <w:pPr>
        <w:pStyle w:val="Justify"/>
        <w:rPr>
          <w:rFonts w:ascii="B_info;Times New Roman" w:hAnsi="B_info;Times New Roman" w:cs="B_info;Times New Roman"/>
        </w:rPr>
      </w:pPr>
      <w:r>
        <w:rPr>
          <w:rFonts w:cs="B_info;Times New Roman" w:ascii="B_info;Times New Roman" w:hAnsi="B_info;Times New Roman"/>
        </w:rPr>
        <w:t>2) пропорционально освобождаемой выручке по этим объектам (по генподряду или собственными силами) за месяц;</w:t>
      </w:r>
    </w:p>
    <w:p>
      <w:pPr>
        <w:pStyle w:val="Justify"/>
        <w:rPr>
          <w:rFonts w:ascii="B_info;Times New Roman" w:hAnsi="B_info;Times New Roman" w:cs="B_info;Times New Roman"/>
        </w:rPr>
      </w:pPr>
      <w:r>
        <w:rPr>
          <w:rFonts w:cs="B_info;Times New Roman" w:ascii="B_info;Times New Roman" w:hAnsi="B_info;Times New Roman"/>
        </w:rPr>
        <w:t>3) пропорционально списанию материалов по этим объектам?</w:t>
      </w:r>
    </w:p>
    <w:p>
      <w:pPr>
        <w:pStyle w:val="Justify"/>
        <w:rPr>
          <w:rFonts w:ascii="B_info;Times New Roman" w:hAnsi="B_info;Times New Roman" w:cs="B_info;Times New Roman"/>
        </w:rPr>
      </w:pPr>
      <w:r>
        <w:rPr>
          <w:rFonts w:cs="B_info;Times New Roman" w:ascii="B_info;Times New Roman" w:hAnsi="B_info;Times New Roman"/>
        </w:rPr>
        <w:t>При списании пропорционально выручке нарастающим итогом в конце года есть много объектов, законченных строительством, на которые приходятся суммы НДС к списанию. Если распределять пропорционально выручки за месяц, то бывают ситуации, когда в текущем месяце нет освобождаемой выручки, а согласно налоговой декларации (расчету) по налогу на добавленную стоимость (далее - налоговая декларация по НДС) следует включать в затраты не принятый к вычету НДС. Как быть в таких случаях?</w:t>
      </w:r>
    </w:p>
    <w:p>
      <w:pPr>
        <w:pStyle w:val="Justify"/>
        <w:rPr/>
      </w:pPr>
      <w:r>
        <w:rPr>
          <w:rStyle w:val="Posobievo"/>
          <w:rFonts w:cs="B_info;Times New Roman" w:ascii="B_info;Times New Roman" w:hAnsi="B_info;Times New Roman"/>
        </w:rPr>
        <w:t>Ответ:</w:t>
      </w:r>
      <w:r>
        <w:rPr>
          <w:rFonts w:cs="B_info;Times New Roman" w:ascii="B_info;Times New Roman" w:hAnsi="B_info;Times New Roman"/>
        </w:rPr>
        <w:t xml:space="preserve"> При определении сумм налоговых вычетов, которые подлежат включению в состав затрат по производству и реализации товаров (работ, услуг), имущественных прав, </w:t>
      </w:r>
      <w:r>
        <w:rPr>
          <w:rStyle w:val="StrongEmphasis"/>
          <w:rFonts w:cs="B_info;Times New Roman" w:ascii="B_info;Times New Roman" w:hAnsi="B_info;Times New Roman"/>
        </w:rPr>
        <w:t>в связи с наличием у организации оборотов</w:t>
      </w:r>
      <w:r>
        <w:rPr>
          <w:rFonts w:cs="B_info;Times New Roman" w:ascii="B_info;Times New Roman" w:hAnsi="B_info;Times New Roman"/>
        </w:rPr>
        <w:t xml:space="preserve"> по реализации товаров (работ, услуг), имущественных прав, </w:t>
      </w:r>
      <w:r>
        <w:rPr>
          <w:rStyle w:val="StrongEmphasis"/>
          <w:rFonts w:cs="B_info;Times New Roman" w:ascii="B_info;Times New Roman" w:hAnsi="B_info;Times New Roman"/>
        </w:rPr>
        <w:t>освобождаемых от налогообложения</w:t>
      </w:r>
      <w:r>
        <w:rPr>
          <w:rFonts w:cs="B_info;Times New Roman" w:ascii="B_info;Times New Roman" w:hAnsi="B_info;Times New Roman"/>
        </w:rPr>
        <w:t xml:space="preserve"> налогом на добавленную стоимость, такой организации необходимо руководствоваться требованиями ст.106 Налогового кодекса Республики Беларусь (далее - НК).</w:t>
      </w:r>
    </w:p>
    <w:p>
      <w:pPr>
        <w:pStyle w:val="Justify"/>
        <w:rPr>
          <w:rFonts w:ascii="B_info;Times New Roman" w:hAnsi="B_info;Times New Roman" w:cs="B_info;Times New Roman"/>
        </w:rPr>
      </w:pPr>
      <w:r>
        <w:rPr>
          <w:rFonts w:cs="B_info;Times New Roman" w:ascii="B_info;Times New Roman" w:hAnsi="B_info;Times New Roman"/>
        </w:rPr>
        <w:t>В соответствии с п.1 ст.106 НК суммы налога на добавленную стоимость не включаются в затраты плательщика по производству и реализации товаров (работ, услуг), имущественных прав, учитываемые при налогообложении, за исключением случаев, установленных пп.2 и 3 ст.106 НК.</w:t>
      </w:r>
    </w:p>
    <w:p>
      <w:pPr>
        <w:pStyle w:val="Justify"/>
        <w:rPr>
          <w:rFonts w:ascii="B_info;Times New Roman" w:hAnsi="B_info;Times New Roman" w:cs="B_info;Times New Roman"/>
        </w:rPr>
      </w:pPr>
      <w:r>
        <w:rPr>
          <w:rFonts w:cs="B_info;Times New Roman" w:ascii="B_info;Times New Roman" w:hAnsi="B_info;Times New Roman"/>
        </w:rPr>
        <w:t>Суммы налога на добавленную стоимость, за исключением сумм налога на добавленную стоимость, предъявленных при приобретении либо уплаченных пр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имущественных прав, операции по реализации которых освобождены от налогообложения (п.2 ст.106 НК).</w:t>
      </w:r>
    </w:p>
    <w:p>
      <w:pPr>
        <w:pStyle w:val="Justify"/>
        <w:rPr>
          <w:rFonts w:ascii="B_info;Times New Roman" w:hAnsi="B_info;Times New Roman" w:cs="B_info;Times New Roman"/>
        </w:rPr>
      </w:pPr>
      <w:r>
        <w:rPr>
          <w:rFonts w:cs="B_info;Times New Roman" w:ascii="B_info;Times New Roman" w:hAnsi="B_info;Times New Roman"/>
        </w:rPr>
        <w:t>Таким образом, в том случае, если какие-либо приобретенные организацией товары (работы, услуги), имущественные права будут использованы исключительно для выполнения строительных работ, освобождаемых от налога на добавленную стоимость, то предъявленные поставщиками (исполнителями) суммы НДС в полной сумме подлежат включению у организации-покупателя в состав затрат по производству и реализации товаров (работ, услуг), имущественных прав.</w:t>
      </w:r>
    </w:p>
    <w:p>
      <w:pPr>
        <w:pStyle w:val="Justify"/>
        <w:rPr/>
      </w:pPr>
      <w:r>
        <w:rPr>
          <w:rFonts w:cs="B_info;Times New Roman" w:ascii="B_info;Times New Roman" w:hAnsi="B_info;Times New Roman"/>
        </w:rPr>
        <w:t xml:space="preserve">В случае </w:t>
      </w:r>
      <w:r>
        <w:rPr>
          <w:rStyle w:val="StrongEmphasis"/>
          <w:rFonts w:cs="B_info;Times New Roman" w:ascii="B_info;Times New Roman" w:hAnsi="B_info;Times New Roman"/>
        </w:rPr>
        <w:t>одновременного использования</w:t>
      </w:r>
      <w:r>
        <w:rPr>
          <w:rFonts w:cs="B_info;Times New Roman" w:ascii="B_info;Times New Roman" w:hAnsi="B_info;Times New Roman"/>
        </w:rPr>
        <w:t xml:space="preserve"> приобретенных (ввезенных) товаров (работ, услуг), имущественных прав при производстве и (или) реализации товаров (работ, услуг), имущественных прав, операции по реализации которых освобождены от налогообложения, и товаров (работ, услуг), имущественных прав, операции по реализации которых подлежат налогообложению, включение сумм налога на добавленную стоимость, за исключением сумм налога на добавленную стоимость, предъявленных при приобретении либо уплаченных при ввозе основных средств и нематериальных активов, в затраты плательщика по производству и реализации товаров (работ, услуг), имущественных прав, учитываемые при налогообложении, осуществляется нарастающим итогом с начала года исходя из доли оборота операций по реализации товаров (работ, услуг), имущественных прав, освобожденных от налогообложения, в общем объеме оборота по реализации товаров (работ, услуг), имущественных прав (п.3 ст.106 НК).</w:t>
      </w:r>
    </w:p>
    <w:p>
      <w:pPr>
        <w:pStyle w:val="Justify"/>
        <w:rPr/>
      </w:pPr>
      <w:r>
        <w:rPr>
          <w:rStyle w:val="StrongEmphasis"/>
          <w:rFonts w:cs="B_info;Times New Roman" w:ascii="B_info;Times New Roman" w:hAnsi="B_info;Times New Roman"/>
        </w:rPr>
        <w:t>Налоговая база</w:t>
      </w:r>
      <w:r>
        <w:rPr>
          <w:rFonts w:cs="B_info;Times New Roman" w:ascii="B_info;Times New Roman" w:hAnsi="B_info;Times New Roman"/>
        </w:rPr>
        <w:t xml:space="preserve"> налога на добавленную стоимость </w:t>
      </w:r>
      <w:r>
        <w:rPr>
          <w:rStyle w:val="StrongEmphasis"/>
          <w:rFonts w:cs="B_info;Times New Roman" w:ascii="B_info;Times New Roman" w:hAnsi="B_info;Times New Roman"/>
        </w:rPr>
        <w:t>при реализации подрядчиками строительных работ</w:t>
      </w:r>
      <w:r>
        <w:rPr>
          <w:rFonts w:cs="B_info;Times New Roman" w:ascii="B_info;Times New Roman" w:hAnsi="B_info;Times New Roman"/>
        </w:rPr>
        <w:t xml:space="preserve"> (включая проектные работы), выполненных с участием субподрядчиков, определяется подрядчиком как стоимость выполненных работ, </w:t>
      </w:r>
      <w:r>
        <w:rPr>
          <w:rStyle w:val="StrongEmphasis"/>
          <w:rFonts w:cs="B_info;Times New Roman" w:ascii="B_info;Times New Roman" w:hAnsi="B_info;Times New Roman"/>
        </w:rPr>
        <w:t>включающая стоимость работ, выполненных субподрядчиками</w:t>
      </w:r>
      <w:r>
        <w:rPr>
          <w:rFonts w:cs="B_info;Times New Roman" w:ascii="B_info;Times New Roman" w:hAnsi="B_info;Times New Roman"/>
        </w:rPr>
        <w:t xml:space="preserve"> (п.17 ст.98 НК).</w:t>
      </w:r>
    </w:p>
    <w:p>
      <w:pPr>
        <w:pStyle w:val="Justify"/>
        <w:rPr>
          <w:rFonts w:ascii="B_info;Times New Roman" w:hAnsi="B_info;Times New Roman" w:cs="B_info;Times New Roman"/>
        </w:rPr>
      </w:pPr>
      <w:r>
        <w:rPr>
          <w:rFonts w:cs="B_info;Times New Roman" w:ascii="B_info;Times New Roman" w:hAnsi="B_info;Times New Roman"/>
        </w:rPr>
        <w:t>Исходя из вышеуказанных требований налогового законодательства, подрядчику нужно руководствоваться следующим:</w:t>
      </w:r>
    </w:p>
    <w:p>
      <w:pPr>
        <w:pStyle w:val="Justify"/>
        <w:rPr/>
      </w:pPr>
      <w:r>
        <w:rPr>
          <w:rStyle w:val="StrongEmphasis"/>
          <w:rFonts w:cs="B_info;Times New Roman" w:ascii="B_info;Times New Roman" w:hAnsi="B_info;Times New Roman"/>
        </w:rPr>
        <w:t>1)</w:t>
      </w:r>
      <w:r>
        <w:rPr>
          <w:rFonts w:cs="B_info;Times New Roman" w:ascii="B_info;Times New Roman" w:hAnsi="B_info;Times New Roman"/>
        </w:rPr>
        <w:t xml:space="preserve"> при определении сумм налоговых вычетов, подлежащих включению в состав затрат по производству и реализации товаров (работ, услуг), имущественных прав, в распределении участвует </w:t>
      </w:r>
      <w:r>
        <w:rPr>
          <w:rStyle w:val="StrongEmphasis"/>
          <w:rFonts w:cs="B_info;Times New Roman" w:ascii="B_info;Times New Roman" w:hAnsi="B_info;Times New Roman"/>
        </w:rPr>
        <w:t>не показатель выручки от реализации</w:t>
      </w:r>
      <w:r>
        <w:rPr>
          <w:rFonts w:cs="B_info;Times New Roman" w:ascii="B_info;Times New Roman" w:hAnsi="B_info;Times New Roman"/>
        </w:rPr>
        <w:t xml:space="preserve"> строительных работ, отражаемый в бухгалтерском учете подрядчика по кредиту счета 90 «Доходы и расходы по текущей деятельности», субсчет 90-1 «Выручка от реализации продукции, товаров, работ, услуг» (который включает в себя как стоимость работ, выполненных собственными силами генерального подрядчика, так и стоимость работ, выполненных субподрядчиками), </w:t>
      </w:r>
      <w:r>
        <w:rPr>
          <w:rStyle w:val="StrongEmphasis"/>
          <w:rFonts w:cs="B_info;Times New Roman" w:ascii="B_info;Times New Roman" w:hAnsi="B_info;Times New Roman"/>
        </w:rPr>
        <w:t>а показатель оборота по реализации</w:t>
      </w:r>
      <w:r>
        <w:rPr>
          <w:rFonts w:cs="B_info;Times New Roman" w:ascii="B_info;Times New Roman" w:hAnsi="B_info;Times New Roman"/>
        </w:rPr>
        <w:t>.</w:t>
      </w:r>
    </w:p>
    <w:p>
      <w:pPr>
        <w:pStyle w:val="Justify"/>
        <w:rPr>
          <w:rFonts w:ascii="B_info;Times New Roman" w:hAnsi="B_info;Times New Roman" w:cs="B_info;Times New Roman"/>
        </w:rPr>
      </w:pPr>
      <w:r>
        <w:rPr>
          <w:rFonts w:cs="B_info;Times New Roman" w:ascii="B_info;Times New Roman" w:hAnsi="B_info;Times New Roman"/>
        </w:rPr>
        <w:t>Показатель оборота по реализации - это показатель, отражаемый генеральным подрядчиком в налоговой декларации по НДС, который помимо выручки от реализации генеральным подрядчиком строительных работ может включать в себя и иные обороты по реализации, признаваемые объектом обложения НДС, например, обороты по реализации строительных материалов, оборудования, иных активов, обороты по безвозмездной передаче, обороты по реализации иных работ и услуг, не относящиеся к выручке от реализации строительных работ, обороты по сдаче имущества в аренду и т. п.;</w:t>
      </w:r>
    </w:p>
    <w:p>
      <w:pPr>
        <w:pStyle w:val="Justify"/>
        <w:rPr/>
      </w:pPr>
      <w:r>
        <w:rPr>
          <w:rStyle w:val="StrongEmphasis"/>
          <w:rFonts w:cs="B_info;Times New Roman" w:ascii="B_info;Times New Roman" w:hAnsi="B_info;Times New Roman"/>
        </w:rPr>
        <w:t>2)</w:t>
      </w:r>
      <w:r>
        <w:rPr>
          <w:rFonts w:cs="B_info;Times New Roman" w:ascii="B_info;Times New Roman" w:hAnsi="B_info;Times New Roman"/>
        </w:rPr>
        <w:t xml:space="preserve"> в расчет принимается показатель оборотов по реализации товаров (работ, услуг), имущественных прав </w:t>
      </w:r>
      <w:r>
        <w:rPr>
          <w:rStyle w:val="StrongEmphasis"/>
          <w:rFonts w:cs="B_info;Times New Roman" w:ascii="B_info;Times New Roman" w:hAnsi="B_info;Times New Roman"/>
        </w:rPr>
        <w:t>нарастающим итогом с начала года</w:t>
      </w:r>
      <w:r>
        <w:rPr>
          <w:rFonts w:cs="B_info;Times New Roman" w:ascii="B_info;Times New Roman" w:hAnsi="B_info;Times New Roman"/>
        </w:rPr>
        <w:t>.</w:t>
      </w:r>
    </w:p>
    <w:p>
      <w:pPr>
        <w:pStyle w:val="Justify"/>
        <w:rPr>
          <w:rFonts w:ascii="B_info;Times New Roman" w:hAnsi="B_info;Times New Roman" w:cs="B_info;Times New Roman"/>
        </w:rPr>
      </w:pPr>
      <w:r>
        <w:rPr>
          <w:rFonts w:cs="B_info;Times New Roman" w:ascii="B_info;Times New Roman" w:hAnsi="B_info;Times New Roman"/>
        </w:rPr>
        <w:t>Возможность использования показателя оборотов по реализации за отчетный месяц, то есть без нарастающего итога, налоговым законодательством Республики Беларусь не предусмотрена, в том числе в случаях, когда согласно ст.108 НК в качестве отчетного периода по НДС организацией будет выбран календарный месяц, а также независимо от положений учетной политики организации, так как в отношении данной методики распределения налоговых вычетов у организации отсутствует право выбора;</w:t>
      </w:r>
    </w:p>
    <w:p>
      <w:pPr>
        <w:pStyle w:val="Justify"/>
        <w:rPr/>
      </w:pPr>
      <w:r>
        <w:rPr>
          <w:rStyle w:val="StrongEmphasis"/>
          <w:rFonts w:cs="B_info;Times New Roman" w:ascii="B_info;Times New Roman" w:hAnsi="B_info;Times New Roman"/>
        </w:rPr>
        <w:t>3)</w:t>
      </w:r>
      <w:r>
        <w:rPr>
          <w:rFonts w:cs="B_info;Times New Roman" w:ascii="B_info;Times New Roman" w:hAnsi="B_info;Times New Roman"/>
        </w:rPr>
        <w:t xml:space="preserve"> при определении сумм налоговых вычетов, подлежащих включению в состав затрат по производству и реализации товаров (работ, услуг), имущественных прав, </w:t>
      </w:r>
      <w:r>
        <w:rPr>
          <w:rStyle w:val="StrongEmphasis"/>
          <w:rFonts w:cs="B_info;Times New Roman" w:ascii="B_info;Times New Roman" w:hAnsi="B_info;Times New Roman"/>
        </w:rPr>
        <w:t>возможность использования показателя стоимости материалов</w:t>
      </w:r>
      <w:r>
        <w:rPr>
          <w:rFonts w:cs="B_info;Times New Roman" w:ascii="B_info;Times New Roman" w:hAnsi="B_info;Times New Roman"/>
        </w:rPr>
        <w:t xml:space="preserve"> (либо иных активов), использованных при выполнении строительных работ, облагаемых НДС, и выполнении строительных работ, не облагаемых НДС, налоговым законодательством Республики Беларусь, </w:t>
      </w:r>
      <w:r>
        <w:rPr>
          <w:rStyle w:val="StrongEmphasis"/>
          <w:rFonts w:cs="B_info;Times New Roman" w:ascii="B_info;Times New Roman" w:hAnsi="B_info;Times New Roman"/>
        </w:rPr>
        <w:t>не предусмотрена</w:t>
      </w:r>
      <w:r>
        <w:rPr>
          <w:rFonts w:cs="B_info;Times New Roman" w:ascii="B_info;Times New Roman" w:hAnsi="B_info;Times New Roman"/>
        </w:rPr>
        <w:t>;</w:t>
      </w:r>
    </w:p>
    <w:p>
      <w:pPr>
        <w:pStyle w:val="Justify"/>
        <w:rPr/>
      </w:pPr>
      <w:r>
        <w:rPr>
          <w:rStyle w:val="StrongEmphasis"/>
          <w:rFonts w:cs="B_info;Times New Roman" w:ascii="B_info;Times New Roman" w:hAnsi="B_info;Times New Roman"/>
        </w:rPr>
        <w:t>4)</w:t>
      </w:r>
      <w:r>
        <w:rPr>
          <w:rFonts w:cs="B_info;Times New Roman" w:ascii="B_info;Times New Roman" w:hAnsi="B_info;Times New Roman"/>
        </w:rPr>
        <w:t xml:space="preserve"> если у организации будут иные обороты по реализации товаров (работ, услуг), имущественных прав, освобождаемые от НДС, то есть не только строительные работы, то такие обороты по реализации также должны учитываться организацией при распределении налоговых вычетов в порядке, установленном ст.106 НК;</w:t>
      </w:r>
    </w:p>
    <w:p>
      <w:pPr>
        <w:pStyle w:val="Justify"/>
        <w:rPr/>
      </w:pPr>
      <w:r>
        <w:rPr>
          <w:rStyle w:val="StrongEmphasis"/>
          <w:rFonts w:cs="B_info;Times New Roman" w:ascii="B_info;Times New Roman" w:hAnsi="B_info;Times New Roman"/>
        </w:rPr>
        <w:t>5)</w:t>
      </w:r>
      <w:r>
        <w:rPr>
          <w:rFonts w:cs="B_info;Times New Roman" w:ascii="B_info;Times New Roman" w:hAnsi="B_info;Times New Roman"/>
        </w:rPr>
        <w:t xml:space="preserve"> при распределении налоговых вычетов во внимание принимаются обороты по </w:t>
      </w:r>
      <w:r>
        <w:rPr>
          <w:rStyle w:val="StrongEmphasis"/>
          <w:rFonts w:cs="B_info;Times New Roman" w:ascii="B_info;Times New Roman" w:hAnsi="B_info;Times New Roman"/>
        </w:rPr>
        <w:t>реализации</w:t>
      </w:r>
      <w:r>
        <w:rPr>
          <w:rFonts w:cs="B_info;Times New Roman" w:ascii="B_info;Times New Roman" w:hAnsi="B_info;Times New Roman"/>
        </w:rPr>
        <w:t xml:space="preserve"> товаров (работ, услуг), имущественных прав, то есть если организация выполнила строительные работы, освобождаемые от налога на добавленную стоимость, но такие строительные работы не были предъявлены к сдаче заказчику (либо не были приняты заказчиком) и, следовательно, не были реализованы и, соответственно, отражены в бухгалтерском учете и в налоговой декларации по НДС, то стоимость таких работ до их отражения в налоговой декларации по НДС в качестве оборотов по реализации в расчет организацией не принимается.</w:t>
      </w:r>
    </w:p>
    <w:p>
      <w:pPr>
        <w:pStyle w:val="Justify"/>
        <w:rPr/>
      </w:pPr>
      <w:r>
        <w:rPr>
          <w:rFonts w:cs="B_info;Times New Roman" w:ascii="B_info;Times New Roman" w:hAnsi="B_info;Times New Roman"/>
        </w:rPr>
        <w:t>Таким образом, при наличии оборотов по реализации товаров (работ, услуг), имущественных прав хотя бы в одном месяце у организации будет исключена ситуация, когда удельный вес (доля) оборотов по реализации товаров (работ, услуг), имущественных прав, освобожденных от налогообложения, в общем объеме оборота по реализации товаров (работ, услуг), имущественных прав будет равен нулю, то есть для организации будет меняться только сам показатель доли (удельного веса) «освобожденных» оборотов.</w:t>
      </w:r>
    </w:p>
    <w:p>
      <w:pPr>
        <w:pStyle w:val="Justify"/>
        <w:rPr>
          <w:rFonts w:ascii="B_info;Times New Roman" w:hAnsi="B_info;Times New Roman" w:cs="B_info;Times New Roman"/>
        </w:rPr>
      </w:pPr>
      <w:r>
        <w:rPr>
          <w:rFonts w:cs="B_info;Times New Roman" w:ascii="B_info;Times New Roman" w:hAnsi="B_info;Times New Roman"/>
        </w:rPr>
        <w:t> </w:t>
      </w:r>
    </w:p>
    <w:p>
      <w:pPr>
        <w:pStyle w:val="Justify"/>
        <w:rPr/>
      </w:pPr>
      <w:r>
        <w:rPr>
          <w:rStyle w:val="Posobievo"/>
          <w:rFonts w:cs="B_info;Times New Roman" w:ascii="B_info;Times New Roman" w:hAnsi="B_info;Times New Roman"/>
        </w:rPr>
        <w:t>13. МРИК:</w:t>
      </w:r>
      <w:r>
        <w:rPr>
          <w:rFonts w:cs="B_info;Times New Roman" w:ascii="B_info;Times New Roman" w:hAnsi="B_info;Times New Roman"/>
        </w:rPr>
        <w:t xml:space="preserve"> Можно ли бюджетной организации (источник финансирования - районный бюджет) для выполнения работ по текущему ремонту проводить переговоры независимо от суммы строительства?</w:t>
      </w:r>
    </w:p>
    <w:p>
      <w:pPr>
        <w:pStyle w:val="Justify"/>
        <w:rPr>
          <w:rFonts w:ascii="B_info;Times New Roman" w:hAnsi="B_info;Times New Roman" w:cs="B_info;Times New Roman"/>
        </w:rPr>
      </w:pPr>
      <w:r>
        <w:rPr>
          <w:rStyle w:val="Posobievo"/>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Можно.</w:t>
      </w:r>
    </w:p>
    <w:p>
      <w:pPr>
        <w:pStyle w:val="Justify"/>
        <w:rPr>
          <w:rFonts w:ascii="B_info;Times New Roman" w:hAnsi="B_info;Times New Roman" w:cs="B_info;Times New Roman"/>
        </w:rPr>
      </w:pPr>
      <w:r>
        <w:rPr>
          <w:rFonts w:cs="B_info;Times New Roman" w:ascii="B_info;Times New Roman" w:hAnsi="B_info;Times New Roman"/>
        </w:rPr>
        <w:t>При проведении закупок в строительстве с 1 января 2017 г. следует руководствоваться требованиями Указа Президента Республики Беларусь от 20.10.2016 № 380 «О закупках товаров (работ, услуг) при строительстве» (далее - Указ № 380).</w:t>
      </w:r>
    </w:p>
    <w:p>
      <w:pPr>
        <w:pStyle w:val="Justify"/>
        <w:rPr>
          <w:rFonts w:ascii="B_info;Times New Roman" w:hAnsi="B_info;Times New Roman" w:cs="B_info;Times New Roman"/>
        </w:rPr>
      </w:pPr>
      <w:r>
        <w:rPr>
          <w:rFonts w:cs="B_info;Times New Roman" w:ascii="B_info;Times New Roman" w:hAnsi="B_info;Times New Roman"/>
        </w:rPr>
        <w:t>Требования Указа № 380 распространяются в том числе и на осуществление закупок в строительстве бюджетной организацией.</w:t>
      </w:r>
    </w:p>
    <w:p>
      <w:pPr>
        <w:pStyle w:val="Justify"/>
        <w:rPr/>
      </w:pPr>
      <w:r>
        <w:rPr>
          <w:rStyle w:val="StrongEmphasis"/>
          <w:rFonts w:cs="B_info;Times New Roman" w:ascii="B_info;Times New Roman" w:hAnsi="B_info;Times New Roman"/>
        </w:rPr>
        <w:t>Закупки работ, услуг</w:t>
      </w:r>
      <w:r>
        <w:rPr>
          <w:rFonts w:cs="B_info;Times New Roman" w:ascii="B_info;Times New Roman" w:hAnsi="B_info;Times New Roman"/>
        </w:rPr>
        <w:t xml:space="preserve"> при строительстве, в том числе возведении, реконструкции, ремонте, реставрации, благоустройстве, сносе объектов, осуществляются с учетом требований Указа № 380 путем проведения:</w:t>
      </w:r>
    </w:p>
    <w:p>
      <w:pPr>
        <w:pStyle w:val="Justify"/>
        <w:rPr>
          <w:rFonts w:ascii="B_info;Times New Roman" w:hAnsi="B_info;Times New Roman" w:cs="B_info;Times New Roman"/>
        </w:rPr>
      </w:pPr>
      <w:r>
        <w:rPr>
          <w:rFonts w:cs="B_info;Times New Roman" w:ascii="B_info;Times New Roman" w:hAnsi="B_info;Times New Roman"/>
        </w:rPr>
        <w:t>1) либо подрядных торгов,</w:t>
      </w:r>
    </w:p>
    <w:p>
      <w:pPr>
        <w:pStyle w:val="Justify"/>
        <w:rPr/>
      </w:pPr>
      <w:r>
        <w:rPr>
          <w:rFonts w:cs="B_info;Times New Roman" w:ascii="B_info;Times New Roman" w:hAnsi="B_info;Times New Roman"/>
        </w:rPr>
        <w:t xml:space="preserve">2) </w:t>
      </w:r>
      <w:r>
        <w:rPr>
          <w:rStyle w:val="StrongEmphasis"/>
          <w:rFonts w:cs="B_info;Times New Roman" w:ascii="B_info;Times New Roman" w:hAnsi="B_info;Times New Roman"/>
        </w:rPr>
        <w:t>либо переговоров</w:t>
      </w:r>
      <w:r>
        <w:rPr>
          <w:rFonts w:cs="B_info;Times New Roman" w:ascii="B_info;Times New Roman" w:hAnsi="B_info;Times New Roman"/>
        </w:rPr>
        <w:t>, если иное не установлено Указом № 380 (подп.1.1 п.1 Указа № 380).</w:t>
      </w:r>
    </w:p>
    <w:p>
      <w:pPr>
        <w:pStyle w:val="Justify"/>
        <w:rPr/>
      </w:pPr>
      <w:r>
        <w:rPr>
          <w:rFonts w:cs="B_info;Times New Roman" w:ascii="B_info;Times New Roman" w:hAnsi="B_info;Times New Roman"/>
        </w:rPr>
        <w:t xml:space="preserve">Закупки </w:t>
      </w:r>
      <w:r>
        <w:rPr>
          <w:rStyle w:val="StrongEmphasis"/>
          <w:rFonts w:cs="B_info;Times New Roman" w:ascii="B_info;Times New Roman" w:hAnsi="B_info;Times New Roman"/>
        </w:rPr>
        <w:t>товаров</w:t>
      </w:r>
      <w:r>
        <w:rPr>
          <w:rFonts w:cs="B_info;Times New Roman" w:ascii="B_info;Times New Roman" w:hAnsi="B_info;Times New Roman"/>
        </w:rPr>
        <w:t xml:space="preserve"> при строительстве осуществляются с учетом требований Указа № 380 путем проведения:</w:t>
      </w:r>
    </w:p>
    <w:p>
      <w:pPr>
        <w:pStyle w:val="Justify"/>
        <w:rPr>
          <w:rFonts w:ascii="B_info;Times New Roman" w:hAnsi="B_info;Times New Roman" w:cs="B_info;Times New Roman"/>
        </w:rPr>
      </w:pPr>
      <w:r>
        <w:rPr>
          <w:rFonts w:cs="B_info;Times New Roman" w:ascii="B_info;Times New Roman" w:hAnsi="B_info;Times New Roman"/>
        </w:rPr>
        <w:t>1) торгов на закупку товаров при строительстве;</w:t>
      </w:r>
    </w:p>
    <w:p>
      <w:pPr>
        <w:pStyle w:val="Justify"/>
        <w:rPr>
          <w:rFonts w:ascii="B_info;Times New Roman" w:hAnsi="B_info;Times New Roman" w:cs="B_info;Times New Roman"/>
        </w:rPr>
      </w:pPr>
      <w:r>
        <w:rPr>
          <w:rFonts w:cs="B_info;Times New Roman" w:ascii="B_info;Times New Roman" w:hAnsi="B_info;Times New Roman"/>
        </w:rPr>
        <w:t>2) переговоров;</w:t>
      </w:r>
    </w:p>
    <w:p>
      <w:pPr>
        <w:pStyle w:val="Justify"/>
        <w:rPr>
          <w:rFonts w:ascii="B_info;Times New Roman" w:hAnsi="B_info;Times New Roman" w:cs="B_info;Times New Roman"/>
        </w:rPr>
      </w:pPr>
      <w:r>
        <w:rPr>
          <w:rFonts w:cs="B_info;Times New Roman" w:ascii="B_info;Times New Roman" w:hAnsi="B_info;Times New Roman"/>
        </w:rPr>
        <w:t>3) биржевых торгов, проводимых в соответствии с законодательством о товарных биржах (подп.1.2 п.1 Указа № 380).</w:t>
      </w:r>
    </w:p>
    <w:p>
      <w:pPr>
        <w:pStyle w:val="Justify"/>
        <w:rPr>
          <w:rFonts w:ascii="B_info;Times New Roman" w:hAnsi="B_info;Times New Roman" w:cs="B_info;Times New Roman"/>
        </w:rPr>
      </w:pPr>
      <w:r>
        <w:rPr>
          <w:rFonts w:cs="B_info;Times New Roman" w:ascii="B_info;Times New Roman" w:hAnsi="B_info;Times New Roman"/>
        </w:rPr>
        <w:t>При этом требования подп.1.2 п.1 Указа № 380 не применяются при осуществлении государственных закупок медицинских изделий, проводимых в порядке, определенном законодательством о государственных закупках.</w:t>
      </w:r>
    </w:p>
    <w:p>
      <w:pPr>
        <w:pStyle w:val="Justify"/>
        <w:rPr>
          <w:rFonts w:ascii="B_info;Times New Roman" w:hAnsi="B_info;Times New Roman" w:cs="B_info;Times New Roman"/>
        </w:rPr>
      </w:pPr>
      <w:r>
        <w:rPr>
          <w:rFonts w:cs="B_info;Times New Roman" w:ascii="B_info;Times New Roman" w:hAnsi="B_info;Times New Roman"/>
        </w:rPr>
        <w:t>Проведение подрядных торгов обязательно, за исключением случаев, предусмотренных в подп.1.6 и 1.8 п.1 Указа № 380, и иных случаев, определенных Президентом Республики Беларусь, при заключении договоров о строительстве:</w:t>
      </w:r>
    </w:p>
    <w:p>
      <w:pPr>
        <w:pStyle w:val="Justify"/>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жилых домов - при стоимости строительства 6 тыс. базовых величин и более;</w:t>
      </w:r>
    </w:p>
    <w:p>
      <w:pPr>
        <w:pStyle w:val="Justify"/>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объектов, финансирование строительства которых осуществляется полностью или частично за счет средств:</w:t>
      </w:r>
    </w:p>
    <w:p>
      <w:pPr>
        <w:pStyle w:val="Justify"/>
        <w:rPr>
          <w:rFonts w:ascii="B_info;Times New Roman" w:hAnsi="B_info;Times New Roman" w:cs="B_info;Times New Roman"/>
        </w:rPr>
      </w:pPr>
      <w:r>
        <w:rPr>
          <w:rFonts w:cs="B_info;Times New Roman" w:ascii="B_info;Times New Roman" w:hAnsi="B_info;Times New Roman"/>
        </w:rPr>
        <w:t>- республиканского и (или) местных бюджетов, в том числе государственных целевых бюджетных фондов, а также государственных внебюджетных фондов, внешних государственных займов и внешних займов, привлеченных под гарантии Правительства Республики Беларусь, кредитов банков Республики Беларусь, привлеченных под гарантии Правительства Республики Беларусь, облисполкомов и Минского горисполкома, - при стоимости строительства 6 тыс. базовых величин и более;</w:t>
      </w:r>
    </w:p>
    <w:p>
      <w:pPr>
        <w:pStyle w:val="Justify"/>
        <w:rPr>
          <w:rFonts w:ascii="B_info;Times New Roman" w:hAnsi="B_info;Times New Roman" w:cs="B_info;Times New Roman"/>
        </w:rPr>
      </w:pPr>
      <w:r>
        <w:rPr>
          <w:rFonts w:cs="B_info;Times New Roman" w:ascii="B_info;Times New Roman" w:hAnsi="B_info;Times New Roman"/>
        </w:rPr>
        <w:t>- государственных организаций и хозяйственных обществ, акции (доли в уставном фонде) которых находятся в государственной собственности, - при стоимости строительства 100 тыс. базовых величин и более (подп.1.4 п.1 Указа № 380).</w:t>
      </w:r>
    </w:p>
    <w:p>
      <w:pPr>
        <w:pStyle w:val="Justify"/>
        <w:rPr/>
      </w:pPr>
      <w:r>
        <w:rPr>
          <w:rFonts w:cs="B_info;Times New Roman" w:ascii="B_info;Times New Roman" w:hAnsi="B_info;Times New Roman"/>
        </w:rPr>
        <w:t xml:space="preserve">При этом абзацем 6 подп.1.6 п.1 Указа № 380 установлено, что </w:t>
      </w:r>
      <w:r>
        <w:rPr>
          <w:rStyle w:val="StrongEmphasis"/>
          <w:rFonts w:cs="B_info;Times New Roman" w:ascii="B_info;Times New Roman" w:hAnsi="B_info;Times New Roman"/>
        </w:rPr>
        <w:t>проведение подрядных торгов</w:t>
      </w:r>
      <w:r>
        <w:rPr>
          <w:rStyle w:val="StrongEmphasis"/>
          <w:rFonts w:cs="B_info;Times New Roman" w:ascii="B_info;Times New Roman" w:hAnsi="B_info;Times New Roman"/>
          <w:b w:val="false"/>
        </w:rPr>
        <w:t>,</w:t>
      </w:r>
      <w:r>
        <w:rPr>
          <w:rFonts w:cs="B_info;Times New Roman" w:ascii="B_info;Times New Roman" w:hAnsi="B_info;Times New Roman"/>
        </w:rPr>
        <w:t xml:space="preserve"> торгов, биржевых торгов </w:t>
      </w:r>
      <w:r>
        <w:rPr>
          <w:rStyle w:val="StrongEmphasis"/>
          <w:rFonts w:cs="B_info;Times New Roman" w:ascii="B_info;Times New Roman" w:hAnsi="B_info;Times New Roman"/>
        </w:rPr>
        <w:t>необязательно</w:t>
      </w:r>
      <w:r>
        <w:rPr>
          <w:rFonts w:cs="B_info;Times New Roman" w:ascii="B_info;Times New Roman" w:hAnsi="B_info;Times New Roman"/>
        </w:rPr>
        <w:t xml:space="preserve"> в случаях, когда заключаются </w:t>
      </w:r>
      <w:r>
        <w:rPr>
          <w:rStyle w:val="StrongEmphasis"/>
          <w:rFonts w:cs="B_info;Times New Roman" w:ascii="B_info;Times New Roman" w:hAnsi="B_info;Times New Roman"/>
        </w:rPr>
        <w:t>договоры о выполнении работ по текущему ремонту</w:t>
      </w:r>
      <w:r>
        <w:rPr>
          <w:rFonts w:cs="B_info;Times New Roman" w:ascii="B_info;Times New Roman" w:hAnsi="B_info;Times New Roman"/>
        </w:rPr>
        <w:t>.</w:t>
      </w:r>
    </w:p>
    <w:p>
      <w:pPr>
        <w:pStyle w:val="Justify"/>
        <w:rPr/>
      </w:pPr>
      <w:r>
        <w:rPr>
          <w:rFonts w:cs="B_info;Times New Roman" w:ascii="B_info;Times New Roman" w:hAnsi="B_info;Times New Roman"/>
        </w:rPr>
        <w:t xml:space="preserve">На основании вышеизложенного при осуществлении закупки работ по текущему ремонту, источником финансирования которых будут средства местного (районного) бюджета, бюджетная организация </w:t>
      </w:r>
      <w:r>
        <w:rPr>
          <w:rStyle w:val="StrongEmphasis"/>
          <w:rFonts w:cs="B_info;Times New Roman" w:ascii="B_info;Times New Roman" w:hAnsi="B_info;Times New Roman"/>
        </w:rPr>
        <w:t>вправе не проводить подрядные торги независимо от суммы договора строительного подряда и сметной стоимости таких работ</w:t>
      </w:r>
      <w:r>
        <w:rPr>
          <w:rFonts w:cs="B_info;Times New Roman" w:ascii="B_info;Times New Roman" w:hAnsi="B_info;Times New Roman"/>
        </w:rPr>
        <w:t>.</w:t>
      </w:r>
    </w:p>
    <w:p>
      <w:pPr>
        <w:pStyle w:val="Justify"/>
        <w:rPr>
          <w:rFonts w:ascii="B_info;Times New Roman" w:hAnsi="B_info;Times New Roman" w:cs="B_info;Times New Roman"/>
        </w:rPr>
      </w:pPr>
      <w:r>
        <w:rPr>
          <w:rFonts w:cs="B_info;Times New Roman" w:ascii="B_info;Times New Roman" w:hAnsi="B_info;Times New Roman"/>
        </w:rPr>
        <w:t>При этом процедура переговоров для такой организации при закупке работ по текущему ремонту как одна из предусмотренных Указом № 380 процедур закупок будет обязательной.</w:t>
      </w:r>
    </w:p>
    <w:p>
      <w:pPr>
        <w:pStyle w:val="Justify"/>
        <w:rPr>
          <w:rFonts w:ascii="B_info;Times New Roman" w:hAnsi="B_info;Times New Roman" w:cs="B_info;Times New Roman"/>
        </w:rPr>
      </w:pPr>
      <w:r>
        <w:rPr>
          <w:rFonts w:cs="B_info;Times New Roman" w:ascii="B_info;Times New Roman" w:hAnsi="B_info;Times New Roman"/>
        </w:rPr>
        <w:t>При желании организация также вправе провести процедуру подрядных торгов, что не будет нарушением законодательства, хотя такие действия могут привести к увеличению срока закупки и дополнительному расходованию финансовых ресурсов на проведение данного вида закупки.</w:t>
      </w:r>
    </w:p>
    <w:p>
      <w:pPr>
        <w:pStyle w:val="Justify"/>
        <w:rPr>
          <w:rFonts w:ascii="B_info;Times New Roman" w:hAnsi="B_info;Times New Roman" w:cs="B_info;Times New Roman"/>
        </w:rPr>
      </w:pPr>
      <w:r>
        <w:rPr>
          <w:rFonts w:cs="B_info;Times New Roman" w:ascii="B_info;Times New Roman" w:hAnsi="B_info;Times New Roman"/>
        </w:rPr>
        <w:t> </w:t>
      </w:r>
    </w:p>
    <w:p>
      <w:pPr>
        <w:pStyle w:val="Justify"/>
        <w:rPr/>
      </w:pPr>
      <w:r>
        <w:rPr>
          <w:rStyle w:val="Posobievo"/>
        </w:rPr>
        <w:t>14. ООО «МТС»:</w:t>
      </w:r>
      <w:r>
        <w:rPr/>
        <w:t xml:space="preserve"> Резидент Республики Беларусь оказал строительные услуги на территории Российской Федерации (на объекте недвижимости) и получил аванс в российских рублях. После подписания акта выполненных работ образовалась дебиторская задолженность в валюте. Заказчик (резидент Российской Федерации) перечислил оставшуюся сумму (за вычетом российского НДС).</w:t>
      </w:r>
    </w:p>
    <w:p>
      <w:pPr>
        <w:pStyle w:val="Justify"/>
        <w:rPr/>
      </w:pPr>
      <w:r>
        <w:rPr/>
        <w:t>Нужно ли переоценивать дебиторскую задолженность (в части неперечисленной (удержанной заказчиком) суммы НДС) до получения подтверждения уплаты НДС в Российской Федерации?</w:t>
      </w:r>
    </w:p>
    <w:p>
      <w:pPr>
        <w:pStyle w:val="Justify"/>
        <w:rPr/>
      </w:pPr>
      <w:r>
        <w:rPr>
          <w:rStyle w:val="Posobievo"/>
        </w:rPr>
        <w:t>Ответ:</w:t>
      </w:r>
      <w:r>
        <w:rPr/>
        <w:t xml:space="preserve"> </w:t>
      </w:r>
      <w:r>
        <w:rPr>
          <w:rStyle w:val="StrongEmphasis"/>
        </w:rPr>
        <w:t>Нужно, до даты получения оплаты от заказчика.</w:t>
      </w:r>
    </w:p>
    <w:p>
      <w:pPr>
        <w:pStyle w:val="Justify"/>
        <w:rPr/>
      </w:pPr>
      <w:r>
        <w:rPr/>
        <w:t>Пересчет выраженной в иностранной валюте стоимости денежных средств, финансовых вложений (за исключением финансовых вложений в уставные фонды других организаций), дебиторской задолженности и обязательств (за исключением полученных и выданных авансов, предварительной оплаты, задатков) в официальную денежную единицу Республики Беларусь производится организациями (за исключением Национального банка Республики Беларусь, банков) по официальному курсу официальной денежной единицы Республики Беларусь по отношению к соответствующей иностранной валюте, устанавливаемому Национальным банком Республики Беларусь, на дату совершения хозяйственной операции в иностранной валюте, а также на отчетную дату (п.3 ст.12 Закона Республики Беларусь от 12.07.2013 № 57-З «О бухгалтерском учете и отчетности» (далее - Закон № 57-З)).</w:t>
      </w:r>
    </w:p>
    <w:p>
      <w:pPr>
        <w:pStyle w:val="Justify"/>
        <w:rPr/>
      </w:pPr>
      <w:r>
        <w:rPr/>
        <w:t>Аналогичные нормы установлены и пп.2 и 4 Национального стандарта бухгалтерского учета и отчетности «Влияние изменений курсов иностранных валют», утвержденного постановлением Министерства финансов Республики Беларусь от 29.10.2014 № 69 (далее - НСБУ № 69).</w:t>
      </w:r>
    </w:p>
    <w:p>
      <w:pPr>
        <w:pStyle w:val="Justify"/>
        <w:rPr/>
      </w:pPr>
      <w:r>
        <w:rPr/>
        <w:t>Исходя из требований Закона № 57-З и НСБУ № 69 переоценке будет подлежать выраженная в иностранной валюте дебиторская задолженность нерезидента за выполненные строительные работы, которая отражена в бухгалтерском учете на счете 62 «Расчеты с покупателями и заказчиками».</w:t>
      </w:r>
    </w:p>
    <w:p>
      <w:pPr>
        <w:pStyle w:val="Justify"/>
        <w:rPr/>
      </w:pPr>
      <w:r>
        <w:rPr/>
        <w:t>В соответствии с подп.1) п.29 Протокола о порядке взимания косвенных налогов и механизме контроля за их уплатой при экспорте и импорте товаров, выполнении работ, оказании услуг (приложение 18 к Договору о Евразийском экономическом союзе от 29.05.2014) местом реализации строительных работ при строительстве объекта недвижимости, находящегося на территории Российской Федерации, будет признаваться территория Российской Федерации.</w:t>
      </w:r>
    </w:p>
    <w:p>
      <w:pPr>
        <w:pStyle w:val="Justify"/>
        <w:rPr/>
      </w:pPr>
      <w:r>
        <w:rPr/>
        <w:t>При этом заказчик строительства - резидент Российской Федерации, руководствуясь ст.161, п.4 ст.174 Налогового кодекса Российской Федерации, выступая в качестве налогового агента, удерживает у белорусского подрядчика и уплачивает в бюджет Российской Федерации сумму налога на добавленную стоимость по ставке 18 %, перечисляя белорусскому подрядчику денежные средства в счет оплаты выполненных работ за минусом удержанной суммы НДС.</w:t>
      </w:r>
    </w:p>
    <w:p>
      <w:pPr>
        <w:pStyle w:val="Justify"/>
        <w:rPr/>
      </w:pPr>
      <w:r>
        <w:rPr/>
        <w:t xml:space="preserve">При этом согласно ст.161 и п.4 ст.174 Налогового кодекса Российской Федерации расчет, </w:t>
      </w:r>
      <w:r>
        <w:rPr>
          <w:rStyle w:val="StrongEmphasis"/>
        </w:rPr>
        <w:t>удержание</w:t>
      </w:r>
      <w:r>
        <w:rPr/>
        <w:t xml:space="preserve"> и уплата НДС в бюджет Российской Федерации производится </w:t>
      </w:r>
      <w:r>
        <w:rPr>
          <w:rStyle w:val="StrongEmphasis"/>
        </w:rPr>
        <w:t>налоговым агентом одновременно с выплатой</w:t>
      </w:r>
      <w:r>
        <w:rPr/>
        <w:t>, в том числе предварительной, денежных средств белорусской организации.</w:t>
      </w:r>
    </w:p>
    <w:p>
      <w:pPr>
        <w:pStyle w:val="Justify"/>
        <w:rPr/>
      </w:pPr>
      <w:r>
        <w:rPr/>
        <w:t xml:space="preserve">Таким образом, с учетом того факта, что удержание НДС российским заказчиком осуществляется на дату перечисления денежных средств белорусскому подрядчику, </w:t>
      </w:r>
      <w:r>
        <w:rPr>
          <w:rStyle w:val="StrongEmphasis"/>
        </w:rPr>
        <w:t>для целей бухгалтерского учета</w:t>
      </w:r>
      <w:r>
        <w:rPr/>
        <w:t xml:space="preserve"> у белорусского подрядчика хозяйственные операции по удержанию НДС будут отражены </w:t>
      </w:r>
      <w:r>
        <w:rPr>
          <w:rStyle w:val="StrongEmphasis"/>
        </w:rPr>
        <w:t>в том отчетном периоде, в котором белорусским подрядчиком была получена оплата от нерезидента</w:t>
      </w:r>
      <w:r>
        <w:rPr/>
        <w:t xml:space="preserve"> (либо прекращены обязательства в неденежной форме способами, предусмотренными законодательством), то есть на дату удержания сумм НДС российским заказчиком.</w:t>
      </w:r>
    </w:p>
    <w:p>
      <w:pPr>
        <w:pStyle w:val="Justify"/>
        <w:rPr/>
      </w:pPr>
      <w:r>
        <w:rPr/>
        <w:t>В бухгалтерском учете белорусского подрядчика данная сумма отражается по дебету счета 90 «Доходы и расходы по текущей деятельности», субсчет 90-10 «Прочие расходы по текущей деятельности», в корреспонденции с кредитом счета 62.</w:t>
      </w:r>
    </w:p>
    <w:p>
      <w:pPr>
        <w:pStyle w:val="Justify"/>
        <w:rPr/>
      </w:pPr>
      <w:r>
        <w:rPr/>
        <w:t>При этом в отличие от бухгалтерского учета для целей налогообложения установлена своя дата признания удержанных нерезидентом сумм НДС в составе внереализационных расходов.</w:t>
      </w:r>
    </w:p>
    <w:p>
      <w:pPr>
        <w:pStyle w:val="Justify"/>
        <w:rPr/>
      </w:pPr>
      <w:r>
        <w:rPr/>
        <w:t xml:space="preserve">В частности, в соответствии с подп.3.4 п.3 ст.129 Налогового кодекса Республики Беларусь </w:t>
      </w:r>
      <w:r>
        <w:rPr>
          <w:rStyle w:val="StrongEmphasis"/>
        </w:rPr>
        <w:t>в состав внереализационных расходов включаются суммы налогов</w:t>
      </w:r>
      <w:r>
        <w:rPr/>
        <w:t xml:space="preserve">, сборов и других обязательных отчислений, </w:t>
      </w:r>
      <w:r>
        <w:rPr>
          <w:rStyle w:val="StrongEmphasis"/>
        </w:rPr>
        <w:t>удержанных</w:t>
      </w:r>
      <w:r>
        <w:rPr/>
        <w:t xml:space="preserve"> и (или) уплаченных </w:t>
      </w:r>
      <w:r>
        <w:rPr>
          <w:rStyle w:val="StrongEmphasis"/>
        </w:rPr>
        <w:t>в бюджет</w:t>
      </w:r>
      <w:r>
        <w:rPr/>
        <w:t xml:space="preserve"> или внебюджетные фонды </w:t>
      </w:r>
      <w:r>
        <w:rPr>
          <w:rStyle w:val="StrongEmphasis"/>
        </w:rPr>
        <w:t>иностранных государств в соответствии с законодательством этих государств</w:t>
      </w:r>
      <w:r>
        <w:rPr/>
        <w:t xml:space="preserve"> (за исключением налогов и сборов, в отношении которых предусмотрено устранение двойного налогообложения в соответствии с законодательством и (или) международными договорами Республики Беларусь, а также за исключением налогов и сборов, включенных белорусской организацией в выручку (доход) согласно законодательству иностранного государства при исполнении ею обязательств плательщика иностранного государства в связи с осуществлением предпринимательской деятельности на территории этого иностранного государства), </w:t>
      </w:r>
      <w:r>
        <w:rPr>
          <w:rStyle w:val="StrongEmphasis"/>
        </w:rPr>
        <w:t>при наличии справки</w:t>
      </w:r>
      <w:r>
        <w:rPr/>
        <w:t xml:space="preserve">, заверенной налоговым органом (иной компетентной службой государства, в функции которой входит взимание налогов), </w:t>
      </w:r>
      <w:r>
        <w:rPr>
          <w:rStyle w:val="StrongEmphasis"/>
        </w:rPr>
        <w:t>или иных документов, подтверждающих уплату (удержание) налогов</w:t>
      </w:r>
      <w:r>
        <w:rPr/>
        <w:t xml:space="preserve">, сборов и других обязательных отчислений в иностранном государстве. </w:t>
      </w:r>
      <w:r>
        <w:rPr>
          <w:rStyle w:val="StrongEmphasis"/>
        </w:rPr>
        <w:t>Такие суммы налогов, сборов и других обязательных платежей отражаются на дату их уплаты (перечисления) в иностранном государстве</w:t>
      </w:r>
      <w:r>
        <w:rPr/>
        <w:t>.</w:t>
      </w:r>
    </w:p>
    <w:p>
      <w:pPr>
        <w:pStyle w:val="Justify"/>
        <w:rPr/>
      </w:pPr>
      <w:r>
        <w:rPr/>
        <w:t xml:space="preserve">На основании вышеизложенного </w:t>
      </w:r>
      <w:r>
        <w:rPr>
          <w:rStyle w:val="StrongEmphasis"/>
        </w:rPr>
        <w:t>в бухгалтерском учете</w:t>
      </w:r>
      <w:r>
        <w:rPr/>
        <w:t xml:space="preserve"> курсовые разницы от переоценки задолженности нерезидента будут отражаться:</w:t>
      </w:r>
    </w:p>
    <w:p>
      <w:pPr>
        <w:pStyle w:val="Justify"/>
        <w:rPr/>
      </w:pPr>
      <w:r>
        <w:rPr/>
        <w:t xml:space="preserve">• </w:t>
      </w:r>
      <w:r>
        <w:rPr/>
        <w:t>до даты получения оплаты от нерезидента - исходя из полной суммы выручки от реализации строительных работ (если не было предварительной оплаты), то есть всей суммы задолженности, которая в бухгалтерском учете отражена на счете 62;</w:t>
      </w:r>
    </w:p>
    <w:p>
      <w:pPr>
        <w:pStyle w:val="Justify"/>
        <w:rPr/>
      </w:pPr>
      <w:r>
        <w:rPr/>
        <w:t xml:space="preserve">• </w:t>
      </w:r>
      <w:r>
        <w:rPr/>
        <w:t xml:space="preserve">после получения оплаты от нерезидента за выполненные работы (которая получена за минусом удержанного НДС) - в сумме задолженности, не включающей в себя сумму НДС, которая на дату получения денежных средств должна быть включена белорусским подрядчиком </w:t>
      </w:r>
      <w:r>
        <w:rPr>
          <w:rStyle w:val="StrongEmphasis"/>
        </w:rPr>
        <w:t>в бухгалтерском учете</w:t>
      </w:r>
      <w:r>
        <w:rPr/>
        <w:t xml:space="preserve"> в состав прочих расходов по текущей деятельности;</w:t>
      </w:r>
    </w:p>
    <w:p>
      <w:pPr>
        <w:pStyle w:val="Justify"/>
        <w:rPr/>
      </w:pPr>
      <w:r>
        <w:rPr/>
        <w:t xml:space="preserve">• </w:t>
      </w:r>
      <w:r>
        <w:rPr/>
        <w:t>при получении предварительной оплаты (за минусом удержанной суммы НДС) - курсовые разницы не отражаются, так как переоценка авансов, полученных в соответствии со ст.12 Закона № 57-З и п.2 НСБУ № 69, не осуществляется.</w:t>
      </w:r>
    </w:p>
    <w:p>
      <w:pPr>
        <w:pStyle w:val="Justify"/>
        <w:rPr/>
      </w:pPr>
      <w:r>
        <w:rPr/>
        <w:t>При этом дата включения удержанной суммы НДС в состав внереализационных расходов в налоговом учете для целей отражения курсовых разниц от переоценки дебиторской задолженности нерезидента никакого значения не имеет.</w:t>
      </w:r>
    </w:p>
    <w:p>
      <w:pPr>
        <w:pStyle w:val="Style15"/>
        <w:rPr/>
      </w:pPr>
      <w:r>
        <w:rPr/>
        <w:t> </w:t>
      </w:r>
    </w:p>
    <w:p>
      <w:pPr>
        <w:pStyle w:val="Justify"/>
        <w:rPr/>
      </w:pPr>
      <w:r>
        <w:rPr>
          <w:rStyle w:val="Posobievo"/>
        </w:rPr>
        <w:t>15. КУП «УКС»:</w:t>
      </w:r>
      <w:r>
        <w:rPr/>
        <w:t xml:space="preserve"> Организация осуществляет функции заказчика, в том числе при строительстве в порядке долевого участия. Вышестоящий распорядительный орган своим решением обязал заказчика перечислить часть прибыли от долевого строительства на финансирование объекта социальной сферы в порядке обременения.</w:t>
      </w:r>
    </w:p>
    <w:p>
      <w:pPr>
        <w:pStyle w:val="Justify"/>
        <w:rPr/>
      </w:pPr>
      <w:r>
        <w:rPr/>
        <w:t>1. Заказчик относит сумму обременения (перечисленных денежных средств) на внереализационные расходы только после ввода объекта социальной сферы в эксплуатацию?</w:t>
      </w:r>
    </w:p>
    <w:p>
      <w:pPr>
        <w:pStyle w:val="Justify"/>
        <w:rPr/>
      </w:pPr>
      <w:r>
        <w:rPr/>
        <w:t>2. Объект социальной сферы завершается строительством в следующем году. Затраты заказчика по обременению учитываются в бухучете в каком году: ввода объекта или их фактического перечисления?</w:t>
      </w:r>
    </w:p>
    <w:p>
      <w:pPr>
        <w:pStyle w:val="Justify"/>
        <w:rPr/>
      </w:pPr>
      <w:r>
        <w:rPr/>
        <w:t>3. Если строительство объекта социальной сферы не может быть завершено в связи с недостаточностью средств и заказчик оформляет форму С-17а на передачу незавершенного производства по объекту собственнику, сумма обременения относится на внереализационные расходы?</w:t>
      </w:r>
    </w:p>
    <w:p>
      <w:pPr>
        <w:pStyle w:val="Justify"/>
        <w:rPr/>
      </w:pPr>
      <w:r>
        <w:rPr>
          <w:rStyle w:val="Posobievo"/>
        </w:rPr>
        <w:t>Ответ:</w:t>
      </w:r>
      <w:r>
        <w:rPr/>
        <w:t xml:space="preserve"> </w:t>
      </w:r>
      <w:r>
        <w:rPr>
          <w:rStyle w:val="StrongEmphasis"/>
        </w:rPr>
        <w:t>1.</w:t>
      </w:r>
      <w:r>
        <w:rPr/>
        <w:t xml:space="preserve"> После приемки в эксплуатацию объекта, строящегося на коммерческой основе (без использования государственной поддержки и ограничения прибыли застройщика), часть прибыли должна направляться застройщиком подрядчику. Размер и условия получения подрядчиком дополнительных средств из прибыли застройщика оговариваются сторонами в договоре строительного подряда (подп.2.4 п.2 Указа Президента Республики Беларусь от 06.06.2013 № 263 «О долевом строительстве объектов в Республике Беларусь»).</w:t>
      </w:r>
    </w:p>
    <w:p>
      <w:pPr>
        <w:pStyle w:val="Justify"/>
        <w:rPr/>
      </w:pPr>
      <w:r>
        <w:rPr/>
        <w:t>Иными нормативными правовыми актами обязанность заказчика (застройщика) перечислять часть прибыли, полученной от осуществления деятельности по строительству объектов для третьих лиц (в том числе дольщиков), в настоящее время не предусмотрена.</w:t>
      </w:r>
    </w:p>
    <w:p>
      <w:pPr>
        <w:pStyle w:val="Justify"/>
        <w:rPr/>
      </w:pPr>
      <w:r>
        <w:rPr/>
        <w:t>В ситуации, указанной в вопросе, речь идет не о перечислении части прибыли подрядчику в соответствии с подп.2.4 п.2 Указа № 263, а о перечислении части прибыли по решению вышестоящего органа, то есть по сути дела о безвозмездном перечислении денежных средств.</w:t>
      </w:r>
    </w:p>
    <w:p>
      <w:pPr>
        <w:pStyle w:val="Justify"/>
        <w:rPr/>
      </w:pPr>
      <w:r>
        <w:rPr/>
        <w:t>Согласно требованиям ст.129-130 и 131 Налогового кодекса Республики Беларусь (далее - НК) такие безвозмездно перечисленные денежные средства (часть прибыли) не учитываются при определении облагаемой налогом прибыли ни в составе затрат, ни в составе внереализационных расходов.</w:t>
      </w:r>
    </w:p>
    <w:p>
      <w:pPr>
        <w:pStyle w:val="Justify"/>
        <w:rPr/>
      </w:pPr>
      <w:r>
        <w:rPr/>
        <w:t>В состав внереализационных расходов согласно подп.3.26</w:t>
      </w:r>
      <w:r>
        <w:rPr>
          <w:vertAlign w:val="superscript"/>
        </w:rPr>
        <w:t>12</w:t>
      </w:r>
      <w:r>
        <w:rPr/>
        <w:t xml:space="preserve"> п.3 ст.129 НК могут быть включены только затраты, произведенные </w:t>
      </w:r>
      <w:r>
        <w:rPr>
          <w:rStyle w:val="StrongEmphasis"/>
        </w:rPr>
        <w:t>заказчиком, застройщиком</w:t>
      </w:r>
      <w:r>
        <w:rPr/>
        <w:t xml:space="preserve"> при создании (финансировании, возмещении создания, в том числе по строительному проекту на реконструкцию) объектов инженерной, транспортной, </w:t>
      </w:r>
      <w:r>
        <w:rPr>
          <w:rStyle w:val="StrongEmphasis"/>
        </w:rPr>
        <w:t>социальной инфраструктуры</w:t>
      </w:r>
      <w:r>
        <w:rPr/>
        <w:t xml:space="preserve"> и их благоустройства, безвозмездно переданных </w:t>
      </w:r>
      <w:r>
        <w:rPr>
          <w:rStyle w:val="StrongEmphasis"/>
        </w:rPr>
        <w:t>в собственность государства</w:t>
      </w:r>
      <w:r>
        <w:rPr/>
        <w:t xml:space="preserve"> в соответствии с Указом Президента Республики Беларусь от 07.02.2006 № 72 «О мерах по государственному регулированию отношений при размещении и организации строительства жилых домов, объектов инженерной, транспортной и социальной инфраструктуры» (далее - Указ № 72).</w:t>
      </w:r>
    </w:p>
    <w:p>
      <w:pPr>
        <w:pStyle w:val="Justify"/>
        <w:rPr/>
      </w:pPr>
      <w:r>
        <w:rPr/>
        <w:t>Однако, как уже указывалось выше, в отношении отчисления части прибыли данная норма применена быть не может.</w:t>
      </w:r>
    </w:p>
    <w:p>
      <w:pPr>
        <w:pStyle w:val="Justify"/>
        <w:rPr/>
      </w:pPr>
      <w:r>
        <w:rPr>
          <w:rStyle w:val="StrongEmphasis"/>
        </w:rPr>
        <w:t>В бухгалтерском учете</w:t>
      </w:r>
      <w:r>
        <w:rPr/>
        <w:t xml:space="preserve"> такие безвозмездно перечисленные денежные средства (часть прибыли) включаются в состав расходов по текущей деятельности и отражаются на счете 90 «Доходы и расходы по текущей деятельности», субсчет 90-10 «Прочие расходы по текущей деятельности», на дату фактического перечисления денежных средств (п.13 Инструкции по бухгалтерскому учету доходов и расходов, утвержденной постановлением Министерства финансов Республики Беларусь от 30.09.2011 № 102).</w:t>
      </w:r>
    </w:p>
    <w:p>
      <w:pPr>
        <w:pStyle w:val="Justify"/>
        <w:rPr/>
      </w:pPr>
      <w:r>
        <w:rPr>
          <w:rStyle w:val="StrongEmphasis"/>
        </w:rPr>
        <w:t>2 и 3.</w:t>
      </w:r>
      <w:r>
        <w:rPr/>
        <w:t xml:space="preserve"> Из вопроса не вполне понятно, какие именно затраты по строительству объекта, не завершенного строительством, организация-заказчик передает «собственнику» и кто этот собственник, так как исходя из вопроса организация перечисляет часть прибыли (денежных средств) на строительство объекта социальной сферы, а не выступает по нему заказчиком в строительной деятельности, то есть юридическим лицом, определяемым в соответствии с законодательством, финансирующим возведение, реконструкцию, реставрацию, ремонт, благоустройство объекта, снос, осуществляющим строительную деятельность с привлечением подрядчика в строительной деятельности, с привлечением либо без привлечения инженера (инженерной организации) на основании заключенного договора (ст.1 Закона Республики Беларусь от 05.07.2004 № 300-З «Об архитектурной, градостроительной и строительной деятельности в Республике Беларусь»).</w:t>
      </w:r>
    </w:p>
    <w:p>
      <w:pPr>
        <w:pStyle w:val="Justify"/>
        <w:rPr/>
      </w:pPr>
      <w:r>
        <w:rPr/>
        <w:t>Акт о передаче затрат, произведенных при создании объектов инженерной, транспортной, социальной инфраструктуры и их благоустройства, формы С-17а (приложение 2 к постановлению Министерства архитектуры и строительства Республики Беларусь от 29.04.2011 № 13), оформляется заказчиком (застройщиком) в строительной деятельности при передаче затрат по строительству объектов социальной инфраструктуры в государственную собственность в порядке, предусмотренном Указом № 72.</w:t>
      </w:r>
    </w:p>
    <w:p>
      <w:pPr>
        <w:pStyle w:val="Justify"/>
        <w:rPr/>
      </w:pPr>
      <w:r>
        <w:rPr/>
        <w:t xml:space="preserve">Безвозмездная передача </w:t>
      </w:r>
      <w:r>
        <w:rPr>
          <w:rStyle w:val="StrongEmphasis"/>
        </w:rPr>
        <w:t>в государственную собственность</w:t>
      </w:r>
      <w:r>
        <w:rPr/>
        <w:t xml:space="preserve"> объектов инженерной, транспортной, социальной инфраструктуры и их благоустройства, завершенных строительством, но не зарегистрированных в установленном порядке в качестве объектов недвижимого имущества, осуществляется без наличия документов, удостоверяющих государственную регистрацию прав на них, на основании акта о передаче затрат, произведенных при создании объекта, и документов, подтверждающих завершение их строительства и соответствие проектной документации. Форма акта о передаче затрат, произведенных при создании объекта, утверждается Министерством архитектуры и строительства Республики Беларусь (часть первая подп.1.9 п.1 Указа № 72).</w:t>
      </w:r>
    </w:p>
    <w:p>
      <w:pPr>
        <w:pStyle w:val="Justify"/>
        <w:rPr/>
      </w:pPr>
      <w:r>
        <w:rPr/>
        <w:t>Государственная регистрация создания объектов инженерной, транспортной, социальной инфраструктуры и их благоустройства, безвозмездно приобретенных в собственность государства в соответствии с частью первой подп.1.9 п.1 Указа № 72, а также возникновения прав, ограничений (обременений) прав на эти объекты осуществляется территориальной организацией по государственной регистрации недвижимого имущества, прав на него и сделок с ним на основании заявления соответствующих структурных подразделений местных исполнительных и распорядительных органов, эксплуатационных организаций, акта о передаче затрат, произведенных при создании объекта, иных необходимых документов, определяемых Советом Министров Республики Беларусь.</w:t>
      </w:r>
    </w:p>
    <w:p>
      <w:pPr>
        <w:pStyle w:val="Justify"/>
        <w:rPr/>
      </w:pPr>
      <w:r>
        <w:rPr/>
        <w:t>В том случае, если все-таки:</w:t>
      </w:r>
    </w:p>
    <w:p>
      <w:pPr>
        <w:pStyle w:val="Justify"/>
        <w:rPr/>
      </w:pPr>
      <w:r>
        <w:rPr/>
        <w:t xml:space="preserve">• </w:t>
      </w:r>
      <w:r>
        <w:rPr/>
        <w:t>организация выступает заказчиком объекта социальной инфраструктуры, в том числе осуществляет ведение бухгалтерского учета и формирование стоимости объекта социальной инфраструктуры в соответствии с Инструкцией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она будет передавать затраты по строительству объекта социальной инфраструктуры в государственную собственность;</w:t>
      </w:r>
    </w:p>
    <w:p>
      <w:pPr>
        <w:pStyle w:val="Justify"/>
        <w:rPr/>
      </w:pPr>
      <w:r>
        <w:rPr/>
        <w:t xml:space="preserve">• </w:t>
      </w:r>
      <w:r>
        <w:rPr/>
        <w:t>такие затраты передаются в порядке, предусмотренном Указом № 72, то организация вправе учесть переданные затраты по строительству объекта инженерной инфраструктуры в составе внереализационных расходов согласно подп.3.26</w:t>
      </w:r>
      <w:r>
        <w:rPr>
          <w:vertAlign w:val="superscript"/>
        </w:rPr>
        <w:t>12</w:t>
      </w:r>
      <w:r>
        <w:rPr/>
        <w:t xml:space="preserve"> п.3 ст.129 НК.</w:t>
      </w:r>
    </w:p>
    <w:p>
      <w:pPr>
        <w:pStyle w:val="Justify"/>
        <w:rPr/>
      </w:pPr>
      <w:r>
        <w:rPr/>
        <w:t>Для целей налогообложения такие внереализационные расходы в соответствии с п.2 ст.129 НК признаются на дату отражения хозяйственных операций по передаче затрат в бухгалтерском учете, то есть в том отчетном периоде, в котором эти затраты переданы по акту С-17а.</w:t>
      </w:r>
    </w:p>
    <w:p>
      <w:pPr>
        <w:pStyle w:val="Style15"/>
        <w:rPr/>
      </w:pPr>
      <w:r>
        <w:rPr/>
        <w:t> </w:t>
      </w:r>
    </w:p>
    <w:p>
      <w:pPr>
        <w:pStyle w:val="Justify"/>
        <w:rPr/>
      </w:pPr>
      <w:r>
        <w:rPr>
          <w:rStyle w:val="Posobievo"/>
        </w:rPr>
        <w:t>16. КПУП «ГВК»:</w:t>
      </w:r>
      <w:r>
        <w:rPr/>
        <w:t xml:space="preserve"> Организация осуществляет реконструкцию сетей канализации. Проектом предусмотрена установка новых задвижек на трубопроводе (взамен существующих). Работы по демонтажу существующих задвижек и их стоимость в проектно-сметную документацию не включены. Задвижки как объект основного средства отдельно не числятся.</w:t>
      </w:r>
    </w:p>
    <w:p>
      <w:pPr>
        <w:pStyle w:val="Justify"/>
        <w:rPr/>
      </w:pPr>
      <w:r>
        <w:rPr/>
        <w:t>Каким образом следует отразить затраты по демонтажу существующих задвижек и возврат стоимости материалов (задвижек) от разборки?</w:t>
      </w:r>
    </w:p>
    <w:p>
      <w:pPr>
        <w:pStyle w:val="Justify"/>
        <w:rPr/>
      </w:pPr>
      <w:r>
        <w:rPr>
          <w:rStyle w:val="Posobievo"/>
        </w:rPr>
        <w:t>Ответ:</w:t>
      </w:r>
      <w:r>
        <w:rPr/>
        <w:t xml:space="preserve"> Сметная стоимость строительства определяет размер средств, необходимых для строительства объекта (п.3 Инструкции о порядке определения сметной стоимости строительства и составлении сметной документации на основании нормативов расхода ресурсов в натуральном выражении, утвержденной постановлением Министерства архитектуры и строительства Республики Беларусь от 18.11.2011 № 51 (далее - Инструкция № 51)).</w:t>
      </w:r>
    </w:p>
    <w:p>
      <w:pPr>
        <w:pStyle w:val="Justify"/>
        <w:rPr/>
      </w:pPr>
      <w:r>
        <w:rPr/>
        <w:t xml:space="preserve">Данная норма подразумевает, что </w:t>
      </w:r>
      <w:r>
        <w:rPr>
          <w:rStyle w:val="StrongEmphasis"/>
        </w:rPr>
        <w:t>при составлении сметной документации</w:t>
      </w:r>
      <w:r>
        <w:rPr/>
        <w:t xml:space="preserve"> проектировщиком должны быть учтены </w:t>
      </w:r>
      <w:r>
        <w:rPr>
          <w:rStyle w:val="StrongEmphasis"/>
        </w:rPr>
        <w:t>все затраты, необходимые для выполнения работ по реконструкции объекта</w:t>
      </w:r>
      <w:r>
        <w:rPr/>
        <w:t>, в том числе работы по демонтажу существующих задвижек.</w:t>
      </w:r>
    </w:p>
    <w:p>
      <w:pPr>
        <w:pStyle w:val="Style15"/>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8600" cy="2286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395" t="-395" r="-395" b="-395"/>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 xml:space="preserve">Требования Инструкции № 51 обязательны для применения при составлении сметной документации на строительство объектов, финансируемых полностью или частично за счет средств республиканского и (или) местных бюджетов, в том числе государственных целевых бюджетных фондов, а также государственных внебюджетных фондов, внешних государственных займов и внешних займов, привлеченных под гарантии Правительства Республики Беларусь, кредитов банков Республики Беларусь под гарантии Правительства Республики Беларусь и областных, Минского городского исполнительных комитетов, а также при строительстве жилых домов с использованием государственной поддержки (п.2 Инструкции № 51). </w:t>
            </w:r>
          </w:p>
        </w:tc>
      </w:tr>
    </w:tbl>
    <w:p>
      <w:pPr>
        <w:pStyle w:val="Style15"/>
        <w:rPr/>
      </w:pPr>
      <w:r>
        <w:rPr/>
        <w:t> </w:t>
      </w:r>
    </w:p>
    <w:p>
      <w:pPr>
        <w:pStyle w:val="Justify"/>
        <w:rPr/>
      </w:pPr>
      <w:r>
        <w:rPr/>
        <w:t>Однако в связи с тем, что для объектов, строительство которых финансируется за счет так называемых внебюджетных источников, отдельного нормативного правового акта, устанавливающего порядок разработки и составления сметной документации, не принято, требования Инструкции № 51 в части состава сметной документации, перечня затрат, учитываемых при ее составлении, и некоторых иных ее норм применяются в отношении всех объектов строительства, то есть независимо от их источников финансирования.</w:t>
      </w:r>
    </w:p>
    <w:p>
      <w:pPr>
        <w:pStyle w:val="Justify"/>
        <w:rPr/>
      </w:pPr>
      <w:r>
        <w:rPr/>
        <w:t>Пунктом 12 Инструкции № 51 предусмотрено, что в случаях, когда в соответствии с проектом осуществляется снос, а также работы по разборке материалов на объектах реконструкции, реставрации и ремонта, в результате которых намечается получить материалы, пригодные для повторного применения, или производится попутная строительству добыча отдельных материалов (камень, гравий, лес и др.), за итогом локальных смет (локальных сметных расчетов) приводятся возвратные суммы, не исключаемые из итога локальной сметы (локального сметного расчета) и показываемые отдельной строкой под названием «Возврат материалов».</w:t>
      </w:r>
    </w:p>
    <w:p>
      <w:pPr>
        <w:pStyle w:val="Justify"/>
        <w:rPr/>
      </w:pPr>
      <w:r>
        <w:rPr/>
        <w:t>В сметной документации учитываются проектные решения по повторному использованию материалов и (или) строительных отходов в соответствии с техническими нормативными правовыми актами и условиями, содержащимися в задании заказчика.</w:t>
      </w:r>
    </w:p>
    <w:p>
      <w:pPr>
        <w:pStyle w:val="Justify"/>
        <w:rPr/>
      </w:pPr>
      <w:r>
        <w:rPr/>
        <w:t>Стоимость повторно используемых материалов на данном объекте включается в локальные сметы и определяется по отпускным (текущим) ценам на аналогичные по назначению материалы.</w:t>
      </w:r>
    </w:p>
    <w:p>
      <w:pPr>
        <w:pStyle w:val="Justify"/>
        <w:rPr/>
      </w:pPr>
      <w:r>
        <w:rPr/>
        <w:t>Если же стоимость работ по демонтажу существующих задвижек и стоимость возвратных материалов при составлении сметной документации все-таки не учтена и заказчик не вносил изменения в проектную (в том числе сметную) документацию в части включения в нее работ по демонтажу задвижек, то (без рассмотрения вопроса о нарушении порядка составления сметной документации) для целей бухгалтерского учета такие затраты согласно п.5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будут затратами, увеличивающими стоимость объекта учета, то есть будут отражаться на счете 08 «Вложения в долгосрочные активы» как другие затраты, непосредственно связанные со строительством.</w:t>
      </w:r>
    </w:p>
    <w:p>
      <w:pPr>
        <w:pStyle w:val="Justify"/>
        <w:rPr/>
      </w:pPr>
      <w:r>
        <w:rPr/>
        <w:t>Учитывать затраты на демонтаж задвижек в качестве текущих расходов организации можно было бы только в ситуации, если бы их демонтаж непосредственно не был обусловлен проведением работ по реконструкции объекта, то есть необходимостью установления новых задвижек, а речь шла бы о ликвидации либо частичной разборке имеющегося у организации объекта (сетей канализации).</w:t>
      </w:r>
    </w:p>
    <w:p>
      <w:pPr>
        <w:pStyle w:val="Justify"/>
        <w:rPr/>
      </w:pPr>
      <w:r>
        <w:rPr/>
        <w:t xml:space="preserve">Стоимость возвратных материалов, полученных от разборки и пригодных к дальнейшему использованию (либо от реализации которых организация может получить экономические выгоды, например, реализовав металлолом), уменьшает стоимость работ по реконструкции: </w:t>
      </w:r>
      <w:r>
        <w:rPr>
          <w:rStyle w:val="StrongEmphasis"/>
        </w:rPr>
        <w:t>Д-т 10</w:t>
      </w:r>
      <w:r>
        <w:rPr/>
        <w:t xml:space="preserve"> «Материалы» - </w:t>
      </w:r>
      <w:r>
        <w:rPr>
          <w:rStyle w:val="StrongEmphasis"/>
        </w:rPr>
        <w:t>К-т 08</w:t>
      </w:r>
      <w:r>
        <w:rPr/>
        <w:t>.</w:t>
      </w:r>
    </w:p>
    <w:p>
      <w:pPr>
        <w:pStyle w:val="Style15"/>
        <w:rPr/>
      </w:pPr>
      <w:r>
        <w:rPr/>
        <w:t> </w:t>
      </w:r>
    </w:p>
    <w:p>
      <w:pPr>
        <w:pStyle w:val="Justify"/>
        <w:rPr/>
      </w:pPr>
      <w:r>
        <w:rPr>
          <w:rStyle w:val="Posobievo"/>
        </w:rPr>
        <w:t>17. ОАО «БЗПИ»:</w:t>
      </w:r>
      <w:r>
        <w:rPr/>
        <w:t xml:space="preserve"> В инвестиционном проекте предусмотрена </w:t>
      </w:r>
      <w:r>
        <w:rPr>
          <w:rStyle w:val="StrongEmphasis"/>
        </w:rPr>
        <w:t>переустановка и доработка бункера с трубной системой</w:t>
      </w:r>
      <w:r>
        <w:rPr/>
        <w:t>, который числится как основное средство с отдельным инвентарным номером.</w:t>
      </w:r>
    </w:p>
    <w:p>
      <w:pPr>
        <w:pStyle w:val="Justify"/>
        <w:rPr/>
      </w:pPr>
      <w:r>
        <w:rPr/>
        <w:t>В процессе переустановки будут установлены бункер и трубы отдельно, проведена их доработка (обвязка) под проект. Оборудование имеет небольшую остаточную стоимость. Если его списывать, то оприходованные материалы будут намного дороже, чем остаточная стоимость бункера с трубной системой (не будет ли завышена стоимость строительства).</w:t>
      </w:r>
    </w:p>
    <w:p>
      <w:pPr>
        <w:pStyle w:val="Justify"/>
        <w:rPr/>
      </w:pPr>
      <w:r>
        <w:rPr/>
        <w:t>Оборудование находится в хорошем состоянии, по параметрам включать в проект можно.</w:t>
      </w:r>
    </w:p>
    <w:p>
      <w:pPr>
        <w:pStyle w:val="Justify"/>
        <w:rPr/>
      </w:pPr>
      <w:r>
        <w:rPr/>
        <w:t>Как правильно включить указанный бункер и трубы в акты выполненных работ и по какой стоимости?</w:t>
      </w:r>
    </w:p>
    <w:p>
      <w:pPr>
        <w:pStyle w:val="Justify"/>
        <w:rPr/>
      </w:pPr>
      <w:r>
        <w:rPr>
          <w:rStyle w:val="Posobievo"/>
        </w:rPr>
        <w:t>Ответ:</w:t>
      </w:r>
      <w:r>
        <w:rPr/>
        <w:t xml:space="preserve"> Если речь идет не о ликвидации объекта (бункера с трубной системой), а о его переустановке и доработке, то, скорее всего, организация осуществляет реконструкцию (модернизацию) существующего объекта.</w:t>
      </w:r>
    </w:p>
    <w:p>
      <w:pPr>
        <w:pStyle w:val="Justify"/>
        <w:rPr/>
      </w:pPr>
      <w:r>
        <w:rPr/>
        <w:t>При проведении работ по реконструкции (в том числе модернизации) необходимость списания ранее существующего объекта основных средств у организации отсутствует.</w:t>
      </w:r>
    </w:p>
    <w:p>
      <w:pPr>
        <w:pStyle w:val="Justify"/>
        <w:rPr/>
      </w:pPr>
      <w:r>
        <w:rPr/>
        <w:t>Затраты по реконструкции (модернизации) после ее завершения в соответствии с п.14 Инструкции по бухгалтерскому учету основных средств, утвержденной постановлением Министерства финансов Республики Беларусь от 30.04.2012 № 26, относятся на увеличение стоимости числящего на балансе организации объекта основных средств.</w:t>
      </w:r>
    </w:p>
    <w:p>
      <w:pPr>
        <w:pStyle w:val="Justify"/>
        <w:rPr/>
      </w:pPr>
      <w:r>
        <w:rPr/>
        <w:t>Следовательно, в период проведения работ по реконструкции (модернизации) бункер с трубной системой продолжает числиться на счете 01 «Основные средства».</w:t>
      </w:r>
    </w:p>
    <w:p>
      <w:pPr>
        <w:pStyle w:val="Style15"/>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8600" cy="2286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118" t="-118" r="-118" b="-118"/>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 xml:space="preserve">Пунктом 13 Инструкции о порядке определения сметной стоимости строительства и составления сметной документации на основании нормативов расхода ресурсов в натуральном выражении, утвержденной постановлением Министерства архитектуры и строительства Республики Беларусь от 18.11.2011 № 51, установлено, что при использовании оборудования, которое относится к основным средствам и намечается к демонтажу и переносу в пределах реконструируемого (ремонтируемого, реставрируемого) объекта, в локальных сметах (локальных сметных расчетах) </w:t>
            </w:r>
            <w:r>
              <w:rPr>
                <w:rStyle w:val="StrongEmphasis"/>
              </w:rPr>
              <w:t>предусматриваются только средства на демонтаж и повторный монтаж этого оборудования</w:t>
            </w:r>
            <w:r>
              <w:rPr/>
              <w:t xml:space="preserve">. </w:t>
            </w:r>
            <w:r>
              <w:rPr>
                <w:rStyle w:val="StrongEmphasis"/>
              </w:rPr>
              <w:t>Его стоимость</w:t>
            </w:r>
            <w:r>
              <w:rPr/>
              <w:t xml:space="preserve">, определяемая исходя из стоимости в составе основных средств в текущих ценах, указывается в исходных данных заказчика на разработку проектной документации и </w:t>
            </w:r>
            <w:r>
              <w:rPr>
                <w:rStyle w:val="StrongEmphasis"/>
              </w:rPr>
              <w:t>показывается за итогом сметы справочно</w:t>
            </w:r>
            <w:r>
              <w:rPr/>
              <w:t xml:space="preserve">. </w:t>
            </w:r>
          </w:p>
        </w:tc>
      </w:tr>
    </w:tbl>
    <w:p>
      <w:pPr>
        <w:pStyle w:val="Style15"/>
        <w:rPr/>
      </w:pPr>
      <w:r>
        <w:rPr/>
        <w:t> </w:t>
      </w:r>
    </w:p>
    <w:p>
      <w:pPr>
        <w:pStyle w:val="Justify"/>
        <w:rPr/>
      </w:pPr>
      <w:r>
        <w:rPr>
          <w:rStyle w:val="Posobievo"/>
        </w:rPr>
        <w:t>18.</w:t>
      </w:r>
      <w:r>
        <w:rPr/>
        <w:t xml:space="preserve"> </w:t>
      </w:r>
      <w:r>
        <w:rPr>
          <w:rStyle w:val="Posobievo"/>
          <w:rFonts w:cs="B_info;Times New Roman" w:ascii="B_info;Times New Roman" w:hAnsi="B_info;Times New Roman"/>
        </w:rPr>
        <w:t xml:space="preserve">ООО «ИС»: </w:t>
      </w:r>
      <w:r>
        <w:rPr/>
        <w:t>Организация заключила договор совместной деятельности с индивидуальным предпринимателем. В рамках этого договора стороны договорились совместными усилиями построить здание.</w:t>
      </w:r>
    </w:p>
    <w:p>
      <w:pPr>
        <w:pStyle w:val="Justify"/>
        <w:rPr/>
      </w:pPr>
      <w:r>
        <w:rPr/>
        <w:t>Вкладом ИП по договору являются расходы:</w:t>
      </w:r>
    </w:p>
    <w:p>
      <w:pPr>
        <w:pStyle w:val="Justify"/>
        <w:rPr/>
      </w:pPr>
      <w:r>
        <w:rPr/>
        <w:t xml:space="preserve">• </w:t>
      </w:r>
      <w:r>
        <w:rPr/>
        <w:t>в связи с оплатой права заключения договора аренды земли;</w:t>
      </w:r>
    </w:p>
    <w:p>
      <w:pPr>
        <w:pStyle w:val="Justify"/>
        <w:rPr/>
      </w:pPr>
      <w:r>
        <w:rPr/>
        <w:t xml:space="preserve">• </w:t>
      </w:r>
      <w:r>
        <w:rPr/>
        <w:t>по участию в аукционе на право заключения договора аренды земли;</w:t>
      </w:r>
    </w:p>
    <w:p>
      <w:pPr>
        <w:pStyle w:val="Justify"/>
        <w:rPr/>
      </w:pPr>
      <w:r>
        <w:rPr/>
        <w:t xml:space="preserve">• </w:t>
      </w:r>
      <w:r>
        <w:rPr/>
        <w:t>по получению технических условий для проектирования и др.</w:t>
      </w:r>
    </w:p>
    <w:p>
      <w:pPr>
        <w:pStyle w:val="Justify"/>
        <w:rPr/>
      </w:pPr>
      <w:r>
        <w:rPr/>
        <w:t>1. Правильно ли поступил управляющий участник, отразив плату за право заключения договора аренды земли в бухгалтерском учете совместной деятельности в качестве нематериального актива? Увеличивает ли стоимость строительства амортизация, начисленная по такому активу?</w:t>
      </w:r>
    </w:p>
    <w:p>
      <w:pPr>
        <w:pStyle w:val="Justify"/>
        <w:rPr/>
      </w:pPr>
      <w:r>
        <w:rPr/>
        <w:t>Права землепользования оформлены на ИП.</w:t>
      </w:r>
    </w:p>
    <w:p>
      <w:pPr>
        <w:pStyle w:val="Justify"/>
        <w:rPr/>
      </w:pPr>
      <w:r>
        <w:rPr/>
        <w:t>В рамках указанного договора ведущим участником является организация, заказчиком по строительству - ИП.</w:t>
      </w:r>
    </w:p>
    <w:p>
      <w:pPr>
        <w:pStyle w:val="Justify"/>
        <w:rPr/>
      </w:pPr>
      <w:r>
        <w:rPr/>
        <w:t>2. В адрес кого следует выставлять ЭСЧФ?</w:t>
      </w:r>
    </w:p>
    <w:p>
      <w:pPr>
        <w:pStyle w:val="Justify"/>
        <w:rPr/>
      </w:pPr>
      <w:r>
        <w:rPr/>
        <w:t>3. Кого следует указывать в актах выполненных работ формы С-2а в графе «Заказчик»?</w:t>
      </w:r>
    </w:p>
    <w:p>
      <w:pPr>
        <w:pStyle w:val="Justify"/>
        <w:rPr/>
      </w:pPr>
      <w:r>
        <w:rPr>
          <w:rStyle w:val="Posobievo"/>
        </w:rPr>
        <w:t>Ответ:</w:t>
      </w:r>
      <w:r>
        <w:rPr/>
        <w:t xml:space="preserve"> </w:t>
      </w:r>
      <w:r>
        <w:rPr>
          <w:rStyle w:val="StrongEmphasis"/>
        </w:rPr>
        <w:t>1. Правильно. Амортизация увеличивает стоимость строительства.</w:t>
      </w:r>
    </w:p>
    <w:p>
      <w:pPr>
        <w:pStyle w:val="Justify"/>
        <w:rPr/>
      </w:pPr>
      <w:r>
        <w:rPr/>
        <w:t>При ведении бухгалтерского учета (участнику, на которого возложено ведение бухгалтерского учета простого товарищества) следует руководствоваться:</w:t>
      </w:r>
    </w:p>
    <w:p>
      <w:pPr>
        <w:pStyle w:val="Justify"/>
        <w:rPr/>
      </w:pPr>
      <w:r>
        <w:rPr/>
        <w:t xml:space="preserve">• </w:t>
      </w:r>
      <w:r>
        <w:rPr/>
        <w:t>Законом Республики Беларусь от 12.07.2013 № 57-З «О бухгалтерском учете и отчетности» (далее - Закон № 57-З);</w:t>
      </w:r>
    </w:p>
    <w:p>
      <w:pPr>
        <w:pStyle w:val="Justify"/>
        <w:rPr/>
      </w:pPr>
      <w:r>
        <w:rPr/>
        <w:t xml:space="preserve">• </w:t>
      </w:r>
      <w:r>
        <w:rPr/>
        <w:t>Инструкцией о порядке применения типового плана счетов бухгалтерского учета, утвержденной постановлением Министерства финансов Республики Беларусь от 29.06.2011 № 50 (далее - Инструкция № 50);</w:t>
      </w:r>
    </w:p>
    <w:p>
      <w:pPr>
        <w:pStyle w:val="Justify"/>
        <w:rPr/>
      </w:pPr>
      <w:r>
        <w:rPr/>
        <w:t xml:space="preserve">• </w:t>
      </w:r>
      <w:r>
        <w:rPr/>
        <w:t>Инструкцией по бухгалтерскому учету доходов и расходов, утвержденной постановлением Министерства финансов Республики Беларусь от 30.09.2011 № 102;</w:t>
      </w:r>
    </w:p>
    <w:p>
      <w:pPr>
        <w:pStyle w:val="Justify"/>
        <w:rPr/>
      </w:pPr>
      <w:r>
        <w:rPr/>
        <w:t xml:space="preserve">• </w:t>
      </w:r>
      <w:r>
        <w:rPr/>
        <w:t>Инструкцией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далее - Инструкция № 10);</w:t>
      </w:r>
    </w:p>
    <w:p>
      <w:pPr>
        <w:pStyle w:val="Justify"/>
        <w:rPr/>
      </w:pPr>
      <w:r>
        <w:rPr/>
        <w:t xml:space="preserve">• </w:t>
      </w:r>
      <w:r>
        <w:rPr/>
        <w:t>иными нормативными правовыми актами, устанавливающими порядок отражения в бухгалтерском учете хозяйственных операций с основными средствами, запасами, нематериальными активами и т. п., то есть условно нормативными правовыми актами общего характера.</w:t>
      </w:r>
    </w:p>
    <w:p>
      <w:pPr>
        <w:pStyle w:val="Justify"/>
        <w:rPr/>
      </w:pPr>
      <w:r>
        <w:rPr/>
        <w:t>Простые товарищества (участники договора о совместной деятельности) для целей ведения бухгалтерского учета признаются организациями (ст.1 Закона № 57-З).</w:t>
      </w:r>
    </w:p>
    <w:p>
      <w:pPr>
        <w:pStyle w:val="Justify"/>
        <w:rPr/>
      </w:pPr>
      <w:r>
        <w:rPr/>
        <w:t xml:space="preserve">Порядок формирования в бухгалтерском учете </w:t>
      </w:r>
      <w:r>
        <w:rPr>
          <w:rStyle w:val="StrongEmphasis"/>
        </w:rPr>
        <w:t>заказчика в строительной деятельности</w:t>
      </w:r>
      <w:r>
        <w:rPr/>
        <w:t>, застройщика в строительной деятельности стоимости объекта строительства при возведении, реставрации, реконструкции посредством отражения затрат на возведение, реставрацию, реконструкцию в бухгалтерском учете организаций (за исключением банков, небанковских кредитно-финансовых организаций, бюджетных организаций) установлен Инструкцией № 10.</w:t>
      </w:r>
    </w:p>
    <w:p>
      <w:pPr>
        <w:pStyle w:val="Justify"/>
        <w:rPr/>
      </w:pPr>
      <w:r>
        <w:rPr/>
        <w:t>Пунктом 2 Инструкции № 10 определено, что в ней используются термины в значении, установленном Законом Республики Беларусь от 05.07.2004 № 300-З «Об архитектурной, градостроительной и строительной деятельности в Республике Беларусь» (далее - Закон № 300-З).</w:t>
      </w:r>
    </w:p>
    <w:p>
      <w:pPr>
        <w:pStyle w:val="Justify"/>
        <w:rPr/>
      </w:pPr>
      <w:r>
        <w:rPr>
          <w:rStyle w:val="StrongEmphasis"/>
        </w:rPr>
        <w:t>Заказчик в строительной деятельности</w:t>
      </w:r>
      <w:r>
        <w:rPr/>
        <w:t> - юридическое или физическое лицо, в том числе индивидуальный предприниматель, определяемое в соответствии с законодательством, финансирующее возведение, реконструкцию, реставрацию, ремонт, благоустройство объекта, снос, осуществляющее строительную деятельность с привлечением подрядчика в строительной деятельности, с привлечением либо без привлечения инженера (инженерной организации) на основании заключенного договора (ст.1 Закона № 300-З).</w:t>
      </w:r>
    </w:p>
    <w:p>
      <w:pPr>
        <w:pStyle w:val="Justify"/>
        <w:rPr/>
      </w:pPr>
      <w:r>
        <w:rPr/>
        <w:t xml:space="preserve">Заказчик, застройщик </w:t>
      </w:r>
      <w:r>
        <w:rPr>
          <w:rStyle w:val="StrongEmphasis"/>
        </w:rPr>
        <w:t>указываются в решении местного исполнительного и распорядительного органа,</w:t>
      </w:r>
      <w:r>
        <w:rPr/>
        <w:t xml:space="preserve"> выдающего разрешительную документацию (п.2 ст.55 Закона № 300-З).</w:t>
      </w:r>
    </w:p>
    <w:p>
      <w:pPr>
        <w:pStyle w:val="Justify"/>
        <w:rPr/>
      </w:pPr>
      <w:r>
        <w:rPr/>
        <w:t>Исходя из вышеизложенного, заказчиком в строительной деятельности с правовой точки зрения будет выступать индивидуальный предприниматель.</w:t>
      </w:r>
    </w:p>
    <w:p>
      <w:pPr>
        <w:pStyle w:val="Justify"/>
        <w:rPr/>
      </w:pPr>
      <w:r>
        <w:rPr/>
        <w:t>Однако, несмотря на тот факт, что согласно Закону № 300-З простое товарищество не является юридическим лицом и не будет признаваться заказчиком в строительной деятельности, принимая во внимание отсутствие каких-либо специальных норм, регулирующих порядок ведения бухгалтерского учета по строительству объекта в рамках простого товарищества (договора о совместной деятельности), а также учитывая положения п.4 Инструкции № 50, п.5 ст.9 Закона № 57-З, организация (участник простого товарищества, на которого возложено ведение бухгалтерского учета) вправе руководствоваться требованиями Инструкции № 10 при формировании в бухгалтерском учете стоимости объекта строительства.</w:t>
      </w:r>
    </w:p>
    <w:p>
      <w:pPr>
        <w:pStyle w:val="Justify"/>
        <w:rPr/>
      </w:pPr>
      <w:r>
        <w:rPr/>
        <w:t>Плата за право заключения договора аренды земельного участка, расходы на возмещение затрат на организацию и проведение аукциона и другие затраты, связанные с предоставлением земельного участка для строительства и предусмотренные законодательством, учитываются по дебету счета 04 «Нематериальные активы» (п.64 Инструкции № 10) при условии, что договор аренды земельного участка заключается на срок более 12 месяцев.</w:t>
      </w:r>
    </w:p>
    <w:p>
      <w:pPr>
        <w:pStyle w:val="Justify"/>
        <w:rPr/>
      </w:pPr>
      <w:r>
        <w:rPr/>
        <w:t>Амортизация нематериального актива ежемесячно до окончания строительства и приемки объекта в эксплуатацию отражается по дебету счета 08 «Вложения в долгосрочные активы» и кредиту счета 05 «Амортизация нематериальных активов», а по окончании строительства и утверждения акта приемки объекта в эксплуатацию - по дебету счетов учета затрат и кредиту счета 05.</w:t>
      </w:r>
    </w:p>
    <w:p>
      <w:pPr>
        <w:pStyle w:val="Justify"/>
        <w:rPr/>
      </w:pPr>
      <w:r>
        <w:rPr/>
        <w:t>Несмотря на то, что индивидуальный предприниматель не ведет бухгалтерский учет, и расходы по оплате за право заключения договора аренды земельного участка, расходы на возмещение затрат на организацию и проведение аукциона и другие затраты, связанные с предоставлением земельного участка для строительства, и иные предусмотренные законодательством затраты не учтены у него на каких-либо счетах бухгалтерского учета, в том числе на счете 04, организация - участник простого товарищества, на которую возложено ведение общих дел, в том числе ведение бухгалтерского учета хозяйственных операций по деятельности простого товарищества, должна классифицировать полученные в качестве вклада активы исходя из установленных правил их признания для организаций, осуществляющих ведение бухгалтерского учета.</w:t>
      </w:r>
    </w:p>
    <w:p>
      <w:pPr>
        <w:pStyle w:val="Justify"/>
        <w:rPr/>
      </w:pPr>
      <w:r>
        <w:rPr/>
        <w:t>На основании вышеизложенного организация (участник простого товарищества, на которого возложено ведение общих дел) отражает переданные ей иным участников (товарищем) расходы по оплате за право заключения договора аренды земельного участка в бухгалтерском учете совместной деятельности на счете 04.</w:t>
      </w:r>
    </w:p>
    <w:p>
      <w:pPr>
        <w:pStyle w:val="Justify"/>
        <w:rPr/>
      </w:pPr>
      <w:r>
        <w:rPr/>
        <w:t>В период ведения бухгалтерского учета хозяйственных операций по совместной деятельности такая организация начисляет амортизацию по этому нематериальному активу, которая формирует стоимость объекта строительства и отражается на счете 08 до момента приемки объекта строительства в эксплуатацию либо до момента расторжения (прекращения) договора о совместной деятельности, если данный факт наступит ранее даты приемки объекта строительства в эксплуатацию в установленном законодательством порядке.</w:t>
      </w:r>
    </w:p>
    <w:p>
      <w:pPr>
        <w:pStyle w:val="Justify"/>
        <w:rPr/>
      </w:pPr>
      <w:r>
        <w:rPr>
          <w:rStyle w:val="StrongEmphasis"/>
        </w:rPr>
        <w:t>2. Простые товарищества (участники договора о совместной деятельности</w:t>
      </w:r>
      <w:r>
        <w:rPr/>
        <w:t xml:space="preserve">, кроме участников договора консорциального кредитования) в качестве организации </w:t>
      </w:r>
      <w:r>
        <w:rPr>
          <w:rStyle w:val="StrongEmphasis"/>
        </w:rPr>
        <w:t>признаются плательщиками налогов</w:t>
      </w:r>
      <w:r>
        <w:rPr/>
        <w:t>, сборов (пошлин) (п.1, подп.2.3 п.2 ст.13 Налогового кодекса Республики Беларусь (далее - НК)).</w:t>
      </w:r>
    </w:p>
    <w:p>
      <w:pPr>
        <w:pStyle w:val="Justify"/>
        <w:rPr/>
      </w:pPr>
      <w:r>
        <w:rPr/>
        <w:t>При этом определено, что участник простого товарищества, на которого в соответствии с договором о совместной деятельности между участниками возложено ведение дел этого товарищества либо который получает выручку по деятельности этого товарищества до ее распределения, исполняет налоговое обязательство этого товарищества (п.4 ст.13 НК).</w:t>
      </w:r>
    </w:p>
    <w:p>
      <w:pPr>
        <w:pStyle w:val="Justify"/>
        <w:rPr/>
      </w:pPr>
      <w:r>
        <w:rPr/>
        <w:t>Простые товарищества представляют заявление о постановке на учет в налоговый орган по месту их нахождения не позднее 10 рабочих дней со дня заключения договора о совместной деятельности (п.1 ст.66 НК).</w:t>
      </w:r>
    </w:p>
    <w:p>
      <w:pPr>
        <w:pStyle w:val="Justify"/>
        <w:rPr/>
      </w:pPr>
      <w:r>
        <w:rPr>
          <w:rStyle w:val="StrongEmphasis"/>
        </w:rPr>
        <w:t>Электронный счет-фактура</w:t>
      </w:r>
      <w:r>
        <w:rPr/>
        <w:t xml:space="preserve"> является обязательным электронным документом для всех </w:t>
      </w:r>
      <w:r>
        <w:rPr>
          <w:rStyle w:val="StrongEmphasis"/>
        </w:rPr>
        <w:t>плательщиков налога на добавленную стоимость</w:t>
      </w:r>
      <w:r>
        <w:rPr/>
        <w:t xml:space="preserve">, указанных в абзацах 2-4 ст.90 НК (за исключением иностранных организаций, не состоящих на учете в налоговых органах Республики Беларусь), </w:t>
      </w:r>
      <w:r>
        <w:rPr>
          <w:rStyle w:val="StrongEmphasis"/>
        </w:rPr>
        <w:t>у которых возникает объект налогообложения налогом на добавленную стоимость</w:t>
      </w:r>
      <w:r>
        <w:rPr/>
        <w:t>, включая обязанность исчисления налога на добавленную стоимость либо обязанность выставления (направления) ЭСЧФ (п.1 ст.106</w:t>
      </w:r>
      <w:r>
        <w:rPr>
          <w:vertAlign w:val="superscript"/>
        </w:rPr>
        <w:t>1</w:t>
      </w:r>
      <w:r>
        <w:rPr/>
        <w:t xml:space="preserve"> НК).</w:t>
      </w:r>
    </w:p>
    <w:p>
      <w:pPr>
        <w:pStyle w:val="Justify"/>
        <w:rPr/>
      </w:pPr>
      <w:r>
        <w:rPr>
          <w:rStyle w:val="StrongEmphasis"/>
        </w:rPr>
        <w:t>Плательщик</w:t>
      </w:r>
      <w:r>
        <w:rPr/>
        <w:t>, если иное не установлено ст.106</w:t>
      </w:r>
      <w:r>
        <w:rPr>
          <w:vertAlign w:val="superscript"/>
        </w:rPr>
        <w:t>1</w:t>
      </w:r>
      <w:r>
        <w:rPr/>
        <w:t xml:space="preserve"> НК, </w:t>
      </w:r>
      <w:r>
        <w:rPr>
          <w:rStyle w:val="StrongEmphasis"/>
        </w:rPr>
        <w:t>обязан в отношении каждого оборота по реализации</w:t>
      </w:r>
      <w:r>
        <w:rPr/>
        <w:t xml:space="preserve"> товаров (работ, услуг), имущественных прав в порядке, установленном ст.106</w:t>
      </w:r>
      <w:r>
        <w:rPr>
          <w:vertAlign w:val="superscript"/>
        </w:rPr>
        <w:t>1</w:t>
      </w:r>
      <w:r>
        <w:rPr/>
        <w:t xml:space="preserve"> НК, </w:t>
      </w:r>
      <w:r>
        <w:rPr>
          <w:rStyle w:val="StrongEmphasis"/>
        </w:rPr>
        <w:t>выставить покупателю</w:t>
      </w:r>
      <w:r>
        <w:rPr/>
        <w:t xml:space="preserve"> товаров (работ, услуг), имущественных прав </w:t>
      </w:r>
      <w:r>
        <w:rPr>
          <w:rStyle w:val="StrongEmphasis"/>
        </w:rPr>
        <w:t>либо направить на Портал</w:t>
      </w:r>
      <w:r>
        <w:rPr/>
        <w:t xml:space="preserve"> электронных счетов-фактур (далее - Портал) ЭСЧФ (п.5 ст.106</w:t>
      </w:r>
      <w:r>
        <w:rPr>
          <w:vertAlign w:val="superscript"/>
        </w:rPr>
        <w:t>1</w:t>
      </w:r>
      <w:r>
        <w:rPr/>
        <w:t xml:space="preserve"> НК).</w:t>
      </w:r>
    </w:p>
    <w:p>
      <w:pPr>
        <w:pStyle w:val="Justify"/>
        <w:rPr/>
      </w:pPr>
      <w:r>
        <w:rPr/>
        <w:t xml:space="preserve">На основании вышеизложенного, если обороты по реализации товаров (работ, услуг), имущественных прав возникают у простого товарищества, </w:t>
      </w:r>
      <w:r>
        <w:rPr>
          <w:rStyle w:val="StrongEmphasis"/>
        </w:rPr>
        <w:t>ЭСЧФ в адрес покупателей</w:t>
      </w:r>
      <w:r>
        <w:rPr/>
        <w:t xml:space="preserve"> таких товаров (работ, услуг), имущественных прав </w:t>
      </w:r>
      <w:r>
        <w:rPr>
          <w:rStyle w:val="StrongEmphasis"/>
        </w:rPr>
        <w:t>создается и выставляется</w:t>
      </w:r>
      <w:r>
        <w:rPr/>
        <w:t xml:space="preserve"> (либо направляется на Портал в случаях, установленных законодательством) </w:t>
      </w:r>
      <w:r>
        <w:rPr>
          <w:rStyle w:val="StrongEmphasis"/>
        </w:rPr>
        <w:t>непосредственно плательщиком, то есть простым товариществом</w:t>
      </w:r>
      <w:r>
        <w:rPr/>
        <w:t>.</w:t>
      </w:r>
    </w:p>
    <w:p>
      <w:pPr>
        <w:pStyle w:val="Justify"/>
        <w:rPr/>
      </w:pPr>
      <w:r>
        <w:rPr/>
        <w:t>Такой ЭСЧФ создает и выставляет покупателю либо направляет на Портал участник, на которого в соответствии с договором возложено ведение дел простого товарищества, в том числе исполнение налоговых обязательств.</w:t>
      </w:r>
    </w:p>
    <w:p>
      <w:pPr>
        <w:pStyle w:val="Justify"/>
        <w:rPr/>
      </w:pPr>
      <w:r>
        <w:rPr/>
        <w:t>У простого товарищества может быть несколько вариантов создания и выставления (направления) ЭСЧФ при приобретении товаров (работ, услуг), имущественных прав:</w:t>
      </w:r>
    </w:p>
    <w:p>
      <w:pPr>
        <w:pStyle w:val="Justify"/>
        <w:rPr/>
      </w:pPr>
      <w:r>
        <w:rPr>
          <w:rStyle w:val="StrongEmphasis"/>
        </w:rPr>
        <w:t>1)</w:t>
      </w:r>
      <w:r>
        <w:rPr/>
        <w:t xml:space="preserve"> во взаимоотношения с третьими лицами (продавцами товаров, исполнителями работ (услуг)) вступает товарищ (как правило, участник, на которого договором простого товарищества возложено ведение дел), действующий от имени всех участников товарищества, то есть фактически само простое товарищество как налогоплательщик.</w:t>
      </w:r>
    </w:p>
    <w:p>
      <w:pPr>
        <w:pStyle w:val="Justify"/>
        <w:rPr/>
      </w:pPr>
      <w:r>
        <w:rPr/>
        <w:t>В данном случае при создании ЭСЧФ для продавцов товаров (работ, услуг), имущественных прав в целях реализации норм ст.106</w:t>
      </w:r>
      <w:r>
        <w:rPr>
          <w:vertAlign w:val="superscript"/>
        </w:rPr>
        <w:t>1</w:t>
      </w:r>
      <w:r>
        <w:rPr/>
        <w:t xml:space="preserve"> НК,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 (далее - Инструкция № 15), в качестве покупателя будет выступать непосредственно простое товарищество, наименование, учетный номер налогоплательщика и иные реквизиты которого указываются в ЭСЧФ;</w:t>
      </w:r>
    </w:p>
    <w:p>
      <w:pPr>
        <w:pStyle w:val="Justify"/>
        <w:rPr/>
      </w:pPr>
      <w:r>
        <w:rPr>
          <w:rStyle w:val="StrongEmphasis"/>
        </w:rPr>
        <w:t>2)</w:t>
      </w:r>
      <w:r>
        <w:rPr/>
        <w:t xml:space="preserve"> товары, работы, услуги, имущественные права приобретаются непосредственно каждым участником простого товарищества, то есть в договорные отношения с третьими лицами (продавцами товаров, работ, услуг, имущественных прав) каждый из участников будет вступать от своего имени.</w:t>
      </w:r>
    </w:p>
    <w:p>
      <w:pPr>
        <w:pStyle w:val="Justify"/>
        <w:rPr/>
      </w:pPr>
      <w:r>
        <w:rPr/>
        <w:t xml:space="preserve">В дальнейшем приобретенные товары (работы, услуги), имущественные права будут переданы участником договора простого товарищества в качестве вклада участника и не будут </w:t>
      </w:r>
      <w:r>
        <w:rPr>
          <w:rStyle w:val="StrongEmphasis"/>
        </w:rPr>
        <w:t>признаваться объектом налогообложения на основании</w:t>
      </w:r>
      <w:r>
        <w:rPr/>
        <w:t xml:space="preserve"> подп.2.4 п.2 ст.94 НК.</w:t>
      </w:r>
    </w:p>
    <w:p>
      <w:pPr>
        <w:pStyle w:val="Justify"/>
        <w:rPr/>
      </w:pPr>
      <w:r>
        <w:rPr/>
        <w:t>В данной ситуации при создании ЭСЧФ в целях реализации норм ст.106</w:t>
      </w:r>
      <w:r>
        <w:rPr>
          <w:vertAlign w:val="superscript"/>
        </w:rPr>
        <w:t>1</w:t>
      </w:r>
      <w:r>
        <w:rPr/>
        <w:t xml:space="preserve"> НК, Инструкции № 15 в качестве покупателя будет выступать непосредственно каждый из участников простого товарищества, наименование, учетный номер налогоплательщика (организации либо индивидуального предпринимателя) и иные реквизиты которого указываются в ЭСЧФ.</w:t>
      </w:r>
    </w:p>
    <w:p>
      <w:pPr>
        <w:pStyle w:val="Justify"/>
        <w:rPr/>
      </w:pPr>
      <w:r>
        <w:rPr/>
        <w:t>При этом такой участник при передаче приобретенных товаров (работ, услуг), имущественных прав простому товариществу, руководствуясь п.21 ст.107 НК, будет передавать сумму налоговых вычетов по НДС, относящуюся к приобретенным товарам (работам, услугам), имущественным правам.</w:t>
      </w:r>
    </w:p>
    <w:p>
      <w:pPr>
        <w:pStyle w:val="Justify"/>
        <w:rPr/>
      </w:pPr>
      <w:r>
        <w:rPr/>
        <w:t>Каждый из участников простого товарищества будет согласно п.3 Инструкции № 15 плательщиком, передающим налоговые вычеты, под которым понимается организация или ее обособленное подразделение, осуществляющие передачу налоговых вычетов по налогу на добавленную стоимость в порядке, установленном п.21 ст.107 НК и (или) иными законодательными актами.</w:t>
      </w:r>
    </w:p>
    <w:p>
      <w:pPr>
        <w:pStyle w:val="Justify"/>
        <w:rPr/>
      </w:pPr>
      <w:r>
        <w:rPr/>
        <w:t>Особенности заполнения ЭСЧФ при передаче налоговых вычетов в порядке, предусмотренном п.21 ст.107 НК, установлены п.41 Инструкции № 15.</w:t>
      </w:r>
    </w:p>
    <w:p>
      <w:pPr>
        <w:pStyle w:val="Justify"/>
        <w:rPr/>
      </w:pPr>
      <w:r>
        <w:rPr>
          <w:rStyle w:val="StrongEmphasis"/>
        </w:rPr>
        <w:t>3.</w:t>
      </w:r>
      <w:r>
        <w:rPr/>
        <w:t xml:space="preserve"> При выполнении строительных работ в качестве первичных учетных документов выступают акты сдачи-приемки выполненных строительных и иных специальных монтажных работ (п.3 ст.10 Закона № 57-З; перечень первичных учетных документов, утвержденный постановлением Совета Министров Республики Беларусь от 24.03.2011 № 360).</w:t>
      </w:r>
    </w:p>
    <w:p>
      <w:pPr>
        <w:pStyle w:val="Justify"/>
        <w:rPr/>
      </w:pPr>
      <w:r>
        <w:rPr/>
        <w:t>Одним из вышеуказанных актов является акт сдачи-приемки выполненных строительных и иных специальных монтажных работ формы С-2а (приложение 4 к постановлению Министерства архитектуры и строительства Республики Беларусь от 29.04.2011 № 13).</w:t>
      </w:r>
    </w:p>
    <w:p>
      <w:pPr>
        <w:pStyle w:val="Justify"/>
        <w:rPr/>
      </w:pPr>
      <w:r>
        <w:rPr/>
        <w:t>Форма акта сдачи-приемки выполненных строительных и иных специальных монтажных работ, в том числе С-2а, в качестве реквизитов содержит графы:</w:t>
      </w:r>
    </w:p>
    <w:p>
      <w:pPr>
        <w:pStyle w:val="Justify"/>
        <w:rPr/>
      </w:pPr>
      <w:r>
        <w:rPr/>
        <w:t xml:space="preserve">• </w:t>
      </w:r>
      <w:r>
        <w:rPr/>
        <w:t>«Заказчик (наименование организации)»;</w:t>
      </w:r>
    </w:p>
    <w:p>
      <w:pPr>
        <w:pStyle w:val="Justify"/>
        <w:rPr/>
      </w:pPr>
      <w:r>
        <w:rPr/>
        <w:t xml:space="preserve">• </w:t>
      </w:r>
      <w:r>
        <w:rPr/>
        <w:t>«УНП (заказчика)».</w:t>
      </w:r>
    </w:p>
    <w:p>
      <w:pPr>
        <w:pStyle w:val="Justify"/>
        <w:rPr/>
      </w:pPr>
      <w:r>
        <w:rPr/>
        <w:t>Заказчик в строительной деятельности - юридическое или физическое лицо, в том числе индивидуальный предприниматель, определяемое в соответствии с законодательством, финансирующее возведение, реконструкцию, реставрацию, ремонт, благоустройство объекта, снос, осуществляющее строительную деятельность с привлечением подрядчика в строительной деятельности, с привлечением либо без привлечения инженера (инженерной организации) на основании заключенного договора (ст.1 Закона № 300-З).</w:t>
      </w:r>
    </w:p>
    <w:p>
      <w:pPr>
        <w:pStyle w:val="Justify"/>
        <w:rPr/>
      </w:pPr>
      <w:r>
        <w:rPr/>
        <w:t>Заказчик, застройщик указываются в решении местного исполнительного и распорядительного органа, выдающего разрешительную документацию.</w:t>
      </w:r>
    </w:p>
    <w:p>
      <w:pPr>
        <w:pStyle w:val="Justify"/>
        <w:rPr/>
      </w:pPr>
      <w:r>
        <w:rPr/>
        <w:t>С учетом ст.1 и п.2 ст.55 Закона № 300-З:</w:t>
      </w:r>
    </w:p>
    <w:p>
      <w:pPr>
        <w:pStyle w:val="Justify"/>
        <w:rPr/>
      </w:pPr>
      <w:r>
        <w:rPr/>
        <w:t>1) заказчиком в строительной деятельности будет индивидуальный предприниматель, то есть лицо, которое указано в решении исполнительного комитета в качестве заказчика и на которое оформлена разрешительная документация на строительство в соответствии с Положением о порядке подготовки и выдачи разрешительной документации на строительство объектов, утвержденным постановлением Совета Министров Республики Беларусь от 20.02.2007 № 223;</w:t>
      </w:r>
    </w:p>
    <w:p>
      <w:pPr>
        <w:pStyle w:val="Justify"/>
        <w:rPr/>
      </w:pPr>
      <w:r>
        <w:rPr/>
        <w:t>2) для целей составления первичных учетных документов, в частности, акта сдачи-приемки выполненных строительных и иных специальных монтажных работ:</w:t>
      </w:r>
    </w:p>
    <w:p>
      <w:pPr>
        <w:pStyle w:val="Justify"/>
        <w:rPr/>
      </w:pPr>
      <w:r>
        <w:rPr/>
        <w:t>а) в случае заключения договора строительного подряда участником простого товарищества, действующим от имени всех участников, в графе «Заказчик» в качестве наименования организации необходимо указывать простое товарищество и его УНП;</w:t>
      </w:r>
    </w:p>
    <w:p>
      <w:pPr>
        <w:pStyle w:val="Justify"/>
        <w:rPr/>
      </w:pPr>
      <w:r>
        <w:rPr/>
        <w:t>б) в случае заключения договора строительного подряда индивидуальным предпринимателем в графе «Заказчик» необходимо указывать этого индивидуального предпринимателя и его УНП.</w:t>
      </w:r>
    </w:p>
    <w:p>
      <w:pPr>
        <w:pStyle w:val="Justify"/>
        <w:rPr/>
      </w:pPr>
      <w:r>
        <w:rPr/>
        <w:t>В рассматриваемой ситуации индивидуальный предприниматель будет передавать такие затраты по строительно-монтажным и иным работам и, соответственно, суммы НДС, относящиеся к понесенным затратам по приобретению товаров (работ, услуг), имущественных прав, простому товариществу для отражения этих затрат в бухгалтерском учете простого товарищества участником, на которого возложено ведение общих дел простого товарищества.</w:t>
      </w:r>
    </w:p>
    <w:p>
      <w:pPr>
        <w:pStyle w:val="Style15"/>
        <w:rPr/>
      </w:pPr>
      <w:r>
        <w:rPr/>
        <w:t> </w:t>
      </w:r>
    </w:p>
    <w:p>
      <w:pPr>
        <w:pStyle w:val="Justify"/>
        <w:rPr/>
      </w:pPr>
      <w:r>
        <w:rPr>
          <w:rStyle w:val="Posobievo"/>
        </w:rPr>
        <w:t>19. КУП «Р»:</w:t>
      </w:r>
      <w:r>
        <w:rPr/>
        <w:t xml:space="preserve"> В здании продовольственного рынка вышедшие из строя люминесцентные светильники заменены на светодиодные.</w:t>
      </w:r>
    </w:p>
    <w:p>
      <w:pPr>
        <w:pStyle w:val="Justify"/>
        <w:rPr/>
      </w:pPr>
      <w:r>
        <w:rPr/>
        <w:t>К какому виду работ относится данная замена?</w:t>
      </w:r>
    </w:p>
    <w:p>
      <w:pPr>
        <w:pStyle w:val="Justify"/>
        <w:rPr/>
      </w:pPr>
      <w:r>
        <w:rPr>
          <w:rStyle w:val="Posobievo"/>
        </w:rPr>
        <w:t>Ответ:</w:t>
      </w:r>
      <w:r>
        <w:rPr/>
        <w:t xml:space="preserve"> </w:t>
      </w:r>
      <w:r>
        <w:rPr>
          <w:rStyle w:val="StrongEmphasis"/>
        </w:rPr>
        <w:t>К текущему ремонту.</w:t>
      </w:r>
    </w:p>
    <w:p>
      <w:pPr>
        <w:pStyle w:val="Justify"/>
        <w:rPr/>
      </w:pPr>
      <w:r>
        <w:rPr/>
        <w:t xml:space="preserve">Определения текущего ремонта, капитального ремонта, реконструкции (в том числе модернизации), носящие наиболее развернутый характер, содержатся в п.3.3 ТКП 45-1.01-4-2005 «Система технического нормирования и стандартизации Республики Беларусь. Национальный комплекс технических нормативных правовых актов в области архитектуры и строительства. Основные положения», утвержденного приказом Министерства архитектуры и строительства Республики Беларусь от 18.07.2005 № 172. </w:t>
      </w:r>
    </w:p>
    <w:p>
      <w:pPr>
        <w:pStyle w:val="Style15"/>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rFonts w:ascii="B_info;Times New Roman" w:hAnsi="B_info;Times New Roman" w:cs="B_info;Times New Roman"/>
                <w:lang w:val="en-US" w:eastAsia="en-US"/>
              </w:rPr>
            </w:pPr>
            <w:r>
              <w:rPr>
                <w:rFonts w:cs="B_info;Times New Roman" w:ascii="B_info;Times New Roman" w:hAnsi="B_info;Times New Roman"/>
                <w:lang w:val="en-US" w:eastAsia="en-US"/>
              </w:rPr>
              <w:drawing>
                <wp:inline distT="0" distB="0" distL="0" distR="0">
                  <wp:extent cx="228600"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95" t="-395" r="-395" b="-395"/>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rStyle w:val="StrongEmphasis"/>
                <w:sz w:val="22"/>
                <w:szCs w:val="22"/>
              </w:rPr>
              <w:t>Текущий ремонт</w:t>
            </w:r>
            <w:r>
              <w:rPr>
                <w:sz w:val="22"/>
                <w:szCs w:val="22"/>
              </w:rPr>
              <w:t xml:space="preserve"> - ремонт, который производится с целью предотвращения дальнейшего интенсивного износа, восстановления исправности и устранения повреждений конструкций и инженерного оборудования зданий и сооружений (подп.3.3.19 п.3.3 ТКП 45-1.01-4-2005). </w:t>
            </w:r>
          </w:p>
        </w:tc>
      </w:tr>
    </w:tbl>
    <w:p>
      <w:pPr>
        <w:pStyle w:val="Style15"/>
        <w:rPr/>
      </w:pPr>
      <w:r>
        <w:rPr/>
        <w:t> </w:t>
      </w:r>
    </w:p>
    <w:p>
      <w:pPr>
        <w:pStyle w:val="Justify"/>
        <w:rPr/>
      </w:pPr>
      <w:r>
        <w:rPr/>
        <w:t>Практически аналогичные определения содержатся и в ст.1 Закона Республики Беларусь от 05.07.2004 № 300-З «Об архитектурной, градостроительной и строительной деятельности в Республике Беларусь» (далее - Закон № 300-З) и ряде иных нормативных правовых актов.</w:t>
      </w:r>
    </w:p>
    <w:p>
      <w:pPr>
        <w:pStyle w:val="Justify"/>
        <w:rPr/>
      </w:pPr>
      <w:r>
        <w:rPr/>
        <w:t>Основным техническим нормативным правовым актом, который используется на практике для классификации конкретных видов работ, является ТКП 45-1.04-206-2010 «Ремонт, реконструкция и реставрация жилых и общественных зданий и сооружений. Основные требования по проектированию», утвержденный приказом Министерства архитектуры и строительства Республики Беларусь от 15.07.2010 № 267.</w:t>
      </w:r>
    </w:p>
    <w:p>
      <w:pPr>
        <w:pStyle w:val="Justify"/>
        <w:rPr/>
      </w:pPr>
      <w:r>
        <w:rPr/>
        <w:t>В ТКП 45-1.04-206-2010 используются понятия ремонта и реконструкции (модернизации), закрепленные в ТКП 45-1.01-4-2005.</w:t>
      </w:r>
    </w:p>
    <w:p>
      <w:pPr>
        <w:pStyle w:val="Justify"/>
        <w:rPr/>
      </w:pPr>
      <w:r>
        <w:rPr/>
        <w:t>Однако помимо этого ТКП 45-1.04-206-2010 содержит несколько приложений, в которых указаны конкретные развернутые виды работ, выполняемых при текущем, капитальном ремонтах, модернизации.</w:t>
      </w:r>
    </w:p>
    <w:p>
      <w:pPr>
        <w:pStyle w:val="Justify"/>
        <w:rPr/>
      </w:pPr>
      <w:r>
        <w:rPr/>
        <w:t xml:space="preserve">В частности, в </w:t>
      </w:r>
      <w:r>
        <w:rPr>
          <w:rStyle w:val="StrongEmphasis"/>
        </w:rPr>
        <w:t>приложении А</w:t>
      </w:r>
      <w:r>
        <w:rPr/>
        <w:t xml:space="preserve"> к ТКП 45-1.04-206-2010 определен перечень основных видов работ, выполняемых при текущем ремонте. В соответствии с подп.3 п.А.15 этого перечня </w:t>
      </w:r>
      <w:r>
        <w:rPr>
          <w:rStyle w:val="StrongEmphasis"/>
        </w:rPr>
        <w:t>замена светильников относится к видам работ, выполняемых при текущем ремонте</w:t>
      </w:r>
      <w:r>
        <w:rPr/>
        <w:t>.</w:t>
      </w:r>
    </w:p>
    <w:p>
      <w:pPr>
        <w:pStyle w:val="Justify"/>
        <w:rPr/>
      </w:pPr>
      <w:r>
        <w:rPr/>
        <w:t>На основании вышеизложенного замена вышедших из строя люминесцентных светильников, в том числе их замена на светодиодные либо иные светильники, обладающие улучшенными характеристиками по сравнению с ранее используемыми люминесцентными светильниками, относится к работам по текущему ремонту.</w:t>
      </w:r>
    </w:p>
    <w:p>
      <w:pPr>
        <w:pStyle w:val="Justify"/>
        <w:rPr/>
      </w:pPr>
      <w:r>
        <w:rPr/>
        <w:t>При этом для подтверждения правовых оснований для классификации таких работ в качестве работ по текущему ремонту организации, руководствуясь п.9 ст.51 Закона № 300-З, постановлением Министерства архитектуры и строительства Республики Беларусь от 17.10.2011 № 48 «Об установлении форм документов и утверждении Инструкции о порядке заполнения и применения дефектного акта на гарантийный ремонт», следует составить дефектный акт.</w:t>
      </w:r>
    </w:p>
    <w:p>
      <w:pPr>
        <w:pStyle w:val="Style15"/>
        <w:rPr/>
      </w:pPr>
      <w:r>
        <w:rPr/>
        <w:t> </w:t>
      </w:r>
    </w:p>
    <w:p>
      <w:pPr>
        <w:pStyle w:val="Justify"/>
        <w:rPr/>
      </w:pPr>
      <w:r>
        <w:rPr>
          <w:rStyle w:val="Posobievo"/>
        </w:rPr>
        <w:t>20. КУП «Р»:</w:t>
      </w:r>
      <w:r>
        <w:rPr/>
        <w:t xml:space="preserve"> В связи с реализацией программы по энергосбережению предприятие должно заменить часть люминесцентных светильников в здании продовольственного рынка на светодиодные.</w:t>
      </w:r>
    </w:p>
    <w:p>
      <w:pPr>
        <w:pStyle w:val="Justify"/>
        <w:rPr/>
      </w:pPr>
      <w:r>
        <w:rPr/>
        <w:t>1. К какому виду работ относится данная замена?</w:t>
      </w:r>
    </w:p>
    <w:p>
      <w:pPr>
        <w:pStyle w:val="Justify"/>
        <w:rPr/>
      </w:pPr>
      <w:r>
        <w:rPr/>
        <w:t>2. Как необходимо поступить с люминесцентными светильниками?</w:t>
      </w:r>
    </w:p>
    <w:p>
      <w:pPr>
        <w:pStyle w:val="Justify"/>
        <w:rPr/>
      </w:pPr>
      <w:r>
        <w:rPr/>
        <w:t>3. Как списать светодиодные светильники в случае выхода их из строя?</w:t>
      </w:r>
    </w:p>
    <w:p>
      <w:pPr>
        <w:pStyle w:val="Justify"/>
        <w:rPr/>
      </w:pPr>
      <w:r>
        <w:rPr>
          <w:rStyle w:val="Posobievo"/>
        </w:rPr>
        <w:t>Ответ:</w:t>
      </w:r>
      <w:r>
        <w:rPr/>
        <w:t xml:space="preserve"> </w:t>
      </w:r>
      <w:r>
        <w:rPr>
          <w:rStyle w:val="StrongEmphasis"/>
        </w:rPr>
        <w:t>1. К модернизации.</w:t>
      </w:r>
    </w:p>
    <w:p>
      <w:pPr>
        <w:pStyle w:val="Justify"/>
        <w:rPr/>
      </w:pPr>
      <w:r>
        <w:rPr/>
        <w:t xml:space="preserve">Определения текущего ремонта, капитального ремонта, реконструкции (в том числе модернизации), носящие наиболее развернутый характер, содержатся в п.3.3 ТКП 45-1.01-4-2005 «Система технического нормирования и стандартизации Республики Беларусь. Национальный комплекс технических нормативных правовых актов в области архитектуры и строительства. Основные положения», утвержденного приказом Министерства архитектуры и строительства Республики Беларусь от 18.07.2005 № 172. </w:t>
      </w:r>
    </w:p>
    <w:p>
      <w:pPr>
        <w:pStyle w:val="Style15"/>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rFonts w:ascii="B_info;Times New Roman" w:hAnsi="B_info;Times New Roman" w:cs="B_info;Times New Roman"/>
                <w:lang w:val="en-US" w:eastAsia="en-US"/>
              </w:rPr>
            </w:pPr>
            <w:r>
              <w:rPr>
                <w:rFonts w:cs="B_info;Times New Roman" w:ascii="B_info;Times New Roman" w:hAnsi="B_info;Times New Roman"/>
                <w:lang w:val="en-US" w:eastAsia="en-US"/>
              </w:rPr>
              <w:drawing>
                <wp:inline distT="0" distB="0" distL="0" distR="0">
                  <wp:extent cx="228600"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95" t="-395" r="-395" b="-395"/>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rStyle w:val="StrongEmphasis"/>
                <w:sz w:val="22"/>
                <w:szCs w:val="22"/>
              </w:rPr>
              <w:t>Модернизация</w:t>
            </w:r>
            <w:r>
              <w:rPr>
                <w:sz w:val="22"/>
                <w:szCs w:val="22"/>
              </w:rPr>
              <w:t xml:space="preserve"> (зданий, сооружений, инженерных и транспортных коммуникаций) - совокупность работ и мероприятий, связанных с повышением потребительских качеств зданий, сооружений, коммуникаций, их частей и (или) элементов, с приведением эксплуатационных показателей к уровню современных требований в существующих габаритах (подп.3.3.5 п.3.3 ТКП 45-1.01-4-2005). </w:t>
            </w:r>
          </w:p>
        </w:tc>
      </w:tr>
    </w:tbl>
    <w:p>
      <w:pPr>
        <w:pStyle w:val="Style15"/>
        <w:rPr/>
      </w:pPr>
      <w:r>
        <w:rPr/>
        <w:t> </w:t>
      </w:r>
    </w:p>
    <w:p>
      <w:pPr>
        <w:pStyle w:val="Justify"/>
        <w:rPr/>
      </w:pPr>
      <w:r>
        <w:rPr/>
        <w:t>Практически аналогичные определения содержатся и в ст.1 Закона Республики Беларусь от 05.07.2004 № 300-З «Об архитектурной, градостроительной и строительной деятельности в Республике Беларусь» и ряде иных нормативных правовых актов.</w:t>
      </w:r>
    </w:p>
    <w:p>
      <w:pPr>
        <w:pStyle w:val="Justify"/>
        <w:rPr/>
      </w:pPr>
      <w:r>
        <w:rPr/>
        <w:t>Основным техническим нормативным правовым актом, который используется на практике для классификации конкретных видов работ, является ТКП 45-1.04-206-2010 «Ремонт, реконструкция и реставрация жилых и общественных зданий и сооружений. Основные требования по проектированию», утвержденный приказом Министерства архитектуры и строительства Республики Беларусь от 15.07.2010 № 267.</w:t>
      </w:r>
    </w:p>
    <w:p>
      <w:pPr>
        <w:pStyle w:val="Justify"/>
        <w:rPr/>
      </w:pPr>
      <w:r>
        <w:rPr/>
        <w:t>В ТКП 45-1.04-206-2010 используются понятия ремонта и реконструкции (модернизации), закрепленные в ТКП 45-1.01-4-2005.</w:t>
      </w:r>
    </w:p>
    <w:p>
      <w:pPr>
        <w:pStyle w:val="Justify"/>
        <w:rPr/>
      </w:pPr>
      <w:r>
        <w:rPr/>
        <w:t>Однако помимо этого ТКП 45-1.04-206-2010 содержит несколько приложений, в которых указаны конкретные развернутые виды работ, выполняемых при текущем, капитальном ремонтах, модернизации.</w:t>
      </w:r>
    </w:p>
    <w:p>
      <w:pPr>
        <w:pStyle w:val="Justify"/>
        <w:rPr/>
      </w:pPr>
      <w:r>
        <w:rPr/>
        <w:t xml:space="preserve">В частности, в </w:t>
      </w:r>
      <w:r>
        <w:rPr>
          <w:rStyle w:val="StrongEmphasis"/>
        </w:rPr>
        <w:t>приложении А</w:t>
      </w:r>
      <w:r>
        <w:rPr/>
        <w:t xml:space="preserve"> к ТКП 45-1.04-206-2010 определен перечень основных видов работ, выполняемых при текущем ремонте. В соответствии с подп.3 п.А.15 этого перечня </w:t>
      </w:r>
      <w:r>
        <w:rPr>
          <w:rStyle w:val="StrongEmphasis"/>
        </w:rPr>
        <w:t>замена светильников относится к видам работ, выполняемых при текущем ремонте</w:t>
      </w:r>
      <w:r>
        <w:rPr/>
        <w:t>.</w:t>
      </w:r>
    </w:p>
    <w:p>
      <w:pPr>
        <w:pStyle w:val="Justify"/>
        <w:rPr/>
      </w:pPr>
      <w:r>
        <w:rPr/>
        <w:t xml:space="preserve">Отличительной особенностью ремонта от иных видов работ является то, что работы по ремонту направлены на </w:t>
      </w:r>
      <w:r>
        <w:rPr>
          <w:rStyle w:val="StrongEmphasis"/>
        </w:rPr>
        <w:t>восстановление работоспособности или исправности</w:t>
      </w:r>
      <w:r>
        <w:rPr/>
        <w:t xml:space="preserve"> здания, сооружения, коммуникаций, их частей и (или) элементов, включая строительные конструкции и инженерное оборудование.</w:t>
      </w:r>
    </w:p>
    <w:p>
      <w:pPr>
        <w:pStyle w:val="Justify"/>
        <w:rPr/>
      </w:pPr>
      <w:r>
        <w:rPr/>
        <w:t>Однако в ситуации, указанной в вопросе, необходимость замены светильников вызвана не их износом, поломкой, выходом из строя и тому подобными причинами, а необходимостью повышения потребительских и эксплуатационных качеств зданий, сооружений, коммуникаций, их частей и (или) элементов с приведением эксплуатационных показателей к уровню современных требований в существующих габаритах, в связи с чем данные работы следует классифицировать как работы по модернизации.</w:t>
      </w:r>
    </w:p>
    <w:p>
      <w:pPr>
        <w:pStyle w:val="Justify"/>
        <w:rPr/>
      </w:pPr>
      <w:r>
        <w:rPr/>
        <w:t>В связи с тем, что люминесцентные светильники не учитывались организацией в бухгалтерском учете в качестве запасов на счете 10 «Материалы» либо в качестве иных активов, а входили в стоимость здания, затраты по модернизации (по замене светильников) в соответствии с п.14 Инструкции по бухгалтерскому учету основных средств, утвержденной постановлением Министерства финансов Республики Беларусь от 30.04.2012 № 26, следует отнести на увеличение стоимости объекта основных средств, то есть на увеличение стоимости здания.</w:t>
      </w:r>
    </w:p>
    <w:p>
      <w:pPr>
        <w:pStyle w:val="Justify"/>
        <w:rPr/>
      </w:pPr>
      <w:r>
        <w:rPr>
          <w:rStyle w:val="StrongEmphasis"/>
        </w:rPr>
        <w:t>2.</w:t>
      </w:r>
      <w:r>
        <w:rPr/>
        <w:t xml:space="preserve"> В отношении люминесцентных светильников, которые были демонтированы (сняты) при замене, есть несколько вариантов использования:</w:t>
      </w:r>
    </w:p>
    <w:p>
      <w:pPr>
        <w:pStyle w:val="Justify"/>
        <w:rPr/>
      </w:pPr>
      <w:r>
        <w:rPr/>
        <w:t>1) данные светильники, представляя собой актив, который способен приносить экономические выгоды, будут реализованы сторонним организациям или индивидуальным предпринимателям.</w:t>
      </w:r>
    </w:p>
    <w:p>
      <w:pPr>
        <w:pStyle w:val="Justify"/>
        <w:rPr/>
      </w:pPr>
      <w:r>
        <w:rPr/>
        <w:t>В данном случае стоимость таких светильников (являющихся возвратными материалами), определенная комиссионно самой организацией, будет уменьшать стоимость работ по модернизации, отраженную на счете 08 «Вложения в долгосрочные активы»;</w:t>
      </w:r>
    </w:p>
    <w:p>
      <w:pPr>
        <w:pStyle w:val="Justify"/>
        <w:rPr/>
      </w:pPr>
      <w:r>
        <w:rPr/>
        <w:t>2) светильники будут подлежать утилизации в соответствии с требованиями Закона Республики Беларусь от 20.07.2007 № 271-З «Об обращении с отходами».</w:t>
      </w:r>
    </w:p>
    <w:p>
      <w:pPr>
        <w:pStyle w:val="Justify"/>
        <w:rPr/>
      </w:pPr>
      <w:r>
        <w:rPr/>
        <w:t>При этом следует обратить внимание, что в соответствии с п.3 ст.3 названного Закона отчуждение опасных отходов другому юридическому лицу или индивидуальному предпринимателю, осуществляющим обращение с отходами, разрешается только в целях последующего их захоронения, обезвреживания, использования и (или) подготовки их к использованию.</w:t>
      </w:r>
    </w:p>
    <w:p>
      <w:pPr>
        <w:pStyle w:val="Justify"/>
        <w:rPr/>
      </w:pPr>
      <w:r>
        <w:rPr/>
        <w:t>Перечень опасных отходов, сделки о передаче которых на определенный срок (кроме договора перевозки), а также об отчуждении которых другому юридическому лицу или индивидуальному предпринимателю, осуществляющим обращение с отходами, подлежат регистрации, утверждается Советом Министров Республики Беларусь.</w:t>
      </w:r>
    </w:p>
    <w:p>
      <w:pPr>
        <w:pStyle w:val="Justify"/>
        <w:rPr/>
      </w:pPr>
      <w:r>
        <w:rPr/>
        <w:t>При этом такой вид отходов, как люминесцентные трубки отработанные, код 3532604, входит в перечень опасных отходов, сделки о передаче которых на определенный срок (кроме договора перевозки), а также об отчуждении которых другому юридическому лицу или индивидуальному предпринимателю, осуществляющим обращение с отходами, подлежат регистрации, утвержденный постановлением Совета Министров Республики Беларусь от 23.10.2009 № 1391.</w:t>
      </w:r>
    </w:p>
    <w:p>
      <w:pPr>
        <w:pStyle w:val="Justify"/>
        <w:rPr/>
      </w:pPr>
      <w:r>
        <w:rPr>
          <w:rStyle w:val="StrongEmphasis"/>
        </w:rPr>
        <w:t>3.</w:t>
      </w:r>
      <w:r>
        <w:rPr/>
        <w:t xml:space="preserve"> В случае поломки (выхода из строя) установленных светодиодных светильников они списываются в точно таком же порядке, который был рассмотрен в п.2 данного ответа (при рассмотрении порядка и документального оформления списания люминесцентных светильников).</w:t>
      </w:r>
    </w:p>
    <w:p>
      <w:pPr>
        <w:pStyle w:val="Style15"/>
        <w:rPr/>
      </w:pPr>
      <w:r>
        <w:rPr/>
        <w:t> </w:t>
      </w:r>
    </w:p>
    <w:p>
      <w:pPr>
        <w:pStyle w:val="Justify"/>
        <w:rPr/>
      </w:pPr>
      <w:r>
        <w:rPr>
          <w:rStyle w:val="Posobievo"/>
        </w:rPr>
        <w:t>21. ООО «ИС»:</w:t>
      </w:r>
      <w:r>
        <w:rPr/>
        <w:t xml:space="preserve"> Общество с ограниченной ответственностью заключило инвестиционный договор с Республикой Беларусь по реализации инвестиционного проекта «Строительство гостинично-делового комплекса» - это комплекс из десяти зданий и сооружений с соответствующими наружными инженерными сетями, сооружениями и благоустройством.</w:t>
      </w:r>
    </w:p>
    <w:p>
      <w:pPr>
        <w:pStyle w:val="Justify"/>
        <w:rPr/>
      </w:pPr>
      <w:r>
        <w:rPr/>
        <w:t>В рамках договора в соответствии с Декретом Президента Республики Беларусь от 06.08.2009 № 10 «О создании дополнительных условий для осуществления инвестиций в Республике Беларусь» (далее - Декрет № 10) инвестор имеет право на вычет в полном объеме сумм налога на добавленную стоимость, в связи с чем ежемесячно осуществлялся полный вычет «входного» НДС по работам, услугам.</w:t>
      </w:r>
    </w:p>
    <w:p>
      <w:pPr>
        <w:pStyle w:val="Justify"/>
        <w:rPr/>
      </w:pPr>
      <w:r>
        <w:rPr/>
        <w:t>В дальнейшем планируется безвозмездная передача инженерных сетей и сооружений на баланс эксплуатирующих организаций как сумма затрат по их строительству согласно Указу Президента Республики Беларусь от 07.02.2006 № 72 «О мерах по государственному регулированию отношений при размещении и организации строительства жилых домов, объектов инженерной, транспортной и социальной инфраструктуры».</w:t>
      </w:r>
    </w:p>
    <w:p>
      <w:pPr>
        <w:pStyle w:val="Justify"/>
        <w:rPr/>
      </w:pPr>
      <w:r>
        <w:rPr/>
        <w:t>Как принять к вычету сумму «входного» НДС, приходящегося на прямые затраты по строительству безвозмездно передаваемых объектов инженерных сетей и сооружений?</w:t>
      </w:r>
    </w:p>
    <w:p>
      <w:pPr>
        <w:pStyle w:val="Justify"/>
        <w:rPr/>
      </w:pPr>
      <w:r>
        <w:rPr>
          <w:rStyle w:val="Posobievo"/>
        </w:rPr>
        <w:t>Ответ:</w:t>
      </w:r>
      <w:r>
        <w:rPr/>
        <w:t xml:space="preserve"> Суммы налога на добавленную стоимость, приходящиеся на затраты по созданию (сооружению, строительству, изготовлению) плательщиком объектов основных средств и нематериальных активов, </w:t>
      </w:r>
      <w:r>
        <w:rPr>
          <w:rStyle w:val="StrongEmphasis"/>
        </w:rPr>
        <w:t>могут приниматься к вычету в порядке, установленном для вычета</w:t>
      </w:r>
      <w:r>
        <w:rPr/>
        <w:t xml:space="preserve"> налога на добавленную стоимость по приобретенным </w:t>
      </w:r>
      <w:r>
        <w:rPr>
          <w:rStyle w:val="StrongEmphasis"/>
        </w:rPr>
        <w:t>основным средствам</w:t>
      </w:r>
      <w:r>
        <w:rPr/>
        <w:t>. При этом суммы налога на добавленную стоимость, приходящиеся на затраты, понесенные плательщиком до начала строительства создаваемых объектов основных средств, и являющиеся вложениями в долгосрочные активы плательщика, могут приниматься к вычету в порядке, установленном для вычета налога на добавленную стоимость по приобретенным основным средствам, с даты начала строительства (абзац 3 части четвертой п.4 ст.107 Налогового кодекса Республики Беларусь (далее - НК)).</w:t>
      </w:r>
    </w:p>
    <w:p>
      <w:pPr>
        <w:pStyle w:val="Justify"/>
        <w:rPr/>
      </w:pPr>
      <w:r>
        <w:rPr/>
        <w:t xml:space="preserve">Суммы налога на добавленную стоимость, приходящиеся на затраты по созданию плательщиком безвозмездно передаваемых в собственность государства объектов инженерной, транспортной, социальной инфраструктуры и их благоустройства, завершенных строительством, но не зарегистрированных в установленном порядке в качестве объектов недвижимого имущества, </w:t>
      </w:r>
      <w:r>
        <w:rPr>
          <w:rStyle w:val="StrongEmphasis"/>
        </w:rPr>
        <w:t>принимаются к вычету в порядке, установленном для</w:t>
      </w:r>
      <w:r>
        <w:rPr/>
        <w:t xml:space="preserve"> вычета налога на добавленную стоимость по приобретенным </w:t>
      </w:r>
      <w:r>
        <w:rPr>
          <w:rStyle w:val="StrongEmphasis"/>
        </w:rPr>
        <w:t>товарам (работам, услугам)</w:t>
      </w:r>
      <w:r>
        <w:rPr/>
        <w:t>, имущественным правам (абзац 4 части четвертой п.4 ст.107 НК).</w:t>
      </w:r>
    </w:p>
    <w:p>
      <w:pPr>
        <w:pStyle w:val="Justify"/>
        <w:rPr/>
      </w:pPr>
      <w:r>
        <w:rPr/>
        <w:t>При применении положений п.4 ст.107 НК заказчику (застройщику) необходимо учитывать следующие аспекты:</w:t>
      </w:r>
    </w:p>
    <w:p>
      <w:pPr>
        <w:pStyle w:val="Justify"/>
        <w:rPr/>
      </w:pPr>
      <w:r>
        <w:rPr/>
        <w:t xml:space="preserve">1) организация </w:t>
      </w:r>
      <w:r>
        <w:rPr>
          <w:rStyle w:val="StrongEmphasis"/>
        </w:rPr>
        <w:t>вправе принимать суммы НДС</w:t>
      </w:r>
      <w:r>
        <w:rPr/>
        <w:t xml:space="preserve">, предъявленные поставщиками товаров (работ, услуг), имущественных прав, приобретаемых для строительства объекта, то есть те, которые в бухгалтерском учете в соответствии с требованиями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далее - Инструкция № 10), будут расходами, относимыми на стоимость объекта строительства (либо в определенных ситуациях отражаемыми на иных счетах бухгалтерского учета), </w:t>
      </w:r>
      <w:r>
        <w:rPr>
          <w:rStyle w:val="StrongEmphasis"/>
        </w:rPr>
        <w:t>в порядке, установленном</w:t>
      </w:r>
      <w:r>
        <w:rPr/>
        <w:t xml:space="preserve"> для вычета налога на добавленную стоимость по приобретенным </w:t>
      </w:r>
      <w:r>
        <w:rPr>
          <w:rStyle w:val="StrongEmphasis"/>
        </w:rPr>
        <w:t>товарам (работам, услугам)</w:t>
      </w:r>
      <w:r>
        <w:rPr/>
        <w:t>, имущественным правам;</w:t>
      </w:r>
    </w:p>
    <w:p>
      <w:pPr>
        <w:pStyle w:val="Justify"/>
        <w:rPr/>
      </w:pPr>
      <w:r>
        <w:rPr/>
        <w:t xml:space="preserve">2) организация </w:t>
      </w:r>
      <w:r>
        <w:rPr>
          <w:rStyle w:val="StrongEmphasis"/>
        </w:rPr>
        <w:t>вправе принимать суммы НДС</w:t>
      </w:r>
      <w:r>
        <w:rPr/>
        <w:t xml:space="preserve">, предъявленные поставщиками товаров (работ, услуг), имущественных прав, приобретаемых для строительства объекта, то есть те, которые в бухгалтерском учете в соответствии с требованиями Инструкции № 10 будут расходами, относимыми на стоимость объекта строительства (либо в определенных ситуациях отражаемыми на иных счетах бухгалтерского учета), </w:t>
      </w:r>
      <w:r>
        <w:rPr>
          <w:rStyle w:val="StrongEmphasis"/>
        </w:rPr>
        <w:t>в порядке, установленном</w:t>
      </w:r>
      <w:r>
        <w:rPr/>
        <w:t xml:space="preserve"> для вычета налога на добавленную стоимость </w:t>
      </w:r>
      <w:r>
        <w:rPr>
          <w:rStyle w:val="StrongEmphasis"/>
        </w:rPr>
        <w:t>по приобретенным основным средствам</w:t>
      </w:r>
      <w:r>
        <w:rPr/>
        <w:t>.</w:t>
      </w:r>
    </w:p>
    <w:p>
      <w:pPr>
        <w:pStyle w:val="Justify"/>
        <w:rPr/>
      </w:pPr>
      <w:r>
        <w:rPr/>
        <w:t>При принятии к вычету суммы НДС следует учитывать, что:</w:t>
      </w:r>
    </w:p>
    <w:p>
      <w:pPr>
        <w:pStyle w:val="Justify"/>
        <w:rPr/>
      </w:pPr>
      <w:r>
        <w:rPr/>
        <w:t xml:space="preserve">• </w:t>
      </w:r>
      <w:r>
        <w:rPr/>
        <w:t>порядок принятия (квалификации налоговых вычетов: либо как по основным средствам, либо как по товарам (работам, услугам)) должен быть закреплен в учетной политике организации, являющейся заказчиком (застройщиком) в строительной деятельности;</w:t>
      </w:r>
    </w:p>
    <w:p>
      <w:pPr>
        <w:pStyle w:val="Justify"/>
        <w:rPr/>
      </w:pPr>
      <w:r>
        <w:rPr/>
        <w:t xml:space="preserve">• </w:t>
      </w:r>
      <w:r>
        <w:rPr/>
        <w:t xml:space="preserve">такой порядок </w:t>
      </w:r>
      <w:r>
        <w:rPr>
          <w:rStyle w:val="StrongEmphasis"/>
        </w:rPr>
        <w:t>применяется только в отношении</w:t>
      </w:r>
      <w:r>
        <w:rPr/>
        <w:t xml:space="preserve"> затрат по строительству тех объектов, которые после приемки объекта строительства в эксплуатацию </w:t>
      </w:r>
      <w:r>
        <w:rPr>
          <w:rStyle w:val="StrongEmphasis"/>
        </w:rPr>
        <w:t>будут приняты</w:t>
      </w:r>
      <w:r>
        <w:rPr/>
        <w:t xml:space="preserve"> к бухгалтерскому учету в качестве </w:t>
      </w:r>
      <w:r>
        <w:rPr>
          <w:rStyle w:val="StrongEmphasis"/>
        </w:rPr>
        <w:t>объектов основных средств</w:t>
      </w:r>
      <w:r>
        <w:rPr/>
        <w:t>;</w:t>
      </w:r>
    </w:p>
    <w:p>
      <w:pPr>
        <w:pStyle w:val="Justify"/>
        <w:rPr/>
      </w:pPr>
      <w:r>
        <w:rPr/>
        <w:t xml:space="preserve">• </w:t>
      </w:r>
      <w:r>
        <w:rPr/>
        <w:t xml:space="preserve">такой порядок </w:t>
      </w:r>
      <w:r>
        <w:rPr>
          <w:rStyle w:val="StrongEmphasis"/>
        </w:rPr>
        <w:t>не применяется в отношении затрат</w:t>
      </w:r>
      <w:r>
        <w:rPr/>
        <w:t xml:space="preserve"> по строительству, приходящихся на затраты по созданию плательщиком </w:t>
      </w:r>
      <w:r>
        <w:rPr>
          <w:rStyle w:val="StrongEmphasis"/>
        </w:rPr>
        <w:t>безвозмездно передаваемых в собственность государства объектов инженерной, транспортной, социальной инфраструктуры и их благоустройства</w:t>
      </w:r>
      <w:r>
        <w:rPr/>
        <w:t>, завершенных строительством, но не зарегистрированных в установленном порядке в качестве объектов недвижимого имущества, независимо от установленной учетной политикой организации классификации вычетов в отношении затрат по объекту строительства, то есть в том числе и в случаях, когда налоговые вычеты, приходящиеся на затраты по строительству объекта, рассматриваются организацией как налоговые вычеты по приобретенным основным средствам.</w:t>
      </w:r>
    </w:p>
    <w:p>
      <w:pPr>
        <w:pStyle w:val="Justify"/>
        <w:rPr/>
      </w:pPr>
      <w:r>
        <w:rPr/>
        <w:t xml:space="preserve">То есть суммы НДС, приходящиеся на затраты по строительству - затраты по созданию плательщиком </w:t>
      </w:r>
      <w:r>
        <w:rPr>
          <w:rStyle w:val="StrongEmphasis"/>
        </w:rPr>
        <w:t>безвозмездно передаваемых в собственность государства объектов инженерной, транспортной, социальной инфраструктуры и их благоустройства,</w:t>
      </w:r>
      <w:r>
        <w:rPr/>
        <w:t xml:space="preserve"> завершенных строительством, но не зарегистрированных в установленном порядке в качестве объектов недвижимого имущества, </w:t>
      </w:r>
      <w:r>
        <w:rPr>
          <w:rStyle w:val="StrongEmphasis"/>
        </w:rPr>
        <w:t>принимаются к вычету исключительно в порядке, установленном для</w:t>
      </w:r>
      <w:r>
        <w:rPr/>
        <w:t xml:space="preserve"> вычета налога на добавленную стоимость по приобретенным </w:t>
      </w:r>
      <w:r>
        <w:rPr>
          <w:rStyle w:val="StrongEmphasis"/>
        </w:rPr>
        <w:t>товарам (работам, услугам)</w:t>
      </w:r>
      <w:r>
        <w:rPr/>
        <w:t>, имущественным правам.</w:t>
      </w:r>
    </w:p>
    <w:p>
      <w:pPr>
        <w:pStyle w:val="Justify"/>
        <w:rPr/>
      </w:pPr>
      <w:r>
        <w:rPr/>
        <w:t xml:space="preserve">На основании вышеизложенного требования п.4 ст.107 НК </w:t>
      </w:r>
      <w:r>
        <w:rPr>
          <w:rStyle w:val="StrongEmphasis"/>
        </w:rPr>
        <w:t>не ограничивают</w:t>
      </w:r>
      <w:r>
        <w:rPr/>
        <w:t xml:space="preserve"> право заказчика (застройщика) на вычет сумм НДС, приходящихся на затраты по созданию плательщиком безвозмездно передаваемых в собственность государства объектов инженерной, транспортной, социальной инфраструктуры и их благоустройства, завершенных строительством, но не зарегистрированных в установленном порядке в качестве объектов недвижимого имущества (в том числе право на вычет НДС в процессе строительства до приемки объекта строительства в эксплуатацию), а лишь устанавливают особенности принятия к вычету таких сумм, в частности, классификации таких налоговых вычетов по НДС.</w:t>
      </w:r>
    </w:p>
    <w:p>
      <w:pPr>
        <w:pStyle w:val="Justify"/>
        <w:rPr/>
      </w:pPr>
      <w:r>
        <w:rPr/>
        <w:t>Суммы налога на добавленную стоимость, предъявленные при приобретении либо уплаченные при ввозе товаров (работ, услуг), имущественных прав, приходящиеся на обороты по безвозмездной передаче товаров (работ, услуг), имущественных прав, подлежат вычету в порядке, установленном для вычета налога на добавленную стоимость по товарам (работам, услугам), имущественным правам, облагаемым по ставке 20 %, независимо от того, облагается ли эта безвозмездная передача налогом на добавленную стоимость (п.15 ст.107 НК).</w:t>
      </w:r>
    </w:p>
    <w:p>
      <w:pPr>
        <w:pStyle w:val="Justify"/>
        <w:rPr/>
      </w:pPr>
      <w:r>
        <w:rPr/>
        <w:t>Вышеуказанная норма означает, что такие суммы НДС принимаются к вычету в пределах сумм НДС, исчисленных по реализации товаров (работ, услуг), имущественных прав.</w:t>
      </w:r>
    </w:p>
    <w:p>
      <w:pPr>
        <w:pStyle w:val="Justify"/>
        <w:rPr/>
      </w:pPr>
      <w:r>
        <w:rPr/>
        <w:t>Однако в ситуации, указанной в вопросе, в отношении заказчика (застройщика) в строительной деятельности положения п.15 ст.107 НК не используются, так как абзацем 2 п.15 ст.107 НК прямо предусмотрено, что такие требования не применяются в отношении сумм налога на добавленную стоимость, приходящихся на затраты по созданию безвозмездно передаваемых в собственность государства объектов инженерной, транспортной, социальной инфраструктуры и их благоустройства, завершенных строительством, но не зарегистрированных в установленном порядке в качестве объектов недвижимого имущества.</w:t>
      </w:r>
    </w:p>
    <w:p>
      <w:pPr>
        <w:pStyle w:val="Justify"/>
        <w:rPr/>
      </w:pPr>
      <w:r>
        <w:rPr/>
        <w:t>При этом в случае, если заказчик (застройщик) осуществляет свою деятельность в рамках правового регулирования Декрета № 10, то ему следует учитывать преференции, предоставленные ему п.3 Декрета № 10.</w:t>
      </w:r>
    </w:p>
    <w:p>
      <w:pPr>
        <w:pStyle w:val="Justify"/>
        <w:rPr/>
      </w:pPr>
      <w:r>
        <w:rPr/>
        <w:t xml:space="preserve">В частности, подп.3.1 п.3 Декрета № 10 предусмотрено, что в период действия инвестиционного договора, если иной период не предусмотрен в абзаце третьем подп.3.2 п.3 Декрета № 10, </w:t>
      </w:r>
      <w:r>
        <w:rPr>
          <w:rStyle w:val="StrongEmphasis"/>
        </w:rPr>
        <w:t>инвестор (инвесторы) и (или) организация имеют право на</w:t>
      </w:r>
      <w:r>
        <w:rPr/>
        <w:t xml:space="preserve"> осуществление в порядке, установленном законодательством, не позднее отчетного периода по налогу на добавленную стоимость, на который приходится дата окончания реализации инвестиционного проекта, предусмотренная инвестиционным договором, </w:t>
      </w:r>
      <w:r>
        <w:rPr>
          <w:rStyle w:val="StrongEmphasis"/>
        </w:rPr>
        <w:t>вычета в полном объеме сумм налога на добавленную стоимость, признаваемых в соответствии с законодательством налоговыми вычетами</w:t>
      </w:r>
      <w:r>
        <w:rPr/>
        <w:t xml:space="preserve"> (за исключением сумм налога, не подлежащих вычету), предъявленных при приобретении на территории Республики Беларусь (уплаченных при ввозе на территорию Республики Беларусь) товаров (работ, услуг), имущественных прав, использованных для строительства, оснащения объектов, предусмотренных инвестиционным договором, </w:t>
      </w:r>
      <w:r>
        <w:rPr>
          <w:rStyle w:val="StrongEmphasis"/>
        </w:rPr>
        <w:t>независимо от сумм налога на добавленную стоимость, исчисленных по реализации товаров (работ, услуг), имущественных прав</w:t>
      </w:r>
      <w:r>
        <w:rPr>
          <w:rStyle w:val="StrongEmphasis"/>
          <w:b w:val="false"/>
        </w:rPr>
        <w:t>.</w:t>
      </w:r>
    </w:p>
    <w:p>
      <w:pPr>
        <w:pStyle w:val="Justify"/>
        <w:rPr/>
      </w:pPr>
      <w:r>
        <w:rPr/>
        <w:t>К товарам, использованным для строительства объектов, предусмотренных инвестиционным договором, для целей применения положений абзаца 4 подп.3.1 п.3 Декрета № 10 относятся в том числе объекты, реконструкция, реставрация, капитальный ремонт которых предусмотрены инвестиционным договором и начаты в соответствии с актом установления даты начала строительства объекта, а также объекты недвижимого имущества (не завершенные строительством незаконсервированные объекты), снесенные (разобранные) в целях реализации инвестиционного проекта.</w:t>
      </w:r>
    </w:p>
    <w:p>
      <w:pPr>
        <w:pStyle w:val="Justify"/>
        <w:rPr/>
      </w:pPr>
      <w:r>
        <w:rPr/>
        <w:t xml:space="preserve">Суммы налога на добавленную стоимость, принимаемые к вычету в полном объеме, </w:t>
      </w:r>
      <w:r>
        <w:rPr>
          <w:rStyle w:val="StrongEmphasis"/>
        </w:rPr>
        <w:t>определяются методом раздельного учета налоговых вычетов</w:t>
      </w:r>
      <w:r>
        <w:rPr/>
        <w:t xml:space="preserve"> в зависимости от направлений использования приобретенных на территории Республики Беларусь (ввезенных на территорию Республики Беларусь) товаров (работ, услуг), имущественных прав.</w:t>
      </w:r>
    </w:p>
    <w:p>
      <w:pPr>
        <w:pStyle w:val="Justify"/>
        <w:rPr/>
      </w:pPr>
      <w:r>
        <w:rPr/>
        <w:t xml:space="preserve">К суммам НДС, которые можно принимать к вычету в порядке, установленном п.3 Декрета № 10, будут относиться в том числе и суммы НДС, приходящиеся на затраты по безвозмездно передаваемым наружным инженерным сетям и сооружениям. </w:t>
      </w:r>
    </w:p>
    <w:p>
      <w:pPr>
        <w:pStyle w:val="Style15"/>
        <w:rPr/>
      </w:pPr>
      <w:r>
        <w:rPr/>
        <w:t> </w:t>
      </w:r>
    </w:p>
    <w:p>
      <w:pPr>
        <w:pStyle w:val="Justify"/>
        <w:rPr/>
      </w:pPr>
      <w:r>
        <w:rPr>
          <w:rStyle w:val="Posobievo"/>
        </w:rPr>
        <w:t>22. ООО «ИС»:</w:t>
      </w:r>
      <w:r>
        <w:rPr/>
        <w:t xml:space="preserve"> Общество с ограниченной ответственностью заключило инвестиционный договор с Республикой Беларусь по реализации инвестиционного проекта «Строительство гостинично-делового комплекса» - это комплекс из десяти зданий и сооружений с соответствующими наружными инженерными сетями, сооружениями и благоустройством.</w:t>
      </w:r>
    </w:p>
    <w:p>
      <w:pPr>
        <w:pStyle w:val="Justify"/>
        <w:rPr/>
      </w:pPr>
      <w:r>
        <w:rPr/>
        <w:t>В рамках договора в соответствии с Декретом Президента Республики Беларусь от 06.08.2009 № 10 «О создании дополнительных условий для осуществления инвестиций в Республике Беларусь» инвестор имеет право на вычет в полном объеме сумм налога на добавленную стоимость, в связи с чем ежемесячно осуществлялся полный вычет «входного» НДС по работам, услугам.</w:t>
      </w:r>
    </w:p>
    <w:p>
      <w:pPr>
        <w:pStyle w:val="Justify"/>
        <w:rPr/>
      </w:pPr>
      <w:r>
        <w:rPr/>
        <w:t>Как принять к вычету сумму «входного» НДС, приходящегося на косвенные затраты по строительству безвозмездно передаваемых объектов инженерных сетей и сооружений в период строительства?</w:t>
      </w:r>
    </w:p>
    <w:p>
      <w:pPr>
        <w:pStyle w:val="Justify"/>
        <w:rPr/>
      </w:pPr>
      <w:r>
        <w:rPr>
          <w:rStyle w:val="Posobievo"/>
        </w:rPr>
        <w:t>Ответ:</w:t>
      </w:r>
      <w:r>
        <w:rPr/>
        <w:t xml:space="preserve"> По способу включения в стоимость объекта учета затраты, увеличивающие стоимость объекта учета, </w:t>
      </w:r>
      <w:r>
        <w:rPr>
          <w:rStyle w:val="StrongEmphasis"/>
        </w:rPr>
        <w:t>делятся на прямые и косвенные</w:t>
      </w:r>
      <w:r>
        <w:rPr/>
        <w:t>, при этом:</w:t>
      </w:r>
    </w:p>
    <w:p>
      <w:pPr>
        <w:pStyle w:val="Justify"/>
        <w:rPr/>
      </w:pPr>
      <w:r>
        <w:rPr/>
        <w:t xml:space="preserve">• </w:t>
      </w:r>
      <w:r>
        <w:rPr/>
        <w:t>к прямым затратам относятся затраты, которые в момент их возникновения можно прямо отнести к конкретному объекту учета;</w:t>
      </w:r>
    </w:p>
    <w:p>
      <w:pPr>
        <w:pStyle w:val="Justify"/>
        <w:rPr/>
      </w:pPr>
      <w:r>
        <w:rPr/>
        <w:t xml:space="preserve">• </w:t>
      </w:r>
      <w:r>
        <w:rPr/>
        <w:t xml:space="preserve">к косвенным затратам относятся затраты, которые в момент их возникновения нельзя прямо отнести к конкретному объекту учета (п.7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далее - Инструкция № 10)). </w:t>
      </w:r>
    </w:p>
    <w:p>
      <w:pPr>
        <w:pStyle w:val="Style15"/>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rFonts w:ascii="B_info;Times New Roman" w:hAnsi="B_info;Times New Roman" w:cs="B_info;Times New Roman"/>
                <w:lang w:val="en-US" w:eastAsia="en-US"/>
              </w:rPr>
            </w:pPr>
            <w:r>
              <w:rPr>
                <w:rFonts w:cs="B_info;Times New Roman" w:ascii="B_info;Times New Roman" w:hAnsi="B_info;Times New Roman"/>
                <w:lang w:val="en-US" w:eastAsia="en-US"/>
              </w:rPr>
              <w:drawing>
                <wp:inline distT="0" distB="0" distL="0" distR="0">
                  <wp:extent cx="228600" cy="228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95" t="-395" r="-395" b="-395"/>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rStyle w:val="StrongEmphasis"/>
                <w:sz w:val="22"/>
                <w:szCs w:val="22"/>
              </w:rPr>
              <w:t>Объектом учета</w:t>
            </w:r>
            <w:r>
              <w:rPr>
                <w:sz w:val="22"/>
                <w:szCs w:val="22"/>
              </w:rPr>
              <w:t xml:space="preserve"> (частью объекта строительства) для заказчика (застройщика) будет признаваться каждое отдельно строящееся здание, сооружение, инженерные сети и другие объекты, стоимость строительства которых выделена в составе сводного сметного расчета и на строительство которых составлена объектная смета, а также встроенные и пристроенные объекты (п.2 Инструкции № 10).</w:t>
            </w:r>
          </w:p>
        </w:tc>
      </w:tr>
    </w:tbl>
    <w:p>
      <w:pPr>
        <w:pStyle w:val="Style15"/>
        <w:rPr/>
      </w:pPr>
      <w:r>
        <w:rPr/>
        <w:t> </w:t>
      </w:r>
    </w:p>
    <w:p>
      <w:pPr>
        <w:pStyle w:val="Justify"/>
        <w:rPr/>
      </w:pPr>
      <w:r>
        <w:rPr/>
        <w:t>После приемки в установленном порядке объекта в эксплуатацию и утверждения акта приемки объекта в эксплуатацию в бухгалтерском учете формируются стоимость объекта (каждой части объекта) и стоимость оборудования путем суммирования прямых и косвенных затрат (доли косвенных затрат).</w:t>
      </w:r>
    </w:p>
    <w:p>
      <w:pPr>
        <w:pStyle w:val="Justify"/>
        <w:rPr/>
      </w:pPr>
      <w:r>
        <w:rPr/>
        <w:t>Часть косвенных затрат по строительству относится на увеличение стоимости (формирует стоимость затрат по строительству) в том числе и наружных инженерных сетей и сооружений, и объектов транспортной и социальной инфраструктуры, и благоустройства, то есть всех объектов учета (п.40 Инструкции № 10).</w:t>
      </w:r>
    </w:p>
    <w:p>
      <w:pPr>
        <w:pStyle w:val="Justify"/>
        <w:rPr/>
      </w:pPr>
      <w:r>
        <w:rPr/>
        <w:t>Стоимость наружных инженерных сетей и сооружений не увеличивает стоимость части объекта основного назначения, а заказчик, застройщик передает их специализированным эксплуатационным организациям или принимает к бухгалтерскому учету в качестве отдельных объектов основных средств. Инженерные сети и сооружения на баланс эксплуатационных организаций передаются как сумма затрат по их строительству (пп.40, 43 Инструкции № 10).</w:t>
      </w:r>
    </w:p>
    <w:p>
      <w:pPr>
        <w:pStyle w:val="Justify"/>
        <w:rPr/>
      </w:pPr>
      <w:r>
        <w:rPr/>
        <w:t>Рекомендуемый порядок определения сумм НДС, относящихся к косвенным затратам по строительству в период строительства объекта, изложен в письме Министерства по налогам и сборам Республики Беларусь от 25.11.2016 № 2-1-10/02241 «О принятии к вычету сумм НДС по затратам при создании безвозмездно передаваемых объектов инженерной инфраструктуры».</w:t>
      </w:r>
    </w:p>
    <w:p>
      <w:pPr>
        <w:pStyle w:val="Justify"/>
        <w:rPr/>
      </w:pPr>
      <w:r>
        <w:rPr/>
        <w:t xml:space="preserve">Согласно данному письму </w:t>
      </w:r>
      <w:r>
        <w:rPr>
          <w:rStyle w:val="StrongEmphasis"/>
        </w:rPr>
        <w:t>в период осуществления строительства</w:t>
      </w:r>
      <w:r>
        <w:rPr/>
        <w:t xml:space="preserve"> для определения сумм «входного» НДС, приходящихся на косвенные затраты по созданию объектов инженерной инфраструктуры, </w:t>
      </w:r>
      <w:r>
        <w:rPr>
          <w:rStyle w:val="StrongEmphasis"/>
        </w:rPr>
        <w:t>рекомендовано</w:t>
      </w:r>
      <w:r>
        <w:rPr/>
        <w:t xml:space="preserve"> поступать следующим образом:</w:t>
      </w:r>
    </w:p>
    <w:p>
      <w:pPr>
        <w:pStyle w:val="Justify"/>
        <w:rPr/>
      </w:pPr>
      <w:r>
        <w:rPr/>
        <w:t xml:space="preserve">1) при условии наличия (ведения) раздельного учета сумм косвенных затрат по созданию объекта строительства (включая объекты инженерной инфраструктуры) и сумм «входного» НДС по всей сумме косвенных затрат - в течение строительства </w:t>
      </w:r>
      <w:r>
        <w:rPr>
          <w:rStyle w:val="StrongEmphasis"/>
        </w:rPr>
        <w:t>ежемесячно нарастающим итогом рассчитывать коэффициент</w:t>
      </w:r>
      <w:r>
        <w:rPr/>
        <w:t xml:space="preserve"> по методике, установленной п.40 Инструкции № 10.</w:t>
      </w:r>
    </w:p>
    <w:p>
      <w:pPr>
        <w:pStyle w:val="Justify"/>
        <w:rPr/>
      </w:pPr>
      <w:r>
        <w:rPr/>
        <w:t>Путем умножения рассчитанного коэффициента на сумму «входного» НДС по косвенным затратам определять сумму «входного» НДС по косвенным затратам по:</w:t>
      </w:r>
    </w:p>
    <w:p>
      <w:pPr>
        <w:pStyle w:val="Justify"/>
        <w:rPr/>
      </w:pPr>
      <w:r>
        <w:rPr/>
        <w:t xml:space="preserve">• </w:t>
      </w:r>
      <w:r>
        <w:rPr/>
        <w:t>объектам инженерной инфраструктуры и принимать ее к вычету в порядке, установленном как для приобретенных товаров (работ, услуг), имущественных прав;</w:t>
      </w:r>
    </w:p>
    <w:p>
      <w:pPr>
        <w:pStyle w:val="Justify"/>
        <w:rPr/>
      </w:pPr>
      <w:r>
        <w:rPr/>
        <w:t xml:space="preserve">• </w:t>
      </w:r>
      <w:r>
        <w:rPr/>
        <w:t>созданию основного средства и принимать ее к вычету в порядке, установленном как для приобретенных (создаваемых) основных средств (идентично методике, установленной п.40 Инструкции № 10);</w:t>
      </w:r>
    </w:p>
    <w:p>
      <w:pPr>
        <w:pStyle w:val="Justify"/>
        <w:rPr/>
      </w:pPr>
      <w:r>
        <w:rPr/>
        <w:t xml:space="preserve">2) </w:t>
      </w:r>
      <w:r>
        <w:rPr>
          <w:rStyle w:val="StrongEmphasis"/>
        </w:rPr>
        <w:t>сумму «входного» НДС по косвенным затратам</w:t>
      </w:r>
      <w:r>
        <w:rPr/>
        <w:t xml:space="preserve"> по созданию объекта строительства (включая объекты инженерной инфраструктуры и создаваемые объекты основных средств) в период строительства принимать к вычету в порядке, установленном как для вычета НДС по приобретенным товарам (работам, услугам), имущественным правам. По окончании строительства плательщик вправе, произведя расчет коэффициента в порядке, установленном п.40 Инструкции № 10, определить суммы «входного» НДС по косвенным затратам по созданию объекта основного средства и после соответствующей корректировки вычетов по НДС на указанную сумму (уменьшения вычетов по товарам (работам, услугам), имущественным правам и увеличения вычетов по основным средствам) вправе принять ее к вычету в порядке как по приобретенным (созданным) основным средствам с учетом положений подп.23.5 п.23 ст.107 Налогового кодекса Республики Беларусь (далее - НК).</w:t>
      </w:r>
    </w:p>
    <w:p>
      <w:pPr>
        <w:pStyle w:val="Style15"/>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8" t="-118" r="-118" b="-118"/>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В период строительства принятие НДС к вычету по затратам, приходящимся на создание объектов основных средств, в таком же порядке, как по основным средствам, является правом плательщика (абзац 3 части четвертой п.4 ст.107 НК).</w:t>
            </w:r>
          </w:p>
        </w:tc>
      </w:tr>
    </w:tbl>
    <w:p>
      <w:pPr>
        <w:pStyle w:val="Style15"/>
        <w:rPr/>
      </w:pPr>
      <w:r>
        <w:rPr/>
        <w:t> </w:t>
      </w:r>
    </w:p>
    <w:p>
      <w:pPr>
        <w:pStyle w:val="Justify"/>
        <w:rPr/>
      </w:pPr>
      <w:r>
        <w:rPr/>
        <w:t xml:space="preserve">С учетом вышеизложенного </w:t>
      </w:r>
      <w:r>
        <w:rPr>
          <w:rStyle w:val="StrongEmphasis"/>
        </w:rPr>
        <w:t>заказчику (застройщику) в учетной политике следует закрепить (установить) выбранный им способ</w:t>
      </w:r>
      <w:r>
        <w:rPr/>
        <w:t xml:space="preserve"> определения сумм НДС, относящихся к косвенным затратам по строительству объектов инженерной инфраструктуры (а равно и иных объектов, например, транспортной, социальной инфраструктуры и их благоустройства) для выполнения требований п.4 ст.107 НК.</w:t>
      </w:r>
    </w:p>
    <w:p>
      <w:pPr>
        <w:pStyle w:val="Style15"/>
        <w:rPr/>
      </w:pPr>
      <w:r>
        <w:rPr/>
        <w:t> </w:t>
      </w:r>
    </w:p>
    <w:p>
      <w:pPr>
        <w:pStyle w:val="Justify"/>
        <w:rPr/>
      </w:pPr>
      <w:r>
        <w:rPr>
          <w:rStyle w:val="Posobievo"/>
        </w:rPr>
        <w:t>23. ООО «ИС»:</w:t>
      </w:r>
      <w:r>
        <w:rPr/>
        <w:t xml:space="preserve"> Общество с ограниченной ответственностью заключило инвестиционный договор с Республикой Беларусь по реализации инвестиционного проекта «Строительство гостинично-делового комплекса» - это комплекс из десяти зданий и сооружений с соответствующими наружными инженерными сетями, сооружениями и благоустройством.</w:t>
      </w:r>
    </w:p>
    <w:p>
      <w:pPr>
        <w:pStyle w:val="Justify"/>
        <w:rPr/>
      </w:pPr>
      <w:r>
        <w:rPr/>
        <w:t>В рамках договора в соответствии с Декретом Президента Республики Беларусь от 06.08.2009 № 10 «О создании дополнительных условий для осуществления инвестиций в Республике Беларусь» (далее - Декрет № 10) инвестор имеет право на вычет в полном объеме сумм налога на добавленную стоимость, в связи с чем ежемесячно осуществлялся полный вычет «входного» НДС по работам, услугам.</w:t>
      </w:r>
    </w:p>
    <w:p>
      <w:pPr>
        <w:pStyle w:val="Justify"/>
        <w:rPr/>
      </w:pPr>
      <w:r>
        <w:rPr/>
        <w:t>В дальнейшем планируется безвозмездная передача инженерных сетей и сооружений на баланс эксплуатирующих организаций как сумма затрат по их строительству согласно Указу Президента Республики Беларусь от 07.02.2006 № 72 «О мерах по государственному регулированию отношений при размещении и организации строительства жилых домов, объектов инженерной, транспортной и социальной инфраструктуры».</w:t>
      </w:r>
    </w:p>
    <w:p>
      <w:pPr>
        <w:pStyle w:val="Justify"/>
        <w:rPr/>
      </w:pPr>
      <w:r>
        <w:rPr/>
        <w:t>Можно ли суммы «входного» НДС, приходящегося на затраты по строительству безвозмездно передаваемых объектов инженерных сетей и сооружений, отражать в строке 15 раздела II части I «Налоговые вычеты» налоговой декларации (расчета) по налогу на добавленную стоимость?</w:t>
      </w:r>
    </w:p>
    <w:p>
      <w:pPr>
        <w:pStyle w:val="Justify"/>
        <w:rPr/>
      </w:pPr>
      <w:r>
        <w:rPr>
          <w:rStyle w:val="Posobievo"/>
        </w:rPr>
        <w:t>Ответ:</w:t>
      </w:r>
      <w:r>
        <w:rPr/>
        <w:t xml:space="preserve"> В строке 15 «Налоговые вычеты» раздела II части I налоговой декларации (расчета) по налогу на добавленную стоимость отражается сумма налоговых вычетов по НДС, которую организация вправе принять к вычету в соответствии с требованиями налогового законодательства, то есть сумма налоговых вычетов, на которую может быть уменьшена сумма НДС, исчисленная по оборотам по реализации товаров (работ, услуг), имущественных прав (глава 2 Инструкции о порядке заполнения налоговых деклараций (расчетов) по налогам (сборам), книги покупок, утвержденной постановлением Министерства по налогам и сборам Республики Беларусь от 24.12.2014 № 42).</w:t>
      </w:r>
    </w:p>
    <w:p>
      <w:pPr>
        <w:pStyle w:val="Justify"/>
        <w:rPr/>
      </w:pPr>
      <w:r>
        <w:rPr/>
        <w:t>Право на вычет рассматриваемых сумм НДС организация имеет в порядке и на условиях, предусмотренных подп.3.1 п.3 Декрета № 10, одним из которых является то, что такие затраты по строительству должны быть предусмотрены инвестиционным договором и у организации должен иметься перечень товаров (работ, услуг), имущественных прав, составленный в порядке, предусмотренном Положением о порядке согласования перечня товаров (работ, услуг), имущественных прав, приобретенных на территории Республики Беларусь (ввезенных на территорию Республики Беларусь) и использованных для строительства, оснащения объектов, предусмотренных инвестиционным договором между инвестором (инвесторами) и Республикой Беларусь, утвержденным постановлением Совета Министров Республики Беларусь от 19.07.2016 № 563. Данные суммы организация имеет право отразить в строке 15 «Налоговые вычеты» раздела II части I налоговой декларации (расчета) по налогу на добавленную стоимость.</w:t>
      </w:r>
    </w:p>
    <w:p>
      <w:pPr>
        <w:pStyle w:val="Style15"/>
        <w:rPr/>
      </w:pPr>
      <w:r>
        <w:rPr/>
        <w:t> </w:t>
      </w:r>
    </w:p>
    <w:p>
      <w:pPr>
        <w:pStyle w:val="Justify"/>
        <w:rPr/>
      </w:pPr>
      <w:r>
        <w:rPr>
          <w:rStyle w:val="Posobievo"/>
        </w:rPr>
        <w:t>24. ЗАО «Г»:</w:t>
      </w:r>
      <w:r>
        <w:rPr/>
        <w:t xml:space="preserve"> С гражданином Республики Беларусь заключен договор подряда на оказание услуг переводчика и сопряженных услуг на территории Беларуси и Китая. В обязанности заказчика включена оплата перелета подрядчика (переводчика) по маршруту Минск - Китай - Минск.</w:t>
      </w:r>
    </w:p>
    <w:p>
      <w:pPr>
        <w:pStyle w:val="Justify"/>
        <w:rPr/>
      </w:pPr>
      <w:r>
        <w:rPr/>
        <w:t>1. Включается ли стоимость билета в доход подрядчика (переводчика)?</w:t>
      </w:r>
    </w:p>
    <w:p>
      <w:pPr>
        <w:pStyle w:val="Justify"/>
        <w:rPr/>
      </w:pPr>
      <w:r>
        <w:rPr/>
        <w:t>2. Учитываются ли расходы заказчика по оплате билета и услуг по договору подряда при исчислении налога на прибыль?</w:t>
      </w:r>
    </w:p>
    <w:p>
      <w:pPr>
        <w:pStyle w:val="Justify"/>
        <w:rPr/>
      </w:pPr>
      <w:r>
        <w:rPr>
          <w:rStyle w:val="Posobievo"/>
        </w:rPr>
        <w:t>Ответ:</w:t>
      </w:r>
      <w:r>
        <w:rPr/>
        <w:t xml:space="preserve"> </w:t>
      </w:r>
      <w:r>
        <w:rPr>
          <w:rStyle w:val="StrongEmphasis"/>
        </w:rPr>
        <w:t>1. Включается.</w:t>
      </w:r>
    </w:p>
    <w:p>
      <w:pPr>
        <w:pStyle w:val="Justify"/>
        <w:rPr/>
      </w:pPr>
      <w:r>
        <w:rPr/>
        <w:t>При заключении с физическим лицом договора подряда, или, что более корректно, договора возмездного оказания услуг, организация не вступает с данным работником в трудовые отношения, то есть в рамках гражданско-правовых отношений выплаты переводчику (лицу, оказывающему услуги по переводу) на проезд, проживание, питание и тому подобное нельзя рассматривать как выплаты (компенсации), связанные с выполнением переводчиком своих трудовых обязанностей.</w:t>
      </w:r>
    </w:p>
    <w:p>
      <w:pPr>
        <w:pStyle w:val="Justify"/>
        <w:rPr/>
      </w:pPr>
      <w:r>
        <w:rPr/>
        <w:t>Служебной командировкой признается поездка работника по распоряжению нанимателя на определенный срок в другую местность для выполнения служебного задания вне места его постоянной работы. При этом не считаются служебными командировками служебные поездки работников, постоянная работа которых протекает в пути или носит разъездной либо подвижной характер, а также в пределах населенного пункта, где располагается наниматель (ст.91 Трудового кодекса Республики Беларусь (далее - ТК)).</w:t>
      </w:r>
    </w:p>
    <w:p>
      <w:pPr>
        <w:pStyle w:val="Justify"/>
        <w:rPr/>
      </w:pPr>
      <w:r>
        <w:rPr/>
        <w:t>Согласно абзацу 8 части первой ст.1 ТК работник - это лицо, состоящее в трудовых отношениях с нанимателем на основании заключенного трудового договора. Поэтому в служебную командировку может быть направлен только работник организации, заключивший с ней трудовой договор.</w:t>
      </w:r>
    </w:p>
    <w:p>
      <w:pPr>
        <w:pStyle w:val="Justify"/>
        <w:rPr/>
      </w:pPr>
      <w:r>
        <w:rPr/>
        <w:t xml:space="preserve">Для физических лиц, признаваемых налоговыми резидентами Республики Беларусь в соответствии со ст.17 Налогового кодекса Республики Беларусь (далее - НК), </w:t>
      </w:r>
      <w:r>
        <w:rPr>
          <w:rStyle w:val="StrongEmphasis"/>
        </w:rPr>
        <w:t>объектом налогообложения подоходным налогом</w:t>
      </w:r>
      <w:r>
        <w:rPr/>
        <w:t xml:space="preserve"> с физических лиц признаются доходы, полученные плательщиками от источников в Республике Беларусь и (или) от источников за пределами Республики Беларусь (подп.1.1 п.1 ст.153 НК).</w:t>
      </w:r>
    </w:p>
    <w:p>
      <w:pPr>
        <w:pStyle w:val="Justify"/>
        <w:rPr/>
      </w:pPr>
      <w:r>
        <w:rPr>
          <w:rStyle w:val="StrongEmphasis"/>
        </w:rPr>
        <w:t>От подоходного налога</w:t>
      </w:r>
      <w:r>
        <w:rPr/>
        <w:t xml:space="preserve"> с физических лиц </w:t>
      </w:r>
      <w:r>
        <w:rPr>
          <w:rStyle w:val="StrongEmphasis"/>
        </w:rPr>
        <w:t>освобождаются</w:t>
      </w:r>
      <w:r>
        <w:rPr/>
        <w:t xml:space="preserve"> все виды компенсаций (кроме компенсации за неиспользованный трудовой отпуск, компенсации за износ транспортных средств, оборудования, инструментов и приспособлений, принадлежащих работнику), </w:t>
      </w:r>
      <w:r>
        <w:rPr>
          <w:rStyle w:val="StrongEmphasis"/>
        </w:rPr>
        <w:t>в том числе связанных с возмещением работникам расходов, связанных с выполнением ими трудовых обязанностей</w:t>
      </w:r>
      <w:r>
        <w:rPr/>
        <w:t xml:space="preserve"> (включая возмещение расходов, выплачиваемое в связи с переездом на работу в другую местность, возмещение расходов при служебных командировках) (подп.1.3 п.1 ст.163 НК).</w:t>
      </w:r>
    </w:p>
    <w:p>
      <w:pPr>
        <w:pStyle w:val="Justify"/>
        <w:rPr/>
      </w:pPr>
      <w:r>
        <w:rPr/>
        <w:t>Возможность выплаты компенсации подрядчику (исполнителю) для возмещения расходов по проезду (перелету) для применения освобождения от подоходного налога, предусмотренной подп.1.3 п.1 ст.163 НК, не установлена какими-либо законодательными актами или постановлениями Совета Министров.</w:t>
      </w:r>
    </w:p>
    <w:p>
      <w:pPr>
        <w:pStyle w:val="Justify"/>
        <w:rPr/>
      </w:pPr>
      <w:r>
        <w:rPr/>
        <w:t>Таким образом, стоимость авиабилета для переводчика, оплаченного и (или) возмещенного организацией, будет объектом обложения подоходным налогом.</w:t>
      </w:r>
    </w:p>
    <w:p>
      <w:pPr>
        <w:pStyle w:val="Justify"/>
        <w:rPr/>
      </w:pPr>
      <w:r>
        <w:rPr/>
        <w:t>Ставка подоходного налога по данному виду доходов составляет 13 %. Подоходный налог в соответствии с п.1 ст.175 НК либо удерживается организацией при выплате дохода переводчику в рамках исполнения обязанностей налогового агента либо в случае отсутствия возможности его удержания организация, руководствуясь п.1 ст.181 НК, обязана в 30-дневный срок со дня выявления им и (или) налоговым органом указанных фактов направить в налоговый орган по месту жительства плательщика письменное сообщение о сумме задолженности по подоходному налогу с физических лиц (ст.173 НК).</w:t>
      </w:r>
    </w:p>
    <w:p>
      <w:pPr>
        <w:pStyle w:val="Style15"/>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8" t="-118" r="-118" b="-118"/>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 xml:space="preserve">В рассматриваемой ситуации организация вправе в соответствии со ст.17 ТК заключить срочный трудовой договор, согласно которому у организации, выступающей в качестве нанимателя, будет отсутствовать необходимость удержания у переводчика подоходного налога со стоимости авиабилета. </w:t>
            </w:r>
          </w:p>
        </w:tc>
      </w:tr>
    </w:tbl>
    <w:p>
      <w:pPr>
        <w:pStyle w:val="Style15"/>
        <w:rPr/>
      </w:pPr>
      <w:r>
        <w:rPr/>
        <w:t> </w:t>
      </w:r>
    </w:p>
    <w:p>
      <w:pPr>
        <w:pStyle w:val="Justify"/>
        <w:rPr/>
      </w:pPr>
      <w:r>
        <w:rPr>
          <w:rStyle w:val="StrongEmphasis"/>
        </w:rPr>
        <w:t>2. Учитываются при соблюдении определенных условий.</w:t>
      </w:r>
    </w:p>
    <w:p>
      <w:pPr>
        <w:pStyle w:val="Justify"/>
        <w:rPr/>
      </w:pPr>
      <w:r>
        <w:rPr/>
        <w:t>Затраты по производству и реализации товаров (работ, услуг), имущественных прав, учитываемые при налогообложении,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тражаемых в бухгалтерском учете (п.1 ст.130 НК).</w:t>
      </w:r>
    </w:p>
    <w:p>
      <w:pPr>
        <w:pStyle w:val="Justify"/>
        <w:rPr/>
      </w:pPr>
      <w:r>
        <w:rPr/>
        <w:t>Перечень затрат, не учитываемых при определении облагаемой налогом прибыли, определен в ст.131 НК.</w:t>
      </w:r>
    </w:p>
    <w:p>
      <w:pPr>
        <w:pStyle w:val="Justify"/>
        <w:rPr/>
      </w:pPr>
      <w:r>
        <w:rPr/>
        <w:t xml:space="preserve">Нормами ст.131 НК или требованиями каких-либо иных нормативных правовых актов </w:t>
      </w:r>
      <w:r>
        <w:rPr>
          <w:rStyle w:val="StrongEmphasis"/>
        </w:rPr>
        <w:t>не предусмотрено</w:t>
      </w:r>
      <w:r>
        <w:rPr/>
        <w:t>, что расходы по оплате авиабилетов или иных расходов подрядчика (исполнителя), произведенные организацией в рамках принятых на себя обязательств по заключенному договору подряда (возмездного оказания) услуг, не могут быть включены в состав затрат, учитываемых при налогообложении.</w:t>
      </w:r>
    </w:p>
    <w:p>
      <w:pPr>
        <w:pStyle w:val="Justify"/>
        <w:rPr/>
      </w:pPr>
      <w:r>
        <w:rPr/>
        <w:t xml:space="preserve">На основании вышеизложенного, если привлечение физического лица для оказания услуг перевода </w:t>
      </w:r>
      <w:r>
        <w:rPr>
          <w:rStyle w:val="StrongEmphasis"/>
        </w:rPr>
        <w:t>связано с предпринимательской деятельностью организации</w:t>
      </w:r>
      <w:r>
        <w:rPr/>
        <w:t xml:space="preserve">, то есть если поездка в Китай связана с производственными вопросами, то оплата услуг лица, оказывающего услуги по переводу, в том числе компенсация и (или) оплата стоимости его перелета (авиабилета), проживания и иных расходов, предусмотренных договоров подряда (возмездного оказания услуг), </w:t>
      </w:r>
      <w:r>
        <w:rPr>
          <w:rStyle w:val="StrongEmphasis"/>
        </w:rPr>
        <w:t>может быть включена организацией в состав затрат, учитываемых при налогообложении</w:t>
      </w:r>
      <w:r>
        <w:rPr/>
        <w:t>.</w:t>
      </w:r>
    </w:p>
    <w:p>
      <w:pPr>
        <w:pStyle w:val="Style15"/>
        <w:rPr/>
      </w:pPr>
      <w:r>
        <w:rPr/>
        <w:t> </w:t>
      </w:r>
    </w:p>
    <w:p>
      <w:pPr>
        <w:pStyle w:val="Justify"/>
        <w:rPr/>
      </w:pPr>
      <w:r>
        <w:rPr>
          <w:rStyle w:val="Posobievo"/>
        </w:rPr>
        <w:t>25. КПУП «ГВК»:</w:t>
      </w:r>
      <w:r>
        <w:rPr/>
        <w:t xml:space="preserve"> Заказчиком по объекту незавершенного строительства выступает УКС. На объекте предусматривается строительство водопроводных сетей. Источник финансирования - средства местного бюджета. В связи с отсутствием бюджетного финансирования, необходимого для завершения строительства, эксплуатирующая организация готова выступить заказчиком по данному объекту с финансированием за счет собственных средств. Эксплуатирующая организация находится в коммунальной собственности города.</w:t>
      </w:r>
    </w:p>
    <w:p>
      <w:pPr>
        <w:pStyle w:val="Justify"/>
        <w:rPr/>
      </w:pPr>
      <w:r>
        <w:rPr/>
        <w:t>Имеет ли право эксплуатирующая организация принять указанные затраты при ее согласии?</w:t>
      </w:r>
    </w:p>
    <w:p>
      <w:pPr>
        <w:pStyle w:val="Justify"/>
        <w:rPr/>
      </w:pPr>
      <w:r>
        <w:rPr/>
        <w:t>Какой порядок передачи затрат?</w:t>
      </w:r>
    </w:p>
    <w:p>
      <w:pPr>
        <w:pStyle w:val="Justify"/>
        <w:rPr/>
      </w:pPr>
      <w:r>
        <w:rPr/>
        <w:t>Требуется ли решение областного, городского или районного исполнительного комитета?</w:t>
      </w:r>
    </w:p>
    <w:p>
      <w:pPr>
        <w:pStyle w:val="Justify"/>
        <w:rPr/>
      </w:pPr>
      <w:r>
        <w:rPr/>
        <w:t>Какую форму акта следует применять для передачи затрат по незавершенному строительством объекту: С-17а либо С-22?</w:t>
      </w:r>
    </w:p>
    <w:p>
      <w:pPr>
        <w:pStyle w:val="Justify"/>
        <w:rPr/>
      </w:pPr>
      <w:r>
        <w:rPr>
          <w:rStyle w:val="Posobievo"/>
        </w:rPr>
        <w:t>Ответ:</w:t>
      </w:r>
      <w:r>
        <w:rPr/>
        <w:t xml:space="preserve"> В настоящее время возможность передачи затрат по незавершенному строительству между двумя разными юридическими лицами (в том числе юридическими лицами, имущество которых находится в коммунальной собственности) законодательством Республики Беларусь прямо не предусмотрена.</w:t>
      </w:r>
    </w:p>
    <w:p>
      <w:pPr>
        <w:pStyle w:val="Justify"/>
        <w:rPr/>
      </w:pPr>
      <w:r>
        <w:rPr/>
        <w:t>Передача затрат по строительству объектов возможна в следующих ситуациях.</w:t>
      </w:r>
    </w:p>
    <w:p>
      <w:pPr>
        <w:pStyle w:val="Justify"/>
        <w:rPr/>
      </w:pPr>
      <w:r>
        <w:rPr>
          <w:rStyle w:val="StrongEmphasis"/>
        </w:rPr>
        <w:t>1.</w:t>
      </w:r>
      <w:r>
        <w:rPr/>
        <w:t xml:space="preserve"> При передаче затрат по строительству объектов, возведение которых осуществлялось в интересах третьих лиц (в том числе дольщиков).</w:t>
      </w:r>
    </w:p>
    <w:p>
      <w:pPr>
        <w:pStyle w:val="Justify"/>
        <w:rPr/>
      </w:pPr>
      <w:r>
        <w:rPr/>
        <w:t>При этом возможность передачи затрат существует как в отношении объектов жилищного строительства в рамках правового регулирования Положения о долевом строительстве объектов в Республике Беларусь, утвержденного Указом Президента Республики Беларусь от 06.06.2013 № 263, так и в отношении так называемой коммерческой недвижимости, в отношении строительства которой какие-либо специальные нормативные правовые акты отсутствуют.</w:t>
      </w:r>
    </w:p>
    <w:p>
      <w:pPr>
        <w:pStyle w:val="Justify"/>
        <w:rPr/>
      </w:pPr>
      <w:r>
        <w:rPr>
          <w:rStyle w:val="StrongEmphasis"/>
        </w:rPr>
        <w:t>2.</w:t>
      </w:r>
      <w:r>
        <w:rPr/>
        <w:t xml:space="preserve"> При передаче затрат по строительству объектов инженерной, транспортной и социальной инфраструктуры в соответствии с требованиями Указа Президента Республики Беларусь от 07.02.2006 № 72 «О мерах по государственному регулированию отношений при размещении и организации строительства жилых домов, объектов инженерной, транспортной и социальной инфраструктуры», подп.1.9 п.1 которого предусмотрена возможность передачи в государственную собственность объектов инженерной, транспортной, социальной инфраструктуры и их благоустройства, завершенных строительством, но не зарегистрированных в установленном порядке в качестве объектов недвижимого имущества, без наличия документов, удостоверяющих государственную регистрацию прав на них, на основании акта о передаче затрат, произведенных при создании объекта, и документов, подтверждающих завершение их строительства и соответствие проектной документации.</w:t>
      </w:r>
    </w:p>
    <w:p>
      <w:pPr>
        <w:pStyle w:val="Justify"/>
        <w:rPr/>
      </w:pPr>
      <w:r>
        <w:rPr/>
        <w:t>Однако вышеназванным Указом предусмотрена возможность передачи затрат уже по возведенным сетям, то есть по объекту инженерной инфраструктуры, фактически завершенному строительством.</w:t>
      </w:r>
    </w:p>
    <w:p>
      <w:pPr>
        <w:pStyle w:val="Justify"/>
        <w:rPr/>
      </w:pPr>
      <w:r>
        <w:rPr/>
        <w:t>Следует отметить, что возможность «передачи затрат» по незавершенному строительству непосредственно связана с необходимостью фактической «замены заказчика» в строительной деятельности.</w:t>
      </w:r>
    </w:p>
    <w:p>
      <w:pPr>
        <w:pStyle w:val="Justify"/>
        <w:rPr/>
      </w:pPr>
      <w:r>
        <w:rPr>
          <w:rStyle w:val="StrongEmphasis"/>
        </w:rPr>
        <w:t>Заказчиком в строительной деятельности</w:t>
      </w:r>
      <w:r>
        <w:rPr/>
        <w:t xml:space="preserve"> согласно ст.1 Закона Республики Беларусь от 05.07.2004 № 300-З «Об архитектурной, градостроительной и строительной деятельности в Республике Беларусь» (далее - Закон № 300-З) является юридическое или физическое лицо, в том числе индивидуальный предприниматель, </w:t>
      </w:r>
      <w:r>
        <w:rPr>
          <w:rStyle w:val="StrongEmphasis"/>
        </w:rPr>
        <w:t>определяемое в соответствии с законодательством</w:t>
      </w:r>
      <w:r>
        <w:rPr/>
        <w:t>, финансирующее возведение, реконструкцию, реставрацию, ремонт, благоустройство объекта, снос, осуществляющее строительную деятельность с привлечением подрядчика в строительной деятельности, с привлечением либо без привлечения инженера (инженерной организации) на основании заключенного договора.</w:t>
      </w:r>
    </w:p>
    <w:p>
      <w:pPr>
        <w:pStyle w:val="Justify"/>
        <w:rPr/>
      </w:pPr>
      <w:r>
        <w:rPr/>
        <w:t>Заказчик, застройщик указываются в решении местного исполнительного и распорядительного органа, выдающего разрешительную документацию (п.2 ст.55 Закона № 300-З).</w:t>
      </w:r>
    </w:p>
    <w:p>
      <w:pPr>
        <w:pStyle w:val="Justify"/>
        <w:rPr/>
      </w:pPr>
      <w:r>
        <w:rPr/>
        <w:t>Отдельными нормативными правовыми актами предусмотрена и регламентирована возможность замены заказчика.</w:t>
      </w:r>
    </w:p>
    <w:p>
      <w:pPr>
        <w:pStyle w:val="Justify"/>
        <w:rPr/>
      </w:pPr>
      <w:r>
        <w:rPr/>
        <w:t>Например, такая возможность существует при долевом строительстве согласно Положению о случаях и порядке замены застройщика при неисполнении (нарушении) застройщиком обязательств по созданию объекта строительства, утвержденному постановлением Совета Министров Республики Беларусь от 10.11.2014 № 1056.</w:t>
      </w:r>
    </w:p>
    <w:p>
      <w:pPr>
        <w:pStyle w:val="Justify"/>
        <w:rPr/>
      </w:pPr>
      <w:r>
        <w:rPr/>
        <w:t>Несмотря на отсутствие прямой правовой регламентации в иных ситуациях также возможна замена заказчика строительства, однако это требует проведения ряда процедур, прежде всего связанных:</w:t>
      </w:r>
    </w:p>
    <w:p>
      <w:pPr>
        <w:pStyle w:val="Justify"/>
        <w:rPr/>
      </w:pPr>
      <w:r>
        <w:rPr/>
        <w:t xml:space="preserve">• </w:t>
      </w:r>
      <w:r>
        <w:rPr/>
        <w:t>с принятием решения соответствующим исполнительным комитетом об изъятии земельного участка у предыдущего заказчика и предоставлении его новому заказчику в соответствии с требованиями Указа Президента Республики Беларусь от 27.12.2007 № 667 «Об изъятии и предоставлении земельных участков»;</w:t>
      </w:r>
    </w:p>
    <w:p>
      <w:pPr>
        <w:pStyle w:val="Justify"/>
        <w:rPr/>
      </w:pPr>
      <w:r>
        <w:rPr/>
        <w:t xml:space="preserve">• </w:t>
      </w:r>
      <w:r>
        <w:rPr/>
        <w:t>оформления «новым» заказчиком разрешительной документации на строительство объекта в соответствии с Положением о порядке подготовки и выдачи разрешительной документации на строительство объектов, утвержденным постановлением Совета Министров Республики Беларусь от 20.02.2007 № 223;</w:t>
      </w:r>
    </w:p>
    <w:p>
      <w:pPr>
        <w:pStyle w:val="Justify"/>
        <w:rPr/>
      </w:pPr>
      <w:r>
        <w:rPr/>
        <w:t xml:space="preserve">• </w:t>
      </w:r>
      <w:r>
        <w:rPr/>
        <w:t>получения новым заказчиком разрешения на производство строительно-монтажных работ в соответствии с требованиями Положения о порядке выдачи (перерегистрации) разрешений на производство строительно-монтажных работ, внесения изменений и (или) дополнений в них и продления срока их действия, утвержденного постановлением Совета Министров Республики Беларусь от 25.02.2016 № 151;</w:t>
      </w:r>
    </w:p>
    <w:p>
      <w:pPr>
        <w:pStyle w:val="Justify"/>
        <w:rPr/>
      </w:pPr>
      <w:r>
        <w:rPr/>
        <w:t xml:space="preserve">• </w:t>
      </w:r>
      <w:r>
        <w:rPr/>
        <w:t>при необходимости заключения новым заказчиком договора строительного подряда;</w:t>
      </w:r>
    </w:p>
    <w:p>
      <w:pPr>
        <w:pStyle w:val="Justify"/>
        <w:rPr/>
      </w:pPr>
      <w:r>
        <w:rPr/>
        <w:t xml:space="preserve">• </w:t>
      </w:r>
      <w:r>
        <w:rPr/>
        <w:t>проведения всех иных необходимых процедур, связанных с получением разрешительной документации, разработкой проектной документации либо использованием ранее разработанной проектной документации, получением необходимых согласований и заключение и т. п.</w:t>
      </w:r>
    </w:p>
    <w:p>
      <w:pPr>
        <w:pStyle w:val="Justify"/>
        <w:rPr/>
      </w:pPr>
      <w:r>
        <w:rPr/>
        <w:t>Однако, несмотря на то, что с правовой точки зрения будет возможна процедура замены заказчика, возможность передачи затрат по строительству, отраженных в бухгалтерском учете «старого» заказчика на счете 08 «Вложения в долгосрочные активы» в соответствии с Инструкцией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все равно законодательством не предусмотрена и не регламентирована.</w:t>
      </w:r>
    </w:p>
    <w:p>
      <w:pPr>
        <w:pStyle w:val="Justify"/>
        <w:rPr/>
      </w:pPr>
      <w:r>
        <w:rPr/>
        <w:t>В отношении коммерческих организаций можно было бы рассматривать возможность реорганизации юридических лиц в форме присоединения либо слияния, предоставляющих возможность объединения финансовых ресурсов и возможность продолжать осуществлять функции заказчика в строительной деятельности правопреемником в отношении уже начатого строительством объекта.</w:t>
      </w:r>
    </w:p>
    <w:p>
      <w:pPr>
        <w:pStyle w:val="Justify"/>
        <w:rPr/>
      </w:pPr>
      <w:r>
        <w:rPr/>
        <w:t>Но в отношении разных юридических лиц, имущество которых находится в коммунальной собственности и которые вероятнее всего являются юридическими лицами, созданными для осуществления каких-либо специализированных функций (видов деятельности), проведение реорганизации вряд ли будет целесообразным и возможным.</w:t>
      </w:r>
    </w:p>
    <w:p>
      <w:pPr>
        <w:pStyle w:val="Justify"/>
        <w:rPr/>
      </w:pPr>
      <w:r>
        <w:rPr/>
        <w:t>В связи с этим наиболее логичным является передача не затрат по незавершенному строительству, а передача объекта незавершенного строительства в качестве актива, что в свою очередь потребует его регистрации в качестве «незавершенного законсервированного капитального строения» в соответствии с Законом Республики Беларусь от 22.07.2002 № 133-З «О государственной регистрации недвижимого имущества, прав на него и сделок с ним» (далее - Закон № 133-З).</w:t>
      </w:r>
    </w:p>
    <w:p>
      <w:pPr>
        <w:pStyle w:val="Justify"/>
        <w:rPr/>
      </w:pPr>
      <w:r>
        <w:rPr/>
        <w:t xml:space="preserve">Согласно ст.1 Закона № 133-З </w:t>
      </w:r>
      <w:r>
        <w:rPr>
          <w:rStyle w:val="StrongEmphasis"/>
        </w:rPr>
        <w:t>незавершенное законсервированное капитальное строение</w:t>
      </w:r>
      <w:r>
        <w:rPr/>
        <w:t xml:space="preserve"> - законсервированный объект строительства, создание которого в качестве капитального строения разрешено в соответствии с законодательством Республики Беларусь, </w:t>
      </w:r>
      <w:r>
        <w:rPr>
          <w:rStyle w:val="StrongEmphasis"/>
        </w:rPr>
        <w:t>но не завершено</w:t>
      </w:r>
      <w:r>
        <w:rPr/>
        <w:t>, имеющий прочную связь с землей, назначение, местонахождение, размеры которого описаны в документах единого государственного регистра недвижимого имущества, прав на него и сделок с ним.</w:t>
      </w:r>
    </w:p>
    <w:p>
      <w:pPr>
        <w:pStyle w:val="Justify"/>
        <w:rPr/>
      </w:pPr>
      <w:r>
        <w:rPr/>
        <w:t>Закон № 133-З устанавливает правила государственной регистрации в том числе незавершенных законсервированных капитальных строений (подп.1.2</w:t>
      </w:r>
      <w:r>
        <w:rPr>
          <w:vertAlign w:val="superscript"/>
        </w:rPr>
        <w:t>1</w:t>
      </w:r>
      <w:r>
        <w:rPr/>
        <w:t xml:space="preserve"> п.1 ст.3).</w:t>
      </w:r>
    </w:p>
    <w:p>
      <w:pPr>
        <w:pStyle w:val="Justify"/>
        <w:rPr/>
      </w:pPr>
      <w:r>
        <w:rPr/>
        <w:t>Документами, подтверждающими создание незавершенного законсервированного капитального строения, согласно ст.50 Закона № 133-З являются:</w:t>
      </w:r>
    </w:p>
    <w:p>
      <w:pPr>
        <w:pStyle w:val="Justify"/>
        <w:rPr/>
      </w:pPr>
      <w:r>
        <w:rPr/>
        <w:t xml:space="preserve">• </w:t>
      </w:r>
      <w:r>
        <w:rPr/>
        <w:t>разрешение на строительство, выданное уполномоченным государственным органом;</w:t>
      </w:r>
    </w:p>
    <w:p>
      <w:pPr>
        <w:pStyle w:val="Justify"/>
        <w:rPr/>
      </w:pPr>
      <w:r>
        <w:rPr/>
        <w:t xml:space="preserve">• </w:t>
      </w:r>
      <w:r>
        <w:rPr/>
        <w:t>документ, подтверждающий консервацию незавершенного капитального строения;</w:t>
      </w:r>
    </w:p>
    <w:p>
      <w:pPr>
        <w:pStyle w:val="Justify"/>
        <w:rPr/>
      </w:pPr>
      <w:r>
        <w:rPr/>
        <w:t xml:space="preserve">• </w:t>
      </w:r>
      <w:r>
        <w:rPr/>
        <w:t>технический паспорт на незавершенное законсервированное капитальное строение.</w:t>
      </w:r>
    </w:p>
    <w:p>
      <w:pPr>
        <w:pStyle w:val="Justify"/>
        <w:rPr/>
      </w:pPr>
      <w:r>
        <w:rPr/>
        <w:t>После регистрации объекта незавершенного строительства в качестве «незавершенного законсервированного капитального строения» у организации будет в наличии актив, который в соответствии со ст.128 Гражданского кодекса Республики Беларусь (далее - ГК) уже будет объектом гражданских прав и в отношении которого согласно ст.129 ГК могут осуществляться гражданско-правовые сделки, в том числе купля-продажа, дарение и т. п.</w:t>
      </w:r>
    </w:p>
    <w:p>
      <w:pPr>
        <w:pStyle w:val="Justify"/>
        <w:rPr/>
      </w:pPr>
      <w:r>
        <w:rPr/>
        <w:t>В связи с этим зарегистрированное незавершенное законсервированное капитальное строение по решению соответствующего уполномоченного органа (как правило, соответствующего исполнительного комитета) может быть передано как объект с баланса одной организации коммунальной формы собственности на баланс иной организации коммунальной формы собственности.</w:t>
      </w:r>
    </w:p>
    <w:p>
      <w:pPr>
        <w:pStyle w:val="Justify"/>
        <w:rPr/>
      </w:pPr>
      <w:r>
        <w:rPr/>
        <w:t xml:space="preserve">Такая безвозмездная передача в соответствии с подп.2.3 п.2 ст.31, подп.4.9.3 п.4 ст.128 Налогового кодекса Республики Беларусь </w:t>
      </w:r>
      <w:r>
        <w:rPr>
          <w:rStyle w:val="StrongEmphasis"/>
        </w:rPr>
        <w:t>не будет признаваться</w:t>
      </w:r>
      <w:r>
        <w:rPr/>
        <w:t xml:space="preserve"> оборотом по реализации, включаемым у передающей стороны в объект налогообложения налогом на добавленную стоимость, а у передающей стороны в состав внереализационных доходов, учитываемых при определении облагаемой налогом прибыли.</w:t>
      </w:r>
    </w:p>
    <w:p>
      <w:pPr>
        <w:pStyle w:val="Justify"/>
        <w:rPr/>
      </w:pPr>
      <w:r>
        <w:rPr/>
        <w:t>В отношении порядка документального оформления такой передачи необходимо обратить внимание на следующее.</w:t>
      </w:r>
    </w:p>
    <w:p>
      <w:pPr>
        <w:pStyle w:val="Justify"/>
        <w:rPr/>
      </w:pPr>
      <w:r>
        <w:rPr/>
        <w:t>В соответствии со ст.10 Закона Республики Беларусь от 12.07.2013 № 57-З «О бухгалтерском учете и отчетности» каждая хозяйственная операция подлежит оформлению первичным учетным документом.</w:t>
      </w:r>
    </w:p>
    <w:p>
      <w:pPr>
        <w:pStyle w:val="Justify"/>
        <w:rPr/>
      </w:pPr>
      <w:r>
        <w:rPr/>
        <w:t>Согласно п.3 ст.10 этого Закона, перечня первичных учетных документов, утвержденному постановлением Совета Министров Республики Беларусь от 24.03.2011 № 360, при передаче объекта незавершенного строительства таким первичным учетным документом является акт о передаче не завершенного строительством объекта С-22, форма которого утверждена постановлением Министерства архитектуры и строительства Республики Беларусь от 29.04.2011 № 13.</w:t>
      </w:r>
    </w:p>
    <w:p>
      <w:pPr>
        <w:pStyle w:val="Justify"/>
        <w:rPr>
          <w:rFonts w:ascii="B_info;Times New Roman" w:hAnsi="B_info;Times New Roman" w:cs="B_info;Times New Roman"/>
        </w:rPr>
      </w:pPr>
      <w:r>
        <w:rPr>
          <w:rFonts w:cs="B_info;Times New Roman" w:ascii="B_info;Times New Roman" w:hAnsi="B_info;Times New Roman"/>
        </w:rPr>
        <w:t> </w:t>
      </w:r>
    </w:p>
    <w:p>
      <w:pPr>
        <w:pStyle w:val="A0"/>
        <w:spacing w:before="0" w:after="160"/>
        <w:rPr/>
      </w:pPr>
      <w:r>
        <w:rPr>
          <w:rStyle w:val="Emphasis"/>
          <w:rFonts w:cs="B_info;Times New Roman" w:ascii="B_info;Times New Roman" w:hAnsi="B_info;Times New Roman"/>
        </w:rPr>
        <w:t>Исключительное право на данный авторский материал принадлежит ООО «Профессиональные правовые системы»</w:t>
      </w:r>
    </w:p>
    <w:sectPr>
      <w:type w:val="nextPage"/>
      <w:pgSz w:w="11906" w:h="16838"/>
      <w:pgMar w:left="72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Nenpril">
    <w:name w:val="nen_pril"/>
    <w:qFormat/>
    <w:rPr>
      <w:b/>
      <w:bCs/>
    </w:rPr>
  </w:style>
  <w:style w:type="character" w:styleId="Namevopr">
    <w:name w:val="name_vopr"/>
    <w:qFormat/>
    <w:rPr>
      <w:b/>
      <w:bCs/>
      <w:color w:val="000088"/>
    </w:rPr>
  </w:style>
  <w:style w:type="character" w:styleId="Y2">
    <w:name w:val="y2"/>
    <w:qFormat/>
    <w:rPr>
      <w:i/>
      <w:iCs/>
      <w:u w:val="single"/>
    </w:rPr>
  </w:style>
  <w:style w:type="character" w:styleId="Posobievo">
    <w:name w:val="posobie_vo"/>
    <w:qFormat/>
    <w:rPr>
      <w:b/>
      <w:bCs/>
      <w:i/>
      <w:iCs/>
    </w:rPr>
  </w:style>
  <w:style w:type="character" w:styleId="Podstrochnik">
    <w:name w:val="podstrochnik"/>
    <w:qFormat/>
    <w:rPr>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Justifynomarg">
    <w:name w:val="justify_nomarg"/>
    <w:basedOn w:val="Normal"/>
    <w:qFormat/>
    <w:pPr>
      <w:ind w:firstLine="567"/>
      <w:jc w:val="both"/>
    </w:pPr>
    <w:rPr/>
  </w:style>
  <w:style w:type="paragraph" w:styleId="A0">
    <w:name w:val="a0"/>
    <w:basedOn w:val="Normal"/>
    <w:qFormat/>
    <w:pPr>
      <w:spacing w:before="0" w:after="160"/>
    </w:pPr>
    <w:rPr/>
  </w:style>
  <w:style w:type="paragraph" w:styleId="A0nomarg">
    <w:name w:val="a0_nomarg"/>
    <w:basedOn w:val="Normal"/>
    <w:qFormat/>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odzag1">
    <w:name w:val="podzag_1"/>
    <w:basedOn w:val="Normal"/>
    <w:qFormat/>
    <w:pPr>
      <w:spacing w:before="320" w:after="320"/>
      <w:jc w:val="center"/>
    </w:pPr>
    <w:rPr>
      <w:b/>
      <w:bCs/>
    </w:rPr>
  </w:style>
  <w:style w:type="paragraph" w:styleId="Podzag2">
    <w:name w:val="podzag_2"/>
    <w:basedOn w:val="Normal"/>
    <w:qFormat/>
    <w:pPr>
      <w:spacing w:before="320" w:after="320"/>
      <w:jc w:val="center"/>
    </w:pPr>
    <w:rPr>
      <w:b/>
      <w:bCs/>
      <w:i/>
      <w:iCs/>
    </w:rPr>
  </w:style>
  <w:style w:type="paragraph" w:styleId="Podzag3">
    <w:name w:val="podzag_3"/>
    <w:basedOn w:val="Normal"/>
    <w:qFormat/>
    <w:pPr>
      <w:spacing w:before="320" w:after="320"/>
      <w:jc w:val="center"/>
    </w:pPr>
    <w:rPr>
      <w:i/>
      <w:iCs/>
    </w:rPr>
  </w:style>
  <w:style w:type="paragraph" w:styleId="Podzagtabl">
    <w:name w:val="podzag_tabl"/>
    <w:basedOn w:val="Normal"/>
    <w:qFormat/>
    <w:pPr>
      <w:spacing w:before="320" w:after="320"/>
      <w:jc w:val="center"/>
    </w:pPr>
    <w:rPr>
      <w:b/>
      <w:bCs/>
      <w:i/>
      <w:iCs/>
    </w:rPr>
  </w:style>
  <w:style w:type="paragraph" w:styleId="Prikazorg">
    <w:name w:val="prikaz_org"/>
    <w:basedOn w:val="Normal"/>
    <w:qFormat/>
    <w:pPr/>
    <w:rPr/>
  </w:style>
  <w:style w:type="paragraph" w:styleId="Prikaznazv">
    <w:name w:val="prikaz_nazv"/>
    <w:basedOn w:val="Normal"/>
    <w:qFormat/>
    <w:pPr/>
    <w:rPr>
      <w:b/>
      <w:bCs/>
    </w:rPr>
  </w:style>
  <w:style w:type="paragraph" w:styleId="Prikazname">
    <w:name w:val="prikaz_name"/>
    <w:basedOn w:val="Normal"/>
    <w:qFormat/>
    <w:pPr/>
    <w:rPr>
      <w:b/>
      <w:bCs/>
      <w:color w:val="000088"/>
    </w:rPr>
  </w:style>
  <w:style w:type="paragraph" w:styleId="Primsit">
    <w:name w:val="prim_sit"/>
    <w:basedOn w:val="Normal"/>
    <w:qFormat/>
    <w:pPr>
      <w:spacing w:before="160" w:after="160"/>
    </w:pPr>
    <w:rPr>
      <w:b/>
      <w:bCs/>
      <w:i/>
      <w:iCs/>
    </w:rPr>
  </w:style>
  <w:style w:type="paragraph" w:styleId="Nenname">
    <w:name w:val="nen_name"/>
    <w:basedOn w:val="Normal"/>
    <w:qFormat/>
    <w:pPr>
      <w:spacing w:before="320" w:after="320"/>
    </w:pPr>
    <w:rPr>
      <w:b/>
      <w:bCs/>
      <w:color w:val="000088"/>
    </w:rPr>
  </w:style>
  <w:style w:type="paragraph" w:styleId="Nenorgpr">
    <w:name w:val="nen_orgpr"/>
    <w:basedOn w:val="Normal"/>
    <w:qFormat/>
    <w:pPr>
      <w:spacing w:before="0" w:after="160"/>
      <w:jc w:val="center"/>
    </w:pPr>
    <w:rPr>
      <w:b/>
      <w:bCs/>
    </w:rPr>
  </w:style>
  <w:style w:type="paragraph" w:styleId="Nendate">
    <w:name w:val="nen_date"/>
    <w:basedOn w:val="Normal"/>
    <w:qFormat/>
    <w:pPr>
      <w:spacing w:before="0" w:after="160"/>
      <w:jc w:val="center"/>
    </w:pPr>
    <w:rPr>
      <w:i/>
      <w:iCs/>
    </w:rPr>
  </w:style>
  <w:style w:type="paragraph" w:styleId="Nendolzh">
    <w:name w:val="nen_dolzh"/>
    <w:basedOn w:val="Normal"/>
    <w:qFormat/>
    <w:pPr>
      <w:spacing w:before="0" w:after="160"/>
    </w:pPr>
    <w:rPr>
      <w:b/>
      <w:bCs/>
      <w:i/>
      <w:iCs/>
    </w:rPr>
  </w:style>
  <w:style w:type="paragraph" w:styleId="Nengrif">
    <w:name w:val="nen_grif"/>
    <w:basedOn w:val="Normal"/>
    <w:qFormat/>
    <w:pPr>
      <w:ind w:left="40" w:hanging="0"/>
    </w:pPr>
    <w:rPr>
      <w:i/>
      <w:iCs/>
    </w:rPr>
  </w:style>
  <w:style w:type="paragraph" w:styleId="Nentitle">
    <w:name w:val="nen_title"/>
    <w:basedOn w:val="Normal"/>
    <w:qFormat/>
    <w:pPr>
      <w:spacing w:before="320" w:after="320"/>
      <w:jc w:val="center"/>
    </w:pPr>
    <w:rPr>
      <w:b/>
      <w:bCs/>
    </w:rPr>
  </w:style>
  <w:style w:type="paragraph" w:styleId="Nenzag">
    <w:name w:val="nen_zag"/>
    <w:basedOn w:val="Normal"/>
    <w:qFormat/>
    <w:pPr>
      <w:spacing w:before="320" w:after="320"/>
      <w:jc w:val="center"/>
    </w:pPr>
    <w:rPr>
      <w:b/>
      <w:bCs/>
    </w:rPr>
  </w:style>
  <w:style w:type="paragraph" w:styleId="Nenstat">
    <w:name w:val="nen_stat"/>
    <w:basedOn w:val="Normal"/>
    <w:qFormat/>
    <w:pPr>
      <w:spacing w:before="320" w:after="320"/>
      <w:jc w:val="center"/>
    </w:pPr>
    <w:rPr>
      <w:b/>
      <w:bCs/>
    </w:rPr>
  </w:style>
  <w:style w:type="paragraph" w:styleId="Y1">
    <w:name w:val="y1"/>
    <w:basedOn w:val="Normal"/>
    <w:qFormat/>
    <w:pPr>
      <w:spacing w:before="320" w:after="320"/>
      <w:jc w:val="center"/>
    </w:pPr>
    <w:rPr>
      <w:i/>
      <w:iCs/>
      <w:u w:val="single"/>
    </w:rPr>
  </w:style>
  <w:style w:type="paragraph" w:styleId="Y1tabl">
    <w:name w:val="y1_tabl"/>
    <w:basedOn w:val="Normal"/>
    <w:qFormat/>
    <w:pPr>
      <w:spacing w:before="320" w:after="160"/>
      <w:jc w:val="center"/>
    </w:pPr>
    <w:rPr>
      <w:i/>
      <w:iCs/>
      <w:u w:val="single"/>
    </w:rPr>
  </w:style>
  <w:style w:type="paragraph" w:styleId="Y3">
    <w:name w:val="y3"/>
    <w:basedOn w:val="Normal"/>
    <w:qFormat/>
    <w:pPr>
      <w:spacing w:before="320" w:after="320"/>
      <w:jc w:val="center"/>
    </w:pPr>
    <w:rPr/>
  </w:style>
  <w:style w:type="paragraph" w:styleId="Name">
    <w:name w:val="name"/>
    <w:basedOn w:val="Normal"/>
    <w:qFormat/>
    <w:pPr>
      <w:spacing w:before="0" w:after="32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spacing w:before="0" w:after="160"/>
    </w:pPr>
    <w:rPr>
      <w:b/>
      <w:bCs/>
      <w:i/>
      <w:iCs/>
      <w:sz w:val="22"/>
      <w:szCs w:val="22"/>
    </w:rPr>
  </w:style>
  <w:style w:type="paragraph" w:styleId="Primer">
    <w:name w:val="primer"/>
    <w:basedOn w:val="Normal"/>
    <w:qFormat/>
    <w:pPr>
      <w:spacing w:before="320" w:after="160"/>
      <w:ind w:firstLine="567"/>
      <w:jc w:val="both"/>
    </w:pPr>
    <w:rPr>
      <w:i/>
      <w:iCs/>
      <w:u w:val="single"/>
    </w:rPr>
  </w:style>
  <w:style w:type="paragraph" w:styleId="Table">
    <w:name w:val="table"/>
    <w:basedOn w:val="Normal"/>
    <w:qFormat/>
    <w:pPr>
      <w:spacing w:before="320" w:after="0"/>
      <w:ind w:firstLine="567"/>
      <w:jc w:val="right"/>
    </w:pPr>
    <w:rPr>
      <w:i/>
      <w:iCs/>
      <w:u w:val="single"/>
    </w:rPr>
  </w:style>
  <w:style w:type="paragraph" w:styleId="Content">
    <w:name w:val="content"/>
    <w:basedOn w:val="Normal"/>
    <w:qFormat/>
    <w:pPr>
      <w:spacing w:before="0" w:after="100"/>
    </w:pPr>
    <w:rPr>
      <w:sz w:val="22"/>
      <w:szCs w:val="22"/>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Hrm">
    <w:name w:val="hrm"/>
    <w:basedOn w:val="Normal"/>
    <w:qFormat/>
    <w:pPr>
      <w:spacing w:before="0" w:after="160"/>
      <w:ind w:firstLine="567"/>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tnpa.by/KartochkaDoc.php?UrlRN=164070&amp;UrlIDGLOBAL=203187" TargetMode="External"/><Relationship Id="rId5" Type="http://schemas.openxmlformats.org/officeDocument/2006/relationships/hyperlink" Target="http://tnpa.by/KartochkaDoc.php?UrlRN=341579&amp;UrlIDGLOBAL=465428"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34:00Z</dcterms:created>
  <dc:creator>fokina</dc:creator>
  <dc:description/>
  <cp:keywords/>
  <dc:language>en-US</dc:language>
  <cp:lastModifiedBy>pyzhik</cp:lastModifiedBy>
  <dcterms:modified xsi:type="dcterms:W3CDTF">2018-01-11T09:34:00Z</dcterms:modified>
  <cp:revision>3</cp:revision>
  <dc:subject/>
  <dc:title> </dc:title>
</cp:coreProperties>
</file>