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оведение новогодних мероприятий: исчисляем зарплатные налоги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1143000" cy="1143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Татьяна Прудыус</w:t>
      </w:r>
      <w:r>
        <w:rPr>
          <w:rFonts w:cs="Arial" w:ascii="Arial" w:hAnsi="Arial"/>
          <w:sz w:val="20"/>
          <w:szCs w:val="20"/>
        </w:rPr>
        <w:t> - экономист, активный эксперт, автор Правовой платформы «Бизнес-Инфо». Имеет большой опыт работы. Многие пользователи отмечают ее высокий уровень профессионализма, знание норм законодательства и их практического применения.</w:t>
      </w:r>
    </w:p>
    <w:p>
      <w:pPr>
        <w:pStyle w:val="Date1"/>
        <w:shd w:fill="F4F4F4" w:val="clear"/>
        <w:rPr/>
      </w:pPr>
      <w:r>
        <w:rPr/>
        <w:t xml:space="preserve">20.12.2024 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</w:t>
      </w:r>
      <w:hyperlink r:id="rId4" w:tgtFrame="_blank">
        <w:r>
          <w:rPr>
            <w:rStyle w:val="InternetLink"/>
          </w:rPr>
          <w:t>интернет-семинар</w:t>
        </w:r>
      </w:hyperlink>
      <w:r>
        <w:rPr/>
        <w:t xml:space="preserve"> </w:t>
      </w:r>
      <w:r>
        <w:rPr>
          <w:rStyle w:val="StrongEmphasis"/>
        </w:rPr>
        <w:t>«Проведение новогодних мероприятий: исчисляем зарплатные налоги»</w:t>
      </w:r>
      <w:r>
        <w:rPr/>
        <w:t xml:space="preserve"> с участием </w:t>
      </w:r>
      <w:r>
        <w:rPr>
          <w:rStyle w:val="StrongEmphasis"/>
        </w:rPr>
        <w:t>Татьяны Прудыус</w:t>
      </w:r>
      <w:r>
        <w:rPr/>
        <w:t>, экономис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Организация оплачивает сотрудникам корпоратив, приуроченный к Новому году, корпоративной картой организации (питание и программа).</w:t>
      </w:r>
    </w:p>
    <w:p>
      <w:pPr>
        <w:pStyle w:val="Justify"/>
        <w:rPr/>
      </w:pPr>
      <w:r>
        <w:rPr/>
        <w:t>Какими зарплатными налогами не облагается данная сумм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благается подоходным налогом и взносами в бюджет фонда и Белгосстрах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> - общереспубликанский праздник, который отмечается ежегодно 1 и 2 января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 xml:space="preserve">Объектом налогообложения подоходным налогом </w:t>
      </w:r>
      <w:r>
        <w:rPr>
          <w:rStyle w:val="StrongEmphasis"/>
        </w:rPr>
        <w:t>не признаются доходы</w:t>
      </w:r>
      <w:r>
        <w:rPr/>
        <w:t xml:space="preserve">, полученные плательщиками в виде материального обеспечения, в размере оплаты или возмещения организациями и ИП расходов </w:t>
      </w:r>
      <w:r>
        <w:rPr>
          <w:rStyle w:val="StrongEmphasis"/>
        </w:rPr>
        <w:t>на проведение мероприятий, приуроченных к общереспубликанским</w:t>
      </w:r>
      <w:r>
        <w:rPr/>
        <w:t xml:space="preserve"> и (или) профессиональным </w:t>
      </w:r>
      <w:r>
        <w:rPr>
          <w:rStyle w:val="StrongEmphasis"/>
        </w:rPr>
        <w:t>праздничным дням</w:t>
      </w:r>
      <w:r>
        <w:rPr/>
        <w:t xml:space="preserve"> (за исключением доходов в виде призов, вознаграждений и иных поощрений в денежной и (или) натуральной форме за участие в таких мероприятиях) (подп.2.3 п.2 ст.196 НК).</w:t>
      </w:r>
    </w:p>
    <w:p>
      <w:pPr>
        <w:pStyle w:val="Justify"/>
        <w:rPr/>
      </w:pPr>
      <w:r>
        <w:rPr/>
        <w:t xml:space="preserve">Так как расходы организация планирует понести в рамках мероприятия, приуроченного к общереспубликанскому праздничному дню, они </w:t>
      </w:r>
      <w:r>
        <w:rPr>
          <w:rStyle w:val="StrongEmphasis"/>
        </w:rPr>
        <w:t>(за исключением доходов в виде призов)</w:t>
      </w:r>
      <w:r>
        <w:rPr/>
        <w:t xml:space="preserve"> не признаются для его участников объектом обложения подоходным налогом.</w:t>
      </w:r>
    </w:p>
    <w:p>
      <w:pPr>
        <w:pStyle w:val="Justify"/>
        <w:rPr/>
      </w:pPr>
      <w:r>
        <w:rPr/>
        <w:t>При исчислении подоходного налога с призов следует учитывать льготу, установленную ч.1 п.23 ст.208 НК, в размере 3 151 руб. (если организация является для работника местом основной работы (службы, учебы)) или 208 руб. (для иных работников) в течение налогового периода.</w:t>
      </w:r>
    </w:p>
    <w:p>
      <w:pPr>
        <w:pStyle w:val="Justify"/>
        <w:rPr/>
      </w:pPr>
      <w:r>
        <w:rPr/>
        <w:t>Стоимость призов в части превышения установленных ч.1 п.23 ст.208 НК размеров льготы подлежит обложению подоходным налогом в общеустановленном порядке.</w:t>
      </w:r>
    </w:p>
    <w:p>
      <w:pPr>
        <w:pStyle w:val="Justify"/>
        <w:rPr/>
      </w:pPr>
      <w:r>
        <w:rPr/>
        <w:t xml:space="preserve">Не являются объектом для начисления взносов в бюджет фонда и Белгосстрах суммы средств работодателя, направляемые на проведение мероприятий, </w:t>
      </w:r>
      <w:r>
        <w:rPr>
          <w:rStyle w:val="StrongEmphasis"/>
        </w:rPr>
        <w:t>приуроченных к общереспубликанским праздничным дням</w:t>
      </w:r>
      <w:r>
        <w:rPr/>
        <w:t xml:space="preserve"> (за исключением поощрения работников в натуральной и (или) денежной форме за участие в таких мероприятиях) (подп.9.11 п.9 Перечня № 115).</w:t>
      </w:r>
    </w:p>
    <w:p>
      <w:pPr>
        <w:pStyle w:val="Justify"/>
        <w:rPr/>
      </w:pPr>
      <w:r>
        <w:rPr/>
        <w:t>Таким образом, оплата за проведение корпоратива, приуроченного к общереспубликанскому празднику - Новый год, не облагается подоходным налогом, а также взносами в бюджет фонда и Белгосстрах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Организация в честь Нового года планирует подарить подарки (календари, ежедневники, коробки конфет, чай, кофе) своим партнерам (физлицам) по бизнесу.</w:t>
      </w:r>
    </w:p>
    <w:p>
      <w:pPr>
        <w:pStyle w:val="Justify"/>
        <w:rPr/>
      </w:pPr>
      <w:r>
        <w:rPr/>
        <w:t>Необходимо ли с указанных подарков удерживать подоходный налог и начислять обязательные страховые взносы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> - общереспубликанский праздничный день, который отмечается ежегодно 1 и 2 января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 xml:space="preserve">Объектом обложения подоходным налогом не признаются доходы, полученные плательщиками, в виде материального обеспечения, в размере оплаты или возмещения организациями и ИП расходов на проведение мероприятий, приуроченных к общереспубликанским и (или) профессиональным праздничным дням </w:t>
      </w:r>
      <w:r>
        <w:rPr>
          <w:rStyle w:val="StrongEmphasis"/>
        </w:rPr>
        <w:t>(за исключением доходов в виде призов, вознаграждений и иных поощрений в денежной и (или) натуральной форме за участие в таких мероприятиях)</w:t>
      </w:r>
      <w:r>
        <w:rPr/>
        <w:t xml:space="preserve"> (подп.2.3 п.2 ст.196 НК).</w:t>
      </w:r>
    </w:p>
    <w:p>
      <w:pPr>
        <w:pStyle w:val="Justify"/>
        <w:rPr/>
      </w:pPr>
      <w:r>
        <w:rPr/>
        <w:t>В отношении подарков для бизнес-партнеров организации можно применить льготу, установленную абз.3 ч.1 п.23 ст.208 НК.</w:t>
      </w:r>
    </w:p>
    <w:p>
      <w:pPr>
        <w:pStyle w:val="Justify"/>
        <w:rPr/>
      </w:pPr>
      <w:r>
        <w:rPr/>
        <w:t xml:space="preserve">Освобождаются от подоходного налога с физических лиц доходы, не являющиеся вознаграждениями за исполнение трудовых или иных обязанностей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 иных организаций, ИП, нотариусов, за исключением доходов, указанных в п.38 ст.208 НК, в размере, </w:t>
      </w:r>
      <w:r>
        <w:rPr>
          <w:rStyle w:val="StrongEmphasis"/>
        </w:rPr>
        <w:t>не превышающем 208 руб.</w:t>
      </w:r>
      <w:r>
        <w:rPr/>
        <w:t>, от каждого источника в течение налогового периода (абз.3 ч.1 п.23 ст.208 НК).</w:t>
      </w:r>
    </w:p>
    <w:p>
      <w:pPr>
        <w:pStyle w:val="Justify"/>
        <w:rPr/>
      </w:pPr>
      <w:r>
        <w:rPr/>
        <w:t xml:space="preserve">Объектом для начисления взносов в бюджет фонда для работодателей и работающих граждан являются выплаты всех видов в денежном и (или) натуральном выражении, </w:t>
      </w:r>
      <w:r>
        <w:rPr>
          <w:rStyle w:val="StrongEmphasis"/>
        </w:rPr>
        <w:t>начисленные в пользу работающих граждан</w:t>
      </w:r>
      <w:r>
        <w:rPr/>
        <w:t xml:space="preserve"> по всем основаниям независимо от источников финансирования, включая вознаграждения по гражданско-правовым договорам, кроме предусмотренных Перечнем № 115, но не выше пятикратной величины средней заработной платы работников в республике за месяц, предшествующий месяцу, за который уплачиваются взносы, если иное не установлено Президентом (абз.2 ч.1 п.1 ст.4 Закона от 15.07.2021 № 118-З «О взносах в бюджет государственного внебюджетного фонда социальной защиты населения Республики Беларусь»).</w:t>
      </w:r>
    </w:p>
    <w:p>
      <w:pPr>
        <w:pStyle w:val="Justify"/>
        <w:rPr/>
      </w:pPr>
      <w:r>
        <w:rPr/>
        <w:t>Деловые партнеры не являются работниками организации.</w:t>
      </w:r>
    </w:p>
    <w:p>
      <w:pPr>
        <w:pStyle w:val="Justify"/>
        <w:rPr/>
      </w:pPr>
      <w:r>
        <w:rPr/>
        <w:t>Следовательно, они не являются застрахованными лицами, поскольку обязательному государственному социальному страхованию подлежат граждане, работающие по трудовым договорам, ГПД, предметом которых являются оказание услуг, выполнение работ и создание объектов интеллектуальной собственности, у юридических лиц, индивидуальных предпринимателей (абз.2 ч.1 ст.7 Закона от 31.01.1995 № 3563-XII «Об основах государственного социального страхования», п.272 Положения о страховой деятельности в Республике Беларусь, утв. Указом от 25.08.2006 № 530).</w:t>
      </w:r>
    </w:p>
    <w:p>
      <w:pPr>
        <w:pStyle w:val="Justify"/>
        <w:rPr/>
      </w:pPr>
      <w:r>
        <w:rPr/>
        <w:t>Таким образом, стоимость подарков деловым партнерам (физлицам) к Новому году не облагается взносами в бюджет фонда и Белгосстрах, так как отсутствуют трудовые либо гражданско-правовые отношения, а также подоходным налогом в пределах 208 руб. в течение налогового период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Организация детям работников приобрела новогодние подарки - кондитерские наборы конфет и настольные игры.</w:t>
      </w:r>
    </w:p>
    <w:p>
      <w:pPr>
        <w:pStyle w:val="Justify"/>
        <w:rPr/>
      </w:pPr>
      <w:r>
        <w:rPr/>
        <w:t>Следует ли с новогодних подарков удерживать подоходный налог и начислять взносы в бюджет фонда и Белгосстрах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ложение подоходным налогом новогодних подарков детям работников зависит от получателя подарка. Взносы в бюджет фонда и Белгосстрах на стоимость кондитерских наборов не начисляются, на стоимость настольных игр можно применить льготу.</w:t>
      </w:r>
    </w:p>
    <w:p>
      <w:pPr>
        <w:pStyle w:val="Heading2"/>
        <w:rPr/>
      </w:pPr>
      <w:r>
        <w:rPr/>
        <w:t>Подоходный налог</w:t>
      </w:r>
    </w:p>
    <w:p>
      <w:pPr>
        <w:pStyle w:val="Justify"/>
        <w:rPr/>
      </w:pPr>
      <w:r>
        <w:rPr/>
        <w:t>Освобождаются от подоходного налога с физических лиц доходы, не являющиеся вознаграждениями за исполнение трудовых или иных обязанностей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организаций, индивидуальных предпринимателей, нотариусов, являющихся местом основной работы (службы, учебы), в том числе полученные пенсионерами, ранее работавшими в этих организациях и у индивидуальных предпринимателей, - </w:t>
      </w:r>
      <w:r>
        <w:rPr>
          <w:rStyle w:val="StrongEmphasis"/>
        </w:rPr>
        <w:t>в размере, не превышающем 3 151 руб.</w:t>
      </w:r>
      <w:r>
        <w:rPr/>
        <w:t>, от каждого источника в течение налогового пери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иных организаций, индивидуальных предпринимателей, нотариусов, за исключением доходов, указанных в п.38 ст.208 НК, - в размере, </w:t>
      </w:r>
      <w:r>
        <w:rPr>
          <w:rStyle w:val="StrongEmphasis"/>
        </w:rPr>
        <w:t>не превышающем 208 руб.</w:t>
      </w:r>
      <w:r>
        <w:rPr/>
        <w:t>, от каждого источника в течение налогового периода (ч.1 п.23 ст.208 НК).</w:t>
      </w:r>
    </w:p>
    <w:p>
      <w:pPr>
        <w:pStyle w:val="Justify"/>
        <w:rPr/>
      </w:pPr>
      <w:r>
        <w:rPr/>
        <w:t>Если получатель подарка - работник (основное место работы), то можно применить освобождение от подоходного налога в размере, не превышающем 3 151 руб. в течение календарного года, если внешний совместитель - не выше 208 руб. в течение календарного года. Если получатель подарка - ребенок, то льгота - не выше 208 руб. в течение календарного года.</w:t>
      </w:r>
    </w:p>
    <w:p>
      <w:pPr>
        <w:pStyle w:val="Justify"/>
        <w:rPr/>
      </w:pPr>
      <w:r>
        <w:rPr/>
        <w:t>При превышении указанных размеров льготы стоимость подарков подлежит обложению подоходным налогом в общеустановленном порядке.</w:t>
      </w:r>
    </w:p>
    <w:p>
      <w:pPr>
        <w:pStyle w:val="Heading2"/>
        <w:rPr/>
      </w:pPr>
      <w:r>
        <w:rPr/>
        <w:t>Взносы в бюджет фонда и Белгосстрах</w:t>
      </w:r>
    </w:p>
    <w:p>
      <w:pPr>
        <w:pStyle w:val="Justify"/>
        <w:rPr/>
      </w:pPr>
      <w:r>
        <w:rPr/>
        <w:t>Для начисления взносов в бюджет фонда и Белгосстрах расходы работодателя на приобретение подарков, вручаемых детям, рассматриваются как выплата в натуральном выражении в пользу работника - родителя ребенка, независимо от того, кому вручали подарок.</w:t>
      </w:r>
    </w:p>
    <w:p>
      <w:pPr>
        <w:pStyle w:val="Justify"/>
        <w:rPr/>
      </w:pPr>
      <w:r>
        <w:rPr/>
        <w:t>Не начисляются взносы в бюджет фонда и Белгосстрах на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бесплатно выдаваемые работникам подарки в виде билетов на детские мероприятия (представления) </w:t>
      </w:r>
      <w:r>
        <w:rPr>
          <w:rStyle w:val="StrongEmphasis"/>
        </w:rPr>
        <w:t>и (или) кондитерских изделий их детям</w:t>
      </w:r>
      <w:r>
        <w:rPr/>
        <w:t xml:space="preserve"> в связи с отмечаемым праздничным днем - Новым годом (подп.9.6 п.9 Перечня № 115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</w:t>
      </w:r>
      <w:r>
        <w:rPr>
          <w:rStyle w:val="StrongEmphasis"/>
        </w:rPr>
        <w:t>подарков</w:t>
      </w:r>
      <w:r>
        <w:rPr/>
        <w:t xml:space="preserve"> (за исключением выплат, указанных в подп.9.6 п.9 и п.12 Перечня № 115), от работодателя в течение 2024 года:</w:t>
      </w:r>
    </w:p>
    <w:p>
      <w:pPr>
        <w:pStyle w:val="Listtext2"/>
        <w:rPr/>
      </w:pPr>
      <w:r>
        <w:rPr/>
        <w:t xml:space="preserve">- по основному месту работы - </w:t>
      </w:r>
      <w:r>
        <w:rPr>
          <w:rStyle w:val="StrongEmphasis"/>
        </w:rPr>
        <w:t>в размере, не превышающем 3 151 руб.</w:t>
      </w:r>
      <w:r>
        <w:rPr/>
        <w:t>;</w:t>
      </w:r>
    </w:p>
    <w:p>
      <w:pPr>
        <w:pStyle w:val="Listtext2"/>
        <w:rPr/>
      </w:pPr>
      <w:r>
        <w:rPr/>
        <w:t xml:space="preserve">- при работе по внешнему совместительству (применительно к каждому работодателю) - </w:t>
      </w:r>
      <w:r>
        <w:rPr>
          <w:rStyle w:val="StrongEmphasis"/>
        </w:rPr>
        <w:t>в размере, не превышающем 208 руб.</w:t>
      </w:r>
      <w:r>
        <w:rPr/>
        <w:t xml:space="preserve"> (п.13 Перечня № 115).</w:t>
      </w:r>
    </w:p>
    <w:p>
      <w:pPr>
        <w:pStyle w:val="Justify"/>
        <w:rPr/>
      </w:pPr>
      <w:r>
        <w:rPr/>
        <w:t>Таким образом, на стоимость подарков в связи с празднованием Нового года работникам в виде кондитерских изделий их детям взносы в бюджет фонда и Белгосстрах не начисляются. На стоимость подарков в виде настольных игр можно применить льготу согласно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Организация на каникулах для детей работников приобрела билеты в детский развлекательный центр, а также вручила подарки (наборы канцтоваров). В приказе указано: «Выдать подарки детям работников». Получателем дохода является ребенок.</w:t>
      </w:r>
    </w:p>
    <w:p>
      <w:pPr>
        <w:pStyle w:val="Justify"/>
        <w:rPr/>
      </w:pPr>
      <w:r>
        <w:rPr/>
        <w:t>Всего на одного ребенка сумма расходов составила 220 руб. В связи с тем, что дети не являются работниками организации, при исчислении подоходного налога с указанных доходов применена льгота, установленная абз.3 ч.1 п.23 ст.208 НК, согласно которой такие подарки освобождаются от обложения подоходным налогом в пределах 208 руб. При этом сумма, превышающая указанную льготу, - 12 руб. (220 - 208), облагается подоходным налогом.</w:t>
      </w:r>
    </w:p>
    <w:p>
      <w:pPr>
        <w:pStyle w:val="Justify"/>
        <w:rPr/>
      </w:pPr>
      <w:r>
        <w:rPr/>
        <w:t>Можно ли применить стандартный налоговый вычет, установленный подп.1.1 п.1 ст.209 НК, так как у детей работников отсутствует место основной 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Так как дети не являются работниками организации, при исчислении подоходного налога с указанных доходов необходимо применить льготу согласно абз.3 ч.1 п.23 ст.208 НК.</w:t>
      </w:r>
    </w:p>
    <w:p>
      <w:pPr>
        <w:pStyle w:val="Justify"/>
        <w:rPr/>
      </w:pPr>
      <w:r>
        <w:rPr/>
        <w:t xml:space="preserve">Освобождаются от подоходного налога с физических лиц не являющиеся вознаграждениями за исполнение трудовых или иных обязанностей доходы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 </w:t>
      </w:r>
      <w:r>
        <w:rPr>
          <w:rStyle w:val="StrongEmphasis"/>
        </w:rPr>
        <w:t>иных организаций</w:t>
      </w:r>
      <w:r>
        <w:rPr/>
        <w:t xml:space="preserve">, индивидуальных предпринимателей, нотариусов, за исключением доходов, указанных в п.38 ст.208 НК, в размере, </w:t>
      </w:r>
      <w:r>
        <w:rPr>
          <w:rStyle w:val="StrongEmphasis"/>
        </w:rPr>
        <w:t>не превышающем 208 руб.</w:t>
      </w:r>
      <w:r>
        <w:rPr/>
        <w:t>, от каждого источника в течение налогового периода (абз.3 ч.1 п.23 ст.208 НК).</w:t>
      </w:r>
    </w:p>
    <w:p>
      <w:pPr>
        <w:pStyle w:val="Justify"/>
        <w:rPr/>
      </w:pPr>
      <w:r>
        <w:rPr/>
        <w:t>Со стоимости подарков, которая превышает установленный законодательством предел в размере 12 руб. (220 - 208), необходимо исчислить, удержать и перечислить в бюджет подоходный налог.</w:t>
      </w:r>
    </w:p>
    <w:p>
      <w:pPr>
        <w:pStyle w:val="Justify"/>
        <w:rPr/>
      </w:pPr>
      <w:r>
        <w:rPr/>
        <w:t>Стандартные налоговые вычеты предоставляются плательщику налоговым агентом, являющимся для него местом основной работы (службы, учебы) (ч.1 п.2 ст.209 НК).</w:t>
      </w:r>
    </w:p>
    <w:p>
      <w:pPr>
        <w:pStyle w:val="Justify"/>
        <w:rPr/>
      </w:pPr>
      <w:r>
        <w:rPr/>
        <w:t>При отсутствии места основной работы (службы, учебы) установленные в ст.209 НК налоговые вычеты предоставляются плательщику по его письменному заявлению при предъявлении трудовой книжки, а при отсутствии трудовой книжки - по письменному заявлению плательщика с указанием причины ее отсутствия (ч.2 п.2 ст.209 НК).</w:t>
      </w:r>
    </w:p>
    <w:p>
      <w:pPr>
        <w:pStyle w:val="Justify"/>
        <w:rPr/>
      </w:pPr>
      <w:r>
        <w:rPr/>
        <w:t>Стандартные налоговые вычеты предоставляют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етям до 14 лет - на основании заявления родителя (законного представителя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етям с 14 до 18 лет, которые не работают на момент выдачи подарка, на основании заявления ребенка и его трудовой книжки (при отсутствии у него трудовой книжки в заявлении указывается причина отсутствия) (ч.2 ст.73 КоБС; п.1 ст.25 и п.1 ст.27 ГК).</w:t>
      </w:r>
    </w:p>
    <w:p>
      <w:pPr>
        <w:pStyle w:val="Justify"/>
        <w:rPr/>
      </w:pPr>
      <w:r>
        <w:rPr/>
        <w:t>Так как у детей работников отсутствует место основной работы, то налоговому агенту, то есть организации, при определении налоговой базы следует уменьшить ее на стандартный налоговый вычет, установленный подп.1.1 п.1 ст.209 НК, в размере 174 руб. (так как доход не превышает 1 054 руб.).</w:t>
      </w:r>
    </w:p>
    <w:p>
      <w:pPr>
        <w:pStyle w:val="Justify"/>
        <w:rPr/>
      </w:pPr>
      <w:r>
        <w:rPr/>
        <w:t>Если ребенок является инвалидом, то он имеет также право на стандартный налоговый вычет в размере 246 руб. (абз.6 ч.1 подп.1.3 п.1 ст.209 НК).</w:t>
      </w:r>
    </w:p>
    <w:p>
      <w:pPr>
        <w:pStyle w:val="Justify"/>
        <w:rPr/>
      </w:pPr>
      <w:r>
        <w:rPr/>
        <w:t>Таким образом, размер стандартного налогового вычета больше суммы подлежащего налогообложению дохода (174 руб. &gt; 12 руб.), объект обложения подоходным налогом отсутствуе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Организация в связи с Новым годом приобрела для детей работников и членов их семей билеты на новогодний спектакль.</w:t>
      </w:r>
    </w:p>
    <w:p>
      <w:pPr>
        <w:pStyle w:val="Justify"/>
        <w:rPr/>
      </w:pPr>
      <w:r>
        <w:rPr/>
        <w:t>Начисляются ли страховые взносы на стоимость билет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Для начисления взносов в бюджет фонда и Белгосстрах вручение подарков рассматривается как выплата в натуральном выражении в пользу работника - родителя ребенка, независимо от того, кому вручали подарок.</w:t>
      </w:r>
    </w:p>
    <w:p>
      <w:pPr>
        <w:pStyle w:val="Justify"/>
        <w:rPr/>
      </w:pPr>
      <w:r>
        <w:rPr/>
        <w:t xml:space="preserve">На бесплатно выдаваемые работникам подарки в виде билетов на детские мероприятия (представления) их детям в связи с отмечаемым праздничным днем - </w:t>
      </w:r>
      <w:r>
        <w:rPr>
          <w:rStyle w:val="StrongEmphasis"/>
        </w:rPr>
        <w:t>Новым годом</w:t>
      </w:r>
      <w:r>
        <w:rPr/>
        <w:t xml:space="preserve"> - страховые взносы в бюджет фонда и Белгосстрах </w:t>
      </w:r>
      <w:r>
        <w:rPr>
          <w:rStyle w:val="StrongEmphasis"/>
        </w:rPr>
        <w:t>не начисляются</w:t>
      </w:r>
      <w:r>
        <w:rPr/>
        <w:t xml:space="preserve"> (подп. 9.6 п.9 Перечня № 115).</w:t>
      </w:r>
    </w:p>
    <w:p>
      <w:pPr>
        <w:pStyle w:val="Justify"/>
        <w:rPr/>
      </w:pPr>
      <w:r>
        <w:rPr/>
        <w:t>Оплата расходов, в том числе на приобретение билетов на новогодний спектакль, для физлиц, приглашенных на мероприятие и не являющихся работниками организации, не признается объектом для начисления обязательных страховых взносов в бюджет фонда и Белгосстрах, так как такие физлица не относятся к категории застрахованных организацией лиц (абз.2 ч.1 ст.7 Закона от 31.01.1995 № 3563-XII «Об основах государственного социального страхования»; п.272 Положения о страховой деятельности в Республике Беларусь, утв. Указом от 25.08.2006 № 53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Профсоюзная организация к Новому году выдала подарки членам организации. Необходимо ли профсоюзной организации со стоимости подарков удерживать подоходный налог и начислять обязательные страховые взносы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при соблюдении определенных условий.</w:t>
      </w:r>
    </w:p>
    <w:p>
      <w:pPr>
        <w:pStyle w:val="Justify"/>
        <w:rPr/>
      </w:pPr>
      <w:r>
        <w:rPr/>
        <w:t>Освобождаются от подоходного налога с физических лиц доходы, не являющиеся вознаграждениями за исполнение трудовых или иных обязанностей (за исключением доходов, указанных в п.24 ст.208 НК), получаемые от профсоюзных организаций, объединений профсоюзов членами таких организаций, в том числе в виде материальной помощи, подарков и призов, оплаты стоимости путевок (за исключением доходов, указанных в пп.14, 29 и 30 ст.208 НК), от каждой профсоюзной организации, объединения профсоюзов в течение налогового периода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денежной и натуральной формах в размере, не превышающем 1 340 руб.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натуральной форме в соответствии с решениями вышестоящих профсоюзных органов, объединений профсоюзов (ч.1 п.38 ст.208 НК).</w:t>
      </w:r>
    </w:p>
    <w:p>
      <w:pPr>
        <w:pStyle w:val="Justify"/>
        <w:rPr/>
      </w:pPr>
      <w:r>
        <w:rPr/>
        <w:t xml:space="preserve">Не признаются объектом для начисления взносов в бюджет фонда </w:t>
      </w:r>
      <w:r>
        <w:rPr>
          <w:rStyle w:val="StrongEmphasis"/>
        </w:rPr>
        <w:t>выплаты</w:t>
      </w:r>
      <w:r>
        <w:rPr/>
        <w:t xml:space="preserve">, не являющиеся вознаграждениями за исполнение трудовых или иных обязанностей, </w:t>
      </w:r>
      <w:r>
        <w:rPr>
          <w:rStyle w:val="StrongEmphasis"/>
        </w:rPr>
        <w:t>получаемые от профсоюзных организаций их членами</w:t>
      </w:r>
      <w:r>
        <w:rPr/>
        <w:t xml:space="preserve"> (за исключением таких выплат, осуществляемых за счет средств организаций и (или) индивидуальных предпринимателей Республики Беларусь), в том числе в виде материальной помощи, подарков и призов, оплаты стоимости путевок, вознаграждений (при одновременном наличии двух оснований - за добросовестное и активное участие в деятельности профсоюзной организации и в связи с государственными праздниками, праздничными днями, памятными и юбилейными датами физических лиц и организаций) (ч.1 п.18 Перечня № 115).</w:t>
      </w:r>
    </w:p>
    <w:p>
      <w:pPr>
        <w:pStyle w:val="Justify"/>
        <w:rPr/>
      </w:pPr>
      <w:r>
        <w:rPr/>
        <w:t>Таким образом, в отношении подарков, выдаваемых профсоюзными организациями, объединениями профсоюзов, общественными объединениями, могут применяться следующие льготы:</w:t>
      </w:r>
    </w:p>
    <w:p>
      <w:pPr>
        <w:pStyle w:val="Listtext1"/>
        <w:rPr/>
      </w:pPr>
      <w:r>
        <w:rPr/>
        <w:t>1) по подоходному налогу:</w:t>
      </w:r>
    </w:p>
    <w:p>
      <w:pPr>
        <w:pStyle w:val="Listtext2"/>
        <w:rPr/>
      </w:pPr>
      <w:r>
        <w:rPr/>
        <w:t>- для членов профсоюза - в размере, не превышающем 1 340 руб. (абз.2 ч.1 п.38 ст.208 НК);</w:t>
      </w:r>
    </w:p>
    <w:p>
      <w:pPr>
        <w:pStyle w:val="Listtext2"/>
        <w:rPr/>
      </w:pPr>
      <w:r>
        <w:rPr/>
        <w:t>- для членов профсоюза, получивших подарки в соответствии с решениями вышестоящих профсоюзных органов, объединений профсоюзов, - независимо от размера (абз.3 ч.1 п.38 ст.208 НК);</w:t>
      </w:r>
    </w:p>
    <w:p>
      <w:pPr>
        <w:pStyle w:val="Listtext1"/>
        <w:rPr/>
      </w:pPr>
      <w:r>
        <w:rPr/>
        <w:t xml:space="preserve">2) по обязательным страховым взносам в бюджет фонда при оплате подарков за счет средств, перечисленных работодателем в профсоюзную организацию, </w:t>
      </w:r>
      <w:r>
        <w:rPr>
          <w:rStyle w:val="StrongEmphasis"/>
        </w:rPr>
        <w:t>членских взносов</w:t>
      </w:r>
      <w:r>
        <w:rPr/>
        <w:t xml:space="preserve"> и отчислений согласно коллективному договору, </w:t>
      </w:r>
      <w:r>
        <w:rPr>
          <w:rStyle w:val="StrongEmphasis"/>
        </w:rPr>
        <w:t>используемых на цели, предусмотренные</w:t>
      </w:r>
      <w:r>
        <w:rPr/>
        <w:t xml:space="preserve"> названным </w:t>
      </w:r>
      <w:r>
        <w:rPr>
          <w:rStyle w:val="StrongEmphasis"/>
        </w:rPr>
        <w:t>договором</w:t>
      </w:r>
      <w:r>
        <w:rPr/>
        <w:t xml:space="preserve"> (</w:t>
      </w:r>
      <w:r>
        <w:rPr>
          <w:rStyle w:val="StrongEmphasis"/>
        </w:rPr>
        <w:t>не признаются объектом</w:t>
      </w:r>
      <w:r>
        <w:rPr/>
        <w:t xml:space="preserve"> для начисления взносов в бюджет фонд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Суммы средств нанимателя, перечисленные в профсоюзную организацию не в рамках коллективного договора, - объект для начисления взносов в бюджет фонда для нанимателя с учетом применения норм п.13 Перечня № 115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Профсоюзная организация к Новому году выдала членам профсоюза билеты на новогоднее представление. В посещении данного представления приняли участие как неосвобожденные члены профсоюзной организации, так и члены их семей (дети, мужья, внуки, племянники). Оплата мероприятия и подарков полностью за счет средств профсоюзной организации.</w:t>
      </w:r>
    </w:p>
    <w:p>
      <w:pPr>
        <w:pStyle w:val="Justify"/>
        <w:rPr/>
      </w:pPr>
      <w:r>
        <w:rPr/>
        <w:t>Возникает ли объект налогообложения обязательными страховыми взносами в бюджет фонда и необходимо ли удерживать подоходный налог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ъекта для начисления обязательных страховых взносов не возникает, по подоходному налогу можно применить льготу.</w:t>
      </w:r>
    </w:p>
    <w:p>
      <w:pPr>
        <w:pStyle w:val="Justify"/>
        <w:rPr/>
      </w:pPr>
      <w:r>
        <w:rPr/>
        <w:t>В отношении подарков, выдаваемых профсоюзными организациями, объединениями профсоюзов, общественными объединениями, могут применяться следующие льготы по подоходному налогу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ля членов профсоюза - в размере, не превышающем 1 340 руб. (абз.2 ч.1 п.38 ст.208 НК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ля членов профсоюза, получивших подарки в соответствии с решениями вышестоящих профсоюзных органов, объединений профсоюзов, - независимо от размера (абз.3 ч.1 п.38 ст.208 НК).</w:t>
      </w:r>
    </w:p>
    <w:p>
      <w:pPr>
        <w:pStyle w:val="Justify"/>
        <w:rPr/>
      </w:pPr>
      <w:r>
        <w:rPr/>
        <w:t>Так как профсоюзная организация выдавала билеты на новогоднее представление членам профсоюза для их детей, мужей, внуков, племянников по ведомости, то они (родители, бабушки, дедушки) и являются получателями дохода.</w:t>
      </w:r>
    </w:p>
    <w:p>
      <w:pPr>
        <w:pStyle w:val="Justify"/>
        <w:rPr/>
      </w:pPr>
      <w:r>
        <w:rPr/>
        <w:t>С учетом того, что стоимость подарков не превышает 1 340 руб., они согласно абз.2 ч.1 п.38 ст.208 НК не признаются доходом, подлежащим обложению подоходным налогом (при условии, что указанный размер льготы не был использован ранее).</w:t>
      </w:r>
    </w:p>
    <w:p>
      <w:pPr>
        <w:pStyle w:val="Justify"/>
        <w:rPr/>
      </w:pPr>
      <w:r>
        <w:rPr/>
        <w:t>При оплате мероприятия и подарков полностью за счет средств профсоюзной организации объекта для начисления обязательных страховых взносов в бюджет фонда не возникает (ч.1 п.18 Перечня № 115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Суммы средств нанимателя, перечисленные в профсоюзную организацию не в рамках коллективного договора, - объект для начисления взносов в бюджет фонда для нанимателя с учетом применения норм п.13 Перечня № 115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Организация к Новому году для своих работников и членов их семей провела новогодний корпоратив. В ходе данного мероприятия разыгрывались подарочные сертификаты на мастер-класс. Одним из победителей стал супруг работницы, который не является работником данной организации. Стоимость сертификата - 250 руб. (с НДС).</w:t>
      </w:r>
    </w:p>
    <w:p>
      <w:pPr>
        <w:pStyle w:val="Justify"/>
        <w:rPr/>
      </w:pPr>
      <w:r>
        <w:rPr/>
        <w:t>Признается ли приз для супруга работницы его доходом, подлежащим обложению подоходным налогом и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приз в виде подарочного сертификата для супруга работницы признается доходом в натуральной форме. Сумма подарочного сертификата не является объектом для начисления взносов в бюджет фонда; с суммы превышения необлагаемого предела (42 руб.) необходимо удержать подоходный налог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> - общереспубликанский праздник, который отмечается ежегодно 1 и 2 января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 xml:space="preserve">Объектом обложения подоходным налогом с физлиц не признаются доходы в виде расходов на проведение мероприятий, приуроченных к общереспубликанским и (или) профессиональным праздничным дням </w:t>
      </w:r>
      <w:r>
        <w:rPr>
          <w:rStyle w:val="StrongEmphasis"/>
        </w:rPr>
        <w:t>(за исключением доходов в виде призов, вознаграждений и иных поощрений в денежной и (или) натуральной форме за участие в таких мероприятиях)</w:t>
      </w:r>
      <w:r>
        <w:rPr/>
        <w:t xml:space="preserve"> (подп.2.3 п.2 ст.196 НК).</w:t>
      </w:r>
    </w:p>
    <w:p>
      <w:pPr>
        <w:pStyle w:val="Justify"/>
        <w:rPr/>
      </w:pPr>
      <w:r>
        <w:rPr/>
        <w:t>Стоимость подарочных сертификатов, переданных работникам, приглашенным лицам, бизнес-партнерам, признается доходом в натуральной форме, облагаемым подоходным налогом в части превышения установленного необлагаемого предела (подп.2.1 п.2 ст.200 НК).</w:t>
      </w:r>
    </w:p>
    <w:p>
      <w:pPr>
        <w:pStyle w:val="Justify"/>
        <w:rPr/>
      </w:pPr>
      <w:r>
        <w:rPr/>
        <w:t xml:space="preserve">Размер дохода, приходящийся на приглашенное лицо, не являющееся работником организации, - 250 руб. Так как необлагаемый предел </w:t>
      </w:r>
      <w:r>
        <w:rPr>
          <w:rStyle w:val="StrongEmphasis"/>
        </w:rPr>
        <w:t>(208 руб.)</w:t>
      </w:r>
      <w:r>
        <w:rPr/>
        <w:t xml:space="preserve"> превышен, то с суммы превышения необходимо удержать подоходный налог.</w:t>
      </w:r>
    </w:p>
    <w:p>
      <w:pPr>
        <w:pStyle w:val="Justify"/>
        <w:rPr/>
      </w:pPr>
      <w:r>
        <w:rPr/>
        <w:t>Доход супруга работницы, подлежащий обложению подоходным налогом, составит 42,00 руб. (250,00 - 208,00).</w:t>
      </w:r>
    </w:p>
    <w:p>
      <w:pPr>
        <w:pStyle w:val="Justify"/>
        <w:rPr/>
      </w:pPr>
      <w:r>
        <w:rPr/>
        <w:t>Сумма подоходного налога - 5,46 руб. (42,00 × 13 %).</w:t>
      </w:r>
    </w:p>
    <w:p>
      <w:pPr>
        <w:pStyle w:val="Justify"/>
        <w:rPr/>
      </w:pPr>
      <w:r>
        <w:rPr/>
        <w:t>При выдаче дохода в натуральной форме исчисленный подоходный налог необходимо удержать за счет любых выплачиваемых денежных средств (ч.2 п.4 ст.216 НК) и перечислить его в бюджет не позднее дня, следующего за днем фактического удержания исчисленных сумм налога (абз.4 ч.1 п.6 ст.216 НК).</w:t>
      </w:r>
    </w:p>
    <w:p>
      <w:pPr>
        <w:pStyle w:val="Justify"/>
        <w:rPr/>
      </w:pPr>
      <w:r>
        <w:rPr/>
        <w:t xml:space="preserve">Оплата расходов, в том числе на приобретение подарочных сертификатов для физлиц, приглашенных на мероприятие и не являющихся работниками организации, </w:t>
      </w:r>
      <w:r>
        <w:rPr>
          <w:rStyle w:val="StrongEmphasis"/>
        </w:rPr>
        <w:t>не признается объектом</w:t>
      </w:r>
      <w:r>
        <w:rPr/>
        <w:t xml:space="preserve"> для начисления обязательных страховых взносов в бюджет фонда и Белгосстрах, так как такие физлица не относятся к категории застрахованных организацией лиц (абз.2 ч.1 ст.7 Закона от 31.01.1995 № 3563-XII «Об основах государственного социального страхования»; п.272 Положения о страховой деятельности в Республике Беларусь, утв. Указом от 25.08.2006 № 53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Организация при подведении итогов годовой работы вручила одному из работников (основное место работы) подарок в виде мобильного телефона.</w:t>
      </w:r>
    </w:p>
    <w:p>
      <w:pPr>
        <w:pStyle w:val="Justify"/>
        <w:rPr/>
      </w:pPr>
      <w:r>
        <w:rPr/>
        <w:t>Необходимо ли начислять взносы в бюджет фонда и Белгосстрах и удерживать подоходный налог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если не превышен установленный предел (3 151 руб.).</w:t>
      </w:r>
    </w:p>
    <w:p>
      <w:pPr>
        <w:pStyle w:val="Justify"/>
        <w:rPr/>
      </w:pPr>
      <w:r>
        <w:rPr/>
        <w:t>Для физлиц, признаваемых налоговыми резидентами Республики Беларусь, объект обложения подоходным налогом - доходы, полученные плательщиками от источников в Республике Беларусь и (или) от источников за пределами Республики Беларусь (подп.1.1 п.1 ст.196 НК).</w:t>
      </w:r>
    </w:p>
    <w:p>
      <w:pPr>
        <w:pStyle w:val="Justify"/>
        <w:rPr/>
      </w:pPr>
      <w:r>
        <w:rPr/>
        <w:t>При определении налоговой базы подоходного налога с физлиц учитываются все доходы плательщика, полученные им как в денежной, так и в натуральной формах (ч.1 п.1 ст.199 НК).</w:t>
      </w:r>
    </w:p>
    <w:p>
      <w:pPr>
        <w:pStyle w:val="Justify"/>
        <w:rPr/>
      </w:pPr>
      <w:r>
        <w:rPr/>
        <w:t>Стоимость подарков, переданных работникам, - это доход, полученный в натуральной форме (подп.2.2 п.2 ст.200 НК).</w:t>
      </w:r>
    </w:p>
    <w:p>
      <w:pPr>
        <w:pStyle w:val="Justify"/>
        <w:rPr/>
      </w:pPr>
      <w:r>
        <w:rPr/>
        <w:t>При получении доходов в натуральной форме дата фактического получения дохода определяется как день передачи плательщику таких доходов (подп.1.2 п.1 ст.213 НК).</w:t>
      </w:r>
    </w:p>
    <w:p>
      <w:pPr>
        <w:pStyle w:val="Justify"/>
        <w:rPr/>
      </w:pPr>
      <w:r>
        <w:rPr/>
        <w:t xml:space="preserve">При налогообложении доходов в натуральной форме необходимо учитывать, что от подоходного налога освобождаются не являющиеся вознаграждениями за исполнение трудовых или иных обязанностей доходы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 организаций, индивидуальных предпринимателей, нотариусов, </w:t>
      </w:r>
      <w:r>
        <w:rPr>
          <w:rStyle w:val="StrongEmphasis"/>
        </w:rPr>
        <w:t>являющихся местом основной работы</w:t>
      </w:r>
      <w:r>
        <w:rPr/>
        <w:t xml:space="preserve"> (службы, учебы), в том числе полученные пенсионерами, ранее работавшими в этих организациях и у индивидуальных предпринимателей, в размере, </w:t>
      </w:r>
      <w:r>
        <w:rPr>
          <w:rStyle w:val="StrongEmphasis"/>
        </w:rPr>
        <w:t>не превышающем 3 151 руб.</w:t>
      </w:r>
      <w:r>
        <w:rPr/>
        <w:t>, от каждого источника в течение налогового периода. Данное положение не применяется в отношении доходов, указанных в п.24 ст.208 НК (абз.2 ч.1 п.23 ст.208 НК).</w:t>
      </w:r>
    </w:p>
    <w:p>
      <w:pPr>
        <w:pStyle w:val="Justify"/>
        <w:rPr/>
      </w:pPr>
      <w:r>
        <w:rPr/>
        <w:t xml:space="preserve">К выплатам, на которые не начисляются страховые взносы в бюджет фонда и Белгосстрах, относятся 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 </w:t>
      </w:r>
      <w:r>
        <w:rPr>
          <w:rStyle w:val="StrongEmphasis"/>
        </w:rPr>
        <w:t>по основному месту работы</w:t>
      </w:r>
      <w:r>
        <w:rPr/>
        <w:t>, в размере, предусмотренном в абз.2 ч.1 п.23 ст.208 НК, в течение календарного года (3 151 руб.) (подп.13.1 п.13 Перечня № 115).</w:t>
      </w:r>
    </w:p>
    <w:p>
      <w:pPr>
        <w:pStyle w:val="Justify"/>
        <w:rPr/>
      </w:pPr>
      <w:r>
        <w:rPr/>
        <w:t>Таким образом, передача работнику организации подарка в виде мобильного телефона признается доходом в натуральной форме, который облагается подоходным налогом с учетом льготы, согласно п.23 ст.208 НК, также на который начисляются страховые взносы в бюджет фонда и Белгосстрах в части превышения установленного необлагаемого предела согласно подп.13.1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Организация проводит корпоратив в ресторане (банкет). Программа мероприятия приурочена к общереспубликанскому праздничному дню - Новому году и не связана с осуществляемой работодателем деятельностью и с подведением итогов года.</w:t>
      </w:r>
    </w:p>
    <w:p>
      <w:pPr>
        <w:pStyle w:val="Justify"/>
        <w:rPr/>
      </w:pPr>
      <w:r>
        <w:rPr/>
        <w:t>Ресторан выставил счет общей суммой за питание.</w:t>
      </w:r>
    </w:p>
    <w:p>
      <w:pPr>
        <w:pStyle w:val="Justify"/>
        <w:rPr/>
      </w:pPr>
      <w:r>
        <w:rPr/>
        <w:t>Являются ли расходы за банкет выплатами в пользу работников и объектом для обложения подоходным налогом, взносами в бюджет фонда и Белгосстрах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являются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> - общереспубликанский праздник, который отмечается ежегодно 1 и 2 января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 xml:space="preserve">Объектом налогообложения подоходным налогом </w:t>
      </w:r>
      <w:r>
        <w:rPr>
          <w:rStyle w:val="StrongEmphasis"/>
        </w:rPr>
        <w:t>не признаются доходы</w:t>
      </w:r>
      <w:r>
        <w:rPr/>
        <w:t xml:space="preserve">, полученные плательщиками в виде материального обеспечения, в размере оплаты или возмещения организациями и ИП расходов </w:t>
      </w:r>
      <w:r>
        <w:rPr>
          <w:rStyle w:val="StrongEmphasis"/>
        </w:rPr>
        <w:t>на проведение мероприятий, приуроченных к общереспубликанским</w:t>
      </w:r>
      <w:r>
        <w:rPr/>
        <w:t xml:space="preserve"> и (или) профессиональным </w:t>
      </w:r>
      <w:r>
        <w:rPr>
          <w:rStyle w:val="StrongEmphasis"/>
        </w:rPr>
        <w:t>праздничным дням</w:t>
      </w:r>
      <w:r>
        <w:rPr/>
        <w:t xml:space="preserve"> (за исключением доходов в виде призов, вознаграждений и иных поощрений в денежной и (или) натуральной форме за участие в таких мероприятиях) (подп.2.3 п.2 ст.196 НК).</w:t>
      </w:r>
    </w:p>
    <w:p>
      <w:pPr>
        <w:pStyle w:val="Justify"/>
        <w:rPr/>
      </w:pPr>
      <w:r>
        <w:rPr/>
        <w:t xml:space="preserve">Так как расходы организация планирует понести в рамках мероприятия, приуроченного к общереспубликанскому праздничному дню, они </w:t>
      </w:r>
      <w:r>
        <w:rPr>
          <w:rStyle w:val="StrongEmphasis"/>
        </w:rPr>
        <w:t>(за исключением доходов в виде призов)</w:t>
      </w:r>
      <w:r>
        <w:rPr/>
        <w:t xml:space="preserve"> не признаются для его участников объектом обложения подоходным налогом.</w:t>
      </w:r>
    </w:p>
    <w:p>
      <w:pPr>
        <w:pStyle w:val="Justify"/>
        <w:rPr/>
      </w:pPr>
      <w:r>
        <w:rPr/>
        <w:t>Взносы в бюджет фонда и Белгосстрах не начисляются на выплаты за проведение мероприятий, приуроченных к общереспубликанским и (или) профессиональным праздничным дням (за исключением поощрения работников в натуральной и (или) денежной форме за участие в таких мероприятиях) (подп.9.11 п.9 Перечня № 115).</w:t>
      </w:r>
    </w:p>
    <w:p>
      <w:pPr>
        <w:pStyle w:val="Justify"/>
        <w:rPr/>
      </w:pPr>
      <w:r>
        <w:rPr/>
        <w:t>Таким образом, оплата за проведение корпоратива, приуроченного к общереспубликанскому празднику - Новый год, не облагается подоходным налогом и взносы в бюджет фонда и Белгосстрах не уплачива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Организация выплатила основным работникам и внешнему совместителю материальную помощь к Новому году. У двоих сотрудников по итогу года установлено превышение необлагаемого предела.</w:t>
      </w:r>
    </w:p>
    <w:p>
      <w:pPr>
        <w:pStyle w:val="Justify"/>
        <w:rPr/>
      </w:pPr>
      <w:r>
        <w:rPr/>
        <w:t>Какими зарплатными налогами облагается данное превышен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умма превышения подлежит обложению подоходным налогом, взносами в бюджет фонда и Белгосстрах в общеустановленном порядке.</w:t>
      </w:r>
    </w:p>
    <w:p>
      <w:pPr>
        <w:pStyle w:val="Justify"/>
        <w:rPr/>
      </w:pPr>
      <w:r>
        <w:rPr/>
        <w:t>Освобождаются от подоходного налога с физических лиц доходы, не являющиеся вознаграждениями за исполнение трудовых или иных обязанностей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организаций, индивидуальных предпринимателей, нотариусов, являющихся </w:t>
      </w:r>
      <w:r>
        <w:rPr>
          <w:rStyle w:val="StrongEmphasis"/>
        </w:rPr>
        <w:t>местом основной работы</w:t>
      </w:r>
      <w:r>
        <w:rPr/>
        <w:t xml:space="preserve"> (службы, учебы), в том числе полученные пенсионерами, ранее работавшими в этих организациях и у индивидуальных предпринимателей, - в размере, </w:t>
      </w:r>
      <w:r>
        <w:rPr>
          <w:rStyle w:val="StrongEmphasis"/>
        </w:rPr>
        <w:t>не превышающем 3 151 руб</w:t>
      </w:r>
      <w:r>
        <w:rPr/>
        <w:t>., от каждого источника в течение налогового периода. Данное положение не применяется в отношении доходов, указанных в п.24 ст.208 НК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иных организаций</w:t>
      </w:r>
      <w:r>
        <w:rPr/>
        <w:t xml:space="preserve">, индивидуальных предпринимателей, нотариусов, за исключением доходов, указанных в п.38 ст.208 НК, - в размере, </w:t>
      </w:r>
      <w:r>
        <w:rPr>
          <w:rStyle w:val="StrongEmphasis"/>
        </w:rPr>
        <w:t>не превышающем 208 руб.</w:t>
      </w:r>
      <w:r>
        <w:rPr/>
        <w:t>, от каждого источника в течение налогового периода (ч.1 п.23 ст.208 НК).</w:t>
      </w:r>
    </w:p>
    <w:p>
      <w:pPr>
        <w:pStyle w:val="Justify"/>
        <w:rPr/>
      </w:pPr>
      <w:r>
        <w:rPr/>
        <w:t>Взносы в бюджет фонда и Белгосстрах не начисляются на 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по основному месту работы</w:t>
      </w:r>
      <w:r>
        <w:rPr/>
        <w:t>, - в размере, предусмотренном в абз.2 ч.1 п.23 ст.208 НК, в течение календарного года (подп.13.1 п.13 Перечня № 115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при работе по внешнему совместительству</w:t>
      </w:r>
      <w:r>
        <w:rPr/>
        <w:t>, - в размере (применительно к каждому работодателю), предусмотренном в абз.3 ч.1 п.23 ст.208 НК, в течение календарного года (подп.13.2 п.13 Перечня № 115).</w:t>
      </w:r>
    </w:p>
    <w:p>
      <w:pPr>
        <w:pStyle w:val="Justify"/>
        <w:rPr/>
      </w:pPr>
      <w:r>
        <w:rPr/>
        <w:t>Таким образом, материальная помощь, выплаченная к Новому году, не облагается в пределах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3 151 руб. - для основных работников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208 руб. - для внешних совместителей.</w:t>
      </w:r>
    </w:p>
    <w:p>
      <w:pPr>
        <w:pStyle w:val="Justify"/>
        <w:rPr/>
      </w:pPr>
      <w:r>
        <w:rPr/>
        <w:t>При превышении установленного предела сумма превышения подлежит обложению подоходным налогом, взносами в бюджет фонда и Белгосстрах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В рамках проведения новогодних мероприятий для сотрудников организован выездной отдых с ночевкой, питанием и развлечениями. Данное мероприятие включено в программу празднования Нового года.</w:t>
      </w:r>
    </w:p>
    <w:p>
      <w:pPr>
        <w:pStyle w:val="Justify"/>
        <w:rPr/>
      </w:pPr>
      <w:r>
        <w:rPr/>
        <w:t>Возникает ли доход в натуральной форме, облагается ли он зарплатными налогам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оход в натуральной форме для работников не возникает. Объекта для налогообложения нет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 xml:space="preserve"> (1 и 2 января) - общереспубликанский праздничный день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>Поскольку мероприятие приурочено к общереспубликанскому праздничному дню - Новый год, то его оплата не признается доходом физлиц (работников), полученным в натуральной форме.</w:t>
      </w:r>
    </w:p>
    <w:p>
      <w:pPr>
        <w:pStyle w:val="Justify"/>
        <w:rPr/>
      </w:pPr>
      <w:r>
        <w:rPr/>
        <w:t>Объектом налогообложения подоходным налогом с физических лиц не признаются доходы, полученные плательщиками в виде материального обеспечения, в размере оплаты или возмещения организациями и ИП расходов на проведение мероприятий, приуроченных к общереспубликанским и (или) профессиональным праздничным дням (за исключением доходов в виде призов, вознаграждений и иных поощрений в денежной и (или) натуральной форме за участие в таких мероприятиях) (подп.2.3 п.2 ст.196 НК).</w:t>
      </w:r>
    </w:p>
    <w:p>
      <w:pPr>
        <w:pStyle w:val="Justify"/>
        <w:rPr/>
      </w:pPr>
      <w:r>
        <w:rPr/>
        <w:t>Взносы в бюджет фонда и Белгосстрах не начисляются на выплаты за проведение мероприятий, приуроченных к общереспубликанским и (или) профессиональным праздничным дням (за исключением поощрения работников в натуральной и (или) денежной форме за участие в таких мероприятиях) (подп.9.11 п.9 Перечня № 115).</w:t>
      </w:r>
    </w:p>
    <w:p>
      <w:pPr>
        <w:pStyle w:val="Justify"/>
        <w:rPr/>
      </w:pPr>
      <w:r>
        <w:rPr/>
        <w:t>Таким образом, поскольку мероприятие приурочено к общереспубликанскому праздничному дню - Новый год, то его оплата не признается доходом физлиц (работников), полученным в натуральной форме.</w:t>
      </w:r>
    </w:p>
    <w:p>
      <w:pPr>
        <w:pStyle w:val="Justify"/>
        <w:rPr/>
      </w:pPr>
      <w:r>
        <w:rPr/>
        <w:t>Оплата за организацию для сотрудников выездного отдыха с ночевкой, питанием и развлечениями, приуроченного к общереспубликанскому празднику - Новый год, не облагается подоходным налогом и взносами в бюджет фонда и Белгосстрах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Организация (УСН без НДС) организует корпоратив для своих работников к Новому году: арендует помещение и своими силами готовит праздничный стол, планирует покупать продукты по безналичному расчету.</w:t>
      </w:r>
    </w:p>
    <w:p>
      <w:pPr>
        <w:pStyle w:val="Justify"/>
        <w:rPr/>
      </w:pPr>
      <w:r>
        <w:rPr/>
        <w:t>Следует ли с сумм аренды помещения, продуктов питания уплачивать зарплатные налог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>
          <w:rStyle w:val="StrongEmphasis"/>
        </w:rPr>
        <w:t>Новый год</w:t>
      </w:r>
      <w:r>
        <w:rPr/>
        <w:t xml:space="preserve"> (1 и 2 января) - общереспубликанский праздничный день (абз.2 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>Если проводится новогодний корпоратив, то расходы организации, связанные с его проведением (на оплату аренды зала, продуктов питания, приобретенных для приготовления праздничного стола), не признаются объектом обложения подоходным налогом для его участников, поскольку это мероприятие приурочено к общереспубликанскому праздничному дню - Новому году (подп.2.3 п.2 ст.196 НК).</w:t>
      </w:r>
    </w:p>
    <w:p>
      <w:pPr>
        <w:pStyle w:val="Justify"/>
        <w:rPr/>
      </w:pPr>
      <w:r>
        <w:rPr/>
        <w:t>Не начисляются страховые взносы в бюджет фонда и Белгосстрах на расходы организации (в том числе на аренду помещения, организацию питания, культурную программу) при проведении мероприятия в виде новогоднего корпоратива (подп.9.11 п.9 Перечня № 115).</w:t>
      </w:r>
    </w:p>
    <w:p>
      <w:pPr>
        <w:pStyle w:val="Justify"/>
        <w:rPr/>
      </w:pPr>
      <w:r>
        <w:rPr/>
        <w:t>Так как мероприятие (корпоратив) приурочено к общереспубликанскому праздничному дню - Новый год, то расходы, связанные с его проведением (оплата аренды зала, продуктов питания), не признаются объектом обложения подоходным налогом, а также на данные расходы не начисляются взносы в бюджет фонда и Белгосстрах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4:</w:t>
      </w:r>
      <w:r>
        <w:rPr/>
        <w:t xml:space="preserve"> Организация к Новому году выплатила материальную помощь пенсионерам (бывшим работникам организации).</w:t>
      </w:r>
    </w:p>
    <w:p>
      <w:pPr>
        <w:pStyle w:val="Justify"/>
        <w:rPr/>
      </w:pPr>
      <w:r>
        <w:rPr/>
        <w:t>Будет ли данная матпомощь облагаться зарплатными налогам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будет облагаться взносами в бюджет фонда и Белгосстрах, а также подоходным налогом, если не превышен установленный предел.</w:t>
      </w:r>
    </w:p>
    <w:p>
      <w:pPr>
        <w:pStyle w:val="Justify"/>
        <w:rPr/>
      </w:pPr>
      <w:r>
        <w:rPr/>
        <w:t xml:space="preserve">Освобождаются от подоходного налога с физических лиц доходы, не являющиеся вознаграждениями за исполнение трудовых или иных обязанностей, в том числе в виде материальной помощи, подарков и призов, оплаты стоимости путевок (за исключением доходов, указанных в пп.12, 14, 29 и 30 ст.208 НК), полученные от организаций, индивидуальных предпринимателей, нотариусов, являющихся местом основной работы (службы, учебы), </w:t>
      </w:r>
      <w:r>
        <w:rPr>
          <w:rStyle w:val="StrongEmphasis"/>
        </w:rPr>
        <w:t>в том числе полученные пенсионерами, ранее работавшими в этих организациях</w:t>
      </w:r>
      <w:r>
        <w:rPr/>
        <w:t xml:space="preserve"> и у индивидуальных предпринимателей, в размере, </w:t>
      </w:r>
      <w:r>
        <w:rPr>
          <w:rStyle w:val="StrongEmphasis"/>
        </w:rPr>
        <w:t>не превышающем 3 151 руб.</w:t>
      </w:r>
      <w:r>
        <w:rPr/>
        <w:t>, от каждого источника в течение налогового периода (абз.2 ч.1 п.23 ст.208 НК).</w:t>
      </w:r>
    </w:p>
    <w:p>
      <w:pPr>
        <w:pStyle w:val="Justify"/>
        <w:rPr/>
      </w:pPr>
      <w:r>
        <w:rPr/>
        <w:t>Материальная помощь к Новому году, выплаченная пенсионерам (бывшим работникам), не признается объектом для начисления обязательных страховых взносов в бюджет фонда и Белгосстрах, так как бывший работник не относится к категории застрахованных организацией лиц (ч.1 ст.7 Закона от 31.01.1995 № 3563-XII «Об основах государственного социального страхования»; п.272 Положения о страховой деятельности в Республике Беларусь, утв. Указом от 25.08.2006 № 530).</w:t>
      </w:r>
    </w:p>
    <w:p>
      <w:pPr>
        <w:pStyle w:val="Justify"/>
        <w:rPr/>
      </w:pPr>
      <w:r>
        <w:rPr/>
        <w:t>Таким образом, материальная помощь, выплаченная пенсионерам (бывшим работникам) к Новому году, не облагается подоходным налогом в размере установленного предела - 3 151 руб. и не признается объектом для начисления обязательных страховых взносов в бюджет фонда и Белгосстрах, так как пенсионеры (бывшие работники) не относятся к категории застрахованных организацией лиц.</w:t>
      </w:r>
    </w:p>
    <w:p>
      <w:pPr>
        <w:pStyle w:val="Justify"/>
        <w:rPr/>
      </w:pPr>
      <w:r>
        <w:rPr/>
        <w:t> 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0" w:after="40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Listtext2">
    <w:name w:val="list_text_2"/>
    <w:basedOn w:val="Normal"/>
    <w:qFormat/>
    <w:pPr>
      <w:spacing w:before="0" w:after="160"/>
      <w:ind w:left="1800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287118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7:00Z</dcterms:created>
  <dc:creator>Волчецкая Виктория</dc:creator>
  <dc:description/>
  <cp:keywords/>
  <dc:language>en-US</dc:language>
  <cp:lastModifiedBy>Тарасик Дарья</cp:lastModifiedBy>
  <dcterms:modified xsi:type="dcterms:W3CDTF">2024-12-19T10:00:00Z</dcterms:modified>
  <cp:revision>4</cp:revision>
  <dc:subject/>
  <dc:title/>
</cp:coreProperties>
</file>