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9720" cy="299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формление текущего ремонта здания (помещения), в том числе выполненного своими силами (хозспособом)</w:t>
      </w:r>
    </w:p>
    <w:p>
      <w:pPr>
        <w:pStyle w:val="Normal"/>
        <w:shd w:fill="F4F4F4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0640</wp:posOffset>
            </wp:positionV>
            <wp:extent cx="1146175" cy="1146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>Михаил Морозевич</w:t>
      </w:r>
      <w:r>
        <w:rPr>
          <w:rFonts w:cs="Arial" w:ascii="Arial" w:hAnsi="Arial"/>
          <w:sz w:val="20"/>
          <w:szCs w:val="20"/>
        </w:rPr>
        <w:t xml:space="preserve"> с 2009 по 2014 год работал заместителем начальника отдела ценового, строительного и технологического контроля контрольно-ревизионного управления, с 2014 по 2017 год - заместитель начальника управления аудита РУП «Служба ведомственного контроля при Министерстве архитектуры и строительства Республики Беларусь». С 2018 года аттестованный судебный эксперт.</w:t>
      </w:r>
    </w:p>
    <w:p>
      <w:pPr>
        <w:pStyle w:val="Date1"/>
        <w:shd w:fill="F4F4F4" w:val="clear"/>
        <w:rPr/>
      </w:pPr>
      <w:r>
        <w:rPr/>
        <w:t xml:space="preserve">24.01.2025 </w:t>
      </w:r>
    </w:p>
    <w:p>
      <w:pPr>
        <w:pStyle w:val="Justify"/>
        <w:rPr/>
      </w:pPr>
      <w:r>
        <w:rPr/>
      </w:r>
    </w:p>
    <w:p>
      <w:pPr>
        <w:pStyle w:val="Justify"/>
        <w:rPr/>
      </w:pPr>
      <w:r>
        <w:rPr/>
        <w:t>Уважаемые пользователи Правовой платформы «Бизнес-Инфо»!</w:t>
      </w:r>
    </w:p>
    <w:p>
      <w:pPr>
        <w:pStyle w:val="Justify"/>
        <w:rPr/>
      </w:pPr>
      <w:r>
        <w:rPr/>
        <w:t xml:space="preserve">Размещаем ответы на вопросы, присланные на </w:t>
      </w:r>
      <w:hyperlink r:id="rId4" w:tgtFrame="_blank">
        <w:r>
          <w:rPr>
            <w:rStyle w:val="InternetLink"/>
          </w:rPr>
          <w:t>интервью по теме</w:t>
        </w:r>
      </w:hyperlink>
      <w:r>
        <w:rPr/>
        <w:t xml:space="preserve"> </w:t>
      </w:r>
      <w:r>
        <w:rPr>
          <w:rStyle w:val="StrongEmphasis"/>
        </w:rPr>
        <w:t>«Оформление текущего ремонта здания (помещения), в том числе выполненного своими силами (хозспособом)»</w:t>
      </w:r>
      <w:r>
        <w:rPr/>
        <w:t xml:space="preserve"> с участием </w:t>
      </w:r>
      <w:r>
        <w:rPr>
          <w:rStyle w:val="StrongEmphasis"/>
        </w:rPr>
        <w:t>Михаила Морозевича</w:t>
      </w:r>
      <w:r>
        <w:rPr/>
        <w:t>, специалиста по ценообразованию в строительстве, инженера-строителя, аттестованного судебного эксперт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:</w:t>
      </w:r>
      <w:r>
        <w:rPr/>
        <w:t xml:space="preserve"> Какие документы оформляют при осуществлении текущего ремонта здания (помещения), выполненного своими силами (хозспособом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ефектный акт, смету и акт формы С-2а.</w:t>
      </w:r>
    </w:p>
    <w:p>
      <w:pPr>
        <w:pStyle w:val="Justify"/>
        <w:rPr/>
      </w:pPr>
      <w:r>
        <w:rPr/>
        <w:t>Независимо от способа выполнения работ (подрядный, хозяйственный способ), строительно-монтажные работы по текущему ремонту выполняются без направления уведомления о выполнении строительно-монтажных работ на основании дефектного акта и сметной документации (сметы) (ч.1 п.2 ст.83 Строительного кодекса).</w:t>
      </w:r>
    </w:p>
    <w:p>
      <w:pPr>
        <w:pStyle w:val="Justify"/>
        <w:rPr/>
      </w:pPr>
      <w:r>
        <w:rPr/>
        <w:t>При выполнении работ хозяйственным способом в случае составления сметной документации на основании нормативов расхода ресурсов в натуральном выражении применяется акт сдачи-приемки выполненных строительных и иных специальных монтажных работ формы С-2а (абз.3 ч.1 п.9 Инструкции о порядке применения актов сдачи-приемки выполненных строительных и иных специальных монтажных работ, первичных учетных документов, оформленных при выполнении строительных работ за пределами Республики Беларусь, утв. постановлением Минстройархитектуры от 20.07.2018 № 29).</w:t>
      </w:r>
    </w:p>
    <w:p>
      <w:pPr>
        <w:pStyle w:val="Justify"/>
        <w:rPr/>
      </w:pPr>
      <w:r>
        <w:rPr/>
        <w:t>При выполнении работ хозяйственным способом к акту сдачи-приемки выполненных строительных и иных специальных монтажных работ формы С-2а прилагается бухгалтерская справка о сумме фактических расходов застройщика на выполнение работ, включенных в отчетном месяце в акт формы С-2а (ч.3 п.9 Инструкции № 29).</w:t>
      </w:r>
    </w:p>
    <w:p>
      <w:pPr>
        <w:pStyle w:val="Justify"/>
        <w:rPr/>
      </w:pPr>
      <w:r>
        <w:rPr/>
        <w:t>Стоимость использованных строительных материалов учитывается в затратах на производство строительно-монтажных работ на основании отчета о расходе строительных материалов в сопоставлении с нормами формы С-29 (п.22 Инструкции об особенностях бухгалтерского учета материалов и оборудования в строительстве, утв. постановлением Минстройархитектуры от 31.01.2024 № 5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:</w:t>
      </w:r>
      <w:r>
        <w:rPr/>
        <w:t xml:space="preserve"> Как оформляют дополнительные работы на объект текущего ремонта (составлен дефектный акт и смета), выполняемого хозспособом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орядок оформления устанавливает сам застройщик.</w:t>
      </w:r>
    </w:p>
    <w:p>
      <w:pPr>
        <w:pStyle w:val="Justify"/>
        <w:rPr/>
      </w:pPr>
      <w:r>
        <w:rPr/>
        <w:t>Порядок оформления дополнительных работ по текущему ремонту объекта, выполняемому хозяйственным способом, в законодательстве не установлен.</w:t>
      </w:r>
    </w:p>
    <w:p>
      <w:pPr>
        <w:pStyle w:val="Justify"/>
        <w:rPr/>
      </w:pPr>
      <w:r>
        <w:rPr/>
        <w:t xml:space="preserve">То есть в данном случае дополнительные работы могут быть оформлены в порядке, определенном самим застройщиком, в том числе </w:t>
      </w:r>
      <w:r>
        <w:rPr>
          <w:rStyle w:val="StrongEmphasis"/>
        </w:rPr>
        <w:t>актом произвольной формы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3:</w:t>
      </w:r>
      <w:r>
        <w:rPr/>
        <w:t xml:space="preserve"> Форма графика производства работ предусмотрена Положением о порядке формирования договорной (контрактной) цены на выполнение подрядных работ по объектам текущего ремонта, утв. постановлением Совмина от 01.11.2023 № 747, а графика платежей в нем нет.</w:t>
      </w:r>
    </w:p>
    <w:p>
      <w:pPr>
        <w:pStyle w:val="Justify"/>
        <w:rPr/>
      </w:pPr>
      <w:r>
        <w:rPr/>
        <w:t>Вправе ли заказчик требовать свою форму графика платежей по текущему ремонту и чем аргументировать такое требовани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Вправе, если эта форма предусмотрена договором подряда.</w:t>
      </w:r>
    </w:p>
    <w:p>
      <w:pPr>
        <w:pStyle w:val="Justify"/>
        <w:rPr/>
      </w:pPr>
      <w:r>
        <w:rPr/>
        <w:t xml:space="preserve">Стороны договора исполняют обязанности и имеют права, предусмотренные законодательством, в том числе Правилами заключения и исполнения договоров строительного подряда, утв. постановлением Совмина от 15.09.1998 № 1450, и </w:t>
      </w:r>
      <w:r>
        <w:rPr>
          <w:rStyle w:val="StrongEmphasis"/>
        </w:rPr>
        <w:t>заключенным между ними договором</w:t>
      </w:r>
      <w:r>
        <w:rPr/>
        <w:t xml:space="preserve"> (п.21 Правил заключения и исполнения договоров строительного подряда, утв. постановлением Совмина от 15.09.1998 № 1450).</w:t>
      </w:r>
    </w:p>
    <w:p>
      <w:pPr>
        <w:pStyle w:val="Justify"/>
        <w:rPr/>
      </w:pPr>
      <w:r>
        <w:rPr/>
        <w:t xml:space="preserve">В законодательстве форма графика платежей по текущему ремонту </w:t>
      </w:r>
      <w:r>
        <w:rPr>
          <w:rStyle w:val="StrongEmphasis"/>
        </w:rPr>
        <w:t>не установлена</w:t>
      </w:r>
      <w:r>
        <w:rPr/>
        <w:t>.</w:t>
      </w:r>
    </w:p>
    <w:p>
      <w:pPr>
        <w:pStyle w:val="Justify"/>
        <w:rPr/>
      </w:pPr>
      <w:r>
        <w:rPr/>
        <w:t>То есть заказчик вправе требовать свою форму графика платежей по текущему ремонту, если эта форма предусмотрена в договоре строительного подряд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4:</w:t>
      </w:r>
      <w:r>
        <w:rPr/>
        <w:t xml:space="preserve"> При закупке текущего ремонта за счет собственных средств была стоимость договора 77 тыс. руб. В договоре указано, что она неизменна и меняться может только в случаях, предусмотренных законодательством. В ходе выполнения работ была пересчитана смета и сумма изменилась на 66 тыс. руб. из-за неправильных расценок в первоначальной смете.</w:t>
      </w:r>
    </w:p>
    <w:p>
      <w:pPr>
        <w:pStyle w:val="Justify"/>
        <w:rPr/>
      </w:pPr>
      <w:r>
        <w:rPr/>
        <w:t>Можно ли ее менять в договоре? Есть ли какие-то ограниче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Цена договора может быть изменена по соглашению сторон.</w:t>
      </w:r>
    </w:p>
    <w:p>
      <w:pPr>
        <w:pStyle w:val="Justify"/>
        <w:rPr/>
      </w:pPr>
      <w:r>
        <w:rPr/>
        <w:t>Изменение и расторжение договора возможно по соглашению сторон, если иное не предусмотрено ГК и иными актами законодательства или договором (п.1 ст.420 ГК).</w:t>
      </w:r>
    </w:p>
    <w:p>
      <w:pPr>
        <w:pStyle w:val="Justify"/>
        <w:rPr/>
      </w:pPr>
      <w:r>
        <w:rPr/>
        <w:t xml:space="preserve">Законодательством порядок изменения цены договора при выполнении текущего ремонта за счет собственных средств </w:t>
      </w:r>
      <w:r>
        <w:rPr>
          <w:rStyle w:val="StrongEmphasis"/>
        </w:rPr>
        <w:t>не регулируется</w:t>
      </w:r>
      <w:r>
        <w:rPr/>
        <w:t>.</w:t>
      </w:r>
    </w:p>
    <w:p>
      <w:pPr>
        <w:pStyle w:val="Justify"/>
        <w:rPr/>
      </w:pPr>
      <w:r>
        <w:rPr/>
        <w:t>То есть в данном случае цена договора может быть изменена по соглашению сторон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5:</w:t>
      </w:r>
      <w:r>
        <w:rPr/>
        <w:t xml:space="preserve"> Юридическое лицо выполнило работы по договору строительного подряда (текущий ремонт). Согласно договору работы выполнялись иждивением подрядчика. Материалы в акте брали по фактической себестоимости. Так как работы выполнялись более месяца, при заключении договора были составлены графики производства работ и графики платежей. После подписания окончательного акта сдачи-приемки выполненных работ (всего 2 акта) стоимость работ всего за весь период отличается от контрактной (из-за стоимости материалов). Сделали допсоглашение на изменение контрактной цены.</w:t>
      </w:r>
    </w:p>
    <w:p>
      <w:pPr>
        <w:pStyle w:val="Justify"/>
        <w:rPr/>
      </w:pPr>
      <w:r>
        <w:rPr/>
        <w:t>К допсоглашению приложили только откорректированный график платежей или график производства работ тоже нужен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Изменения вносятся одновременно в оба графика.</w:t>
      </w:r>
    </w:p>
    <w:p>
      <w:pPr>
        <w:pStyle w:val="Justify"/>
        <w:rPr/>
      </w:pPr>
      <w:r>
        <w:rPr/>
        <w:t>Графики производства работ и платежей являются неотъемлемой частью договора строительного подряда (абз.3 и 4 ч.1 п.19 Правил заключения и исполнения договоров строительного подряда, утв. постановлением Совмина от 15.09.1998 № 1450).</w:t>
      </w:r>
    </w:p>
    <w:p>
      <w:pPr>
        <w:pStyle w:val="Justify"/>
        <w:rPr/>
      </w:pPr>
      <w:r>
        <w:rPr/>
        <w:t>Изменения и дополнения в договор вносятся путем заключения сторонами дополнительного соглашения (п.71 Правил № 1450).</w:t>
      </w:r>
    </w:p>
    <w:p>
      <w:pPr>
        <w:pStyle w:val="Justify"/>
        <w:rPr/>
      </w:pPr>
      <w:r>
        <w:rPr/>
        <w:t>То есть в данном случае изменения вносятся одновременно в графики производства работ и платежей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6:</w:t>
      </w:r>
      <w:r>
        <w:rPr/>
        <w:t xml:space="preserve"> Хозспособом ведутся работы по текущему ремонту.</w:t>
      </w:r>
    </w:p>
    <w:p>
      <w:pPr>
        <w:pStyle w:val="Justify"/>
        <w:rPr/>
      </w:pPr>
      <w:r>
        <w:rPr/>
        <w:t>Кто оформляет справку о фактической стоимости? Нужна ли справка в бухгалтерию со сметными затратами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Работник бухгалтерии застройщика составляет бухгалтерскую справку о сумме фактических расходов застройщика на выполнение работ, включенных в отчетном месяце в акт формы С-2а.</w:t>
      </w:r>
    </w:p>
    <w:p>
      <w:pPr>
        <w:pStyle w:val="Justify"/>
        <w:rPr/>
      </w:pPr>
      <w:r>
        <w:rPr/>
        <w:t>При выполнении работ хозяйственным способом к акту сдачи-приемки выполненных строительных и иных специальных монтажных работ формы С-2а прилагается бухгалтерская справка о сумме фактических расходов застройщика на выполнение работ, включенных в отчетном месяце в акт формы С-2а (ч.3 п.9 Инструкции о порядке применения актов сдачи-приемки выполненных строительных и иных специальных монтажных работ, первичных учетных документов, оформленных при выполнении строительных работ за пределами Республики Беларусь, утв. постановлением Минстройархитектуры от 20.07.2018 № 29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7:</w:t>
      </w:r>
      <w:r>
        <w:rPr/>
        <w:t xml:space="preserve"> В промышленной организации (по производству продуктов питания) ремонтные работы выполняются собственными силами (в штате есть строительная бригада).</w:t>
      </w:r>
    </w:p>
    <w:p>
      <w:pPr>
        <w:pStyle w:val="Justify"/>
        <w:rPr/>
      </w:pPr>
      <w:r>
        <w:rPr/>
        <w:t>Распространяется ли действие Инструкции об особенностях бухгалтерского учета материалов и оборудования в строительстве, утв. постановлением Минстройархитектуры от 31.01.2024 № 5, и Инструкции о порядке формирования фактической стоимости строительства объекта в бухгалтерском учете, утв. постановлением Минстройархитектуры от 30.05.2024 № 53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Распространяется действие Инструкции № 5 и не распространяется действие Инструкции № 53.</w:t>
      </w:r>
    </w:p>
    <w:p>
      <w:pPr>
        <w:pStyle w:val="Justify"/>
        <w:rPr/>
      </w:pPr>
      <w:r>
        <w:rPr/>
        <w:t>Порядок формирования в бухгалтерском учете информации о материалах и оборудовании в организациях, которые выполняют функции заказчика в строительной деятельности и подрядчика в строительной деятельности, установлен в Инструкции № 5.</w:t>
      </w:r>
    </w:p>
    <w:p>
      <w:pPr>
        <w:pStyle w:val="Justify"/>
        <w:rPr/>
      </w:pPr>
      <w:r>
        <w:rPr/>
        <w:t>Установленные Инструкцией № 5 требования по отражению в бухгалтерском учете хозяйственных операций обязательны для исполнения организациями (за исключением Нацбанка, банков, ОАО «Банк развития Республики Беларусь», небанковских кредитно-финансовых организаций, банковских групп, банковских холдингов, бюджетных организаций) (п.2 Инструкции № 5).</w:t>
      </w:r>
    </w:p>
    <w:p>
      <w:pPr>
        <w:pStyle w:val="Justify"/>
        <w:rPr/>
      </w:pPr>
      <w:r>
        <w:rPr/>
        <w:t>То есть Инструкция № 5 распространяется на деятельность указанной в вопросе организации.</w:t>
      </w:r>
    </w:p>
    <w:p>
      <w:pPr>
        <w:pStyle w:val="Justify"/>
        <w:rPr/>
      </w:pPr>
      <w:r>
        <w:rPr/>
        <w:t xml:space="preserve">Инструкция № 53 определяет порядок формирования фактической стоимости строительства объекта в бухгалтерском учете организаций, а также требования по отражению в бухгалтерском учете организаций (за исключением Нацбанка, банков, ОАО «Банк развития Республики Беларусь», небанковских кредитно-финансовых организаций, банковских групп, банковских холдингов, бюджетных организаций) хозяйственных операций </w:t>
      </w:r>
      <w:r>
        <w:rPr>
          <w:rStyle w:val="StrongEmphasis"/>
        </w:rPr>
        <w:t>при возведении, реконструкции, модернизации, технической модернизации, ремонтно-реставрационных работах</w:t>
      </w:r>
      <w:r>
        <w:rPr/>
        <w:t xml:space="preserve"> (п.1 Инструкции № 53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140" cy="2311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  <w:tcMar>
              <w:top w:w="0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Справочно</w:t>
            </w:r>
          </w:p>
          <w:p>
            <w:pPr>
              <w:pStyle w:val="Insettext11"/>
              <w:spacing w:before="0" w:after="160"/>
              <w:jc w:val="both"/>
              <w:rPr/>
            </w:pPr>
            <w:r>
              <w:rPr/>
              <w:t>Ремонтно-реставрационные работы - совокупность работ и мероприятий, осуществляемых на недвижимых материальных историко-культурных ценностях в целях обеспечения их сохранения на основе научно-проектной документации с учетом особенностей и требований, установленных законодательством о культуре (подп.1.65 п.1 ст.1 Строительного кодекса)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 xml:space="preserve">То есть нормы Инструкции № 53 </w:t>
      </w:r>
      <w:r>
        <w:rPr>
          <w:rStyle w:val="StrongEmphasis"/>
        </w:rPr>
        <w:t>не регулируют</w:t>
      </w:r>
      <w:r>
        <w:rPr/>
        <w:t xml:space="preserve"> порядок отнесения затрат в бухгалтерском учете организаций при проведении ими ремонтных работ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8:</w:t>
      </w:r>
      <w:r>
        <w:rPr/>
        <w:t xml:space="preserve"> При разборке облицовки стен из керамических плиток (в рамках текущего ремонта) выявлено существенное отклонение геометрии стен. Для их выравнивания необходимо увеличить объем используемого материала (растворной сухой смеси).</w:t>
      </w:r>
    </w:p>
    <w:p>
      <w:pPr>
        <w:pStyle w:val="Justify"/>
        <w:rPr/>
      </w:pPr>
      <w:r>
        <w:rPr/>
        <w:t>Можно ли данное обстоятельство расценивать как возникновение потребности в выполнении строительно-монтажных работ по текущему ремонту, не предусмотренных в дефектном акте и смете, и составить акт на допработы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Можно.</w:t>
      </w:r>
    </w:p>
    <w:p>
      <w:pPr>
        <w:pStyle w:val="Justify"/>
        <w:rPr/>
      </w:pPr>
      <w:r>
        <w:rPr/>
        <w:t>При проведении текущего ремонта дополнительными работами являются подрядные работы, технологически связанные с подрядными работами, предусмотренными в дефектном акте и (или) смете, договорной (контрактной) цене, не предусмотренные в дефектном акте и (или) смете, договорной (контрактной) цене, необходимость выполнения которых возникла в процессе выполнения подрядных работ в целях исполнения обязательных требований в строительстве (достижения потребительских и качественных характеристик объекта) и подтверждена актом, подписанным заказчиком и подрядчиком, а также инженерной организацией (в случае ее привлечения заказчиком для выполнения своих функций) (абз.2 п.2 Положения о порядке формирования договорной (контрактной) цены на выполнение подрядных работ по объектам текущего ремонта, утв. постановлением Совмина от 01.11.2023 № 747).</w:t>
      </w:r>
    </w:p>
    <w:p>
      <w:pPr>
        <w:pStyle w:val="Justify"/>
        <w:rPr/>
      </w:pPr>
      <w:r>
        <w:rPr/>
        <w:t>То есть работы по выравниванию стен, указанные в вопросе, можно квалифицировать как дополнительные работы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9:</w:t>
      </w:r>
      <w:r>
        <w:rPr/>
        <w:t xml:space="preserve"> Организация в арендуемом помещении проводит ремонт своими силами. Красит пол, стены, устанавливает перегородки из гипсокартона, устанавливает электрические розетки.</w:t>
      </w:r>
    </w:p>
    <w:p>
      <w:pPr>
        <w:pStyle w:val="Justify"/>
        <w:rPr/>
      </w:pPr>
      <w:r>
        <w:rPr/>
        <w:t>Будет ли такой ремонт текущим и какие документы оформит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нные работы возможно выполнить в рамках модернизации помещения на основании разработанной и утвержденной проектной документации.</w:t>
      </w:r>
    </w:p>
    <w:p>
      <w:pPr>
        <w:pStyle w:val="Justify"/>
        <w:rPr/>
      </w:pPr>
      <w:r>
        <w:rPr/>
        <w:t xml:space="preserve">Модернизация - совокупность строительно-монтажных работ (в том числе устройство новых инженерных систем и оборудования в объектах, их частях, перенос и (или) </w:t>
      </w:r>
      <w:r>
        <w:rPr>
          <w:rStyle w:val="StrongEmphasis"/>
        </w:rPr>
        <w:t>установка перегородок</w:t>
      </w:r>
      <w:r>
        <w:rPr/>
        <w:t xml:space="preserve"> без изменения назначения объектов в их существующих габаритах, инженерных и транспортных коммуникаций), пусконаладочных работ и организационно-технических мероприятий, связанных с повышением потребительских качеств объектов, инженерных и транспортных коммуникаций, их частей и (или) элементов, приведением эксплуатационных показателей к уровню обязательных для соблюдения требований технических нормативных правовых актов (подп.1.38 п.1 ст.1 Строительного кодекса).</w:t>
      </w:r>
    </w:p>
    <w:p>
      <w:pPr>
        <w:pStyle w:val="Justify"/>
        <w:rPr/>
      </w:pPr>
      <w:r>
        <w:rPr/>
        <w:t xml:space="preserve">Текущий ремонт - совокупность строительно-монтажных, пусконаладочных работ и организационно-технических мероприятий по предупреждению износа, устранению повреждений и неисправностей, </w:t>
      </w:r>
      <w:r>
        <w:rPr>
          <w:rStyle w:val="StrongEmphasis"/>
        </w:rPr>
        <w:t>улучшению эстетических качеств объекта</w:t>
      </w:r>
      <w:r>
        <w:rPr/>
        <w:t>, осуществляемых в том числе с применением новых материалов и технологий (подп.1.83 п.1 ст.1 Строительного кодекса).</w:t>
      </w:r>
    </w:p>
    <w:p>
      <w:pPr>
        <w:pStyle w:val="Justify"/>
        <w:rPr/>
      </w:pPr>
      <w:r>
        <w:rPr/>
        <w:t xml:space="preserve">С учетом этих определений малярные работы, указанные в вопросе, могут быть выполнены в рамках проводимого текущего ремонта. </w:t>
      </w:r>
      <w:r>
        <w:rPr>
          <w:rStyle w:val="StrongEmphasis"/>
        </w:rPr>
        <w:t>Работы по устройству новых перегородок и установке электрических розеток относятся к модернизации помещения.</w:t>
      </w:r>
    </w:p>
    <w:p>
      <w:pPr>
        <w:pStyle w:val="Justify"/>
        <w:rPr/>
      </w:pPr>
      <w:r>
        <w:rPr/>
        <w:t>Вид строительной деятельности определяется с учетом принципа поглощения модернизацией ремонта (абз.4 п.13 Инструкции о порядке определения вида строительной деятельности и наименования объекта строительства, утв. постановлением Минстройархитектуры от 30.06.2022 № 66). С учетом этого весь указанный в вопросе комплекс работ возможно выполнить в рамках модернизации помещения.</w:t>
      </w:r>
    </w:p>
    <w:p>
      <w:pPr>
        <w:pStyle w:val="Justify"/>
        <w:rPr/>
      </w:pPr>
      <w:r>
        <w:rPr/>
        <w:t>Модернизация помещения осуществляется на основе разработанной, согласованной, прошедшей госстройэкспертизу (при необходимости) и утвержденной проектной документации (ч.1 п.1 ст.72 Строительного кодекса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0:</w:t>
      </w:r>
      <w:r>
        <w:rPr/>
        <w:t xml:space="preserve"> Заключен договор на текущий ремонт за счет средств бюджета. Отпала необходимость в выполнении основных видов работ, но появились работы, не учтенные в дефектном акте.</w:t>
      </w:r>
    </w:p>
    <w:p>
      <w:pPr>
        <w:pStyle w:val="Justify"/>
        <w:rPr/>
      </w:pPr>
      <w:r>
        <w:rPr/>
        <w:t>Может ли стоимость допработ превышать 15 % от стоимости заключенного договора при условии, что за счет уменьшения основных работ стоимость не превысит 15 %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о мнению автора, может.</w:t>
      </w:r>
    </w:p>
    <w:p>
      <w:pPr>
        <w:pStyle w:val="Justify"/>
        <w:rPr/>
      </w:pPr>
      <w:r>
        <w:rPr/>
        <w:t xml:space="preserve">Изменение условий договора строительного подряда по текущему ремонту объекта допускается в случае изменения цены договора не более чем на 15 % </w:t>
      </w:r>
      <w:r>
        <w:rPr>
          <w:rStyle w:val="StrongEmphasis"/>
        </w:rPr>
        <w:t>по отношению к цене договора при его заключении</w:t>
      </w:r>
      <w:r>
        <w:rPr/>
        <w:t>, обусловленного возникновением потребности в выполнении строительно-монтажных работ по текущему ремонту, не предусмотренных в дефектном акте и смете, подтвержденной актом, подписанным заказчиком и подрядчиком, а также инженерной организацией (в случае ее привлечения заказчиком для выполнения своих функций) (абз.14 подп.1.8 п.1 постановления Совмина от 15.06.2019 № 395 «О реализации Закона Республики Беларусь "О внесении изменений и дополнений в Закон Республики Беларусь "О государственных закупках товаров (работ, услуг)"»).</w:t>
      </w:r>
    </w:p>
    <w:p>
      <w:pPr>
        <w:pStyle w:val="Justify"/>
        <w:rPr/>
      </w:pPr>
      <w:r>
        <w:rPr/>
        <w:t>В вопросе сказано, что цена в конечном счете увеличится не более чем на 15 % и исходя из этого условия, а также с учетом того, что в абз.14 подп.1.8 п.1 постановления № 395 речь идет о предельном увеличении конечной стоимости договора (не более 15 % от стоимости первоначального договора), по мнению автора, указанное в вопросе изменение цены договора допустимо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1:</w:t>
      </w:r>
      <w:r>
        <w:rPr/>
        <w:t xml:space="preserve"> Купили офисное помещение без отделки.</w:t>
      </w:r>
    </w:p>
    <w:p>
      <w:pPr>
        <w:pStyle w:val="Justify"/>
        <w:rPr/>
      </w:pPr>
      <w:r>
        <w:rPr/>
        <w:t>Куда отнести расходы по ремонту (материалы + ремонтные работы строителей)? Нужна ли смет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Комплекс отделочных работ в офисном помещении целесообразно отнести к модернизации объекта. Нужна проектная документация, в том числе сметы.</w:t>
      </w:r>
    </w:p>
    <w:p>
      <w:pPr>
        <w:pStyle w:val="Justify"/>
        <w:rPr/>
      </w:pPr>
      <w:r>
        <w:rPr/>
        <w:t>Модернизация - совокупность строительно-монтажных работ (в том числе устройство новых инженерных систем и оборудования в объектах, их частях, перенос и (или) установка перегородок без изменения назначения объектов в их существующих габаритах, инженерных и транспортных коммуникаций), пусконаладочных работ и организационно-технических мероприятий, связанных с повышением потребительских качеств объектов, инженерных и транспортных коммуникаций, их частей и (или) элементов, приведением эксплуатационных показателей к уровню обязательных для соблюдения требований технических нормативных правовых актов (подп.1.38 п.1 ст.1 Строительного кодекса).</w:t>
      </w:r>
    </w:p>
    <w:p>
      <w:pPr>
        <w:pStyle w:val="Justify"/>
        <w:rPr/>
      </w:pPr>
      <w:r>
        <w:rPr/>
        <w:t>Модернизация осуществляется в установленном порядке на основе разработанной, согласованной, прошедшей госстройэкспертизу (при необходимости) и утвержденной проектной документации (п.1 ст.72 Строительного кодекса).</w:t>
      </w:r>
    </w:p>
    <w:p>
      <w:pPr>
        <w:pStyle w:val="Justify"/>
        <w:rPr/>
      </w:pPr>
      <w:r>
        <w:rPr/>
        <w:t>Сметная документация (смета) - взаимоувязанные документы, входящие в состав проектной документации, определяющие размер денежных средств, необходимых для строительства объекта и (или) очереди строительства, пускового комплекса (подп.1.70 п.1 ст.1 Строительного кодекса).</w:t>
      </w:r>
    </w:p>
    <w:p>
      <w:pPr>
        <w:pStyle w:val="Justify"/>
        <w:rPr/>
      </w:pPr>
      <w:r>
        <w:rPr/>
        <w:t>С учетом приведенных определений комплекс отделочных работ в офисном помещении целесообразно отнести к модернизации объекта.</w:t>
      </w:r>
    </w:p>
    <w:p>
      <w:pPr>
        <w:pStyle w:val="Justify"/>
        <w:rPr/>
      </w:pPr>
      <w:r>
        <w:rPr/>
        <w:t>Модернизация объекта выполняется на основании проектной документации, в том числе сметы (ч.1 п.1 ст.72 Строительного кодекса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2:</w:t>
      </w:r>
      <w:r>
        <w:rPr/>
        <w:t xml:space="preserve"> Какие документы оформляются при проведении текущего ремонта помещения, выполненного своими силами (хозспособом), и как списать использованные стройматериалы (дефектный акт, смета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формляются: дефектный акт, смета, акт формы С-2а, бухгалтерская справка о сумме фактических расходов.</w:t>
      </w:r>
    </w:p>
    <w:p>
      <w:pPr>
        <w:pStyle w:val="Justify"/>
        <w:rPr/>
      </w:pPr>
      <w:r>
        <w:rPr/>
        <w:t>Независимо от способа выполнения работ (подрядный, хозяйственный способ), строительно-монтажные работы по текущему ремонту выполняются на основании дефектного акта и сметной документации (сметы) (ч.1 п.2 ст.83 Строительного кодекса).</w:t>
      </w:r>
    </w:p>
    <w:p>
      <w:pPr>
        <w:pStyle w:val="Justify"/>
        <w:rPr/>
      </w:pPr>
      <w:r>
        <w:rPr/>
        <w:t>При выполнении работ хозяйственным способом в случае составления сметной документации на основании нормативов расхода ресурсов в натуральном выражении применяется акт сдачи-приемки выполненных строительных и иных специальных монтажных работ формы С-2а (абз.3 ч.1 п.9 Инструкции о порядке применения актов сдачи-приемки выполненных строительных и иных специальных монтажных работ, первичных учетных документов, оформленных при выполнении строительных работ за пределами Республики Беларусь, утв. постановлением Минстройархитектуры от 20.07.2018 № 29).</w:t>
      </w:r>
    </w:p>
    <w:p>
      <w:pPr>
        <w:pStyle w:val="Justify"/>
        <w:rPr/>
      </w:pPr>
      <w:r>
        <w:rPr/>
        <w:t>При выполнении работ хозяйственным способом к акту сдачи-приемки выполненных строительных и иных специальных монтажных работ формы С-2а прилагается бухгалтерская справка о сумме фактических расходов застройщика на выполнение работ, включенных в отчетном месяце в акт формы С-2а (ч.3 п.9 Инструкции № 29).</w:t>
      </w:r>
    </w:p>
    <w:p>
      <w:pPr>
        <w:pStyle w:val="Justify"/>
        <w:rPr/>
      </w:pPr>
      <w:r>
        <w:rPr/>
        <w:t xml:space="preserve">Стоимость использованных строительных материалов учитывается в затратах на производство строительно-монтажных работ на основании отчета о расходе строительных материалов в сопоставлении с нормами </w:t>
      </w:r>
      <w:r>
        <w:rPr>
          <w:rStyle w:val="StrongEmphasis"/>
        </w:rPr>
        <w:t>формы С-29</w:t>
      </w:r>
      <w:r>
        <w:rPr/>
        <w:t xml:space="preserve"> (п.22 Инструкции об особенностях бухгалтерского учета материалов и оборудования в строительстве, утв. постановлением Минстройархитектуры от 31.01.2024 № 5).</w:t>
      </w:r>
    </w:p>
    <w:p>
      <w:pPr>
        <w:pStyle w:val="Justify"/>
        <w:rPr/>
      </w:pPr>
      <w:r>
        <w:rPr/>
        <w:t> </w:t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8"/>
      <w:kern w:val="2"/>
      <w:sz w:val="36"/>
      <w:szCs w:val="36"/>
    </w:rPr>
  </w:style>
  <w:style w:type="character" w:styleId="InternetLink">
    <w:name w:val="Hyperlink"/>
    <w:rPr>
      <w:color w:val="0038C8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ascii="Arial" w:hAnsi="Arial" w:cs="Arial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Insettext11">
    <w:name w:val="inset_text_11"/>
    <w:basedOn w:val="Normal"/>
    <w:qFormat/>
    <w:pPr>
      <w:spacing w:before="0" w:after="160"/>
      <w:jc w:val="both"/>
    </w:pPr>
    <w:rPr>
      <w:rFonts w:ascii="Arial" w:hAnsi="Arial" w:cs="Arial"/>
      <w:sz w:val="22"/>
      <w:szCs w:val="22"/>
    </w:rPr>
  </w:style>
  <w:style w:type="paragraph" w:styleId="Primsit">
    <w:name w:val="prim_sit"/>
    <w:basedOn w:val="Normal"/>
    <w:qFormat/>
    <w:pPr>
      <w:spacing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Authorname1">
    <w:name w:val="author-name1"/>
    <w:basedOn w:val="Normal"/>
    <w:qFormat/>
    <w:pPr>
      <w:spacing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xpert.bii.by/questions/answers/2945839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8:00Z</dcterms:created>
  <dc:creator>Волчецкая Виктория</dc:creator>
  <dc:description/>
  <dc:language>en-US</dc:language>
  <cp:lastModifiedBy>Волчецкая Виктория</cp:lastModifiedBy>
  <dcterms:modified xsi:type="dcterms:W3CDTF">2025-01-24T09:00:00Z</dcterms:modified>
  <cp:revision>2</cp:revision>
  <dc:subject/>
  <dc:title/>
</cp:coreProperties>
</file>