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тстранение от работы</w:t>
      </w:r>
    </w:p>
    <w:p>
      <w:pPr>
        <w:pStyle w:val="Authorname1"/>
        <w:shd w:fill="F4F4F4" w:val="clear"/>
        <w:ind w:left="18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290</wp:posOffset>
            </wp:positionV>
            <wp:extent cx="1144905" cy="11449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иктория Королёва</w:t>
      </w:r>
      <w:r>
        <w:rPr/>
        <w:t> - юрист, специалист в области трудового права, спикер обучающих курсов, автор многочисленных статей в области трудового права.</w:t>
      </w:r>
    </w:p>
    <w:p>
      <w:pPr>
        <w:pStyle w:val="Date1"/>
        <w:shd w:fill="F4F4F4" w:val="clear"/>
        <w:rPr/>
      </w:pPr>
      <w:r>
        <w:rPr/>
        <w:t xml:space="preserve">27.01.2025 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</w:t>
      </w:r>
      <w:hyperlink r:id="rId4" w:tgtFrame="_blank">
        <w:r>
          <w:rPr>
            <w:rStyle w:val="InternetLink"/>
          </w:rPr>
          <w:t>интервью по теме</w:t>
        </w:r>
      </w:hyperlink>
      <w:r>
        <w:rPr/>
        <w:t xml:space="preserve"> «Отстранение от работы» с Викторией Королёвой, юристом, специалистом в области трудового права.</w:t>
      </w:r>
    </w:p>
    <w:p>
      <w:pPr>
        <w:pStyle w:val="Justify"/>
        <w:rPr/>
      </w:pPr>
      <w:r>
        <w:rPr/>
        <w:t>В ходе интервью были заданы вопросы о действиях кадровой службы в ситуациях отстранения работника от работы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Какой порядок отстранения от работы работника, совершившего хищение имущества организац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фиксировать причину отстранения, издать приказ, ознакомить работника.</w:t>
      </w:r>
    </w:p>
    <w:p>
      <w:pPr>
        <w:pStyle w:val="Justify"/>
        <w:rPr/>
      </w:pPr>
      <w:r>
        <w:rPr/>
        <w:t>Работника, совершившего хищение имущества нанимателя, наниматель имеет право отстранить от работы до вступления в законную силу приговора суда или постановления органа, в компетенцию которого входит наложение административного взыскания (ч.7 ст.49 ТК).</w:t>
      </w:r>
    </w:p>
    <w:p>
      <w:pPr>
        <w:pStyle w:val="Justify"/>
        <w:rPr/>
      </w:pPr>
      <w:r>
        <w:rPr/>
        <w:t>Причина отстранения должна быть зафиксирована в соответствующем документе: в докладной записке, акте должностного лица нанимателя, постановлении госоргана и др.</w:t>
      </w:r>
    </w:p>
    <w:p>
      <w:pPr>
        <w:pStyle w:val="Justify"/>
        <w:rPr/>
      </w:pPr>
      <w:r>
        <w:rPr/>
        <w:t>Отстранение от работы должно быть оформлено приказом (распоряжением) нанимателя либо уполномоченного им должностного лица с указанием причины отстранения от работы, который объявляется работнику под подпись не позднее следующего дня, являющегося для работника рабочим.</w:t>
      </w:r>
    </w:p>
    <w:p>
      <w:pPr>
        <w:pStyle w:val="Justify"/>
        <w:rPr/>
      </w:pPr>
      <w:r>
        <w:rPr/>
        <w:t>Отказ работника от ознакомления с приказом (распоряжением) оформляется актом с указанием присутствовавших при этом свидетелей.</w:t>
      </w:r>
    </w:p>
    <w:p>
      <w:pPr>
        <w:pStyle w:val="Justify"/>
        <w:rPr/>
      </w:pPr>
      <w:r>
        <w:rPr/>
        <w:t>В случае отстранения от работы работника, совершившего хищение имущества организации, зарплата за этот период не начисляе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Работник представил нанимателю листок нетрудоспособности и выписку из медицинских документов, в которых рекомендовано освободить работника от вредных и опасных условий труда сроком на 1 месяц.</w:t>
      </w:r>
    </w:p>
    <w:p>
      <w:pPr>
        <w:pStyle w:val="Justify"/>
        <w:rPr/>
      </w:pPr>
      <w:r>
        <w:rPr/>
        <w:t>Обязан ли наниматель отстранить работника от работы в связи с тем, что нет возможности временно перевести его на другую рабо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снований для отстранения от работы в рассматриваемой ситуации нет.</w:t>
      </w:r>
    </w:p>
    <w:p>
      <w:pPr>
        <w:pStyle w:val="Justify"/>
        <w:rPr/>
      </w:pPr>
      <w:r>
        <w:rPr/>
        <w:t>Отстранением от работы является временное недопущение работника к исполнению своих трудовых обязанностей в связи с обстоятельствами, предусмотренными в чч.4 и 6 ст.49 ТК. Работника, нуждающегося в соответствии с заключением ВКК или МРЭК в предоставлении другой работы, наниматель обязан с его согласия перевести на другую имеющуюся работу, соответствующую заключению ВКК или МРЭК (ч.4 ст.30 ТК).</w:t>
      </w:r>
    </w:p>
    <w:p>
      <w:pPr>
        <w:pStyle w:val="Justify"/>
        <w:rPr/>
      </w:pPr>
      <w:r>
        <w:rPr/>
        <w:t>Но в рассматриваемой ситуации отсутствует заключение ВКК или МРЭК, рекомендации временные (на 1 месяц). В чч.4 и 6 ст.47 ТК не предусматривается рекомендация освободить от вредных и опасных условий труда как основание для отстранения от работы.</w:t>
      </w:r>
    </w:p>
    <w:p>
      <w:pPr>
        <w:pStyle w:val="Justify"/>
        <w:rPr/>
      </w:pPr>
      <w:r>
        <w:rPr/>
        <w:t>Если работа может производиться не во вредных и (или) опасных условиях труда, то при наличии возможности работника можно временно освободить от воздействия таких условий труда.</w:t>
      </w:r>
      <w:bookmarkStart w:id="0" w:name="_1_14_"/>
      <w:bookmarkEnd w:id="0"/>
      <w:r>
        <w:rPr/>
        <w:t xml:space="preserve"> Для исключения воздействия вредных и (или) опасных производственных факторов можно издать приказ, с которым необходимо ознакомить самого работника и его непосредственного руководителя.</w:t>
      </w:r>
    </w:p>
    <w:p>
      <w:pPr>
        <w:pStyle w:val="Justify"/>
        <w:rPr/>
      </w:pPr>
      <w:r>
        <w:rPr/>
        <w:t>Если работник представит заключение ВКК о нуждаемости во временном переводе на другую работу, то наниматель обязан будет предложить работнику все имеющиеся вакансии, не противопоказанные работнику по состоянию здоровья (ч.4 ст.30 ТК). При отсутствии у нанимателя вакантных мест он обязан отстранить работника от работы на срок, указанный в заключении ВКК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Можно ли в ЛПА организации предусмотреть дополнительные основания для отстранения работника от 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льзя.</w:t>
      </w:r>
    </w:p>
    <w:p>
      <w:pPr>
        <w:pStyle w:val="Justify"/>
        <w:rPr/>
      </w:pPr>
      <w:r>
        <w:rPr/>
        <w:t>Отстранение от работы регулируется ст.49 ТК и подп.3.4 п.3 Декрета от 15.12.2014 № 5 «Об усилении требований к руководящим кадрам и работникам организаций».</w:t>
      </w:r>
    </w:p>
    <w:p>
      <w:pPr>
        <w:pStyle w:val="Justify"/>
        <w:rPr/>
      </w:pPr>
      <w:r>
        <w:rPr/>
        <w:t>В ч.6 ст.49 ТК предусмотрены четыре случая обязательного отстранения работника от работы по инициативе нанимателя и один случай, закрепляющий соответствующее право.</w:t>
      </w:r>
    </w:p>
    <w:p>
      <w:pPr>
        <w:pStyle w:val="Justify"/>
        <w:rPr/>
      </w:pPr>
      <w:r>
        <w:rPr/>
        <w:t xml:space="preserve">Так, на основании ч.6 ст.49 ТК наниматель </w:t>
      </w:r>
      <w:r>
        <w:rPr>
          <w:rStyle w:val="StrongEmphasis"/>
        </w:rPr>
        <w:t>обязан не допускать</w:t>
      </w:r>
      <w:r>
        <w:rPr/>
        <w:t xml:space="preserve"> к работе (отстранить от работы) в соответствующий день (смену) работника:</w:t>
      </w:r>
    </w:p>
    <w:p>
      <w:pPr>
        <w:pStyle w:val="Listtext1"/>
        <w:rPr/>
      </w:pPr>
      <w:r>
        <w:rPr/>
        <w:t>1)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Listtext1"/>
        <w:rPr/>
      </w:pPr>
      <w:r>
        <w:rPr/>
        <w:t>2) не прошедшего инструктаж, стажировку и проверку знаний по вопросам охраны труда;</w:t>
      </w:r>
    </w:p>
    <w:p>
      <w:pPr>
        <w:pStyle w:val="Listtext1"/>
        <w:rPr/>
      </w:pPr>
      <w:r>
        <w:rPr/>
        <w:t>3) не использующего СИЗ, непосредственно обеспечивающие безопасность труда;</w:t>
      </w:r>
    </w:p>
    <w:p>
      <w:pPr>
        <w:pStyle w:val="Listtext1"/>
        <w:rPr/>
      </w:pPr>
      <w:r>
        <w:rPr/>
        <w:t>4) не прошедшего мед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Justify"/>
        <w:rPr/>
      </w:pPr>
      <w:r>
        <w:rPr/>
        <w:t xml:space="preserve">Работника, совершившего хищение имущества нанимателя, наниматель </w:t>
      </w:r>
      <w:r>
        <w:rPr>
          <w:rStyle w:val="StrongEmphasis"/>
        </w:rPr>
        <w:t>имеет право отстранить</w:t>
      </w:r>
      <w:r>
        <w:rPr/>
        <w:t xml:space="preserve"> от работы до вступления в законную силу приговора суда или постановления органа, в компетенцию которого входит наложение административного взыскания (ч.7 ст.49 ТК).</w:t>
      </w:r>
    </w:p>
    <w:p>
      <w:pPr>
        <w:pStyle w:val="Justify"/>
        <w:rPr/>
      </w:pPr>
      <w:r>
        <w:rPr/>
        <w:t>Право руководителя организации незамедлительно отстрани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закреплено в подп.3.4 п.3 Декрета № 5.</w:t>
      </w:r>
    </w:p>
    <w:p>
      <w:pPr>
        <w:pStyle w:val="Justify"/>
        <w:rPr/>
      </w:pPr>
      <w:r>
        <w:rPr/>
        <w:t>Срок отстранения определяется нанимателем с учетом конкретных обстоятельств. Период отстранения работника оплате не подлежит. Размер ущерба, который повлек либо может повлечь нарушение работником производственно-технологической, исполнительской или трудовой дисциплины, значения не имеет.</w:t>
      </w:r>
    </w:p>
    <w:p>
      <w:pPr>
        <w:pStyle w:val="Justify"/>
        <w:rPr/>
      </w:pPr>
      <w:r>
        <w:rPr/>
        <w:t>Полномочий на самостоятельное регулирование случаев отстранения работников от работы нанимателю не предоставлено (ст.49 ТК). Следовательно, предусматривать в ЛПА иные случаи, не установленные законодательными актами, неправомерн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Если во время отстранения от работы у работника наступила временная нетрудоспособность, будет ли ему выплачиваться пособие по временной нетрудоспособ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будет при отсутствии листка нетрудоспособности.</w:t>
      </w:r>
    </w:p>
    <w:p>
      <w:pPr>
        <w:pStyle w:val="Justify"/>
        <w:rPr/>
      </w:pPr>
      <w:r>
        <w:rPr/>
        <w:t>Если во время отстранения от работы у работника наступила временная нетрудоспособность, то пособие по временной нетрудоспособности ему выплачиваться не будет (кроме случаев отстранения от работы органами и учреждениями, осуществляющими государственный санитарный надзор, лиц, являющихся бактерионосителями, и в связи с проведением санитарно-противоэпидемических мероприятий), как и за период временного отстранения работника от должности в соответствии со ст.131 УПК (подп.9.4 п.9 Положения о порядке обеспечения пособиями по временной нетрудоспособности и по беременности и родам, утв. постановлением Совмина от 28.06.2013 № 569).</w:t>
      </w:r>
    </w:p>
    <w:p>
      <w:pPr>
        <w:pStyle w:val="Justify"/>
        <w:rPr/>
      </w:pPr>
      <w:r>
        <w:rPr/>
        <w:t>Однако если, например, сразу после отстранения от работы работник обратился в медицинское учреждение и ему выдали листок нетрудоспособности начиная со дня обращения, то за соответствующий день ему будет выплачено пособие по временной нетрудоспособности (пп.4, 10 Положения № 569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Как обозначать в табеле использования рабочего времени отстранение от 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 использовать код в виде букв ОР - отстранение от работы или ОРЧ - отстранение от работы с частичной оплатой труда.</w:t>
      </w:r>
    </w:p>
    <w:p>
      <w:pPr>
        <w:pStyle w:val="Justify"/>
        <w:rPr/>
      </w:pPr>
      <w:r>
        <w:rPr/>
        <w:t>Законодательством не предусмотрены правила ведения табеля, его форма, а также условные обозначения, проставляемые в нем. Обозначения утверждаются приказом по основной деятельности организации. Таким образом, наниматели самостоятельно разрабатывают и утверждают форму табеля и правила его ведения. Например, для обозначения факта отстранения можно использовать код в виде букв ОР - отстранение от работы. Учитывая различия в оплате этого времени, наниматель может уточнить его, например, обозначением ОРЧ - отстранение от работы с частичной оплатой труда и т. д.</w:t>
      </w:r>
    </w:p>
    <w:p>
      <w:pPr>
        <w:pStyle w:val="Justify"/>
        <w:rPr/>
      </w:pPr>
      <w:r>
        <w:rPr/>
        <w:t>Если работник отстранен от работы не с начала рабочего дня, в табеле может проставляться кроме фактически отработанного количества часов через дробь количество часов, на которые работник был отстранен от работы, если такой порядок утвержден нанимателе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В каких случаях отстранение от работы обязательно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 случаях, перечисленных в чч.4 и 6 ст.49 ТК:</w:t>
      </w:r>
    </w:p>
    <w:p>
      <w:pPr>
        <w:pStyle w:val="Listtext1"/>
        <w:rPr/>
      </w:pPr>
      <w:r>
        <w:rPr/>
        <w:t>1) по требованию уполномоченных государственных органов;</w:t>
      </w:r>
    </w:p>
    <w:p>
      <w:pPr>
        <w:pStyle w:val="Listtext1"/>
        <w:rPr/>
      </w:pPr>
      <w:r>
        <w:rPr/>
        <w:t>2) по инициативе нанимателя работника:</w:t>
      </w:r>
    </w:p>
    <w:p>
      <w:pPr>
        <w:pStyle w:val="Listtext2"/>
        <w:rPr/>
      </w:pPr>
      <w:r>
        <w:rPr/>
        <w:t>-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Listtext2"/>
        <w:rPr/>
      </w:pPr>
      <w:r>
        <w:rPr/>
        <w:t>- не прошедшего инструктаж, стажировку и проверку знаний по вопросам охраны труда;</w:t>
      </w:r>
    </w:p>
    <w:p>
      <w:pPr>
        <w:pStyle w:val="Listtext2"/>
        <w:rPr/>
      </w:pPr>
      <w:r>
        <w:rPr/>
        <w:t>- не использующего требуемые средства индивидуальной защиты, непосредственно обеспечивающие безопасность труда;</w:t>
      </w:r>
    </w:p>
    <w:p>
      <w:pPr>
        <w:pStyle w:val="Listtext2"/>
        <w:rPr/>
      </w:pPr>
      <w:r>
        <w:rPr/>
        <w:t>-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Может ли наниматель отстранить работника от работы за опоздание на работу на 20 мин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может.</w:t>
      </w:r>
    </w:p>
    <w:p>
      <w:pPr>
        <w:pStyle w:val="Justify"/>
        <w:rPr/>
      </w:pPr>
      <w:r>
        <w:rPr/>
        <w:t xml:space="preserve">Основания отстранения работника от работы определены чч.4, 6 и 7 ст.49 ТК. Опоздание работника на работу не может служить поводом для его отстранения от работы в день опоздания. В указанном случае наниматель может </w:t>
      </w:r>
      <w:r>
        <w:rPr>
          <w:rStyle w:val="StrongEmphasis"/>
        </w:rPr>
        <w:t>привлечь работника к дисциплинарной ответственности</w:t>
      </w:r>
      <w:r>
        <w:rPr/>
        <w:t xml:space="preserve">. За опоздание на работу наниматель вправе применить дисциплинарное взыскание в виде замечания или выговора. При этом наниматель вправе наряду с применением дисциплинарного взыскания одновременно </w:t>
      </w:r>
      <w:r>
        <w:rPr>
          <w:rStyle w:val="StrongEmphasis"/>
        </w:rPr>
        <w:t>лишить работника премии за месяц</w:t>
      </w:r>
      <w:r>
        <w:rPr/>
        <w:t>, в котором совершено нарушени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Работник пришел на работу в состоянии алкогольного опьянения. Отказывается проходить освидетельствование. Необходимо составить акт об отказе от прохождения освидетельствования. Все его коллеги (рабочие) отказываются подписывать акт, что в их присутствии работнику предлагали пройти освидетельствование. В итоге подписываются только специалисты и руководители.</w:t>
      </w:r>
    </w:p>
    <w:p>
      <w:pPr>
        <w:pStyle w:val="Justify"/>
        <w:rPr/>
      </w:pPr>
      <w:r>
        <w:rPr/>
        <w:t>Не может ли потом работник заявить, что к нему придираются, специально хотят его уволи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явить может. Чтобы избежать такой ситуации, документы должны быть составлены согласно нормам законодательства.</w:t>
      </w:r>
    </w:p>
    <w:p>
      <w:pPr>
        <w:pStyle w:val="Justify"/>
        <w:rPr/>
      </w:pPr>
      <w:r>
        <w:rPr/>
        <w:t>Отказ работника от прохождения предсменного медосмотра либо освидетельствования на предмет нахождения в состоянии алкогольного, наркотического или токсического опьянения является основанием для недопущения к работе (отстранения от работы) (п.4 ч.6 ст.49 ТК).</w:t>
      </w:r>
    </w:p>
    <w:p>
      <w:pPr>
        <w:pStyle w:val="Justify"/>
        <w:rPr/>
      </w:pPr>
      <w:r>
        <w:rPr/>
        <w:t>Чтобы действия по отстранению работника, появившегося на работе в состоянии алкогольного опьянения, были законными, задача нанимателя - обеспечение доказательств нахождения работника в указанном состоянии.</w:t>
      </w:r>
    </w:p>
    <w:p>
      <w:pPr>
        <w:pStyle w:val="Justify"/>
        <w:rPr/>
      </w:pPr>
      <w:r>
        <w:rPr/>
        <w:t>Алкогольное опьянение может быть подтверждено актом освидетельствования, а также актом нанимателя, свидетельскими показаниями, которые должны быть оценены судом в случае возникновения спора (ч.2 п.26 постановления Пленума Верховного Суда от 21.12.2023 № 9 «О применении судами законодательства при рассмотрении гражданских дел о прекращении трудовых договоров»).</w:t>
      </w:r>
    </w:p>
    <w:p>
      <w:pPr>
        <w:pStyle w:val="Justify"/>
        <w:rPr/>
      </w:pPr>
      <w:r>
        <w:rPr/>
        <w:t>Поскольку работник отказывается пройти медицинское освидетельствование, доказательствами являются акт и (или) докладная записка, составленные должностными лицами нанимателя, в которых фиксируется факт обнаружения и нахождения работника в состоянии алкогольного опьянения на работе.</w:t>
      </w:r>
    </w:p>
    <w:p>
      <w:pPr>
        <w:pStyle w:val="Justify"/>
        <w:rPr/>
      </w:pPr>
      <w:r>
        <w:rPr/>
        <w:t>Акт составляется в день обнаружения нарушения, при этом в нем указываются конкретные характерные признаки опьянения, которые могут наблюдаться у работника (например, шатающаяся походка, нарушение речи, скорость реакции и пр.).</w:t>
      </w:r>
    </w:p>
    <w:p>
      <w:pPr>
        <w:pStyle w:val="Justify"/>
        <w:rPr/>
      </w:pPr>
      <w:r>
        <w:rPr/>
        <w:t>Акт составляется, как правило, работниками кадровой службы с привлечением руководителя структурного подразделения, которому подчиняется работник, или другого уполномоченного должностного лица нанимателя. Акт обычно подписывается не менее чем тремя работниками.</w:t>
      </w:r>
    </w:p>
    <w:p>
      <w:pPr>
        <w:pStyle w:val="Justify"/>
        <w:rPr/>
      </w:pPr>
      <w:r>
        <w:rPr/>
        <w:t>Фамилии составителей акта и (отдельно) фамилии лиц, присутствовавших при актируемом событии, при подписании располагаются в алфавитном порядке. При оформлении нескольких экземпляров акта подписи проставляются на всех экземплярах (ч.10 п.53, чч.3, 4 п.102 Инструкции по делопроизводству в государственных органах, иных организациях, утв. постановлением Минюста от 19.01.2009 № 4.</w:t>
      </w:r>
    </w:p>
    <w:p>
      <w:pPr>
        <w:pStyle w:val="Justify"/>
        <w:rPr/>
      </w:pPr>
      <w:r>
        <w:rPr/>
        <w:t>Важный момент - ознакомление с актом самого отстраняемого работника. Если он отказывается от своего права ознакомиться с содержанием акта или докладной записки, нужно сделать об этом отметку.</w:t>
      </w:r>
    </w:p>
    <w:p>
      <w:pPr>
        <w:pStyle w:val="Justify"/>
        <w:rPr/>
      </w:pPr>
      <w:r>
        <w:rPr/>
        <w:t>При оформлении отстранения работника, находящегося в состоянии алкогольного опьянения, от работы необходимо помнить, что факт нахождения работника в этом состоянии может быть основанием для применения к нему меры дисциплинарного взыскания в виде увольнения (абз.4 п.7 ст.42, п.4 ч.1 ст.198 ТК). Обязательным элементом наложения дисциплинарного взыскания является затребование письменных объяснений работника (ч.1 ст.199 ТК). Объяснение причин совершения дисциплинарного проступка работник излагает в объяснительной записке. Датой объяснительной записки является дата ее подписания.</w:t>
      </w:r>
    </w:p>
    <w:p>
      <w:pPr>
        <w:pStyle w:val="Justify"/>
        <w:rPr/>
      </w:pPr>
      <w:r>
        <w:rPr/>
        <w:t>Отказ работника от дачи письменного объяснения, невозможность получения от него объяснения по поводу совершенного дисциплинарного проступка не препятствуют применению взыскания и оформляются актом с указанием присутствующих при этом свидетелей (ч.2 ст.199 ТК).</w:t>
      </w:r>
    </w:p>
    <w:p>
      <w:pPr>
        <w:pStyle w:val="Justify"/>
        <w:rPr/>
      </w:pPr>
      <w:r>
        <w:rPr/>
        <w:t>Факт отстранения от работы следует оформить в письменном виде путем издания руководителем организации соответствующего приказа. В приказе необходимо указать причину (основания и обстоятельства) отстранения от работы (ч.1 ст.49 ТК), а также целесообразно прописать срок отстранения и несохранение заработной платы на период отстранения.</w:t>
      </w:r>
    </w:p>
    <w:p>
      <w:pPr>
        <w:pStyle w:val="Justify"/>
        <w:rPr/>
      </w:pPr>
      <w:r>
        <w:rPr/>
        <w:t>Работник, отстраненный от работы, знакомится с приказом (распоряжением) под подпись не позднее следующего дня, являющегося для него рабочим. Отказ работника от ознакомления с приказом (распоряжением) следует оформить актом с указанием присутствовавших при этом свидетелей (чч.2 и 3 ст.49 ТК).</w:t>
      </w:r>
    </w:p>
    <w:p>
      <w:pPr>
        <w:pStyle w:val="Justify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Listtext2">
    <w:name w:val="list_text_2"/>
    <w:basedOn w:val="Normal"/>
    <w:qFormat/>
    <w:pPr>
      <w:spacing w:before="0" w:after="160"/>
      <w:ind w:left="1800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29394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6:00Z</dcterms:created>
  <dc:creator>Волчецкая Виктория</dc:creator>
  <dc:description/>
  <cp:keywords/>
  <dc:language>en-US</dc:language>
  <cp:lastModifiedBy>Волчецкая Виктория</cp:lastModifiedBy>
  <dcterms:modified xsi:type="dcterms:W3CDTF">2025-01-27T09:00:00Z</dcterms:modified>
  <cp:revision>4</cp:revision>
  <dc:subject/>
  <dc:title/>
</cp:coreProperties>
</file>