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4800" cy="304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0" t="-370" r="-370" b="-370"/>
                    <a:stretch>
                      <a:fillRect/>
                    </a:stretch>
                  </pic:blipFill>
                  <pic:spPr bwMode="auto">
                    <a:xfrm>
                      <a:off x="0" y="0"/>
                      <a:ext cx="304800" cy="304800"/>
                    </a:xfrm>
                    <a:prstGeom prst="rect">
                      <a:avLst/>
                    </a:prstGeom>
                  </pic:spPr>
                </pic:pic>
              </a:graphicData>
            </a:graphic>
          </wp:inline>
        </w:drawing>
      </w:r>
    </w:p>
    <w:p>
      <w:pPr>
        <w:pStyle w:val="Heading1"/>
        <w:rPr/>
      </w:pPr>
      <w:r>
        <w:rPr/>
        <w:t>Предпринимательская деятельность граждан в 2025 году</w:t>
      </w:r>
    </w:p>
    <w:p>
      <w:pPr>
        <w:pStyle w:val="Normal"/>
        <w:shd w:fill="F4F4F4" w:val="clear"/>
        <w:rPr/>
      </w:pPr>
      <w:r>
        <w:drawing>
          <wp:anchor behindDoc="0" distT="0" distB="0" distL="114935" distR="114935" simplePos="0" locked="0" layoutInCell="0" allowOverlap="1" relativeHeight="4">
            <wp:simplePos x="0" y="0"/>
            <wp:positionH relativeFrom="column">
              <wp:posOffset>-3810</wp:posOffset>
            </wp:positionH>
            <wp:positionV relativeFrom="paragraph">
              <wp:posOffset>35560</wp:posOffset>
            </wp:positionV>
            <wp:extent cx="1146175" cy="11461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4" t="-24" r="-24" b="-24"/>
                    <a:stretch>
                      <a:fillRect/>
                    </a:stretch>
                  </pic:blipFill>
                  <pic:spPr bwMode="auto">
                    <a:xfrm>
                      <a:off x="0" y="0"/>
                      <a:ext cx="1146175" cy="1146175"/>
                    </a:xfrm>
                    <a:prstGeom prst="rect">
                      <a:avLst/>
                    </a:prstGeom>
                  </pic:spPr>
                </pic:pic>
              </a:graphicData>
            </a:graphic>
          </wp:anchor>
        </w:drawing>
      </w:r>
      <w:r>
        <w:rPr>
          <w:rStyle w:val="StrongEmphasis"/>
          <w:rFonts w:cs="Arial" w:ascii="Arial" w:hAnsi="Arial"/>
          <w:sz w:val="20"/>
          <w:szCs w:val="20"/>
        </w:rPr>
        <w:t>Ольга Алексейчук</w:t>
      </w:r>
      <w:r>
        <w:rPr>
          <w:rFonts w:cs="Arial" w:ascii="Arial" w:hAnsi="Arial"/>
          <w:sz w:val="20"/>
          <w:szCs w:val="20"/>
        </w:rPr>
        <w:t xml:space="preserve"> имеет высшее юридическое образование. С 2011 года работала в крупных торговых, девелоперских и консалтинговых компаниях, юридической компании. С 2017 года - практикующий юрист-лицензиат, патентный поверенный. Эксперт в области хозяйственного, корпоративного права, объектов права промышленной собственности и авторского права</w:t>
      </w:r>
    </w:p>
    <w:p>
      <w:pPr>
        <w:pStyle w:val="Date1"/>
        <w:shd w:fill="F4F4F4" w:val="clear"/>
        <w:rPr/>
      </w:pPr>
      <w:r>
        <w:rPr/>
        <w:t xml:space="preserve">26.02.2025 </w:t>
      </w:r>
    </w:p>
    <w:p>
      <w:pPr>
        <w:pStyle w:val="Justify"/>
        <w:rPr>
          <w:lang w:val="en-US"/>
        </w:rPr>
      </w:pPr>
      <w:r>
        <w:rPr>
          <w:lang w:val="en-US"/>
        </w:rPr>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оступившие для </w:t>
      </w:r>
      <w:hyperlink r:id="rId4" w:tgtFrame="_blank">
        <w:r>
          <w:rPr>
            <w:rStyle w:val="InternetLink"/>
          </w:rPr>
          <w:t>интервью по теме</w:t>
        </w:r>
      </w:hyperlink>
      <w:r>
        <w:rPr/>
        <w:t xml:space="preserve"> </w:t>
      </w:r>
      <w:r>
        <w:rPr>
          <w:rStyle w:val="StrongEmphasis"/>
        </w:rPr>
        <w:t>«Предпринимательская деятельность граждан в 2025 году»</w:t>
      </w:r>
      <w:r>
        <w:rPr/>
        <w:t xml:space="preserve"> с участием </w:t>
      </w:r>
      <w:r>
        <w:rPr>
          <w:rStyle w:val="StrongEmphasis"/>
        </w:rPr>
        <w:t>Ольги Алексейчук</w:t>
      </w:r>
      <w:r>
        <w:rPr/>
        <w:t>, юриста-лицензиата.</w:t>
      </w:r>
    </w:p>
    <w:p>
      <w:pPr>
        <w:pStyle w:val="Justify"/>
        <w:rPr/>
      </w:pPr>
      <w:r>
        <w:rPr/>
        <w:t> </w:t>
      </w:r>
    </w:p>
    <w:p>
      <w:pPr>
        <w:pStyle w:val="Justify"/>
        <w:rPr/>
      </w:pPr>
      <w:r>
        <w:rPr>
          <w:rStyle w:val="Posobievo"/>
        </w:rPr>
        <w:t>Вопрос 1:</w:t>
      </w:r>
      <w:r>
        <w:rPr/>
        <w:t xml:space="preserve"> Могут ли ИП реализовывать на своем месте на рынке приобретенные цветы в рамках перечня для индивидуальных предпринимателей, утв. в приложении 1 к постановлению Совмина от 28.06.2024 № 457, только по коду 47?</w:t>
      </w:r>
    </w:p>
    <w:p>
      <w:pPr>
        <w:pStyle w:val="Justify"/>
        <w:rPr/>
      </w:pPr>
      <w:r>
        <w:rPr>
          <w:rStyle w:val="Posobievo"/>
        </w:rPr>
        <w:t>Ответ:</w:t>
      </w:r>
      <w:r>
        <w:rPr/>
        <w:t xml:space="preserve"> </w:t>
      </w:r>
      <w:r>
        <w:rPr>
          <w:rStyle w:val="StrongEmphasis"/>
        </w:rPr>
        <w:t>Да, могут.</w:t>
      </w:r>
    </w:p>
    <w:p>
      <w:pPr>
        <w:pStyle w:val="Justify"/>
        <w:rPr/>
      </w:pPr>
      <w:r>
        <w:rPr/>
        <w:t xml:space="preserve">Виды деятельности, указанные в приложении 1 к постановлению № 457, </w:t>
      </w:r>
      <w:r>
        <w:rPr>
          <w:rStyle w:val="StrongEmphasis"/>
        </w:rPr>
        <w:t>привязаны к кодам ОКРБ 005-2011</w:t>
      </w:r>
      <w:r>
        <w:rPr/>
        <w:t>. Поэтому необходимо руководствоваться не только наименованием вида деятельности, но и кодом ОКРБ 005-2011 (примечание 1 к приложению 1 к постановлению № 457). Согласно постановлению № 457 в раздел «Из секции G "ОПТОВАЯ И РОЗНИЧНАЯ ТОРГОВЛЯ; РЕМОНТ АВТОМОБИЛЕЙ И МОТОЦИКЛОВ"» включен весь раздел 47 «РОЗНИЧНАЯ ТОРГОВЛЯ, ЗА ИСКЛЮЧЕНИЕМ ТОРГОВЛИ АВТОМОБИЛЯМИ И МОТОЦИКЛАМИ». В раздел 47 включена группа «478 - Розничная торговля в палатках, киосках и на рынках». Эта группа включает розничную торговлю любыми видами новых или подержанных товаров, осуществляемую в специально отведенных для торговли местах (в палатках, киосках, павильонах и на рынках).</w:t>
      </w:r>
    </w:p>
    <w:p>
      <w:pPr>
        <w:pStyle w:val="Justify"/>
        <w:rPr/>
      </w:pPr>
      <w:r>
        <w:rPr/>
        <w:t> </w:t>
      </w:r>
    </w:p>
    <w:p>
      <w:pPr>
        <w:pStyle w:val="Justify"/>
        <w:rPr/>
      </w:pPr>
      <w:r>
        <w:rPr>
          <w:rStyle w:val="Posobievo"/>
        </w:rPr>
        <w:t>Вопрос 2:</w:t>
      </w:r>
      <w:r>
        <w:rPr/>
        <w:t xml:space="preserve"> Может ли самозанятый оказывать свои услуги гражданам на дому? Если нет, какая мера ответственности установлена за правонарушение?</w:t>
      </w:r>
    </w:p>
    <w:p>
      <w:pPr>
        <w:pStyle w:val="Justify"/>
        <w:rPr/>
      </w:pPr>
      <w:r>
        <w:rPr>
          <w:rStyle w:val="Posobievo"/>
        </w:rPr>
        <w:t>Ответ:</w:t>
      </w:r>
      <w:r>
        <w:rPr/>
        <w:t xml:space="preserve"> В вопросе нет информации относительно конкретного вида оказываемых услуг. Можно предположить, что вопрос может относиться, к примеру, к оказанию парикмахерских и косметических услуг, услуг по маникюру и педикюру на дому. Самозанятые вправе оказывать услуги на дому (по месту жительства). Необходимо учитывать, что хотя при оказании услуг на дому самозанятые не обязаны соблюдать установленные техническими нормативными правовыми актами санитарно-эпидемиологические требования, но они обязаны обеспечивать качество и безопасность оказываемых услуг. Также не стоит забывать, что если самозанятый оказывает услуги в жилом помещении, то необходимо соблюдать Правила пользования жилыми помещениями, содержания жилых и вспомогательных помещений, утв. постановлением Совмина от 21.05.2013 № 399 (соблюдать чистоту, с 23 до 7 часов не совершать действий, создающих вибрацию и шум, и др.).</w:t>
      </w:r>
    </w:p>
    <w:p>
      <w:pPr>
        <w:pStyle w:val="Justify"/>
        <w:rPr/>
      </w:pPr>
      <w:r>
        <w:rPr/>
        <w:t> </w:t>
      </w:r>
    </w:p>
    <w:p>
      <w:pPr>
        <w:pStyle w:val="Justify"/>
        <w:rPr/>
      </w:pPr>
      <w:r>
        <w:rPr>
          <w:rStyle w:val="Posobievo"/>
        </w:rPr>
        <w:t>Вопрос 3:</w:t>
      </w:r>
      <w:r>
        <w:rPr/>
        <w:t xml:space="preserve"> ОАО имеет намерение привлечь к выполнению разовой работы самозанятых лиц: одна должна позировать для фотосессии в изделиях предприятия-изготовителя (модель), вторая - отвечает за стилистический образ модели.</w:t>
      </w:r>
    </w:p>
    <w:p>
      <w:pPr>
        <w:pStyle w:val="Justify"/>
        <w:rPr/>
      </w:pPr>
      <w:r>
        <w:rPr/>
        <w:t>Верно ли, что взносы в ФСЗН они уплатят сами как плательщики налога на профдеятельность, а подоходный налог (13 %) исчислит, уплатит и перечислит в бюджет за них ОАО?</w:t>
      </w:r>
    </w:p>
    <w:p>
      <w:pPr>
        <w:pStyle w:val="Justify"/>
        <w:rPr/>
      </w:pPr>
      <w:r>
        <w:rPr>
          <w:rStyle w:val="Posobievo"/>
        </w:rPr>
        <w:t>Ответ:</w:t>
      </w:r>
      <w:r>
        <w:rPr/>
        <w:t xml:space="preserve"> </w:t>
      </w:r>
      <w:r>
        <w:rPr>
          <w:rStyle w:val="StrongEmphasis"/>
        </w:rPr>
        <w:t>Неверно.</w:t>
      </w:r>
    </w:p>
    <w:p>
      <w:pPr>
        <w:pStyle w:val="Justify"/>
        <w:rPr/>
      </w:pPr>
      <w:r>
        <w:rPr/>
        <w:t>На основании договора с физлицом, осуществляющим самостоятельную профессиональную деятельность (плательщиком НПД), ОАО уплачивает только сумму вознаграждения, которую определяет плательщик НПД за свои услуги (без исчисления и уплаты дополнительных налогов, отчислений в ФСЗН). Юридическое лицо (ИП) не уплачивает налоги и не производит отчисления в ФСЗН с суммы вознаграждения - плательщик НПД сам платит налог на профдоход в размере 10 % (20 %) от суммы полученного дохода от юрлица (ИП) (ст.380 НК). Эта ставка налога уже содержит обязательные страховые взносы в ФСЗН, которые автоматически подлежат перечислению в бюджет фонда в размере 60 % от уплаченной плательщиком НПД суммы налога на профдоход (ст.381</w:t>
      </w:r>
      <w:r>
        <w:rPr>
          <w:vertAlign w:val="superscript"/>
        </w:rPr>
        <w:t>2</w:t>
      </w:r>
      <w:r>
        <w:rPr/>
        <w:t xml:space="preserve"> НК, ч.1 п.1 ст.161 Закона от 15.07.2021 № 118-З «О взносах в бюджет государственного внебюджетного фонда социальной защиты населения Республики Беларусь»). Рекомендуем удостовериться, что плательщик налога на профдоход действительно ли им является. Кроме дополнения в договор формулировки о том, что он (исполнитель) является плательщиком налога на профдоход, целесообразно при заключении договора и непосредственно перед выплатой вознаграждения проверить, что он действительно является плательщиком НПД. Это можно сделать через сервис «Проверка регистрации физического лица в качестве плательщика налога на профессиональный доход» на </w:t>
      </w:r>
      <w:hyperlink r:id="rId5" w:tgtFrame="_blank">
        <w:r>
          <w:rPr>
            <w:rStyle w:val="InternetLink"/>
          </w:rPr>
          <w:t>сайте</w:t>
        </w:r>
      </w:hyperlink>
      <w:r>
        <w:rPr/>
        <w:t xml:space="preserve"> МНС.</w:t>
      </w:r>
    </w:p>
    <w:p>
      <w:pPr>
        <w:pStyle w:val="Justify"/>
        <w:rPr/>
      </w:pPr>
      <w:r>
        <w:rPr/>
        <w:t>В то же время есть вопросы непосредственно к исполнителям (модель и стилист), насколько они правомерно используют режим НПД (исходя из соответствия оказываемых ими услуг перечню видов деятельности, разрешенных для осуществления в качестве самостоятельной профдеятельности, который приведен в приложении 2 к постановлению Совмина от 28.06.2024 № 457. С учетом характера оказываемых услуг, места их оказания необходимо корректно прописывать предмет договора.</w:t>
      </w:r>
    </w:p>
    <w:p>
      <w:pPr>
        <w:pStyle w:val="Justify"/>
        <w:rPr/>
      </w:pPr>
      <w:r>
        <w:rPr/>
        <w:t> </w:t>
      </w:r>
    </w:p>
    <w:p>
      <w:pPr>
        <w:pStyle w:val="Justify"/>
        <w:rPr/>
      </w:pPr>
      <w:r>
        <w:rPr>
          <w:rStyle w:val="Posobievo"/>
        </w:rPr>
        <w:t>Вопрос 4:</w:t>
      </w:r>
      <w:r>
        <w:rPr/>
        <w:t xml:space="preserve"> 1. Может ли физлицо (самозанятый) сдавать в аренду два разных принадлежащих ему на праве собственности нежилых помещения двум юрлицам? Одно помещение он уже сдает как физлицо юрлицу и платит налог на профдоход. Может ли он сейчас и мастерскую сдавать в аренду?</w:t>
      </w:r>
    </w:p>
    <w:p>
      <w:pPr>
        <w:pStyle w:val="Justify"/>
        <w:rPr/>
      </w:pPr>
      <w:r>
        <w:rPr/>
        <w:t>2. Может ли он передать капстроение на хозяйственное ведение ИП, провести регистрацию и затем ИП будет сдавать в аренду юрлицу?</w:t>
      </w:r>
    </w:p>
    <w:p>
      <w:pPr>
        <w:pStyle w:val="Justify"/>
        <w:rPr/>
      </w:pPr>
      <w:r>
        <w:rPr/>
        <w:t>3. Для сдачи в аренду мастерской, переданной в свое ИП, не нужно согласие физлица?</w:t>
      </w:r>
    </w:p>
    <w:p>
      <w:pPr>
        <w:pStyle w:val="Justify"/>
        <w:rPr/>
      </w:pPr>
      <w:r>
        <w:rPr>
          <w:rStyle w:val="Posobievo"/>
        </w:rPr>
        <w:t>Ответ:</w:t>
      </w:r>
      <w:r>
        <w:rPr/>
        <w:t xml:space="preserve"> </w:t>
      </w:r>
      <w:r>
        <w:rPr>
          <w:rStyle w:val="StrongEmphasis"/>
        </w:rPr>
        <w:t>1. Не может.</w:t>
      </w:r>
    </w:p>
    <w:p>
      <w:pPr>
        <w:pStyle w:val="Justify"/>
        <w:rPr/>
      </w:pPr>
      <w:r>
        <w:rPr/>
        <w:t xml:space="preserve">Пунктом 51 перечня видов деятельности, разрешенных для осуществления в качестве самостоятельной профессиональной деятельности (приложение 2 к постановлению Совмина от 28.06.2024 № 457), предусмотрено предоставление в аренду одного объекта (части одного объекта) недвижимого имущества одному юридическому или физическому лицу, в том числе осуществляющему индивидуальную предпринимательскую деятельность, на основании последовательно заключаемых договоров аренды </w:t>
      </w:r>
      <w:r>
        <w:rPr>
          <w:rStyle w:val="StrongEmphasis"/>
        </w:rPr>
        <w:t>(кроме имущества, сдача которого в аренду не допускается или ограничивается законодательными актами)</w:t>
      </w:r>
      <w:r>
        <w:rPr/>
        <w:t>. В качестве плательщика налога на профдоход единовременно возможна сдача в аренду только одного помещения или части одного помещения только одному арендатору.</w:t>
      </w:r>
    </w:p>
    <w:p>
      <w:pPr>
        <w:pStyle w:val="Justify"/>
        <w:rPr/>
      </w:pPr>
      <w:r>
        <w:rPr>
          <w:rStyle w:val="StrongEmphasis"/>
        </w:rPr>
        <w:t>2. Не может.</w:t>
      </w:r>
    </w:p>
    <w:p>
      <w:pPr>
        <w:pStyle w:val="Justify"/>
        <w:rPr/>
      </w:pPr>
      <w:r>
        <w:rPr/>
        <w:t>Второй вариант также неправомерен: то есть не допускается перевод одного помещения по решению физлица для осуществления предпринимательской деятельности ИП и сдачи его в аренду в качестве ИП, а также сдача в аренду второго помещения в качестве плательщика налога на профдоход. Это запрещено, несмотря на норму Закона от 22.04.2024 № 365-З «Об изменении законов по вопросам предпринимательской деятельности», где сказано, что гражданин вправе осуществлять индивидуальную предпринимательскую деятельность в одной или нескольких формах, указанных в подп.1-3 ч.1 п.3 ст.1 Закона № 365-З (абз.14 п.3 ст.1 Закона № 365-З), то есть в качестве ИП, плательщика НПД. Физическое лицо может иметь различные статусы плательщика, в том числе ИП, самозанятого, ремесленника. Налоговый кодекс не содержит ограничений на одновременное применение двух налоговых режимов при налогообложении полученных доходов физлицом, зарегистрированным в качестве ИП или самозанятым, при наличии у него разных статусов плательщика.</w:t>
      </w:r>
    </w:p>
    <w:p>
      <w:pPr>
        <w:pStyle w:val="Justify"/>
        <w:rPr/>
      </w:pPr>
      <w:r>
        <w:rPr/>
        <w:t xml:space="preserve">Однако есть очень важное условие: </w:t>
      </w:r>
      <w:r>
        <w:rPr>
          <w:rStyle w:val="StrongEmphasis"/>
        </w:rPr>
        <w:t>виды деятельности, осуществляемые в каждом статусе физлица, не должны совпадать</w:t>
      </w:r>
      <w:r>
        <w:rPr/>
        <w:t>. Позиция МНС по данному вопросу отражена в письмах от 10.01.2023 № 3-1-13/00078,от 05.01.2023 № 3-1-13/00045. Там сказано, что физические лица, планирующие применение налога на профессиональный доход с осуществлением видов деятельности, по которым такие лица одновременно осуществляют предпринимательскую деятельность и зарегистрированы в качестве ИП, не вправе в таком случае применять налог на профессиональный доход.</w:t>
      </w:r>
    </w:p>
    <w:p>
      <w:pPr>
        <w:pStyle w:val="Justify"/>
        <w:rPr/>
      </w:pPr>
      <w:r>
        <w:rPr>
          <w:rStyle w:val="StrongEmphasis"/>
        </w:rPr>
        <w:t>3. В приведенной ситуации возможно сдавать оба объекта в аренду в качестве ИП.</w:t>
      </w:r>
      <w:r>
        <w:rPr/>
        <w:t xml:space="preserve"> Если одно из помещений принадлежит на праве общей совместной собственности супругов, то целесообразно переоформить правоустанавливающие документы на супруга/супругу, применять ей/ему режим плательщика НПД и сдавать в аренду одно из двух помещений.</w:t>
      </w:r>
    </w:p>
    <w:p>
      <w:pPr>
        <w:pStyle w:val="Justify"/>
        <w:rPr/>
      </w:pPr>
      <w:r>
        <w:rPr/>
        <w:t> </w:t>
      </w:r>
    </w:p>
    <w:p>
      <w:pPr>
        <w:pStyle w:val="Justify"/>
        <w:rPr/>
      </w:pPr>
      <w:r>
        <w:rPr>
          <w:rStyle w:val="Posobievo"/>
        </w:rPr>
        <w:t>Вопрос 5:</w:t>
      </w:r>
      <w:r>
        <w:rPr/>
        <w:t xml:space="preserve"> Может ли физлицо работать самозанятым с уплатой единого налога (вид деятельности - торговля кондитерскими изделиями) и одновременно заключать договоры с юрлицами с уплатой НПД по виду деятельности - приготовление пищи в домашних условиях?</w:t>
      </w:r>
    </w:p>
    <w:p>
      <w:pPr>
        <w:pStyle w:val="Justify"/>
        <w:rPr/>
      </w:pPr>
      <w:r>
        <w:rPr>
          <w:rStyle w:val="Posobievo"/>
        </w:rPr>
        <w:t>Ответ:</w:t>
      </w:r>
      <w:r>
        <w:rPr/>
        <w:t xml:space="preserve"> </w:t>
      </w:r>
      <w:r>
        <w:rPr>
          <w:rStyle w:val="StrongEmphasis"/>
        </w:rPr>
        <w:t>Не может.</w:t>
      </w:r>
    </w:p>
    <w:p>
      <w:pPr>
        <w:pStyle w:val="Justify"/>
        <w:rPr/>
      </w:pPr>
      <w:r>
        <w:rPr/>
        <w:t>Гражданин вправе осуществлять индивидуальную предпринимательскую деятельность в одной или нескольких формах, указанных в подп.1-3 ч.1 п.3 ст.1 Закона от 22.04.2024 № 365-З «Об изменении законов по вопросам предпринимательской деятельности» (абз.14 п.3 ст.1 Закона № 365-З), то есть в качестве ИП, самозанятого, ремесленника, деятельность в сфере агроэкотуризма. Налоговый кодекс не содержит ограничений на одновременное применение двух налоговых режимов при налогообложении полученных доходов физлицом, зарегистрированным в качестве ИП, самозанятого, ремесленника, при наличии у него разных статусов плательщика при осуществлении разных видов деятельности.</w:t>
      </w:r>
    </w:p>
    <w:p>
      <w:pPr>
        <w:pStyle w:val="Justify"/>
        <w:rPr/>
      </w:pPr>
      <w:r>
        <w:rPr/>
        <w:t>Однако есть очень важное условие</w:t>
      </w:r>
      <w:r>
        <w:rPr>
          <w:rStyle w:val="StrongEmphasis"/>
        </w:rPr>
        <w:t>: виды деятельности, осуществляемые в каждом статусе физлица, не должны совпадать</w:t>
      </w:r>
      <w:r>
        <w:rPr/>
        <w:t>. При этом указанные в вопросе виды деятельности согласно пп.66 и 75 перечня видов деятельности, разрешенных для осуществления в качестве самостоятельной профессиональной деятельности (приложение 2 к постановлению Совмина от 28.06.2024 № 457), должны оказываться физическим лицам. Пункт 66 Перечня - реализация потребителям самостоятельно изготовленных хлебобулочных и (или) кондитерских изделий, готовой кулинарной продукции. Пункт 75 Перечня - стирка и глаженье постельного белья и других вещей в домашних хозяйствах граждан,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w:t>
      </w:r>
    </w:p>
    <w:p>
      <w:pPr>
        <w:pStyle w:val="Justify"/>
        <w:rPr/>
      </w:pPr>
      <w:r>
        <w:rPr/>
        <w:t>Возможно предусмотреть вариант работы с юрлицами по посредническим договорам (договорам комиссии) с учетом разъяснения МНС от 20.01.2025 № 3-1-13/00187.</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18" t="-118" r="-118" b="-118"/>
                          <a:stretch>
                            <a:fillRect/>
                          </a:stretch>
                        </pic:blipFill>
                        <pic:spPr bwMode="auto">
                          <a:xfrm>
                            <a:off x="0" y="0"/>
                            <a:ext cx="228600" cy="22860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Для целей приложения к Перечню под потребителем понимается физическое лицо, имеющее намерение заказать или приобрести либо заказывающее, приобретающее или использующее товары (работы, услуги) исключительно для личных, бытовых, семейных и иных нужд, не связанных с осуществлением предпринимательской деятельности.</w:t>
            </w:r>
          </w:p>
        </w:tc>
      </w:tr>
    </w:tbl>
    <w:p>
      <w:pPr>
        <w:pStyle w:val="Margt"/>
        <w:rPr>
          <w:lang w:val="en-US"/>
        </w:rPr>
      </w:pPr>
      <w:r>
        <w:rPr/>
        <w:t> </w:t>
      </w:r>
    </w:p>
    <w:p>
      <w:pPr>
        <w:pStyle w:val="Justify"/>
        <w:rPr/>
      </w:pPr>
      <w:r>
        <w:rPr>
          <w:rStyle w:val="Posobievo"/>
        </w:rPr>
        <w:t>Вопрос 6:</w:t>
      </w:r>
      <w:r>
        <w:rPr/>
        <w:t xml:space="preserve"> У ИП есть танцевальная студия. Обучает детей танцам, используя договор оферты, абонемент на месяц.</w:t>
      </w:r>
    </w:p>
    <w:p>
      <w:pPr>
        <w:pStyle w:val="Justify"/>
        <w:rPr/>
      </w:pPr>
      <w:r>
        <w:rPr/>
        <w:t>Обязательно ли составлять каждый месяц на каждого ребенка акт об оказанной услуге, пусть даже в одностороннем порядке?</w:t>
      </w:r>
    </w:p>
    <w:p>
      <w:pPr>
        <w:pStyle w:val="Justify"/>
        <w:rPr/>
      </w:pPr>
      <w:r>
        <w:rPr>
          <w:rStyle w:val="Posobievo"/>
        </w:rPr>
        <w:t>Ответ:</w:t>
      </w:r>
      <w:r>
        <w:rPr/>
        <w:t xml:space="preserve"> </w:t>
      </w:r>
      <w:r>
        <w:rPr>
          <w:rStyle w:val="StrongEmphasis"/>
        </w:rPr>
        <w:t>Обязательно в некоторых случаях.</w:t>
      </w:r>
    </w:p>
    <w:p>
      <w:pPr>
        <w:pStyle w:val="Justify"/>
        <w:rPr/>
      </w:pPr>
      <w:r>
        <w:rPr/>
        <w:t>В части составления ПУД согласно подп.1.3 п.1 ст.22 НК плательщик обязан вести в установленном порядке учет доходов (расходов) и иных объектов налогообложения, если такая обязанность предусмотрена налоговым или таможенным законодательством. Налоговое законодательство для ИП предусматривает обязанность ведения учета доходов (расходов):</w:t>
      </w:r>
    </w:p>
    <w:p>
      <w:pPr>
        <w:pStyle w:val="Listtext1"/>
        <w:rPr/>
      </w:pPr>
      <w:r>
        <w:rPr/>
        <w:t>•</w:t>
      </w:r>
      <w:r>
        <w:rPr>
          <w:rFonts w:eastAsia="Arial"/>
        </w:rPr>
        <w:t xml:space="preserve"> </w:t>
      </w:r>
      <w:r>
        <w:rPr/>
        <w:t>для ИП, являющихся плательщиками подоходного налога, - согласно п.27 ст.205 НК;</w:t>
      </w:r>
    </w:p>
    <w:p>
      <w:pPr>
        <w:pStyle w:val="Listtext1"/>
        <w:rPr/>
      </w:pPr>
      <w:r>
        <w:rPr/>
        <w:t>•</w:t>
      </w:r>
      <w:r>
        <w:rPr>
          <w:rFonts w:eastAsia="Arial"/>
        </w:rPr>
        <w:t xml:space="preserve"> </w:t>
      </w:r>
      <w:r>
        <w:rPr/>
        <w:t>для ИП, являющихся плательщиками единого налога, - согласно абз.2 п.4 ст.336 НК.</w:t>
      </w:r>
    </w:p>
    <w:p>
      <w:pPr>
        <w:pStyle w:val="Justify"/>
        <w:rPr/>
      </w:pPr>
      <w:r>
        <w:rPr/>
        <w:t>Такой порядок и условия установлены Инструкцией о порядке ведения учета доходов и расходов, утв. постановлением МНС от 30.01.2019 № 5, на основании п.1 Инструкции № 5. Следует отметить, что используемые в Инструкции № 5 определения терминов, в том числе отдельные слова и словосочетания, создают неоднозначность в понимании и различные варианты толкования содержания некоторых положений указанного НПА, вызывая тем самым правовую неопределенность его норм. Рассмотрим мнение автора в данном вопросе, которое, возможно, отличается от используемого контролирующими органами подхода. Согласно ч.1 п.13 Инструкции № 5 каждая хозяйственная операция должна быть отражена в соответствующих учетных документах с учетом требований Инструкции № 5. Под хозяйственной операцией понимается действие или событие, подлежащие отражению плательщиком в учете и приводящие к изменению его имущества, обязательств, доходов, расходов (подп.4.6 п.4 Инструкции № 5). Под учетным документом понимается документ, в котором производятся регистрация, накопление и систематизация учетной информации, содержащейся в ПУД, иных документах, подтверждающих совершение хозяйственных операций, в натуральных и стоимостных показателях или в стоимостных показателях (подп.4.6 п.4 Инструкции № 5).</w:t>
      </w:r>
    </w:p>
    <w:p>
      <w:pPr>
        <w:pStyle w:val="Justify"/>
        <w:rPr/>
      </w:pPr>
      <w:r>
        <w:rPr/>
        <w:t>Перечень учетных документов, а также правила и условия их ведения плательщиками установлены в чч.2-9 п.13 Инструкции № 5. В целях применения Инструкции № 5 документы, именуемые «первичный учетный документ» и «иной документ, подтверждающий совершение хозяйственных операций», объединены в термин «документ, подтверждающий совершение хозяйственной операции» (подп.4.1 п.4 Инструкции № 5). Именно на основании его хозяйственная операция отражается в учетных документах. Частью 1 п.6 Инструкции № 5 установлено, что факт совершения плательщиком хозяйственной операции подтверждается ПУД, иным документом, подтверждающим ее совершение, то есть, иными словами, «документом, подтверждающим совершение хозяйственной операции». Пунктом 7 Инструкции № 5 установлен перечень документов, подтверждающих совершение хозяйственной операции. Условиями п.8, ч.1 п.11 Инструкции № 5 предусмотрено, что принимаемый к учету документ, подтверждающий совершение хозяйственной операции, составляется при ее совершении, а если это не представляется возможным - непосредственно после ее совершения. Принимаемый к учету ПУД может быть составлен плательщиком единолично в случаях и порядке, установленных постановлением Минфина от 12.02.2018 № 13 «О единоличном составлении первичных учетных документов». Плательщики могут самостоятельно устанавливать для применения формы ПУД в следующих случаях:</w:t>
      </w:r>
    </w:p>
    <w:p>
      <w:pPr>
        <w:pStyle w:val="Listtext1"/>
        <w:rPr/>
      </w:pPr>
      <w:r>
        <w:rPr/>
        <w:t>•</w:t>
      </w:r>
      <w:r>
        <w:rPr>
          <w:rFonts w:eastAsia="Arial"/>
        </w:rPr>
        <w:t xml:space="preserve"> </w:t>
      </w:r>
      <w:r>
        <w:rPr/>
        <w:t>при отсутствии форм таких документов в перечне ПУД;</w:t>
      </w:r>
    </w:p>
    <w:p>
      <w:pPr>
        <w:pStyle w:val="Listtext1"/>
        <w:rPr/>
      </w:pPr>
      <w:r>
        <w:rPr/>
        <w:t>•</w:t>
      </w:r>
      <w:r>
        <w:rPr>
          <w:rFonts w:eastAsia="Arial"/>
        </w:rPr>
        <w:t xml:space="preserve"> </w:t>
      </w:r>
      <w:r>
        <w:rPr/>
        <w:t>при отсутствии форм таких документов в Инструкции № 5.</w:t>
      </w:r>
    </w:p>
    <w:p>
      <w:pPr>
        <w:pStyle w:val="Justify"/>
        <w:rPr/>
      </w:pPr>
      <w:r>
        <w:rPr/>
        <w:t xml:space="preserve">Условиями ч.1 п.12 Инструкции № 5 предусмотрено, что принимаемый к учету документ, подтверждающий совершение хозяйственной операции, составляется на бумажном носителе и (или) в виде электронного документа. Частью 3 п.14 Инструкции № 5 установлено, что при необходимости плательщики единого налога вправе дополнить форму книги учета валовой выручки графой, отражающей поступление сумм, не признаваемых выручкой от реализации товаров (работ, услуг) в момент их поступления (залоговая стоимость предметов проката, аванс, задаток, предварительная оплата), а также иными графами. Частью 2 п.5 ст.205 НК установлено, что денежные средства, поступившие в качестве аванса, задатка, предварительной оплаты, признаются доходами по мере отгрузки товаров (выполнения работ, оказания услуг), передачи имущественных прав. Таким образом, </w:t>
      </w:r>
      <w:r>
        <w:rPr>
          <w:rStyle w:val="StrongEmphasis"/>
        </w:rPr>
        <w:t>ИП обязан подтвердить совершение хозяйственной операции документом, подтверждающим совершение хозяйственной операции</w:t>
      </w:r>
      <w:r>
        <w:rPr/>
        <w:t xml:space="preserve"> (пп.6, 7 Инструкции № 5). Он также может сделать это единолично (п.9 Инструкции № 5). При этом в зависимости от ситуации в каждом конкретном случае, от выбранной ИП хозяйственной схемы ведения бизнеса, применяемого режима налогообложения, принимаемых ИП решений ИП может подтверждать совершение хозяйственной операции разными документами. В указанном в вопросе случае необходимость в составлении ИП акта оказанных услуг единолично на каждого заказчика может быть обусловлена ситуацией, когда, например, заказчики внесли аванс за услуги, а их оказание было осуществлено позже, то есть потребление (передача) результата услуг происходили позже дня платы за услуги. Если учитывать тот факт, что п.7 Инструкции № 5 применяется не только в рамках вопросов подтверждения расходов, связанных с налогообложением, то если момент передачи (потребления) результата услуг и расчета за них заказчиком совпадают, то документом, подтверждающим совершение хозяйственной операции, может являться, например, суточный (сменный) отчет (Z-отчет), документ, содержащий данные о продажах, полученных посредством СККО, которые являются «иным документом, подтверждающим совершение хозяйственной операции» (подп.4.1 п.4, абз.4, 5 подп.7.2 п.7 Инструкции № 5).</w:t>
      </w:r>
    </w:p>
    <w:p>
      <w:pPr>
        <w:pStyle w:val="Justify"/>
        <w:rPr/>
      </w:pPr>
      <w:r>
        <w:rPr/>
        <w:t>С учетом того, что данные документы формируют выручку ИП и поименованы как «иные документы, подтверждающие совершение хозяйственной операции», а ст.205 НК содержит особенности признания не только расходов, но и доходов ИП, учитывая презумпцию добросовестности плательщика (подп.1.4 п.1 ст.2 НК), содержание ч.2 п.13 Инструкции № 5, приложения 9 к Инструкции № 5, то наличие на бумажном носителе указанных иных документов, подтверждающих совершение хозяйственной операции, представляется достаточным для отражения информации в учетных документах. По мнению автора, нелогично последующее оформление ИП некого сводного документа, составляемого единолично ИП и оформляемого на основании информации из указанных выше документов, в связи с отсутствием правового и экономического смысла в данных действиях, не влияющих на отражение информации о полученной ИП выручки. В этой связи остается дискуссионным вопрос о последующем оформлении ИП документа, подтверждающего совершение хозяйственной операции, единолично в указанном случае. Если исходить из предположения, что ИП обязан оформлять указанный выше «отдельный ПУД», то в силу ч.1 п.13 Инструкции № 5 ИП обязан его оформлять на каждую хозяйственную операцию. В отличие от положений п.1 ст.10 Закона от 12.07.2013 № 57-З «О бухгалтерском учете и отчетности» содержание ч.1 п.13 Инструкции № 5 указывает на то, что нельзя составить один ПУД (документ, подтверждающий совершение хозяйственной операции) по однородным хозяйственным операциям, совершенным на одну дату.</w:t>
      </w:r>
    </w:p>
    <w:p>
      <w:pPr>
        <w:pStyle w:val="Justify"/>
        <w:rPr/>
      </w:pPr>
      <w:r>
        <w:rPr/>
        <w:t>Также есть важный нюанс, на который необходимо обратить внимание. Вид деятельности ИП - «обучение детей танцам». Данный вид относится к образовательной деятельности (дополнительное образование детей и молодежи). В рамках осуществления ИП деятельности по обучению танцам происходит реализация образовательной программы дополнительного образования детей и молодежи по художественному профилю. Постановлением Минобразования от 20.10.2023 № 325 утверждены типовые программы дополнительного образования детей и молодежи. Среди них - типовая программа дополнительного образования детей и молодежи по художественному профилю. В соответствии с п.4 данной типовой программы образовательными областями настоящей программы являются «Музыкальное творчество», «Хореографическое творчество», «Театральное "Изобразительное искусство"», «Декоративно-прикладное творчество». Согласно п.8 данной типовой программы образовательная область «Хореографическое творчество» включает направления: классический танец, народный танец, историко-бытовой танец, эстрадный танец, бальный танец, современный танец, ритмика. Целью образовательной области «Хореографическое творчество» является: формирование танцевальной культуры учащихся, формирование и развитие личности средствами хореографического искусства; развитие творческих способностей, формирование эстетического вкуса и системы ценностей средствами современной и народной танцевальной хореографии. Данная программа является основой для разработки программ объединений по интересам, индивидуальных программ дополнительного образования детей и молодежи с базовым и повышенным уровнями изучения образовательных областей, тем, учебных предметов, учебных дисциплин художественного профиля учреждениями дополнительного образования детей и молодежи, иными учреждениями образования и иными организациями, осуществляющими образовательную деятельность, реализующими образовательную программу дополнительного образования детей и молодежи.</w:t>
      </w:r>
    </w:p>
    <w:p>
      <w:pPr>
        <w:pStyle w:val="Justify"/>
        <w:rPr/>
      </w:pPr>
      <w:r>
        <w:rPr/>
        <w:t>В соответствии со ст.224 КоО осуществление образовательной деятельности при реализации образовательной программы дополнительного образования детей и молодежи по соответствующему профилю возможно только юридическими лицами, не ИП. Наиболее распространенный вариант осуществления данной деятельности в формате организации (общество с ограниченной ответственностью, общество с дополнительной ответственностью, частное унитарное предприятие), осуществляющей образовательную деятельность, реализующей образовательную программу дополнительного образования детей и молодежи.</w:t>
      </w:r>
    </w:p>
    <w:p>
      <w:pPr>
        <w:pStyle w:val="Justify"/>
        <w:rPr/>
      </w:pPr>
      <w:r>
        <w:rPr/>
        <w:t> </w:t>
      </w:r>
    </w:p>
    <w:p>
      <w:pPr>
        <w:pStyle w:val="Justify"/>
        <w:rPr/>
      </w:pPr>
      <w:r>
        <w:rPr>
          <w:rStyle w:val="Posobievo"/>
        </w:rPr>
        <w:t>Вопрос 7:</w:t>
      </w:r>
      <w:r>
        <w:rPr/>
        <w:t xml:space="preserve"> Индивидуальный предприниматель рекламирует свои услуги в своем аккаунте Инстаграм. Выкладывает рилсы и сторисы с музыкой (в основном современные песни, в том числе иностранных исполнителей).</w:t>
      </w:r>
    </w:p>
    <w:p>
      <w:pPr>
        <w:pStyle w:val="Justify"/>
        <w:rPr/>
      </w:pPr>
      <w:r>
        <w:rPr/>
        <w:t>Кто и как может наказать ИП за безлицензионное использование музыки и как правильно поступать в таком случае? Может, есть сайты библиотек музыки в свободном доступе?</w:t>
      </w:r>
    </w:p>
    <w:p>
      <w:pPr>
        <w:pStyle w:val="Justify"/>
        <w:rPr/>
      </w:pPr>
      <w:r>
        <w:rPr>
          <w:rStyle w:val="Posobievo"/>
        </w:rPr>
        <w:t>Ответ:</w:t>
      </w:r>
      <w:r>
        <w:rPr/>
        <w:t xml:space="preserve"> </w:t>
      </w:r>
      <w:r>
        <w:rPr>
          <w:rStyle w:val="StrongEmphasis"/>
        </w:rPr>
        <w:t>Требования за незаконное использование музыки рилс может предъявить сам автор, правообладатель, их представители (например, патентные поверенные, адвокаты), а за распространение рилса - НЦИС.</w:t>
      </w:r>
    </w:p>
    <w:p>
      <w:pPr>
        <w:pStyle w:val="Justify"/>
        <w:rPr/>
      </w:pPr>
      <w:r>
        <w:rPr/>
        <w:t>Рилс (короткое видео) является аудиовизуальным произведением, размещаемым в социальных сетях. И вопрос соблюдения/защиты авторских прав в данном случае нужно рассматривать в двух аспектах (двух способах использования музыки):</w:t>
      </w:r>
    </w:p>
    <w:p>
      <w:pPr>
        <w:pStyle w:val="Listtext1"/>
        <w:rPr/>
      </w:pPr>
      <w:r>
        <w:rPr/>
        <w:t>1) использование музыки (музыкальных произведений) при создании рилса, то есть монтаж рилса при использовании видео и музыки;</w:t>
      </w:r>
    </w:p>
    <w:p>
      <w:pPr>
        <w:pStyle w:val="Listtext1"/>
        <w:rPr/>
      </w:pPr>
      <w:r>
        <w:rPr/>
        <w:t>2) распространение рилса с использованной музыкой.</w:t>
      </w:r>
    </w:p>
    <w:p>
      <w:pPr>
        <w:pStyle w:val="Justify"/>
        <w:rPr/>
      </w:pPr>
      <w:r>
        <w:rPr/>
        <w:t xml:space="preserve">В первом случае необходимо согласие на использование у авторов/правообладателей, что в большинстве случаев практически невозможно. Во втором случае можно обратиться в Национальный центр интеллектуальной собственности об использовании произведений и (или) объектов смежных прав. НЦИС представляет интересы как белорусских, так и иностранных правообладателей. Проверить перечень произведений, которые находятся в коллективном управлении НЦИС, можно на </w:t>
      </w:r>
      <w:hyperlink r:id="rId7" w:tgtFrame="_blank">
        <w:r>
          <w:rPr>
            <w:rStyle w:val="InternetLink"/>
          </w:rPr>
          <w:t>сайте</w:t>
        </w:r>
      </w:hyperlink>
      <w:r>
        <w:rPr/>
        <w:t xml:space="preserve"> НЦИС. Данный справочный ресурс содержит информацию о перечне произведений и иных объектов, имущественные права в отношении которых находятся в коллективном управлении НЦИС. К сожалению, НЦИС не аккредитован в целях использования произведений и (или) объектов смежных прав для создания произведений (аудиовизуальных произведений - рилсов), что существенно затрудняет соблюдение авторских прав при создании рилсов. За незаконное использование объектов интеллектуальной собственности законодательство Республики Беларусь предусматривает:</w:t>
      </w:r>
    </w:p>
    <w:p>
      <w:pPr>
        <w:pStyle w:val="Listtext1"/>
        <w:rPr/>
      </w:pPr>
      <w:r>
        <w:rPr/>
        <w:t>•</w:t>
      </w:r>
      <w:r>
        <w:rPr>
          <w:rFonts w:eastAsia="Arial"/>
        </w:rPr>
        <w:t xml:space="preserve"> </w:t>
      </w:r>
      <w:r>
        <w:rPr/>
        <w:t>гражданско-правовую ответственность в виде:</w:t>
      </w:r>
    </w:p>
    <w:p>
      <w:pPr>
        <w:pStyle w:val="Listtext2"/>
        <w:rPr/>
      </w:pPr>
      <w:r>
        <w:rPr/>
        <w:t>а) возмещения убытков либо выплаты компенсации от 1 до 50 000 БВ (размер определяет суд);</w:t>
      </w:r>
    </w:p>
    <w:p>
      <w:pPr>
        <w:pStyle w:val="Listtext2"/>
        <w:rPr/>
      </w:pPr>
      <w:r>
        <w:rPr/>
        <w:t>б) избрание способов защиты согласно ст.11, п.1 ст.990 ГК;</w:t>
      </w:r>
    </w:p>
    <w:p>
      <w:pPr>
        <w:pStyle w:val="Listtext1"/>
        <w:rPr/>
      </w:pPr>
      <w:r>
        <w:rPr/>
        <w:t>•</w:t>
      </w:r>
      <w:r>
        <w:rPr>
          <w:rFonts w:eastAsia="Arial"/>
        </w:rPr>
        <w:t xml:space="preserve"> </w:t>
      </w:r>
      <w:r>
        <w:rPr/>
        <w:t>административную ответственность:</w:t>
      </w:r>
    </w:p>
    <w:p>
      <w:pPr>
        <w:pStyle w:val="Listtext2"/>
        <w:rPr/>
      </w:pPr>
      <w:r>
        <w:rPr/>
        <w:t>ч.2 ст.10.15 КоАП (штраф на ФЛ в размере от 10 до 30 БВ с конфискацией предмета административного правонарушения независимо от того, в чьей собственности он находится, или без конфискации, штраф на ИП - от 50 до 100 БВ с конфискацией предмета административного правонарушения независимо от того, в чьей собственности он находится, или без конфискации, штраф на ЮЛ - от 100 до 300 БВ с конфискацией предмета административного правонарушения независимо от того, в чьей собственности он находится, или без конфискации);</w:t>
      </w:r>
    </w:p>
    <w:p>
      <w:pPr>
        <w:pStyle w:val="Listtext1"/>
        <w:rPr/>
      </w:pPr>
      <w:r>
        <w:rPr/>
        <w:t>•</w:t>
      </w:r>
      <w:r>
        <w:rPr>
          <w:rFonts w:eastAsia="Arial"/>
        </w:rPr>
        <w:t xml:space="preserve"> </w:t>
      </w:r>
      <w:r>
        <w:rPr/>
        <w:t>уголовную ответственность:</w:t>
      </w:r>
    </w:p>
    <w:p>
      <w:pPr>
        <w:pStyle w:val="Listtext2"/>
        <w:rPr/>
      </w:pPr>
      <w:r>
        <w:rPr/>
        <w:t>чч.2, 3 ст.201 УК.</w:t>
      </w:r>
    </w:p>
    <w:p>
      <w:pPr>
        <w:pStyle w:val="Justify"/>
        <w:rPr/>
      </w:pPr>
      <w:r>
        <w:rPr/>
        <w:t>Ответственность зависит от квалификации совершенного деяния. Требования за незаконное использование музыки рилс может предъявить сам автор, правообладатель, их представители (например, патентные поверенные, адвокаты), а за распространение рилса - НЦИС. В рамках дел об административном правонарушении протоколы могут составить органы ОВД, органы КГК, таможенные органы. За привлечением к уголовной ответственности заявители могут обращаться в органы ОВД или прокуратуру.</w:t>
      </w:r>
    </w:p>
    <w:p>
      <w:pPr>
        <w:pStyle w:val="Justify"/>
        <w:rPr/>
      </w:pPr>
      <w:r>
        <w:rPr/>
        <w:t>Из практики: многие соцсети, как и Инстаграм, предлагает библиотеку лицензированной музыки, которую можно использовать. Но, как правило, не содержит перечень популярных произведений. Надо иметь в виду, что музыку, купленную в iTunes, Yandex music, Spotify и др., нельзя использовать для создания рилсов и рекламы своих услуг в Инстаграм, поскольку ее приобретают для прослушивания (личного использования), а не для распространения. На практике правообладатели очень редко предъявляют требования по таким случаям. Если рилс станет суперпопулярным или будет каким-то образом умалять честь/достоинство и т. п., могут иметь место случаи. К примеру, в судебной практике РФ такие кейсы бывают.</w:t>
      </w:r>
    </w:p>
    <w:p>
      <w:pPr>
        <w:pStyle w:val="Justify"/>
        <w:rPr/>
      </w:pPr>
      <w:r>
        <w:rPr/>
        <w:t> </w:t>
      </w:r>
    </w:p>
    <w:p>
      <w:pPr>
        <w:pStyle w:val="Justify"/>
        <w:rPr/>
      </w:pPr>
      <w:r>
        <w:rPr>
          <w:rStyle w:val="Posobievo"/>
        </w:rPr>
        <w:t>Вопрос 8:</w:t>
      </w:r>
      <w:r>
        <w:rPr/>
        <w:t xml:space="preserve"> Физическое лицо является собственником одного офисного помещения площадью 50 м</w:t>
      </w:r>
      <w:r>
        <w:rPr>
          <w:vertAlign w:val="superscript"/>
        </w:rPr>
        <w:t>2</w:t>
      </w:r>
      <w:r>
        <w:rPr/>
        <w:t>.</w:t>
      </w:r>
    </w:p>
    <w:p>
      <w:pPr>
        <w:pStyle w:val="Justify"/>
        <w:rPr/>
      </w:pPr>
      <w:r>
        <w:rPr/>
        <w:t>Как сдать части помещения по 10 м</w:t>
      </w:r>
      <w:r>
        <w:rPr>
          <w:vertAlign w:val="superscript"/>
        </w:rPr>
        <w:t>2</w:t>
      </w:r>
      <w:r>
        <w:rPr/>
        <w:t xml:space="preserve"> двум организациям для их размещения?</w:t>
      </w:r>
    </w:p>
    <w:p>
      <w:pPr>
        <w:pStyle w:val="Justify"/>
        <w:rPr/>
      </w:pPr>
      <w:r>
        <w:rPr>
          <w:rStyle w:val="Posobievo"/>
        </w:rPr>
        <w:t>Ответ:</w:t>
      </w:r>
      <w:r>
        <w:rPr/>
        <w:t xml:space="preserve"> В данном случае возможен только вариант сдачи в аренду двум организациям части одного помещения при осуществлении физлицом деятельности как ИП либо организации.</w:t>
      </w:r>
    </w:p>
    <w:p>
      <w:pPr>
        <w:pStyle w:val="Justify"/>
        <w:rPr/>
      </w:pPr>
      <w:r>
        <w:rPr/>
        <w:t>Осуществлять данную деятельность как физлицо, уплачивая подоходный налог по фиксированной ставке, либо применять режим плательщика налога на профдоход нельзя, поскольку:</w:t>
      </w:r>
    </w:p>
    <w:p>
      <w:pPr>
        <w:pStyle w:val="Listtext1"/>
        <w:rPr/>
      </w:pPr>
      <w:r>
        <w:rPr/>
        <w:t>1) деятельность по сдаче в аренду части одного офисного помещения двум арендаторам является предпринимательской деятельностью, физлицо не вправе осуществлять данную деятельность, уплачивая в соответствии со ст.221 НК подоходный налог по фиксированной ставке. Это обусловлено вступлением в силу с 01.10.2024 Закона от 22.04.2024 № 365-З «Об изменении законов по вопросам предпринимательской деятельности», согласно которому деятельность физлиц по предоставлению принадлежащих им на праве собственности жилых домов, квартир, жилых помещений, садовых домиков, дач, гаражей, машино-мест по договорам найма жилого помещения или аренды (абз.16 ч.3 п.1 ст.1 ГК) распространяется только на арендные отношения указанных объектов (по назначению) и не является предпринимательской;</w:t>
      </w:r>
    </w:p>
    <w:p>
      <w:pPr>
        <w:pStyle w:val="Listtext1"/>
        <w:rPr/>
      </w:pPr>
      <w:r>
        <w:rPr/>
        <w:t>2) осуществлять данную деятельность в формате плательщика налога на профдоход физлицо также не вправе, поскольку п.51 перечня видов деятельности, разрешенных для осуществления в качестве самостоятельной профессиональной деятельности, установлено, что сдача в аренду возможна только одного помещения или части одного помещения только одному арендатору единовременно в качестве плательщика налога на профессиональный доход. Если помещение принадлежит физлицу, например, на праве общей совместной собственности (совместная собственность супругов), можно по соглашению сторон выделить доли, пройдя необходимые процедуры, так сказать, «трансформировав» общую совместную собственность в общую долевую собственность; оформить и подписать между участниками общей долевой собственности соглашение о порядке использования и распоряжения общим имуществом, включая доходы, полученные от его использования, предусмотрев на план-схеме объекта условия в виде нарисованной схемы, кто и на каких условиях сдает в аренду часть общего помещения, распоряжается доходами. И каждый из собственников сможет сдать часть помещения как плательщик налога на профдоход.</w:t>
      </w:r>
    </w:p>
    <w:p>
      <w:pPr>
        <w:pStyle w:val="Justify"/>
        <w:rPr/>
      </w:pPr>
      <w:r>
        <w:rPr/>
        <w:t> </w:t>
      </w:r>
    </w:p>
    <w:p>
      <w:pPr>
        <w:pStyle w:val="Justify"/>
        <w:rPr/>
      </w:pPr>
      <w:r>
        <w:rPr>
          <w:rStyle w:val="Posobievo"/>
        </w:rPr>
        <w:t>Вопрос 9:</w:t>
      </w:r>
      <w:r>
        <w:rPr/>
        <w:t xml:space="preserve"> Организация перечислила денежные средства плательщику НПД. Плательщик НПД сформировал чек с нарушением срока.</w:t>
      </w:r>
    </w:p>
    <w:p>
      <w:pPr>
        <w:pStyle w:val="Justify"/>
        <w:rPr/>
      </w:pPr>
      <w:r>
        <w:rPr/>
        <w:t>Какие последствия для организации?</w:t>
      </w:r>
    </w:p>
    <w:p>
      <w:pPr>
        <w:pStyle w:val="Justify"/>
        <w:rPr/>
      </w:pPr>
      <w:r>
        <w:rPr>
          <w:rStyle w:val="Posobievo"/>
        </w:rPr>
        <w:t>Ответ:</w:t>
      </w:r>
      <w:r>
        <w:rPr/>
        <w:t xml:space="preserve"> Статьей 13.14 «Нарушение порядка приема средств платежа при реализации товаров (работ, услуг)» КоАП предусмотрена административная ответственность за прием средств платежа при продаже товаров, выполнении работ, оказании услуг без применения кассового оборудования или без оформления установленного законодательством документа в случаях, когда применение кассового оборудования не требуется.</w:t>
      </w:r>
    </w:p>
    <w:p>
      <w:pPr>
        <w:pStyle w:val="Justify"/>
        <w:rPr/>
      </w:pPr>
      <w:r>
        <w:rPr/>
        <w:t>В отношении плательщиков НПД могут быть составлены протоколы об административном правонарушении по ст.13.14 КоАП за неформирование чеков покупателям (заказчикам). Кроме того, согласно ст.381</w:t>
      </w:r>
      <w:r>
        <w:rPr>
          <w:vertAlign w:val="superscript"/>
        </w:rPr>
        <w:t>2</w:t>
      </w:r>
      <w:r>
        <w:rPr/>
        <w:t xml:space="preserve"> НК при выявлении налоговым органом факта получения плательщиком профессионального дохода без формирования чека посредством приложения «Налог на профессиональный доход» налог с этого дохода исчисляется налоговыми органами по ставке 20 %. Данная ответственность предусмотрена для плательщиков налога на профдоход за нарушение порядка, предусмотренного законодательством.</w:t>
      </w:r>
    </w:p>
    <w:p>
      <w:pPr>
        <w:pStyle w:val="Justify"/>
        <w:rPr/>
      </w:pPr>
      <w:r>
        <w:rPr/>
        <w:t>Для организации (заказчика) в данном случае ответственность не наступает.</w:t>
      </w:r>
    </w:p>
    <w:p>
      <w:pPr>
        <w:pStyle w:val="Justify"/>
        <w:rPr/>
      </w:pPr>
      <w:r>
        <w:rPr/>
        <w:t> </w:t>
      </w:r>
    </w:p>
    <w:p>
      <w:pPr>
        <w:pStyle w:val="Justify"/>
        <w:rPr/>
      </w:pPr>
      <w:r>
        <w:rPr>
          <w:rStyle w:val="Posobievo"/>
        </w:rPr>
        <w:t>Вопрос 10:</w:t>
      </w:r>
      <w:r>
        <w:rPr/>
        <w:t xml:space="preserve"> У физлица в собственности есть квартира, в ней прописан только супруг.</w:t>
      </w:r>
    </w:p>
    <w:p>
      <w:pPr>
        <w:pStyle w:val="Justify"/>
        <w:rPr/>
      </w:pPr>
      <w:r>
        <w:rPr/>
        <w:t>Можно ли сдавать квартиру посуточно? Какие налоги будут? Нужно ИП?</w:t>
      </w:r>
    </w:p>
    <w:p>
      <w:pPr>
        <w:pStyle w:val="Justify"/>
        <w:rPr/>
      </w:pPr>
      <w:r>
        <w:rPr>
          <w:rStyle w:val="Posobievo"/>
        </w:rPr>
        <w:t>Ответ:</w:t>
      </w:r>
      <w:r>
        <w:rPr/>
        <w:t xml:space="preserve"> Возможно осуществлять данную деятельность в качестве самостоятельной профессиональной деятельности («самозанятого»).</w:t>
      </w:r>
    </w:p>
    <w:p>
      <w:pPr>
        <w:pStyle w:val="Justify"/>
        <w:rPr/>
      </w:pPr>
      <w:r>
        <w:rPr/>
        <w:t>Пунктом 52 перечня видов деятельности, разрешенных для осуществления в качестве самостоятельной профессиональной деятельности, предусмотрена деятельность по предоставлению принадлежащих на праве собственности физическому лицу жилых помещений, садовых домиков, дач иным физическим лицам для краткосрочного проживания.</w:t>
      </w:r>
    </w:p>
    <w:p>
      <w:pPr>
        <w:pStyle w:val="Justify"/>
        <w:rPr/>
      </w:pPr>
      <w:r>
        <w:rPr/>
        <w:t>Для целей данного Перечня под предоставлением мест для краткосрочного проживания понимается предоставление жилых помещений, садовых домиков, дач по заключенным в календарном году двум и более договорам, продолжительность каждого из которых не превышает 15 календарных дней.</w:t>
      </w:r>
    </w:p>
    <w:p>
      <w:pPr>
        <w:pStyle w:val="Justify"/>
        <w:rPr/>
      </w:pPr>
      <w:r>
        <w:rPr/>
        <w:t>Возможно не регистрировать ИП, а осуществлять деятельность в более упрощенном варианте самозанятости. Для этого необходимо выбрать и применять один из двух возможных и более выгодных в данном случае упрощенных режимов налогообложения:</w:t>
      </w:r>
    </w:p>
    <w:p>
      <w:pPr>
        <w:pStyle w:val="Listtext1"/>
        <w:rPr/>
      </w:pPr>
      <w:r>
        <w:rPr/>
        <w:t>1) налог на профессиональный доход с уплатой 10 % с помощью мобильного приложения «Налог на профессиональный доход»</w:t>
      </w:r>
    </w:p>
    <w:p>
      <w:pPr>
        <w:pStyle w:val="Listtext1"/>
        <w:rPr/>
      </w:pPr>
      <w:r>
        <w:rPr/>
        <w:t>либо</w:t>
      </w:r>
    </w:p>
    <w:p>
      <w:pPr>
        <w:pStyle w:val="Listtext1"/>
        <w:rPr/>
      </w:pPr>
      <w:r>
        <w:rPr/>
        <w:t>2) платить единый налог за месяц (фиксированную сумму согласно приложению 24 к НК).</w:t>
      </w:r>
    </w:p>
    <w:p>
      <w:pPr>
        <w:pStyle w:val="Justify"/>
        <w:rPr/>
      </w:pPr>
      <w:r>
        <w:rPr/>
        <w:t> </w:t>
      </w:r>
    </w:p>
    <w:p>
      <w:pPr>
        <w:pStyle w:val="Justify"/>
        <w:rPr/>
      </w:pPr>
      <w:r>
        <w:rPr>
          <w:rStyle w:val="Posobievo"/>
        </w:rPr>
        <w:t>Вопрос 11:</w:t>
      </w:r>
      <w:r>
        <w:rPr/>
        <w:t xml:space="preserve"> У ИП 3 вида деятельности - монтаж, розничная и оптовая торговля. Оптовая торговля попадает в перечень видов деятельности, запрещенной для ИП, в связи с чем ИП решил создавать юридическое лицо. При этом собирается выбрать общую систему налогообложения с НДС.</w:t>
      </w:r>
    </w:p>
    <w:p>
      <w:pPr>
        <w:pStyle w:val="Justify"/>
        <w:rPr/>
      </w:pPr>
      <w:r>
        <w:rPr/>
        <w:t>Можно ли оставить монтаж на ИП с общей системой налогообложения без НДС, а юридическое лицо создать с видами деятельности оптовая и розничная торговля?</w:t>
      </w:r>
    </w:p>
    <w:p>
      <w:pPr>
        <w:pStyle w:val="Justify"/>
        <w:rPr/>
      </w:pPr>
      <w:r>
        <w:rPr>
          <w:rStyle w:val="Posobievo"/>
        </w:rPr>
        <w:t>Ответ:</w:t>
      </w:r>
      <w:r>
        <w:rPr/>
        <w:t xml:space="preserve"> </w:t>
      </w:r>
      <w:r>
        <w:rPr>
          <w:rStyle w:val="StrongEmphasis"/>
        </w:rPr>
        <w:t>Зависит от того, насколько эти направления (торговля и монтаж) в изложенном случае самостоятельные.</w:t>
      </w:r>
    </w:p>
    <w:p>
      <w:pPr>
        <w:pStyle w:val="Justify"/>
        <w:rPr/>
      </w:pPr>
      <w:r>
        <w:rPr/>
        <w:t>Из вопроса усматривается вопрос о разделении направлений бизнеса. Можно разделить данные направления для дальнейшей работы в качестве ИП и организации. У автора нет достаточной информации, чтобы определить, насколько эти направления - торговля и монтаж - в изложенном случае самостоятельные направления. Вместе с тем, чтобы данное разделение бизнеса было правомерным, необходимо изначально определить, чтобы в дальнейшем была возможность контролирующим органам без труда доказать экономическую целесообразность такого разделения и фактическую самостоятельность ИП и нового юридического лица:</w:t>
      </w:r>
    </w:p>
    <w:p>
      <w:pPr>
        <w:pStyle w:val="Listtext1"/>
        <w:rPr/>
      </w:pPr>
      <w:r>
        <w:rPr/>
        <w:t>•</w:t>
      </w:r>
      <w:r>
        <w:rPr>
          <w:rFonts w:eastAsia="Arial"/>
        </w:rPr>
        <w:t xml:space="preserve"> </w:t>
      </w:r>
      <w:r>
        <w:rPr/>
        <w:t>подумать о составе участников организации (количественном составе и участниках), исполнительном органе (директоре организации);</w:t>
      </w:r>
    </w:p>
    <w:p>
      <w:pPr>
        <w:pStyle w:val="Listtext1"/>
        <w:rPr/>
      </w:pPr>
      <w:r>
        <w:rPr/>
        <w:t>•</w:t>
      </w:r>
      <w:r>
        <w:rPr>
          <w:rFonts w:eastAsia="Arial"/>
        </w:rPr>
        <w:t xml:space="preserve"> </w:t>
      </w:r>
      <w:r>
        <w:rPr/>
        <w:t>разные виды осуществляемой деятельности (из вопроса усматривается);</w:t>
      </w:r>
    </w:p>
    <w:p>
      <w:pPr>
        <w:pStyle w:val="Listtext1"/>
        <w:rPr/>
      </w:pPr>
      <w:r>
        <w:rPr/>
        <w:t>•</w:t>
      </w:r>
      <w:r>
        <w:rPr>
          <w:rFonts w:eastAsia="Arial"/>
        </w:rPr>
        <w:t xml:space="preserve"> </w:t>
      </w:r>
      <w:r>
        <w:rPr/>
        <w:t>самостоятельное ведение бухгалтерии и разные работники, лица, привлекаемые для осуществления деятельности;</w:t>
      </w:r>
    </w:p>
    <w:p>
      <w:pPr>
        <w:pStyle w:val="Listtext1"/>
        <w:rPr/>
      </w:pPr>
      <w:r>
        <w:rPr/>
        <w:t>•</w:t>
      </w:r>
      <w:r>
        <w:rPr>
          <w:rFonts w:eastAsia="Arial"/>
        </w:rPr>
        <w:t xml:space="preserve"> </w:t>
      </w:r>
      <w:r>
        <w:rPr/>
        <w:t>самостоятельная материальная база для осуществления деятельности (разные кабинеты, помещения, склады и пр.);</w:t>
      </w:r>
    </w:p>
    <w:p>
      <w:pPr>
        <w:pStyle w:val="Listtext1"/>
        <w:rPr/>
      </w:pPr>
      <w:r>
        <w:rPr/>
        <w:t>•</w:t>
      </w:r>
      <w:r>
        <w:rPr>
          <w:rFonts w:eastAsia="Arial"/>
        </w:rPr>
        <w:t xml:space="preserve"> </w:t>
      </w:r>
      <w:r>
        <w:rPr/>
        <w:t>данное разделение не связано с уклонением от уплаты налогов и др.</w:t>
      </w:r>
    </w:p>
    <w:p>
      <w:pPr>
        <w:pStyle w:val="Justify"/>
        <w:rPr/>
      </w:pPr>
      <w:r>
        <w:rPr/>
        <w:t>Надо изначально решить данные вопросы, чтобы в худшем варианте можно было объяснить, что признаков дробления бизнеса нет.</w:t>
      </w:r>
    </w:p>
    <w:p>
      <w:pPr>
        <w:pStyle w:val="Justify"/>
        <w:rPr/>
      </w:pPr>
      <w:r>
        <w:rPr/>
        <w:t> </w:t>
      </w:r>
    </w:p>
    <w:p>
      <w:pPr>
        <w:pStyle w:val="Justify"/>
        <w:rPr/>
      </w:pPr>
      <w:r>
        <w:rPr>
          <w:rStyle w:val="Posobievo"/>
        </w:rPr>
        <w:t>Вопрос 12:</w:t>
      </w:r>
      <w:r>
        <w:rPr/>
        <w:t xml:space="preserve"> Индивидуальный предприниматель на общей системе переходит в юрлицо, наемных работников нет.</w:t>
      </w:r>
    </w:p>
    <w:p>
      <w:pPr>
        <w:pStyle w:val="Justify"/>
        <w:rPr/>
      </w:pPr>
      <w:r>
        <w:rPr/>
        <w:t>Обязательно ли нанимать главного бухгалтера либо можно выполнять эти функции самостоятельно?</w:t>
      </w:r>
    </w:p>
    <w:p>
      <w:pPr>
        <w:pStyle w:val="Justify"/>
        <w:rPr/>
      </w:pPr>
      <w:r>
        <w:rPr>
          <w:rStyle w:val="Posobievo"/>
        </w:rPr>
        <w:t>Ответ:</w:t>
      </w:r>
      <w:r>
        <w:rPr/>
        <w:t xml:space="preserve"> </w:t>
      </w:r>
      <w:r>
        <w:rPr>
          <w:rStyle w:val="StrongEmphasis"/>
        </w:rPr>
        <w:t>Можно выполнять самостоятельно при определенных условиях</w:t>
      </w:r>
      <w:r>
        <w:rPr/>
        <w:t>.</w:t>
      </w:r>
    </w:p>
    <w:p>
      <w:pPr>
        <w:pStyle w:val="Justify"/>
        <w:rPr/>
      </w:pPr>
      <w:r>
        <w:rPr/>
        <w:t>Руководитель может вести бухгалтерский учет и составлять отчетность лично, если:</w:t>
      </w:r>
    </w:p>
    <w:p>
      <w:pPr>
        <w:pStyle w:val="Listtext1"/>
        <w:rPr/>
      </w:pPr>
      <w:r>
        <w:rPr/>
        <w:t>•</w:t>
      </w:r>
      <w:r>
        <w:rPr>
          <w:rFonts w:eastAsia="Arial"/>
        </w:rPr>
        <w:t xml:space="preserve"> </w:t>
      </w:r>
      <w:r>
        <w:rPr/>
        <w:t>он является руководителем микроорганизации (это организации со средней численностью работников за календарный год до 15 человек включительно, вместе с тем данный термин исключен из Закона от 01.07.2010 № 148-З «О поддержке малого и среднего предпринимательства», в связи с чем Закон № 57-З не приведен в соответствие в данной части);</w:t>
      </w:r>
    </w:p>
    <w:p>
      <w:pPr>
        <w:pStyle w:val="Listtext1"/>
        <w:rPr/>
      </w:pPr>
      <w:r>
        <w:rPr/>
        <w:t>•</w:t>
      </w:r>
      <w:r>
        <w:rPr>
          <w:rFonts w:eastAsia="Arial"/>
        </w:rPr>
        <w:t xml:space="preserve"> </w:t>
      </w:r>
      <w:r>
        <w:rPr/>
        <w:t>он соответствует требованиям, предъявляемым к главному бухгалтеру, указанным в п.3 ст.8 Закона от 12.07.2013 № 57-З «О бухгалтерском учете и отчетности»: наличие высшего или среднего специального образования, предоставляющего право работать в должности главного бухгалтера организации, и стажа работы в области бухгалтерского учета, отчетности и (или) аудита не менее 3 лет; отсутствие непогашенной или неснятой судимости за совершение преступления против собственности и порядка осуществления экономической деятельности. Также руководитель вправе передавать по договору ведение бухгалтерского учета и составление отчетности организации или индивидуальному предпринимателю, оказывающим услуги по ведению бухгалтерского учета и составлению отчетности.</w:t>
      </w:r>
    </w:p>
    <w:p>
      <w:pPr>
        <w:pStyle w:val="Justify"/>
        <w:rPr/>
      </w:pPr>
      <w:r>
        <w:rPr/>
        <w:t>Обратите внимание, что ответ на вопрос будет зависеть в том числе от выбранного созданным юрлицом режима налогообложения и условий осуществления его деятельности.</w:t>
      </w:r>
    </w:p>
    <w:p>
      <w:pPr>
        <w:pStyle w:val="Justify"/>
        <w:rPr/>
      </w:pPr>
      <w:r>
        <w:rPr/>
        <w:t> </w:t>
      </w:r>
    </w:p>
    <w:p>
      <w:pPr>
        <w:pStyle w:val="Justify"/>
        <w:rPr/>
      </w:pPr>
      <w:r>
        <w:rPr>
          <w:rStyle w:val="Posobievo"/>
        </w:rPr>
        <w:t>Вопрос 13:</w:t>
      </w:r>
      <w:r>
        <w:rPr/>
        <w:t xml:space="preserve"> Работник работает водителем 2/2 - перевозка пассажиров в регулярном маршруте.</w:t>
      </w:r>
    </w:p>
    <w:p>
      <w:pPr>
        <w:pStyle w:val="Justify"/>
        <w:rPr/>
      </w:pPr>
      <w:r>
        <w:rPr/>
        <w:t>Может ли он работать дополнительно на своем транспорте в свои выходные в нерегулярном сообщении (к примеру, в такси)? И что ему для этого нужно сделать? С чего начать, какие действия? Работать хочет сам на себя, не по совместительству.</w:t>
      </w:r>
    </w:p>
    <w:p>
      <w:pPr>
        <w:pStyle w:val="Justify"/>
        <w:rPr/>
      </w:pPr>
      <w:r>
        <w:rPr>
          <w:rStyle w:val="Posobievo"/>
        </w:rPr>
        <w:t>Ответ:</w:t>
      </w:r>
      <w:r>
        <w:rPr/>
        <w:t xml:space="preserve"> Автомобильные перевозки пассажиров автомобилями-такси являются видом автомобильных перевозок пассажиров в нерегулярном сообщении, которые могут осуществлять только юридические лица либо ИП (абз.6 ст.1, ч.8 ст.4 Закона от 14.08.2007 № 278-З «Об автомобильном транспорте и автомобильных перевозках»). Вид деятельности «Деятельность автомобиля-такси» (код ОКЭД 49321) включен в перечень видов деятельности, разрешенных для осуществления в качестве индивидуального предпринимателя, согласно постановлению Совмина от 28.06.2024 № 457.</w:t>
      </w:r>
    </w:p>
    <w:p>
      <w:pPr>
        <w:pStyle w:val="Justify"/>
        <w:rPr/>
      </w:pPr>
      <w:r>
        <w:rPr/>
        <w:t>По мнению автора, в этой связи работнику необходимо выполнить следующие действия.</w:t>
      </w:r>
    </w:p>
    <w:p>
      <w:pPr>
        <w:pStyle w:val="Justify"/>
        <w:rPr/>
      </w:pPr>
      <w:r>
        <w:rPr/>
        <w:t> </w:t>
      </w:r>
    </w:p>
    <w:tbl>
      <w:tblPr>
        <w:tblW w:w="5000" w:type="pct"/>
        <w:jc w:val="left"/>
        <w:tblInd w:w="-90" w:type="dxa"/>
        <w:tblLayout w:type="fixed"/>
        <w:tblCellMar>
          <w:top w:w="0" w:type="dxa"/>
          <w:left w:w="80" w:type="dxa"/>
          <w:bottom w:w="0" w:type="dxa"/>
          <w:right w:w="80" w:type="dxa"/>
        </w:tblCellMar>
      </w:tblPr>
      <w:tblGrid>
        <w:gridCol w:w="4677"/>
        <w:gridCol w:w="4678"/>
      </w:tblGrid>
      <w:tr>
        <w:trPr/>
        <w:tc>
          <w:tcPr>
            <w:tcW w:w="467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rPr>
                <w:rStyle w:val="StrongEmphasis"/>
                <w:rFonts w:cs="Arial" w:ascii="Arial" w:hAnsi="Arial"/>
              </w:rPr>
              <w:t>1. Зарегистрироваться в качестве ИП</w:t>
            </w:r>
          </w:p>
        </w:tc>
        <w:tc>
          <w:tcPr>
            <w:tcW w:w="4678"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rPr>
                <w:rFonts w:cs="Arial" w:ascii="Arial" w:hAnsi="Arial"/>
              </w:rPr>
              <w:t>Для этого необходимо убедиться, что запретов или ограничений на осуществление предпринимательской деятельности у физлица нет.</w:t>
              <w:br/>
              <w:t>См. Положение о государственной регистрации субъектов хозяйствования, утв. Декретом от 16.01.2009 № 1</w:t>
            </w:r>
          </w:p>
        </w:tc>
      </w:tr>
      <w:tr>
        <w:trPr/>
        <w:tc>
          <w:tcPr>
            <w:tcW w:w="467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rPr>
                <w:rStyle w:val="StrongEmphasis"/>
                <w:rFonts w:cs="Arial" w:ascii="Arial" w:hAnsi="Arial"/>
              </w:rPr>
              <w:t>2. Быть включенным в Реестр автомобильных перевозок пассажиров в нерегулярном сообщении</w:t>
            </w:r>
          </w:p>
        </w:tc>
        <w:tc>
          <w:tcPr>
            <w:tcW w:w="4678"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rPr>
                <w:rFonts w:cs="Arial" w:ascii="Arial" w:hAnsi="Arial"/>
              </w:rPr>
              <w:t>Уведомление по Декрету от 23.11.2017 № 7 «О развитии предпринимательства» направлять не нужно.</w:t>
              <w:br/>
              <w:t>См. Указ от 25.01.2024 № 32 «Об автомобильных перевозках пассажиров»</w:t>
            </w:r>
          </w:p>
        </w:tc>
      </w:tr>
      <w:tr>
        <w:trPr/>
        <w:tc>
          <w:tcPr>
            <w:tcW w:w="4677" w:type="dxa"/>
            <w:tcBorders>
              <w:top w:val="single" w:sz="8" w:space="0" w:color="999999"/>
              <w:left w:val="single" w:sz="8" w:space="0" w:color="999999"/>
              <w:bottom w:val="single" w:sz="8" w:space="0" w:color="999999"/>
              <w:right w:val="single" w:sz="8" w:space="0" w:color="999999"/>
            </w:tcBorders>
          </w:tcPr>
          <w:p>
            <w:pPr>
              <w:pStyle w:val="Normal"/>
              <w:rPr/>
            </w:pPr>
            <w:r>
              <w:rPr>
                <w:rStyle w:val="StrongEmphasis"/>
                <w:rFonts w:cs="Arial" w:ascii="Arial" w:hAnsi="Arial"/>
              </w:rPr>
              <w:t>3. Важно иметь страховое свидетельство обязательного страхования гражданской ответственности с указанием типа А6</w:t>
            </w:r>
            <w:r>
              <w:rPr>
                <w:rFonts w:cs="Arial" w:ascii="Arial" w:hAnsi="Arial"/>
              </w:rPr>
              <w:t xml:space="preserve"> (страховка на автомобили-такси)</w:t>
            </w:r>
          </w:p>
        </w:tc>
        <w:tc>
          <w:tcPr>
            <w:tcW w:w="4678"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rPr>
                <w:rFonts w:cs="Arial" w:ascii="Arial" w:hAnsi="Arial"/>
              </w:rPr>
              <w:t> </w:t>
            </w:r>
          </w:p>
        </w:tc>
      </w:tr>
      <w:tr>
        <w:trPr/>
        <w:tc>
          <w:tcPr>
            <w:tcW w:w="467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rPr>
                <w:rStyle w:val="StrongEmphasis"/>
                <w:rFonts w:cs="Arial" w:ascii="Arial" w:hAnsi="Arial"/>
              </w:rPr>
              <w:t>4. Пройти государственную санитарно-гигиеническую экспертизу, получить положительное заключение</w:t>
            </w:r>
          </w:p>
        </w:tc>
        <w:tc>
          <w:tcPr>
            <w:tcW w:w="4678"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rPr>
                <w:rFonts w:cs="Arial" w:ascii="Arial" w:hAnsi="Arial"/>
              </w:rPr>
              <w:t>См. Закон от 07.01.2012 № 340-З «О санитарно-эпидемиологическом благополучии населения», постановление Минздрава от 17.07.2012 № 104</w:t>
            </w:r>
          </w:p>
        </w:tc>
      </w:tr>
      <w:tr>
        <w:trPr/>
        <w:tc>
          <w:tcPr>
            <w:tcW w:w="467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rPr>
                <w:rStyle w:val="StrongEmphasis"/>
                <w:rFonts w:cs="Arial" w:ascii="Arial" w:hAnsi="Arial"/>
              </w:rPr>
              <w:t>5. Изучить вопрос приема платежей</w:t>
            </w:r>
          </w:p>
        </w:tc>
        <w:tc>
          <w:tcPr>
            <w:tcW w:w="4678"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rPr>
                <w:rFonts w:cs="Arial" w:ascii="Arial" w:hAnsi="Arial"/>
              </w:rPr>
              <w:t>См. постановление Совмина, Нацбанка от 06.07.2011 № 924/16 «Об использовании кассового и иного оборудования при приеме средств платежа»</w:t>
            </w:r>
          </w:p>
        </w:tc>
      </w:tr>
    </w:tbl>
    <w:p>
      <w:pPr>
        <w:pStyle w:val="Margt"/>
        <w:rPr/>
      </w:pPr>
      <w:r>
        <w:rPr/>
        <w:t> </w:t>
      </w:r>
    </w:p>
    <w:p>
      <w:pPr>
        <w:pStyle w:val="Justify"/>
        <w:rPr/>
      </w:pPr>
      <w:r>
        <w:rPr/>
        <w:t>Кроме этого, необходимо учитывать положения следующих основополагающих для данного вида деятельности НПА:</w:t>
      </w:r>
    </w:p>
    <w:p>
      <w:pPr>
        <w:pStyle w:val="Listtext1"/>
        <w:rPr/>
      </w:pPr>
      <w:r>
        <w:rPr/>
        <w:t>•</w:t>
      </w:r>
      <w:r>
        <w:rPr>
          <w:rFonts w:eastAsia="Arial"/>
        </w:rPr>
        <w:t xml:space="preserve"> </w:t>
      </w:r>
      <w:r>
        <w:rPr/>
        <w:t>Закона от 14.08.2007 № 278-З «Об автомобильном транспорте и автомобильных перевозках»;</w:t>
      </w:r>
    </w:p>
    <w:p>
      <w:pPr>
        <w:pStyle w:val="Listtext1"/>
        <w:rPr/>
      </w:pPr>
      <w:r>
        <w:rPr/>
        <w:t>•</w:t>
      </w:r>
      <w:r>
        <w:rPr>
          <w:rFonts w:eastAsia="Arial"/>
        </w:rPr>
        <w:t xml:space="preserve"> </w:t>
      </w:r>
      <w:r>
        <w:rPr/>
        <w:t>Закона от 05.01.2008 № 313-З «О дорожном движении»;</w:t>
      </w:r>
    </w:p>
    <w:p>
      <w:pPr>
        <w:pStyle w:val="Listtext1"/>
        <w:rPr/>
      </w:pPr>
      <w:r>
        <w:rPr/>
        <w:t>•</w:t>
      </w:r>
      <w:r>
        <w:rPr>
          <w:rFonts w:eastAsia="Arial"/>
        </w:rPr>
        <w:t xml:space="preserve"> </w:t>
      </w:r>
      <w:r>
        <w:rPr/>
        <w:t>Декрета № 7;</w:t>
      </w:r>
    </w:p>
    <w:p>
      <w:pPr>
        <w:pStyle w:val="Listtext1"/>
        <w:rPr/>
      </w:pPr>
      <w:r>
        <w:rPr/>
        <w:t>•</w:t>
      </w:r>
      <w:r>
        <w:rPr>
          <w:rFonts w:eastAsia="Arial"/>
        </w:rPr>
        <w:t xml:space="preserve"> </w:t>
      </w:r>
      <w:r>
        <w:rPr/>
        <w:t>гл.1-5, 10, 14, 15, 17-19 Правил автомобильных перевозок пассажиров, утв. постановлением Совмина от 30.06.2008 № 972;</w:t>
      </w:r>
    </w:p>
    <w:p>
      <w:pPr>
        <w:pStyle w:val="Listtext1"/>
        <w:rPr/>
      </w:pPr>
      <w:r>
        <w:rPr/>
        <w:t>•</w:t>
      </w:r>
      <w:r>
        <w:rPr>
          <w:rFonts w:eastAsia="Arial"/>
        </w:rPr>
        <w:t xml:space="preserve"> </w:t>
      </w:r>
      <w:r>
        <w:rPr/>
        <w:t>постановления Минздрава от 14.06.2013 № 47 «Об утверждении Санитарных норм и правил "Требования к условиям труда водителей автомобильного транспорта"»;</w:t>
      </w:r>
    </w:p>
    <w:p>
      <w:pPr>
        <w:pStyle w:val="Listtext1"/>
        <w:rPr/>
      </w:pPr>
      <w:r>
        <w:rPr/>
        <w:t>•</w:t>
      </w:r>
      <w:r>
        <w:rPr>
          <w:rFonts w:eastAsia="Arial"/>
        </w:rPr>
        <w:t xml:space="preserve"> </w:t>
      </w:r>
      <w:r>
        <w:rPr/>
        <w:t>Гигиенического норматива «Оптимальные и допустимые значения параметров микроклимата на рабочих местах водителей автомобильного транспорта», утв. постановлением Минздрава от 14.06.2013 № 47;</w:t>
      </w:r>
    </w:p>
    <w:p>
      <w:pPr>
        <w:pStyle w:val="Listtext1"/>
        <w:rPr/>
      </w:pPr>
      <w:r>
        <w:rPr/>
        <w:t>•</w:t>
      </w:r>
      <w:r>
        <w:rPr>
          <w:rFonts w:eastAsia="Arial"/>
        </w:rPr>
        <w:t xml:space="preserve"> </w:t>
      </w:r>
      <w:r>
        <w:rPr/>
        <w:t>постановления Минздрава от 03.12.2002 № 84 «О порядке проведения предрейсовых и иных медицинских обследований водителей механических транспортных средств (за исключением колесных тракторов)»;</w:t>
      </w:r>
    </w:p>
    <w:p>
      <w:pPr>
        <w:pStyle w:val="Listtext1"/>
        <w:rPr/>
      </w:pPr>
      <w:r>
        <w:rPr/>
        <w:t>•</w:t>
      </w:r>
      <w:r>
        <w:rPr>
          <w:rFonts w:eastAsia="Arial"/>
        </w:rPr>
        <w:t xml:space="preserve"> </w:t>
      </w:r>
      <w:r>
        <w:rPr/>
        <w:t>Положения о страховой деятельности в Республике Беларусь, утв. Указом от 25.08.2006 № 530.</w:t>
      </w:r>
    </w:p>
    <w:p>
      <w:pPr>
        <w:pStyle w:val="Justify"/>
        <w:rPr/>
      </w:pPr>
      <w:r>
        <w:rPr/>
        <w:t> </w:t>
      </w:r>
    </w:p>
    <w:p>
      <w:pPr>
        <w:pStyle w:val="Justify"/>
        <w:rPr/>
      </w:pPr>
      <w:r>
        <w:rPr>
          <w:rStyle w:val="Posobievo"/>
        </w:rPr>
        <w:t>Вопрос 14:</w:t>
      </w:r>
      <w:r>
        <w:rPr/>
        <w:t xml:space="preserve"> Индивидуальный предприниматель применяет общую систему налогообложения с уплатой подоходного налога. Имеет одного наемного работника. Ведение учета осуществляет самостоятельно (в части налогообложения и отчетности).</w:t>
      </w:r>
    </w:p>
    <w:p>
      <w:pPr>
        <w:pStyle w:val="Justify"/>
        <w:rPr/>
      </w:pPr>
      <w:r>
        <w:rPr/>
        <w:t>Вправе ли такой ИП нанять работника по трудовому договору на должность «секретарь» (код по ОКРБ 014-2017 - 2422-016) для решения всех организационных вопросов, связанных с предпринимательской деятельностью, со сбором и подготовкой документов (в том числе первичных учетных документов)?</w:t>
      </w:r>
    </w:p>
    <w:p>
      <w:pPr>
        <w:pStyle w:val="Justify"/>
        <w:rPr/>
      </w:pPr>
      <w:r>
        <w:rPr>
          <w:rStyle w:val="Posobievo"/>
        </w:rPr>
        <w:t>Ответ:</w:t>
      </w:r>
      <w:r>
        <w:rPr/>
        <w:t xml:space="preserve"> </w:t>
      </w:r>
      <w:r>
        <w:rPr>
          <w:rStyle w:val="StrongEmphasis"/>
        </w:rPr>
        <w:t>Нет.</w:t>
      </w:r>
    </w:p>
    <w:p>
      <w:pPr>
        <w:pStyle w:val="Justify"/>
        <w:rPr/>
      </w:pPr>
      <w:r>
        <w:rPr/>
        <w:t>К обязательным условиям трудового договора относится указание наименования должности служащего (профессии рабочего) работника (п.3 ч.2 ст.19 ТК). При этом должность служащего (профессия рабочего) должна быть предусмотрена штатным расписанием, а также соответствовать квалификационным справочникам, профессиональным стандартам, утверждаемым Правительством или уполномоченным им органом.</w:t>
      </w:r>
    </w:p>
    <w:p>
      <w:pPr>
        <w:pStyle w:val="Justify"/>
        <w:rPr/>
      </w:pPr>
      <w:r>
        <w:rPr/>
        <w:t>ОКРБ 014-2017 устанавливает коды должностей, систематизирует их наименования, определяет группу занятий для должностей, распределяет все должности по категориям (руководитель, специалист, другой служащий). При определении наименования должности используют в том числе сведения из ЕКСД. Общие положения Единого квалификационного справочника должностей служащих утверждены постановлением Минтруда и соцзащиты от 02.01.2012 № 1.</w:t>
      </w:r>
    </w:p>
    <w:p>
      <w:pPr>
        <w:pStyle w:val="Justify"/>
        <w:rPr/>
      </w:pPr>
      <w:r>
        <w:rPr/>
        <w:t>Выпуск ЕКСД (код 01) устанавливает должности служащих для всех видов деятельности, выпуск ЕКСД (код 02) устанавливает должности служащих для всех видов производств, а другие выпуски ЕКСД - для конкретного вида деятельности (в образовании, строительстве, легкой промышленности и др.). Коды выпусков ЕКСД приведены соответственно в таблице 3 и таблице 7 классификатора ОКРБ 014-2017.</w:t>
      </w:r>
    </w:p>
    <w:p>
      <w:pPr>
        <w:pStyle w:val="Justify"/>
        <w:rPr/>
      </w:pPr>
      <w:r>
        <w:rPr/>
        <w:t>На должность служащего «секретарь» (код по ОКРБ 014-2017 - 2422-016) согласно таблице 3 ОКРБ 014-2017 могут быть приняты работники, деятельность которых регламентирована нормативными правовыми актами Республики Беларусь.</w:t>
      </w:r>
    </w:p>
    <w:p>
      <w:pPr>
        <w:pStyle w:val="Justify"/>
        <w:rPr/>
      </w:pPr>
      <w:r>
        <w:rPr/>
        <w:t xml:space="preserve">В связи с изложенным ИП </w:t>
      </w:r>
      <w:r>
        <w:rPr>
          <w:rStyle w:val="StrongEmphasis"/>
        </w:rPr>
        <w:t>не может принять на указанную должность работника</w:t>
      </w:r>
      <w:r>
        <w:rPr/>
        <w:t>.</w:t>
      </w:r>
    </w:p>
    <w:p>
      <w:pPr>
        <w:pStyle w:val="Justify"/>
        <w:rPr/>
      </w:pPr>
      <w:r>
        <w:rPr/>
        <w:t> </w:t>
      </w:r>
    </w:p>
    <w:p>
      <w:pPr>
        <w:pStyle w:val="Justify"/>
        <w:rPr/>
      </w:pPr>
      <w:r>
        <w:rPr>
          <w:rStyle w:val="Posobievo"/>
        </w:rPr>
        <w:t>Вопрос 15:</w:t>
      </w:r>
      <w:r>
        <w:rPr/>
        <w:t xml:space="preserve"> Индивидуальный предприниматель на общей системе налогообложения. Переходит в ООО.</w:t>
      </w:r>
    </w:p>
    <w:p>
      <w:pPr>
        <w:pStyle w:val="Justify"/>
        <w:rPr/>
      </w:pPr>
      <w:r>
        <w:rPr/>
        <w:t>Может ли он при оказании услуг по экскурсионному обслуживанию применять упрощенную систему налогообложения?</w:t>
      </w:r>
    </w:p>
    <w:p>
      <w:pPr>
        <w:pStyle w:val="Justify"/>
        <w:rPr/>
      </w:pPr>
      <w:r>
        <w:rPr>
          <w:rStyle w:val="Posobievo"/>
        </w:rPr>
        <w:t>Ответ:</w:t>
      </w:r>
      <w:r>
        <w:rPr/>
        <w:t xml:space="preserve"> </w:t>
      </w:r>
      <w:r>
        <w:rPr>
          <w:rStyle w:val="StrongEmphasis"/>
        </w:rPr>
        <w:t>Нет.</w:t>
      </w:r>
    </w:p>
    <w:p>
      <w:pPr>
        <w:pStyle w:val="Justify"/>
        <w:rPr/>
      </w:pPr>
      <w:r>
        <w:rPr/>
        <w:t>Регулирование экскурсионного обслуживания вытекает из Закона от 11.11.2021 № 129-З «О туризме» (п.1 ст.2).</w:t>
      </w:r>
    </w:p>
    <w:p>
      <w:pPr>
        <w:pStyle w:val="Justify"/>
        <w:rPr/>
      </w:pPr>
      <w:r>
        <w:rPr/>
        <w:t>Под экскурсионным обслуживанием понимается деятельность субъектов туристической деятельности, а также иных юридических лиц, физических лиц, в том числе индивидуальных предпринимателей, по подготовке, организации и проведению экскурсий, в том числе с использованием аудиогидов (мобильных сопровождений экскурсий).</w:t>
      </w:r>
    </w:p>
    <w:p>
      <w:pPr>
        <w:pStyle w:val="Justify"/>
        <w:rPr/>
      </w:pPr>
      <w:r>
        <w:rPr/>
        <w:t>Исходя из определений терминов, предусмотренных в ст.1 Закона № 129-З, следует, что деятельность по экскурсионному обслуживанию может быть как частью туристической услуги, так и самостоятельной деятельностью лиц, не являющихся субъектами туристической деятельности. Плательщики налога при УСН указаны в ст.324 НК. В п.2 этой статьи перечислены организации и виды осуществляемой ими деятельности, которые не могут применять УСН.</w:t>
      </w:r>
    </w:p>
    <w:p>
      <w:pPr>
        <w:pStyle w:val="Justify"/>
        <w:rPr/>
      </w:pPr>
      <w:r>
        <w:rPr/>
        <w:t>В указанном перечне организации, оказывающие туристические услуги или экскурсионное обслуживание, не предусмотрены. Более того, для организаций, оказывающих туристические услуги, установлен особый порядок определения налоговой базы и валовой выручки (п.5 ст.328 НК).</w:t>
      </w:r>
    </w:p>
    <w:p>
      <w:pPr>
        <w:pStyle w:val="Justify"/>
        <w:rPr/>
      </w:pPr>
      <w:r>
        <w:rPr/>
        <w:t> </w:t>
      </w:r>
    </w:p>
    <w:p>
      <w:pPr>
        <w:pStyle w:val="Justify"/>
        <w:rPr/>
      </w:pPr>
      <w:r>
        <w:rPr>
          <w:rStyle w:val="Posobievo"/>
        </w:rPr>
        <w:t>Вопрос 16:</w:t>
      </w:r>
      <w:r>
        <w:rPr/>
        <w:t xml:space="preserve"> Физическое лицо хочет оказывать услуги ИП и юрлицам по созданию видеоконтента (рилсы, сторисы) об их мероприятиях - видеосъемка, видеомонтаж (код 742). Но при съемке в кадр могут попадать различные физические лица (например, обзор кафе - его посетители).</w:t>
      </w:r>
    </w:p>
    <w:p>
      <w:pPr>
        <w:pStyle w:val="Justify"/>
        <w:rPr/>
      </w:pPr>
      <w:r>
        <w:rPr/>
        <w:t>Не будет ли здесь нарушения персональных данных? Кто может быть в кадре, как брать разрешение у этих физлиц на съемку и ее дальнейшее распространение?</w:t>
      </w:r>
    </w:p>
    <w:p>
      <w:pPr>
        <w:pStyle w:val="Justify"/>
        <w:rPr/>
      </w:pPr>
      <w:r>
        <w:rPr>
          <w:rStyle w:val="Posobievo"/>
        </w:rPr>
        <w:t>Ответ:</w:t>
      </w:r>
      <w:r>
        <w:rPr/>
        <w:t xml:space="preserve"> </w:t>
      </w:r>
      <w:r>
        <w:rPr>
          <w:rStyle w:val="StrongEmphasis"/>
        </w:rPr>
        <w:t>Не будет при определенных условиях.</w:t>
      </w:r>
    </w:p>
    <w:p>
      <w:pPr>
        <w:pStyle w:val="Justify"/>
        <w:rPr/>
      </w:pPr>
      <w:r>
        <w:rPr/>
        <w:t>Национальный центр защиты персональных данных придерживается позиции, согласно которой не требуется согласие для публикации фотографий и видеозаписей в соцсетях, если лицо не является основным объектом съемки (например, фото, на котором на заднем плане видны изображения иных лиц).</w:t>
      </w:r>
    </w:p>
    <w:p>
      <w:pPr>
        <w:pStyle w:val="Justify"/>
        <w:rPr/>
      </w:pPr>
      <w:r>
        <w:rPr/>
        <w:t>Вместе с тем хранение персональных данных является также обработкой персональных данных. В данном вопросе на самом деле есть достаточное количество нюансов. К сожалению, дать однозначный ответ в рамках данной рубрики и подробно раскрыть все нюансы не представляется возможным. Важным обстоятельством будет вопрос установления, кто является оператором. Для этого необходимо понять: кто определяет цель обработки персональных данных, субъектов, персональные данные которых будут обрабатываться, перечень персональных данных и др. Порядок предоставления согласия на обработку персональных данных регулирует ст.5 Закона от 07.05.2021 № 99-З «О защите персональных данных».</w:t>
      </w:r>
    </w:p>
    <w:p>
      <w:pPr>
        <w:pStyle w:val="Margt"/>
        <w:rPr/>
      </w:pPr>
      <w:r>
        <w:rPr/>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Margt">
    <w:name w:val="marg_t"/>
    <w:basedOn w:val="Normal"/>
    <w:qFormat/>
    <w:pPr>
      <w:spacing w:before="16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Insettext11">
    <w:name w:val="inset_text_11"/>
    <w:basedOn w:val="Normal"/>
    <w:qFormat/>
    <w:pPr>
      <w:spacing w:before="0" w:after="160"/>
      <w:jc w:val="both"/>
    </w:pPr>
    <w:rPr>
      <w:rFonts w:ascii="Arial" w:hAnsi="Arial" w:cs="Arial"/>
      <w:sz w:val="22"/>
      <w:szCs w:val="22"/>
    </w:rPr>
  </w:style>
  <w:style w:type="paragraph" w:styleId="Primsit">
    <w:name w:val="prim_sit"/>
    <w:basedOn w:val="Normal"/>
    <w:qFormat/>
    <w:pPr>
      <w:spacing w:before="160" w:after="160"/>
    </w:pPr>
    <w:rPr>
      <w:rFonts w:ascii="Arial" w:hAnsi="Arial" w:cs="Arial"/>
      <w:b/>
      <w:bCs/>
      <w:i/>
      <w:iCs/>
      <w:sz w:val="26"/>
      <w:szCs w:val="26"/>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 w:type="paragraph" w:styleId="Listtext1">
    <w:name w:val="list_text_1"/>
    <w:basedOn w:val="Normal"/>
    <w:qFormat/>
    <w:pPr>
      <w:spacing w:before="0" w:after="160"/>
      <w:ind w:left="1155" w:hanging="0"/>
      <w:jc w:val="both"/>
    </w:pPr>
    <w:rPr>
      <w:rFonts w:ascii="Arial" w:hAnsi="Arial" w:cs="Arial"/>
    </w:rPr>
  </w:style>
  <w:style w:type="paragraph" w:styleId="Listtext2">
    <w:name w:val="list_text_2"/>
    <w:basedOn w:val="Normal"/>
    <w:qFormat/>
    <w:pPr>
      <w:spacing w:before="0" w:after="160"/>
      <w:ind w:left="180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xpert.bii.by/questions/answers/3015111" TargetMode="External"/><Relationship Id="rId5" Type="http://schemas.openxmlformats.org/officeDocument/2006/relationships/hyperlink" Target="https://lkfl.portal.nalog.gov.by/web/guest/" TargetMode="External"/><Relationship Id="rId6" Type="http://schemas.openxmlformats.org/officeDocument/2006/relationships/image" Target="media/image3.png"/><Relationship Id="rId7" Type="http://schemas.openxmlformats.org/officeDocument/2006/relationships/hyperlink" Target="https://avtor.ncip.by/reference_boo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31:00Z</dcterms:created>
  <dc:creator>Волчецкая Виктория</dc:creator>
  <dc:description/>
  <dc:language>en-US</dc:language>
  <cp:lastModifiedBy>Волчецкая Виктория</cp:lastModifiedBy>
  <dcterms:modified xsi:type="dcterms:W3CDTF">2025-04-07T07:33:00Z</dcterms:modified>
  <cp:revision>4</cp:revision>
  <dc:subject/>
  <dc:title/>
</cp:coreProperties>
</file>