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едоставление и выселение из общежитий</w:t>
      </w:r>
    </w:p>
    <w:p>
      <w:pPr>
        <w:pStyle w:val="Normal"/>
        <w:shd w:fill="F4F4F4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1139825" cy="11398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Наталья Кухарчик</w:t>
      </w:r>
      <w:r>
        <w:rPr>
          <w:rFonts w:cs="Arial" w:ascii="Arial" w:hAnsi="Arial"/>
          <w:sz w:val="20"/>
          <w:szCs w:val="20"/>
        </w:rPr>
        <w:t>, юрист, специалист в области жилищного законодательства, образование высшее (Академия МВД, Институт государственной службы Академии управления при Президенте). С 2006 по 2016 год - государственная служащая на различных должностях в Министерстве юстиции, Министерстве жилищно-коммунального хозяйства, в том числе с 2013 по 2016 год - начальник отдела юридической работы и кадров Министерства жилищно-коммунального хозяйства. Непосредственно разрабатывала и принимала участие в подготовке различных нормативных правовых актов в сфере жилищного законодательства (ЖК, указы Президента, направленные на регулирование жилищных отношений, ЖКХ, Положение об общежитиях и др.).</w:t>
      </w:r>
    </w:p>
    <w:p>
      <w:pPr>
        <w:pStyle w:val="Date1"/>
        <w:shd w:fill="F4F4F4" w:val="clear"/>
        <w:rPr/>
      </w:pPr>
      <w:r>
        <w:rPr/>
        <w:t xml:space="preserve">23.04.2025 </w:t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для </w:t>
      </w:r>
      <w:hyperlink r:id="rId4" w:tgtFrame="_blank">
        <w:r>
          <w:rPr>
            <w:rStyle w:val="InternetLink"/>
          </w:rPr>
          <w:t>интервью по теме</w:t>
        </w:r>
      </w:hyperlink>
      <w:r>
        <w:rPr/>
        <w:t xml:space="preserve"> </w:t>
      </w:r>
      <w:r>
        <w:rPr>
          <w:rStyle w:val="StrongEmphasis"/>
        </w:rPr>
        <w:t>«Предоставление и выселение из общежитий»</w:t>
      </w:r>
      <w:r>
        <w:rPr/>
        <w:t xml:space="preserve"> с участием </w:t>
      </w:r>
      <w:r>
        <w:rPr>
          <w:rStyle w:val="StrongEmphasis"/>
        </w:rPr>
        <w:t>Натальи Кухарчик</w:t>
      </w:r>
      <w:r>
        <w:rPr/>
        <w:t>, юрис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Гражданка жила в общежитии с 2002 года. Развелась с супругом, который построил квартиру и выехал из общежития. Чтобы не выселяться из общежития после развода, трудоустроилась в организацию, которой принадлежит общежитие. Договор найма заключен на время работы в организации. Проработала более 10 лет и уволилась по истечении срока контракта.</w:t>
      </w:r>
    </w:p>
    <w:p>
      <w:pPr>
        <w:pStyle w:val="Justify"/>
        <w:rPr/>
      </w:pPr>
      <w:r>
        <w:rPr/>
        <w:t>Подлежит ли она выселению? Может ли суд применить к ней ст.188 ЖК, хотя она не нанимател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длежит, если договор найма заключен до 2 марта 2013 г.</w:t>
      </w:r>
    </w:p>
    <w:p>
      <w:pPr>
        <w:pStyle w:val="Justify"/>
        <w:rPr/>
      </w:pPr>
      <w:r>
        <w:rPr/>
        <w:t>Работники, прекратившие трудовые (служебные) отношения с организацией, предоставившей жилое помещение государственного жилищного фонда в общежитии, в случае отказа освободить жилое помещение в общежитии подлежат выселению из него со всеми гражданами, проживающими совместно с ними, в судебном порядке без предоставления другого жилого помещения. При этом если один из совершеннолетних членов семьи работника, проживающий совместно с ним, состоит в трудовых (служебных) отношениях с организацией, предоставившей жилое помещение государственного жилищного фонда в общежитии, то ему предоставляется жилое помещение государственного жилищного фонда в общежитии на условиях соответствующего договора найма на период трудовых (служебных) отношений (п.1 ст.87 ЖК).</w:t>
      </w:r>
    </w:p>
    <w:p>
      <w:pPr>
        <w:pStyle w:val="Justify"/>
        <w:rPr/>
      </w:pPr>
      <w:r>
        <w:rPr/>
        <w:t>В данном случае важна дата заключения с данной гражданкой договора найма жилого помещения (если он с ней заключен). Если он заключен с ней после 2 марта 2013 г., то переходные положения в отношении нее не распространяются.</w:t>
      </w:r>
    </w:p>
    <w:p>
      <w:pPr>
        <w:pStyle w:val="Justify"/>
        <w:rPr/>
      </w:pPr>
      <w:r>
        <w:rPr/>
        <w:t>Если же договор найма остается прежним, то есть заключен с ее бывшим супругом как с нанимателем, в этом случае гражданка подлежит выселению по основанию, предусмотренному п.8 ст.116 ЖК.</w:t>
      </w:r>
    </w:p>
    <w:p>
      <w:pPr>
        <w:pStyle w:val="Justify"/>
        <w:rPr/>
      </w:pPr>
      <w:r>
        <w:rPr/>
        <w:t>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, бывшие члены его семьи (за исключением детей-сирот, детей, оставшихся без попечения родителей и лиц из их числа), утрачивают право владения и пользования жилым помещением государственного жилищного фонда в общежитии (п.8 ст.116 ЖК). В случае отказа от добровольного освобождения жилого помещения государственного жилищного фонда в общежитии члены, бывшие члены семьи нанимателя подлежат выселению в судебном порядке без предоставления другого жилого помещения. На требования о выселении таких граждан сроки исковой давности не распространяются.</w:t>
      </w:r>
    </w:p>
    <w:p>
      <w:pPr>
        <w:pStyle w:val="Justify"/>
        <w:rPr/>
      </w:pPr>
      <w:r>
        <w:rPr/>
        <w:t>Таким образом, переходные положения п.3 ст.188 ЖК могут быть применены к данной гражданке только в том случае, если с ней договор найма жилого помещения в общежитии заключен до 2 марта 2013 г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Работник имеет статус сироты, не является сотрудником образования, ему дали в общежитии комнату на период трудовых отношений. Трудовые отношения прекращены, комнату в общежитии он не сдал и фактически в ней не проживал. Об этом составлены акты о непроживании.</w:t>
      </w:r>
    </w:p>
    <w:p>
      <w:pPr>
        <w:pStyle w:val="Justify"/>
        <w:rPr/>
      </w:pPr>
      <w:r>
        <w:rPr/>
        <w:t>Можно ли его выселить, если он имеет статус сир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выселение возможно.</w:t>
      </w:r>
    </w:p>
    <w:p>
      <w:pPr>
        <w:pStyle w:val="Justify"/>
        <w:rPr/>
      </w:pPr>
      <w:r>
        <w:rPr/>
        <w:t>В данном случае основанием для выселения из жилого помещения является прекращение трудовых отношений (п.1 ст.87 ЖК). Ограничений, связанных с выселением по данному основанию в отношении лиц из числа детей-сирот и детей, оставшихся без попечения родителей, ЖК не содержит.</w:t>
      </w:r>
    </w:p>
    <w:p>
      <w:pPr>
        <w:pStyle w:val="Justify"/>
        <w:rPr/>
      </w:pPr>
      <w:r>
        <w:rPr/>
        <w:t>Кроме того, если, например, истек срок исковой давности по выселению (3 года с момента увольнения), работник может быть признан не приобретшим право владения и пользования жилым помещением.</w:t>
      </w:r>
    </w:p>
    <w:p>
      <w:pPr>
        <w:pStyle w:val="Justify"/>
        <w:rPr/>
      </w:pPr>
      <w:r>
        <w:rPr/>
        <w:t>Так, в частности, для снятия граждан с регистрационного учета необходимы основания, предусмотренные в п.37 Положения о регистрации граждан по месту жительства и месту пребывания, утв. Указом от 07.09.2007 № 413.</w:t>
      </w:r>
    </w:p>
    <w:p>
      <w:pPr>
        <w:pStyle w:val="Justify"/>
        <w:rPr/>
      </w:pPr>
      <w:r>
        <w:rPr/>
        <w:t>Как правило, в случаях с общежитиями применяется следующее основание: выселение из занимаемого жилого помещения, или признание утратившим либо не приобретшим право владения и пользования жилым помещением, или расторжение, признание недействительным гражданско-правового договора, на основании которого была произведена регистрация. При этом такое снятие с регистрационного учета осуществляется на основании копии (выписки из) вступившего в законную силу соответствующего решения суда либо сообщения прокурора о вынесении постановления о выселении из жилого помещения, грозящего обвалом или находящегося в аварийном состоянии.</w:t>
      </w:r>
    </w:p>
    <w:p>
      <w:pPr>
        <w:pStyle w:val="Justify"/>
        <w:rPr/>
      </w:pPr>
      <w:r>
        <w:rPr/>
        <w:t>Исходя из обзоров судебной практики при рассмотрении споров по искам о признании не приобретшим право владения и пользования жилым помещением, необходимо предоставить суду доказательства того, что ответчик никогда не вселялся в спорное жилое помещение, не проживал в нем, в помещении отсутствуют его личные вещи, а также, например, соседи, вахтер общежития никогда его там не видели. Также по аналогии с утратой права владения и пользования доказательствами могут являтьс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ведения о приобретении им права владения и пользования другим жилым помещением и проживании в не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ведения об уклонении от выполнения обязанностей по договору найма жилого помещения, в том числе от внесения платы за пользование жилым помещением и (или) жилищно-коммунальными услугам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ведения о регистрации брака и проживании с семьей в другом жилом помещени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Убытки государственных организаций, связанные с содержанием общежитий и не возмещаемые платежами проживающих в них граждан, возмещаются бюджетными организациями, работники которых проживают в общежитии, за счет бюджетных и (или) внебюджетных средств этих организаций пропорционально площади жилых помещений, занимаемых этими работниками и членами их семей.</w:t>
      </w:r>
    </w:p>
    <w:p>
      <w:pPr>
        <w:pStyle w:val="Justify"/>
        <w:rPr/>
      </w:pPr>
      <w:r>
        <w:rPr/>
        <w:t>Есть ли единая разработанная методика для расчета этих убытк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Единой разработанной методики для расчета убытков нет и не было.</w:t>
      </w:r>
    </w:p>
    <w:p>
      <w:pPr>
        <w:pStyle w:val="Justify"/>
        <w:rPr/>
      </w:pPr>
      <w:r>
        <w:rPr/>
        <w:t>Понятие убытков дано в п.54 Положения об общежитиях, утв. постановлением Совмина от 05.04.2013 № 269. Так, убытки, связанные с содержанием общежитий и не возмещаемые проживающими гражданами, - это часть фактически понесенных госорганизацией расходов, которые не покрывает начисленная гражданам плата за ЖКУ и пользование жилым помещением, а также бюджетные ассигнования. При этом к фактическим расходам относят расходы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редоставление ЖКУ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электроэнергию для освещения вспомогательных помещений и работы оборудования, в том числе лифтов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держание работников общежития (подстрочное примечание к ч.1 п.54 Положения об общежитиях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Госучреждение заключило с ЖКХ договор на возмещение убытков, связанных с содержанием помещения в общежитии, выделенного для своего работника на период его трудовых отношений.</w:t>
      </w:r>
    </w:p>
    <w:p>
      <w:pPr>
        <w:pStyle w:val="Justify"/>
        <w:rPr/>
      </w:pPr>
      <w:r>
        <w:rPr/>
        <w:t>Может ли госучреждение заключить со своим работником договор взаимных обязательств на возмещение работником расходов, которые госучреждение перечисляет ЖКХ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льзя.</w:t>
      </w:r>
    </w:p>
    <w:p>
      <w:pPr>
        <w:pStyle w:val="Justify"/>
        <w:rPr/>
      </w:pPr>
      <w:r>
        <w:rPr/>
        <w:t>Возложение обязанности по возмещению убытков на самих проживающих в общежитии граждан является неправомерным в силу того, что граждане как наниматели жилых помещений в общежитии согласно требованиям п.3 ст.29 ЖК, п.49 Положения об общежитиях, утв. постановлением Совмина от 05.04.2013 № 269, помимо платы за ЖКУ, расходов на электроэнергию, потребляемую на освещение вспомогательных помещений и работу оборудования, в том числе лифтов, обязаны вносить плату за пользование жилым помещением.</w:t>
      </w:r>
    </w:p>
    <w:p>
      <w:pPr>
        <w:pStyle w:val="Justify"/>
        <w:rPr/>
      </w:pPr>
      <w:r>
        <w:rPr/>
        <w:t>Как следует из содержания термина «убытки», приведенного в п.54 Положения об общежитиях, убытки - часть расходов госорганизаций, возмещаема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живающими гражданами - в рамках начисленной платы за ЖКУ, а также платой за пользование жилым помещение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юджетом - при предоставлении бюджетных ассигнований в части ЖКУ, предоставляемых населению, в соответствии с Инструкцией о порядке планирования и финансирования расходов организаций по предоставлению жилищно-коммунальных услуг населению, утв. постановлением Минфина и Минжилкомхоза от 11.11.2019 № 60/18.</w:t>
      </w:r>
    </w:p>
    <w:p>
      <w:pPr>
        <w:pStyle w:val="Justify"/>
        <w:rPr/>
      </w:pPr>
      <w:r>
        <w:rPr/>
        <w:t>Таким образом, граждане уже участвуют в возмещении убытков путем оплаты ЖКУ и внесения платы за пользование жилым помещение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На балансе предприятия числится общежитие, в котором зарегистрирована гражданка Республики Беларусь, проживала с 2003 года. С 2009 года не проживает в общежитии, но осталась зарегистрирована. Занимаемая ею жилплощадь давно передана другим нанимателям. Коммунальные платежи ей не начисляются. Ее место жительства и нахождение не известно.</w:t>
      </w:r>
    </w:p>
    <w:p>
      <w:pPr>
        <w:pStyle w:val="Justify"/>
        <w:rPr/>
      </w:pPr>
      <w:r>
        <w:rPr/>
        <w:t>Как произвести выселени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ризнать ее утратившей право владения и пользования жилым помещением.</w:t>
      </w:r>
    </w:p>
    <w:p>
      <w:pPr>
        <w:pStyle w:val="Justify"/>
        <w:rPr/>
      </w:pPr>
      <w:r>
        <w:rPr/>
        <w:t>Для снятия гражданки с регистрационного учета необходимы основания, предусмотренные в п.37 Положения о регистрации граждан по месту жительства и месту пребывания, утв. Указом от 07.09.2007 № 413, а именно: выселение из занимаемого жилого помещения, или признание утратившим либо не приобретшим право владения и пользования жилым помещением, или расторжение, признание недействительным гражданско-правового договора, на основании которого была произведена регистрация. При этом такое снятие с регистрационного учета осуществляется на основании копии (выписки из) вступившего в законную силу соответствующего решения суда либо сообщения прокурора о вынесении постановления о выселении из жилого помещения, грозящего обвалом или находящегося в аварийном состоянии.</w:t>
      </w:r>
    </w:p>
    <w:p>
      <w:pPr>
        <w:pStyle w:val="Justify"/>
        <w:rPr/>
      </w:pPr>
      <w:r>
        <w:rPr/>
        <w:t>Неясно, почему в отношении данной гражданки по факту прекращения трудовых отношений не были предприняты меры по ее выселению, но целесообразно проанализировать, распространяются ли в данном случае переходные положения, предусмотренные п.3 ст.188 ЖК.</w:t>
      </w:r>
    </w:p>
    <w:p>
      <w:pPr>
        <w:pStyle w:val="Justify"/>
        <w:rPr/>
      </w:pPr>
      <w:r>
        <w:rPr/>
        <w:t>На данный момент самое подходящее основание выселения - признание ее утратившей право владения и пользования жилым помещением. Однако в таком случае доказыванию и исследованию судом подлежит не только факт выезда ответчика из жилого помещения, о котором возник спор, но и то, в какое жилое помещение ответчик выехал и является ли оно постоянным или временным местом его проживания (п.13 постановления Пленума Верховного Суда от 26.06.2014 № 11 «О применении судами законодательства о договорах найма жилых помещений государственного жилищного фонда»).</w:t>
      </w:r>
    </w:p>
    <w:p>
      <w:pPr>
        <w:pStyle w:val="Justify"/>
        <w:rPr/>
      </w:pPr>
      <w:r>
        <w:rPr/>
        <w:t>Кроме того, п.37 Положения № 413 также содержит иные основания для снятия с регистрационного учета, в частности, к таким основаниям относятся: оформление выезда для постоянного проживания (оформления постоянного проживания) за пределами Республики Беларусь и прекращение гражданства Республики Беларусь.</w:t>
      </w:r>
    </w:p>
    <w:p>
      <w:pPr>
        <w:pStyle w:val="Justify"/>
        <w:rPr/>
      </w:pPr>
      <w:r>
        <w:rPr/>
        <w:t xml:space="preserve">Одновременно необходимо обратить внимание, что договор найма жилого помещения государственного жилищного фонда в общежитии </w:t>
      </w:r>
      <w:r>
        <w:rPr>
          <w:rStyle w:val="StrongEmphasis"/>
        </w:rPr>
        <w:t>может быть заключен только на свободную жилую площадь</w:t>
      </w:r>
      <w:r>
        <w:rPr/>
        <w:t xml:space="preserve"> (ч.2 п.25 Положения об общежитиях, утв. постановлением Совмина от 05.04.2013 № 269).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Наниматель жилого помещения в общежитии развелась с супругом, который был прописан на основании члена семьи.</w:t>
      </w:r>
    </w:p>
    <w:p>
      <w:pPr>
        <w:pStyle w:val="Justify"/>
        <w:rPr/>
      </w:pPr>
      <w:r>
        <w:rPr/>
        <w:t>Как выписать бывшего супруга из общежит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висит от обстоятельств. Например, если не проживает, можно признать утратившим право владения и пользования жилым помещением.</w:t>
      </w:r>
    </w:p>
    <w:p>
      <w:pPr>
        <w:pStyle w:val="Justify"/>
        <w:rPr/>
      </w:pPr>
      <w:r>
        <w:rPr/>
        <w:t>Бывшие члены семьи нанимателя жилого помещения, проживающие совместно с ним, сохраняют свои права и несут обязанности в соответствии с договором найма жилого помещения, если иное не установлено письменным соглашением о порядке пользования жилым помещением (п.4 ст.58 ЖК).</w:t>
      </w:r>
    </w:p>
    <w:p>
      <w:pPr>
        <w:pStyle w:val="Justify"/>
        <w:rPr/>
      </w:pPr>
      <w:r>
        <w:rPr/>
        <w:t>По требованию собственника жилого помещения или других заинтересованных лиц выселению в судебном порядке без предоставления другого жилого помещения подлежат члены, бывшие члены семьи собственника, нанимателя жилого помещения, лизингополучателя жилого помещения, гражданина, являющегося членом организации застройщиков, заключившие Брачный договор или письменное соглашение о порядке пользования жилым помещением, в соответствии с условиями которых они подлежат выселению без предоставления другого жилого помещения (абз.6 п.1 ст.79 ЖК).</w:t>
      </w:r>
    </w:p>
    <w:p>
      <w:pPr>
        <w:pStyle w:val="Justify"/>
        <w:rPr/>
      </w:pPr>
      <w:r>
        <w:rPr/>
        <w:t>Если между нанимателем и бывшим супругом не было заключено письменное соглашение о порядке пользования жилым помещением, предусматривающее возможность выселения, то выселить бывшего члена семьи можно только по основаниям, предусмотренным ЖК. Например, таким основанием может быть систематическое (три и более раза в течение календарного года) разрушение или порча жилых помещений и мест общего пользования в общежитии, либо использование их не по назначению, либо систематическое нарушение правил внутреннего распорядка в общежитии и правил пожарной безопасности, что делает невозможным для других проживание с ними в одном общежитии (абз.5 п.2 ст.87 ЖК).</w:t>
      </w:r>
    </w:p>
    <w:p>
      <w:pPr>
        <w:pStyle w:val="Justify"/>
        <w:rPr/>
      </w:pPr>
      <w:r>
        <w:rPr/>
        <w:t>Также если бывший супруг не проживает в жилом помещении, его можно признать утратившим право владения и пользования. Так, согласно п.5 ст.58 ЖК в случае выезда на место жительства в другое жилое помещение члены семьи нанимателя жилого помещения утрачивают права и обязанности, вытекающие из договора найма жилого помещения, и могут быть признаны в судебном порядке утратившими право владения и пользования жилым помещением.</w:t>
      </w:r>
    </w:p>
    <w:p>
      <w:pPr>
        <w:pStyle w:val="Justify"/>
        <w:rPr/>
      </w:pPr>
      <w:r>
        <w:rPr/>
        <w:t>Разрешая спор об утрате ответчиком права владения и пользования жилым помещением государственного жилищного фонда, суду необходимо учитывать, что доказыванию и исследованию подлежит не только факт выезда ответчика из жилого помещения, о котором возник спор, но и то, в какое жилое помещение ответчик выехал и является ли оно постоянным или временным местом его проживания (п.13 постановления Пленума Верховного Суда от 26.06.2014 № 11 «О применении судами законодательства о договорах найма жилых помещений государственного жилищного фонда»).</w:t>
      </w:r>
    </w:p>
    <w:p>
      <w:pPr>
        <w:pStyle w:val="Justify"/>
        <w:rPr/>
      </w:pPr>
      <w:r>
        <w:rPr/>
        <w:t>Доказательствами выбытия ответчика на место жительства в другое жилое помещение могут быть, в частности, сведени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 приобретении им права владения и пользования другим жилым помещением и проживании в не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б уклонении от выполнения обязанностей по договору найма жилого помещения, в том числе от внесения платы за пользование жилым помещением и (или) жилищно-коммунальными услугам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 снятии с регистрационного учета по месту жительства в жилом помещении, о котором возник спор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 регистрации брака и проживании с семьей в другом жилом помещени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Работник отработал 9 лет, с ним расторгается контракт.</w:t>
      </w:r>
    </w:p>
    <w:p>
      <w:pPr>
        <w:pStyle w:val="Justify"/>
        <w:rPr/>
      </w:pPr>
      <w:r>
        <w:rPr/>
        <w:t>1. Имеет ли он право проживать в общежитии и на каком основании?</w:t>
      </w:r>
    </w:p>
    <w:p>
      <w:pPr>
        <w:pStyle w:val="Justify"/>
        <w:rPr/>
      </w:pPr>
      <w:r>
        <w:rPr/>
        <w:t>2. Может ли физлицо, если оно нигде не трудоустроено, возмещать убытки по содержанию общежити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Не имеет права проживать.</w:t>
      </w:r>
    </w:p>
    <w:p>
      <w:pPr>
        <w:pStyle w:val="Justify"/>
        <w:rPr/>
      </w:pPr>
      <w:r>
        <w:rPr/>
        <w:t>Работники, прекратившие трудовые (служебные) отношения с организацией, предоставившей жилое помещение государственного жилищного фонда в общежитии, в случае отказа освободить жилое помещение в общежитии подлежат выселению из него со всеми гражданами, проживающими совместно с ними, в судебном порядке без предоставления другого жилого помещения (п.1 ст.87 ЖК).</w:t>
      </w:r>
    </w:p>
    <w:p>
      <w:pPr>
        <w:pStyle w:val="Justify"/>
        <w:rPr/>
      </w:pPr>
      <w:r>
        <w:rPr/>
        <w:t>Право проживания в общежитии сохраняется в случаях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если один из совершеннолетних членов семьи работника, проживающий совместно с ним, состоит в трудовых (служебных) отношениях с организацией, предоставившей жилое помещение государственного жилищного фонда в общежитии, - ему предоставляется жилое помещение государственного жилищного фонда в общежитии на условиях соответствующего договора найма на период трудовых (служебных) отношений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если в жилом помещении общежития проживают члены семей военнослужащих, проходящих срочную военную службу, - в течение всего периода прохождения ими срочной военной службы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По основанию выселения в связи с прекращением трудовых отношений срок исковой давности составляет 3 года с момента увольнения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StrongEmphasis"/>
        </w:rPr>
        <w:t>2. Возмещать убытки гражданин не может.</w:t>
      </w:r>
    </w:p>
    <w:p>
      <w:pPr>
        <w:pStyle w:val="Justify"/>
        <w:rPr/>
      </w:pPr>
      <w:r>
        <w:rPr/>
        <w:t>Возложение обязанности по возмещению убытков на самих проживающих в общежитии граждан является неправомерным в силу того, что граждане как наниматели жилых помещений в общежитии согласно требованиям п.3 ст.29 ЖК, п.49 Положения об общежитиях, утв. постановлением Совмина от 05.04.2013 № 269, помимо платы за ЖКУ, расходов на электроэнергию, потребляемую на освещение вспомогательных помещений и работу оборудования, в том числе лифтов, обязаны вносить плату за пользование жилым помещением.</w:t>
      </w:r>
    </w:p>
    <w:p>
      <w:pPr>
        <w:pStyle w:val="Justify"/>
        <w:rPr/>
      </w:pPr>
      <w:r>
        <w:rPr/>
        <w:t>Как следует из содержания термина «убытки», приведенного в п.54 Положения об общежитиях, убытки - часть расходов госорганизаций, возмещаема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живающими гражданами - в рамках начисленной платы за ЖКУ, а также платы за пользование жилым помещение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юджетом - при предоставлении бюджетных ассигнований в части ЖКУ, предоставляемых населению, в соответствии с Инструкцией о порядке планирования и финансирования расходов организаций по предоставлению жилищно-коммунальных услуг населению, утв. постановлением Минфина и Минжилкомхоза от 11.11.2019 № 60/18.</w:t>
      </w:r>
    </w:p>
    <w:p>
      <w:pPr>
        <w:pStyle w:val="Justify"/>
        <w:rPr/>
      </w:pPr>
      <w:r>
        <w:rPr/>
        <w:t xml:space="preserve">Таким образом, </w:t>
      </w:r>
      <w:r>
        <w:rPr>
          <w:rStyle w:val="StrongEmphasis"/>
        </w:rPr>
        <w:t>граждане уже участвуют в возмещении убытков путем оплаты ЖКУ и внесения платы за пользование жилым помещением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Правомерно ли заключать договоры на возмещение убытков с жильцами - работниками сторонних организаций в общежитии предприятия частной формы собственности (ОАО с долей собственности государства более 50 %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правомерно.</w:t>
      </w:r>
    </w:p>
    <w:p>
      <w:pPr>
        <w:pStyle w:val="Justify"/>
        <w:rPr/>
      </w:pPr>
      <w:r>
        <w:rPr/>
        <w:t>Возложение обязанности по возмещению убытков на самих проживающих в общежитии граждан неправомерно, поскольку граждане как наниматели жилых помещений в общежитии согласно требованиям п.3 ст.29 ЖК, п.49 Положения об общежитиях, утв. постановлением Совмина от 05.04.2013 № 269, помимо платы за ЖКУ, расходов на электроэнергию, потребляемую на освещение вспомогательных помещений и работу оборудования, в том числе лифтов, обязаны вносить плату за пользование жилым помещением.</w:t>
      </w:r>
    </w:p>
    <w:p>
      <w:pPr>
        <w:pStyle w:val="Justify"/>
        <w:rPr/>
      </w:pPr>
      <w:r>
        <w:rPr/>
        <w:t>Как следует из содержания термина «убытки», приведенного в п.54 Положения об общежитиях, убытки - часть расходов госорганизаций, возмещаема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живающими гражданами - в рамках начисленной платы за ЖКУ, а также платы за пользование жилым помещение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юджетом - при предоставлении бюджетных ассигнований в части ЖКУ, предоставляемых населению, в соответствии с Инструкцией о порядке планирования и финансирования расходов организаций по предоставлению жилищно-коммунальных услуг населению, утв. постановлением Минфина и Минжилкомхоза от 11.11.2019 № 60/18.</w:t>
      </w:r>
    </w:p>
    <w:p>
      <w:pPr>
        <w:pStyle w:val="Justify"/>
        <w:rPr/>
      </w:pPr>
      <w:r>
        <w:rPr/>
        <w:t>Таким образом, граждане уже участвуют в возмещении убытков путем оплаты ЖКУ и внесения платы за пользование жилым помещением. Возложение на них такой дополнительной обязанности неправомерно независимо от формы собственности организации, ходатайствовавшей о предоставлении жилого помещения.</w:t>
      </w:r>
    </w:p>
    <w:p>
      <w:pPr>
        <w:pStyle w:val="Justify"/>
        <w:rPr/>
      </w:pPr>
      <w:r>
        <w:rPr/>
        <w:t>Убытки государственных организаций, связанные с содержанием общежитий и не возмещаемые платежами проживающих в них граждан, возмещаются организациями, работники которых проживают в общежитии (по ходатайству этих организаций), за счет средств этих организаций, а также иных источников, не запрещенных законодательством, пропорционально площади жилых помещений, занимаемых этими работниками и членами их семей (абз.2 ч.1 п.54 Положения об общежитиях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Гражданка состояла на учете нуждающихся (как проживающая в общежитии) и была включена в отдельный список на получение социального жилья (как ребенок-сирота). Ей предоставлена социальная квартира площадью 39,7 м</w:t>
      </w:r>
      <w:r>
        <w:rPr>
          <w:vertAlign w:val="superscript"/>
        </w:rPr>
        <w:t>2</w:t>
      </w:r>
      <w:r>
        <w:rPr/>
        <w:t>.</w:t>
      </w:r>
    </w:p>
    <w:p>
      <w:pPr>
        <w:pStyle w:val="Justify"/>
        <w:rPr/>
      </w:pPr>
      <w:r>
        <w:rPr/>
        <w:t>Можно ли ее снять с очереди нуждающихс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льзя.</w:t>
      </w:r>
    </w:p>
    <w:p>
      <w:pPr>
        <w:pStyle w:val="Justify"/>
        <w:rPr/>
      </w:pPr>
      <w:r>
        <w:rPr/>
        <w:t xml:space="preserve">С детьми-сиротами и детьми, оставшимися без попечения родителей, в отношении которых принято решение об эмансипации или которые вступили в брак, и лицами из числа детей-сирот и детей, оставшихся без попечения родителей, договор найма жилого помещения социального пользования государственного жилищного фонда заключается </w:t>
      </w:r>
      <w:r>
        <w:rPr>
          <w:rStyle w:val="StrongEmphasis"/>
        </w:rPr>
        <w:t>сроком на 5 лет</w:t>
      </w:r>
      <w:r>
        <w:rPr/>
        <w:t xml:space="preserve"> (п.7 ст.106 ЖК).</w:t>
      </w:r>
    </w:p>
    <w:p>
      <w:pPr>
        <w:pStyle w:val="Justify"/>
        <w:rPr/>
      </w:pPr>
      <w:r>
        <w:rPr/>
        <w:t>По истечении пятилетнего срока действия договора жилое помещение социального пользования подлежит включению в состав арендного жилья по решению местного исполнительного и распорядительного органа, за исключением случаев, если наниматель относится к другим категориям граждан, имеющим право на социальное жилье, с которыми заключается договор найма жилого помещения социального пользования бессрочно. С иными гражданами, проживающими в этих жилых помещениях, заключаются договоры найма арендного жилья в порядке и на условиях, определенных законодательством.</w:t>
      </w:r>
    </w:p>
    <w:p>
      <w:pPr>
        <w:pStyle w:val="Justify"/>
        <w:rPr/>
      </w:pPr>
      <w:r>
        <w:rPr/>
        <w:t>Нуждающимися в улучшении жилищных условий признаются граждане, проживающие в жилых помещениях социального пользования на основании договора найма жилого помещения социального пользования государственного жилищного фонда, заключенного сроком на 5 лет в соответствии с п.7 ст.106 ЖК (подп.1.6 п.1 ст.36 ЖК).</w:t>
      </w:r>
    </w:p>
    <w:p>
      <w:pPr>
        <w:pStyle w:val="Justify"/>
        <w:rPr/>
      </w:pPr>
      <w:r>
        <w:rPr/>
        <w:t>Право состоять на учете нуждающихся в улучшении жилищных условий для данной категории лиц сохраняется для реализации ими права на получение государственной поддержки при возвещении, реконструкции или приобретении жилых помещений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1. Какие расходы относятся к основным ЖКУ, которые необходимо включать в расчет убытков общежития (техническое обслуживание, капитальный ремонт, горячее и холодное водоснабжение, канализация, отопление, электроснабжение, вывоз мусора)?</w:t>
      </w:r>
    </w:p>
    <w:p>
      <w:pPr>
        <w:pStyle w:val="Justify"/>
        <w:rPr/>
      </w:pPr>
      <w:r>
        <w:rPr/>
        <w:t>2. Относятся ли к расходам по содержанию работников общежития все работники общежития (например, комендант, заведующий общежитием, вахтер, паспортист)?</w:t>
      </w:r>
    </w:p>
    <w:p>
      <w:pPr>
        <w:pStyle w:val="Justify"/>
        <w:rPr/>
      </w:pPr>
      <w:r>
        <w:rPr/>
        <w:t>3. Кто должен нести убытки за проживающих в общежитии неработающих пенсионеров и лиц, воспитывающих детей до 3 лет (получают пособие) и при этом не трудоустроенных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Основные ЖКУ перечислены в ст.30 ЖК.</w:t>
      </w:r>
    </w:p>
    <w:p>
      <w:pPr>
        <w:pStyle w:val="Justify"/>
        <w:rPr/>
      </w:pPr>
      <w:r>
        <w:rPr/>
        <w:t>К ним отнесены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техническое обслуживание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техническое обслуживание лифт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текущий ремонт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питальный ремонт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анитарное содержание вспомогательных помещений жилого дом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оммунальные услуги (за исключением снабжения сжиженным углеводородным газом от индивидуальных баллонных или резервуарных установок).</w:t>
      </w:r>
    </w:p>
    <w:p>
      <w:pPr>
        <w:pStyle w:val="Justify"/>
        <w:rPr/>
      </w:pPr>
      <w:r>
        <w:rPr/>
        <w:t>Коммунальные услуги включают: горячее и холодное водоснабжение, водоотведение (канализация), газо-, электро-, теплоснабжение, обращение с твердыми коммунальными отходами (подп.2.1 п.2 ст.4 Закона от 16.07.2008 № 405-З «О защите прав потребителей жилищно-коммунальных услуг»).</w:t>
      </w:r>
    </w:p>
    <w:p>
      <w:pPr>
        <w:pStyle w:val="Justify"/>
        <w:rPr/>
      </w:pPr>
      <w:r>
        <w:rPr>
          <w:rStyle w:val="StrongEmphasis"/>
        </w:rPr>
        <w:t>2. Относятся, если эти должности включены в штатное расписание.</w:t>
      </w:r>
    </w:p>
    <w:p>
      <w:pPr>
        <w:pStyle w:val="Justify"/>
        <w:rPr/>
      </w:pPr>
      <w:r>
        <w:rPr/>
        <w:t>Штатная численность работников общежития утверждается руководителем государственной организации в соответствии с законодательством (п.43 Положения об общежитиях, утв. постановлением Совмина от 05.04.2013 № 269).</w:t>
      </w:r>
    </w:p>
    <w:p>
      <w:pPr>
        <w:pStyle w:val="Justify"/>
        <w:rPr/>
      </w:pPr>
      <w:r>
        <w:rPr/>
        <w:t>Штатное расписание содержит перечень наименований должностей постоянных сотрудников с указанием количества одноименных должностей (вакансий) и «вилок» должностных окладов. Следовательно, работниками общежития являются работники согласно перечню наименований должностей, указанных в штатном расписании.</w:t>
      </w:r>
    </w:p>
    <w:p>
      <w:pPr>
        <w:pStyle w:val="Justify"/>
        <w:rPr/>
      </w:pPr>
      <w:r>
        <w:rPr>
          <w:rStyle w:val="StrongEmphasis"/>
        </w:rPr>
        <w:t>3. Организация, в ведении которой находится общежитие.</w:t>
      </w:r>
    </w:p>
    <w:p>
      <w:pPr>
        <w:pStyle w:val="Justify"/>
        <w:rPr/>
      </w:pPr>
      <w:r>
        <w:rPr/>
        <w:t>Государственная организация, в ведении которой находится общежитие, самостоятельно несет расходы по содержанию общежития в части невозмещаемых убытков пропорционально площади жилых помещений, занимаемых работниками этой организаций и членами их семей, а также занимаемых гражданами, не подлежащими выселению без предоставления другого жилого помещения в соответствии с п.3 ст.188 ЖК (за исключением достигших общеустановленного пенсионного возраста или являющихся инвалидами I и II группы) (абз.3 ч.1 п.54 Положения об общежитиях). Убытки в данном случае не возмеща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Кто в организации выдает ходатайство на получение жилого помещения в общежит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Ходатайство подписывает руководитель организации.</w:t>
      </w:r>
    </w:p>
    <w:p>
      <w:pPr>
        <w:pStyle w:val="Justify"/>
        <w:rPr/>
      </w:pPr>
      <w:r>
        <w:rPr/>
        <w:t>При наличии в общежитии свободных мест и отсутствии в государственном органе, другой государственной организации, в хозяйственном ведении или оперативном управлении которых находится общежитие, жилое помещение в общежитии, государственном органе и государственной организации, заключивших договор безвозмездного пользования общежитием, жилым помещением в общежитии, или у лица, уполномоченного такими государственным органом и государственной организацией на предоставление жилых помещений в общежитии, учет граждан, желающих получить жилое помещение в общежитии, лиц, нуждающихся в жилом помещении в общежитии, жилое помещение в общежитии может предоставляться работникам (служащим) другой организации по ее ходатайству на основании договора найма жилого помещения государственного жилищного фонда в общежитии (ч.2 п.2 Положения об общежитиях, утв. постановлением Совмина от 05.04.2013 № 269).</w:t>
      </w:r>
    </w:p>
    <w:p>
      <w:pPr>
        <w:pStyle w:val="Justify"/>
        <w:rPr/>
      </w:pPr>
      <w:r>
        <w:rPr/>
        <w:t>Обязанность организации выдавать ходатайства своим работникам и форма такого ходатайства не установлены. Таким образом, выдача ходатайства - это право организации.</w:t>
      </w:r>
    </w:p>
    <w:p>
      <w:pPr>
        <w:pStyle w:val="Justify"/>
        <w:rPr/>
      </w:pPr>
      <w:r>
        <w:rPr/>
        <w:t>Ходатайство оформляется в соответствии с Инструкцией по делопроизводству в государственных органах, иных организациях, утв. постановлением Минюста от 19.01.2009 № 4, и, как правило, подписывается руководителем организаци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Какой порядок действий администрации организации, в хозяйственном ведении которой имеются общежития, при инициировании выселения граждан из жилого помещения в общежитии по основаниям, предусмотренным абз.5 п.2 ст.87 ЖК (без ведения административного процесса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Соблюдение правил внутреннего распорядка в общежитии является одной из обязанностей граждан, проживающих в общежитии (абз.2 п.30 Положения об общежитиях, утв. постановлением Совмина от 05.04.2013 № 269).</w:t>
      </w:r>
    </w:p>
    <w:p>
      <w:pPr>
        <w:pStyle w:val="Justify"/>
        <w:rPr/>
      </w:pPr>
      <w:r>
        <w:rPr/>
        <w:t>При этом систематическое нарушение нанимателем и проживающими совместно с ним членами его семьи правил внутреннего распорядка в общежитии является одним из оснований для выселения из жилого помещения в общежитии без предоставления другого жилого помещения.</w:t>
      </w:r>
    </w:p>
    <w:p>
      <w:pPr>
        <w:pStyle w:val="Justify"/>
        <w:rPr/>
      </w:pPr>
      <w:r>
        <w:rPr/>
        <w:t>Подлежат выселению из жилого помещения в общежитии без предоставления другого жилого помещения наниматель и проживающие совместно с ним члены его семьи в случае систематического (три и более раза в течение календарного года) разрушения или порчи жилых помещений и мест общего пользования в общежитии, либо использования их не по назначению, либо систематического нарушения правил внутреннего распорядка в общежитии и правил пожарной безопасности, что делает невозможным для других проживание с ними в одном общежитии, если они были предупреждены о возможности выселения без предоставления другого жилого помещения и в течение календарного года после такого предупреждения допускали аналогичные нарушения (абз.5 п.2 ст.87 ЖК, абз.5 ч.1 п.64 Положения об общежитиях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Правила внутреннего распорядка в общежитии должны как минимум содержать четкий перечень обязанностей нанимателей, а также процедуры фиксации допущенных нанимателем нарушений этих правил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Алгоритм выселения по основанию, предусмотренному абз.5 п.2 ст.87 ЖК, следующий:</w:t>
      </w:r>
    </w:p>
    <w:p>
      <w:pPr>
        <w:pStyle w:val="Listtext1"/>
        <w:rPr/>
      </w:pPr>
      <w:r>
        <w:rPr/>
        <w:t>1. Фиксация трех и более раз в течение календарного года совершенных нарушений правил внутреннего распорядка в общежитии.</w:t>
      </w:r>
    </w:p>
    <w:p>
      <w:pPr>
        <w:pStyle w:val="Listtext1"/>
        <w:rPr/>
      </w:pPr>
      <w:r>
        <w:rPr/>
        <w:t>2. Направление нанимателю письменного предупреждения о возможности выселения в случае допущения аналогичных нарушений (порядок направления также может быть регламентирован правилами внутреннего распорядка).</w:t>
      </w:r>
    </w:p>
    <w:p>
      <w:pPr>
        <w:pStyle w:val="Listtext1"/>
        <w:rPr/>
      </w:pPr>
      <w:r>
        <w:rPr/>
        <w:t>3. Фиксация одного аналогичного нарушения правил внутреннего распорядка.</w:t>
      </w:r>
    </w:p>
    <w:p>
      <w:pPr>
        <w:pStyle w:val="Listtext1"/>
        <w:rPr/>
      </w:pPr>
      <w:r>
        <w:rPr/>
        <w:t>4. Предупреждение о расторжении договора найма, направленное в порядке, определенном в п.5 ст.62 ЖК, с указанием мотивов расторжения договора найма.</w:t>
      </w:r>
    </w:p>
    <w:p>
      <w:pPr>
        <w:pStyle w:val="Listtext1"/>
        <w:rPr/>
      </w:pPr>
      <w:r>
        <w:rPr/>
        <w:t>5. По истечении месяца с момента получения нанимателем такого предупреждения о расторжении договора подготовка искового заявления о выселении без предоставления другого жилого помещени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3:</w:t>
      </w:r>
      <w:r>
        <w:rPr/>
        <w:t xml:space="preserve"> Семья состоит из 4 человек: муж - наниматель, его жена и 2 сына. Они прописаны в общежитии, все выселились из общежития, кроме одного сына, который находится в Польше.</w:t>
      </w:r>
    </w:p>
    <w:p>
      <w:pPr>
        <w:pStyle w:val="Justify"/>
        <w:rPr/>
      </w:pPr>
      <w:r>
        <w:rPr/>
        <w:t>Как на него подать иск о выселени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снованием для выселения в данном случае будет п.8 ст.166 ЖК</w:t>
      </w:r>
      <w:r>
        <w:rPr/>
        <w:t>, согласно которому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, бывшие члены его семьи, за исключением детей-сирот и детей, оставшихся без попечения родителей, утрачивают право владения и пользования жилым помещением государственного жилищного фонда в общежитии. В случае отказа от добровольного освобождения жилого помещения государственного жилищного фонда в общежитии члены, бывшие члены семьи нанимателя подлежат выселению в судебном порядке без предоставления другого жилого помещения. На требования о выселении таких граждан сроки исковой давности не распространя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4:</w:t>
      </w:r>
      <w:r>
        <w:rPr/>
        <w:t xml:space="preserve">  Допускается ли включать в договор найма жилого помещения государственного жилищного фонда в общежитии в качестве существенного условия обязанность нанимателя и членов его семьи (при наличии) обратиться к лицу, ответственному за регистрацию, не позднее 1 месяца со дня прибытия в общежитие для регистрации по месту жительства в соответствии с подп.3.1 п.3 Указа от 07.09.2007 № 413 «О совершенствовании учета граждан по месту жительства и месту пребывания» и п.13 Положения о регистрации граждан по месту жительства и месту пребывания, утв. Указом № 413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допускается.</w:t>
      </w:r>
    </w:p>
    <w:p>
      <w:pPr>
        <w:pStyle w:val="Justify"/>
        <w:rPr/>
      </w:pPr>
      <w:r>
        <w:rPr/>
        <w:t>Все существенные условия договора найма жилого помещения перечислены в ст.51 ЖК. Так, существенными условиями договора найма жилого помещения являютс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мет договора найма жилого помещения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рок действия договора найма жилого помещения - для договоров найма жилых помещений, заключенных на определенный срок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мер платы за пользование жилым помещением и срок ее внесения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рок внесения платы за жилищно-коммунальные услуги, возмещения расходов на электроэнергию - в случае, если в соответствии с законодательными актами или договором найма жилого помещения наниматель жилого помещения обязан вносить плату за жилищно-коммунальные услуги, возмещать расходы на электроэнергию.</w:t>
      </w:r>
    </w:p>
    <w:p>
      <w:pPr>
        <w:pStyle w:val="Justify"/>
        <w:rPr/>
      </w:pPr>
      <w:r>
        <w:rPr/>
        <w:t>Кроме того, в договоре найма жилого помещения указываются члены семьи нанимателя жилого помещения, которые имеют право владения и пользования занимаемым таким нанимателем жилым помещением.</w:t>
      </w:r>
    </w:p>
    <w:p>
      <w:pPr>
        <w:pStyle w:val="Justify"/>
        <w:rPr/>
      </w:pPr>
      <w:r>
        <w:rPr/>
        <w:t>Договор найма должен соответствовать обязательной для применения форме типового договора найма жилого помещения государственного жилищного фонда, утв. постановлением Совмина от 05.04.2013 № 269.</w:t>
      </w:r>
    </w:p>
    <w:p>
      <w:pPr>
        <w:pStyle w:val="Style15"/>
        <w:ind w:hanging="0"/>
        <w:rPr/>
      </w:pPr>
      <w:r>
        <w:rPr/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314268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8:00Z</dcterms:created>
  <dc:creator>Волчецкая Виктория</dc:creator>
  <dc:description/>
  <cp:keywords/>
  <dc:language>en-US</dc:language>
  <cp:lastModifiedBy>Волчецкая Виктория</cp:lastModifiedBy>
  <dcterms:modified xsi:type="dcterms:W3CDTF">2025-05-13T12:38:00Z</dcterms:modified>
  <cp:revision>3</cp:revision>
  <dc:subject/>
  <dc:title/>
</cp:coreProperties>
</file>